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алилео Галилей</w:t>
      </w:r>
    </w:p>
    <w:p>
      <w:pPr>
        <w:pStyle w:val="Normal"/>
        <w:jc w:val="center"/>
        <w:rPr/>
      </w:pPr>
      <w:r>
        <w:rPr/>
        <w:t>«</w:t>
      </w:r>
      <w:r>
        <w:rPr>
          <w:b/>
        </w:rPr>
        <w:t>Диалог</w:t>
      </w:r>
      <w:r>
        <w:rPr/>
        <w:t xml:space="preserve"> о двух главнейших системах мира, Птолемеевой и Коперниковой»</w:t>
      </w:r>
    </w:p>
    <w:p>
      <w:pPr>
        <w:pStyle w:val="Normal"/>
        <w:jc w:val="center"/>
        <w:rPr/>
      </w:pPr>
      <w:r>
        <w:rPr/>
      </w:r>
    </w:p>
    <w:p>
      <w:pPr>
        <w:pStyle w:val="Normal"/>
        <w:jc w:val="center"/>
        <w:rPr/>
      </w:pPr>
      <w:r>
        <w:rPr/>
        <w:t>Перевод: Долгов А. И.</w:t>
      </w:r>
    </w:p>
    <w:p>
      <w:pPr>
        <w:pStyle w:val="Normal"/>
        <w:jc w:val="center"/>
        <w:rPr/>
      </w:pPr>
      <w:r>
        <w:rPr/>
      </w:r>
    </w:p>
    <w:p>
      <w:pPr>
        <w:pStyle w:val="TextBody"/>
        <w:jc w:val="center"/>
        <w:rPr>
          <w:i/>
          <w:i/>
          <w:sz w:val="36"/>
        </w:rPr>
      </w:pPr>
      <w:r>
        <w:rPr>
          <w:i/>
          <w:sz w:val="36"/>
        </w:rPr>
        <w:t>Дни первый и второй.</w:t>
      </w:r>
    </w:p>
    <w:p>
      <w:pPr>
        <w:pStyle w:val="TextBody"/>
        <w:jc w:val="center"/>
        <w:rPr>
          <w:b/>
          <w:b/>
        </w:rPr>
      </w:pPr>
      <w:r>
        <w:rPr>
          <w:i/>
          <w:sz w:val="36"/>
        </w:rPr>
        <w:t>Светлейший великий герцог!</w:t>
      </w:r>
    </w:p>
    <w:p>
      <w:pPr>
        <w:pStyle w:val="TextBody"/>
        <w:rPr/>
      </w:pPr>
      <w:r>
        <w:rPr>
          <w:b/>
        </w:rPr>
        <w:t>К</w:t>
      </w:r>
      <w:r>
        <w:rPr/>
        <w:t>ак ни велика разница, существующая между человеком и другими животными, все же нельзя было бы назвать неразумным утверждение, что едва ли в меньшей степени отличаются друг от друга и люди. Что значит один по сравнению с тысячью? И, однако, пословица гласит, что один человек стоит тысячи там, где тысяча не стоит одного. Такая разница обусловливается неодинаковостью развития умственных способностей или,— что по-моему одно и то же,— тем, является человек философом или же нет, ибо философия, как настоящая духовная пища тех, кто может ее вкушать, возвышает над общим уровнем в большей или меньшей степени в зависимости от качества этой пищи. Кто устремляется к высшей цели, тот занимает более высокое место; вернейшее же средство направить свой взгляд вверх — это изучать великую книгу природы, которая и составляет настоящий предмет философии. Хотя все, что можно прочесть в этой книге, является творением всемогущего художника и расположено самым совершенным образом, наиболее достойно изучения в первую очередь то, что показывает нам творения и творца с более возвышенной стороны. Из достойных изучения естественных вещей на первое место, по моему мнению, должно быть поставлено устройство вселенной.</w:t>
      </w:r>
    </w:p>
    <w:p>
      <w:pPr>
        <w:pStyle w:val="TextBody"/>
        <w:rPr/>
      </w:pPr>
      <w:r>
        <w:rPr/>
      </w:r>
    </w:p>
    <w:p>
      <w:pPr>
        <w:pStyle w:val="TextBody"/>
        <w:rPr>
          <w:b/>
          <w:b/>
          <w:i/>
          <w:i/>
        </w:rPr>
      </w:pPr>
      <w:r>
        <w:rPr/>
        <w:t xml:space="preserve">Поскольку вселенная все содержит в себе и превосходит все по величине, она определяет и направляет все остальное и главенствует над всем. Если кому-либо из людей удалось подняться в умственном отношении высоко над общим уровнем человечества, то это были, конечно, Птолемей и Коперник, которые сумели прочесть, усмотреть и объяснить столь много высокого в строении вселенной. Вокруг творений этих двух мужей вращаются преимущественно настоящие мои беседы, почему мне казалось, что я не могу посвятить их никому иному, кроме вашей светлости. Поскольку содержание бесед покоится на трудах этих ученых, являющихся, по моему мнению, величайшими умами из всех тех, кто оставил нам сочинения по этому предмету, их подобает поставить, дабы не умалить значение предмета, под покровительство лида высокого, через которое они могли бы получить славу и защиту. И если эти два мужа так просветили мой разум, что предлагаемое сочинение может в значительной части считаться принадлежащим и им, то тоже самое можно сказать и по отношению к вашей светлости, ибо в избытке великодушия вы не только дали мне свободу и покой, необходимые для сочинения моей книги, но и оказали мне честь действительной поддержкой, которая сделала» возможной ее опубликование. Примите это сочинение, ваше высочество, с обычной своей благосклонностью; и если в нем найдется что-либо, что доставит любителям истины пользу или удовольствие, то это должно считаться делом вашего высочества, которое своим постоянным попечением достигло того, что в его счастливом государстве никто не чувствует обычных мирских тревог. Молю небо о ниспослании Вам благополучия на долгие годы для продолжения благочестивой и великодушной деятельности, и остаюсь </w:t>
      </w:r>
      <w:r>
        <w:rPr>
          <w:b/>
        </w:rPr>
        <w:t>с</w:t>
      </w:r>
      <w:r>
        <w:rPr/>
        <w:t xml:space="preserve"> глубочайшим почтением</w:t>
      </w:r>
    </w:p>
    <w:p>
      <w:pPr>
        <w:pStyle w:val="TextBody"/>
        <w:rPr>
          <w:i/>
          <w:i/>
        </w:rPr>
      </w:pPr>
      <w:r>
        <w:rPr>
          <w:b/>
          <w:i/>
        </w:rPr>
        <w:t>ВАШЕГО СВЕТЛЕЙШЕГО ВЫСОЧЕСТВА ПОЧТИТЕЛЬНЕЙШИЙ И ПРЕДАННЕЙШИЙ СЛУГА И ВАССАЛ</w:t>
      </w:r>
    </w:p>
    <w:p>
      <w:pPr>
        <w:pStyle w:val="TextBody"/>
        <w:rPr>
          <w:i/>
          <w:i/>
        </w:rPr>
      </w:pPr>
      <w:bookmarkStart w:id="0" w:name="bookmark0"/>
      <w:bookmarkEnd w:id="0"/>
      <w:r>
        <w:rPr>
          <w:i/>
        </w:rPr>
        <w:t>ГАЛИЛЕО ГАЛИЛЕЙ</w:t>
      </w:r>
    </w:p>
    <w:p>
      <w:pPr>
        <w:pStyle w:val="TextBody"/>
        <w:rPr/>
      </w:pPr>
      <w:r>
        <w:rPr/>
      </w:r>
    </w:p>
    <w:p>
      <w:pPr>
        <w:pStyle w:val="TextBody"/>
        <w:rPr/>
      </w:pPr>
      <w:r>
        <w:rPr/>
        <w:t>В последние годы в Риме был издан спасительный эдикт, который для прекращения опасных споров нашего времени своевременно наложил запрет на пифагорейское мнение о подвижности Земли. Не было недостатка в .тех, кто открыто заявлял, что этот декрет был издан не на основании надлежащего рассмотрения вопроса, а под влиянием страстей и людьми мало осведомленными; раздавались голоса, что судьи, совершенно несведущие в астрономических наблюдениях, не должны были своим неожиданным запрещением связывать крылья пытливого духа. Слыша такие безрассудные жалобы, я не мог остаться безучастным и хранить молчание. Будучи хорошо осведомлен об этом мудром решении, я решил выступить перед лицом света как свидетель непреложной истины. В то время я находился в Риме и не только имел слушателями высших духовных лиц тамошнего двора, но и заслужил их одобрение. Опубликование декрета последовало не без предварительного моего об этом осведомления. Поэтому моим намерением является показать в настоящем труде чужеземным народам, что в Италии вообще и в Риме в особенности знают по этому предмету не менее того, что могут знать исследователи заграницей, и, собрав воедино все собственные наблюдения, относящиеся к системе Коперника, заявить, что знакомство с ними предшествовало постановлению римской цензуры и что от последней исходят не только догмы для спасения души, но также и остроумные открытия, удовлетворяющие разум.</w:t>
      </w:r>
    </w:p>
    <w:p>
      <w:pPr>
        <w:pStyle w:val="TextBody"/>
        <w:rPr/>
      </w:pPr>
      <w:r>
        <w:rPr/>
        <w:t>Ради этой цели я взял на себя в беседах роль сторонника системы Коперника и излагаю ее сначала как чисто математическую гипотезу, стараясь далее при помощи разных искусственных приемов доказать ее превосходство не над учением о неподвижности Земли вообще, а над тем, которое защищается людьми, являющимися перипатетиками по профессии, ложно носящими это имя, ибо они довольствуются безоговорочным почитанием тени и, не пытаясь размышлять самостоятельно, держатся лишь за заученные на память, но плохо понятые четыре принципа</w:t>
      </w:r>
      <w:r>
        <w:rPr>
          <w:position w:val="14"/>
        </w:rPr>
        <w:t>2</w:t>
      </w:r>
      <w:r>
        <w:rPr/>
        <w:t xml:space="preserve">. Здесь обсуждаются три главных предмета. Во-первых, я стараюсь показать, что все опыты, могущие быть произведенными на Земле, не дают достаточных доказательств ее подвижности, что все явления могут происходить совершенно одинаково как при подвижности Земли, так и в случае пребывания ее в покое. Надеюсь, что в этой части мною приведены многие наблюдения, неизвестные древним. Во-вторых, здесь рассматриваются небесные явления, подкрепляющие гипотезу Коперника настолько, что она как будто </w:t>
      </w:r>
      <w:r>
        <w:rPr>
          <w:b/>
        </w:rPr>
        <w:t xml:space="preserve">должна </w:t>
      </w:r>
      <w:r>
        <w:rPr/>
        <w:t>восторжествовать. При этом излагаются новые рассуждения, которые, однако, скорее направлены на упрощение астрономии, чем на выявление законов природы. В-третьих, я излагаю оригинальные мои домыслы. Несколько лет тому назад я высказал мысль, что загадочная проблема морских приливов и отливов могла бы получить некоторое освещение при допущении движения Земли. Это мое заявление, передаваясь из уст в уста, нашло сострадательных приемных отцов, которые не прочь выдать ее за собственное детище. Дабы никто чужой не мог выступить, вооруженный нашим оружием, упрекая нас в том, что мы уделили слишком мало внимания такому важному обстоятельству, я счел необходимым изложить основания, по которым это явление должно иметь место при предположении, что Земля движется. Надеюсь, что изложенные здесь соображения докажут всему миру, что если другие нации и занимаются мореплаванием в большей мере, то мы не уступаем им в научных исследованиях, и что если мы принимаем неподвижность Земли и признаем противоположное мнение математическим парадоксом, то основой нашего убеждения является не неведение того, что думают другие, а иные соображения и мотивы — благочестие, религия, сознание всемогущества божия и признание несовершенства человеческого разума.</w:t>
      </w:r>
    </w:p>
    <w:p>
      <w:pPr>
        <w:pStyle w:val="TextBody"/>
        <w:rPr/>
      </w:pPr>
      <w:r>
        <w:rPr/>
        <w:t>Я думал далее, что наиболее удобным будет изложить эти мысли в форме диалога, который, не требуя строгой последовательности</w:t>
      </w:r>
    </w:p>
    <w:p>
      <w:pPr>
        <w:pStyle w:val="TextBody"/>
        <w:rPr/>
      </w:pPr>
      <w:r>
        <w:rPr/>
      </w:r>
    </w:p>
    <w:p>
      <w:pPr>
        <w:pStyle w:val="TextBody"/>
        <w:rPr/>
      </w:pPr>
      <w:r>
        <w:rPr/>
        <w:t>математического доказательства, дает возможность делать отступления и касаться попутно предметов, не менее интересных, чем основная тема.</w:t>
      </w:r>
    </w:p>
    <w:p>
      <w:pPr>
        <w:pStyle w:val="TextBody"/>
        <w:rPr/>
      </w:pPr>
      <w:r>
        <w:rPr/>
        <w:t>Тому уже много лет, я не раз посещал удивительный, город Венецию, где вел беседы с синьором Джованни Франческо Сагредо, человеком высокого происхождения и весьма острого ума. Одновременно находился там и приехавший из Флоренции синьор Филиппо Сальвиати, наименьшим украшением которого являлись чистота крови и блестящее состояние,— благородный ум, не знавший наслаждения более высокого, чем исследование и размышление. С этими двумя лицами я часто имел случай обсуждать упомянутые выше вопросы в присутствии одного философа перипатетика, которому, как кажется, ничто так не препятствовало в познании истины, как слава, приобретенная им в истолковании Аристотеля.</w:t>
      </w:r>
    </w:p>
    <w:p>
      <w:pPr>
        <w:pStyle w:val="TextBody"/>
        <w:rPr/>
      </w:pPr>
      <w:r>
        <w:rPr/>
        <w:t>Теперь, когда жестокая смерть лишила Венецию и Флоренцию этих знаменитых граждан в полном цвете лет, я решил для прославления их имени попытаться, насколько хватит моих слабых сил, заставить их жить на этих страницах, сделав их участниками настоящих бесед. Не будет позабыт также и добрый перипатетик; по причине крайней его приверженности к комментариям Симплиция мне показалось уместным, не называя собственного его имени, заставить его выступать под именем любимого им автора</w:t>
      </w:r>
      <w:r>
        <w:rPr>
          <w:position w:val="14"/>
        </w:rPr>
        <w:t>3</w:t>
      </w:r>
      <w:r>
        <w:rPr/>
        <w:t>. Пусть души этих двух замечательных людей, столь глубоко мною почитаемых, примут этот публичный памятник моей неумирающей любви и пусть воспоминание об их речах поможет мне яснее изложить для потомства обещанные им рассуждения.</w:t>
      </w:r>
    </w:p>
    <w:p>
      <w:pPr>
        <w:pStyle w:val="TextBody"/>
        <w:rPr/>
      </w:pPr>
      <w:r>
        <w:rPr/>
        <w:t>Между указанными синьорами, как это обыкновенно бывает, часто происходили отдельные разговоры по данному поводу, но они скорее разжигали, нежели удовлетворяли их жажду познания. Поэтому они приняли мудрое решение собраться как-нибудь вместе и, отрешившись от всяких других дел, заняться более последовательно рассмотрением чудес творца на небе и на земле. После того, как они собрались во дворце знатного синьора Сагредо, синьор Сальвиати после обычных кратких приветствий начинает беседу следующими ниже словами:</w:t>
      </w:r>
    </w:p>
    <w:p>
      <w:pPr>
        <w:pStyle w:val="TextBody"/>
        <w:spacing w:before="0" w:after="0"/>
        <w:rPr/>
      </w:pPr>
      <w:r>
        <w:rPr/>
      </w:r>
    </w:p>
    <w:p>
      <w:pPr>
        <w:pStyle w:val="TextBody"/>
        <w:spacing w:before="0" w:after="0"/>
        <w:rPr/>
      </w:pPr>
      <w:r>
        <w:rPr/>
      </w:r>
    </w:p>
    <w:p>
      <w:pPr>
        <w:pStyle w:val="TextBody"/>
        <w:rPr/>
      </w:pPr>
      <w:r>
        <w:rPr/>
      </w:r>
    </w:p>
    <w:p>
      <w:pPr>
        <w:pStyle w:val="TextBody"/>
        <w:rPr>
          <w:i/>
          <w:i/>
        </w:rPr>
      </w:pPr>
      <w:bookmarkStart w:id="1" w:name="bookmark01"/>
      <w:bookmarkEnd w:id="1"/>
      <w:r>
        <w:rPr/>
        <w:t>ДЕНЬ ПЕРВЫЙ</w:t>
      </w:r>
    </w:p>
    <w:p>
      <w:pPr>
        <w:pStyle w:val="TextBody"/>
        <w:rPr>
          <w:i/>
          <w:i/>
        </w:rPr>
      </w:pPr>
      <w:bookmarkStart w:id="2" w:name="bookmark1"/>
      <w:bookmarkEnd w:id="2"/>
      <w:r>
        <w:rPr>
          <w:i/>
        </w:rPr>
        <w:t xml:space="preserve">Собеседники: </w:t>
      </w:r>
    </w:p>
    <w:p>
      <w:pPr>
        <w:pStyle w:val="TextBody"/>
        <w:rPr>
          <w:i/>
          <w:i/>
        </w:rPr>
      </w:pPr>
      <w:r>
        <w:rPr>
          <w:i/>
        </w:rPr>
        <w:t xml:space="preserve">Салъвиати. </w:t>
      </w:r>
    </w:p>
    <w:p>
      <w:pPr>
        <w:pStyle w:val="TextBody"/>
        <w:rPr>
          <w:i/>
          <w:i/>
        </w:rPr>
      </w:pPr>
      <w:r>
        <w:rPr>
          <w:i/>
        </w:rPr>
        <w:t>Сагредо.</w:t>
      </w:r>
    </w:p>
    <w:p>
      <w:pPr>
        <w:pStyle w:val="TextBody"/>
        <w:rPr>
          <w:b/>
          <w:b/>
          <w:sz w:val="28"/>
          <w:szCs w:val="28"/>
        </w:rPr>
      </w:pPr>
      <w:r>
        <w:rPr>
          <w:i/>
        </w:rPr>
        <w:t>Симпличио.</w:t>
      </w:r>
    </w:p>
    <w:p>
      <w:pPr>
        <w:pStyle w:val="TextBody"/>
        <w:rPr>
          <w:i/>
          <w:i/>
          <w:szCs w:val="24"/>
        </w:rPr>
      </w:pPr>
      <w:r>
        <w:rPr>
          <w:b/>
          <w:sz w:val="28"/>
          <w:szCs w:val="28"/>
        </w:rPr>
        <w:t>Краткое содержание беседы:</w:t>
      </w:r>
    </w:p>
    <w:p>
      <w:pPr>
        <w:pStyle w:val="Normal"/>
        <w:rPr>
          <w:i/>
          <w:i/>
          <w:szCs w:val="24"/>
        </w:rPr>
      </w:pPr>
      <w:r>
        <w:rPr>
          <w:i/>
          <w:szCs w:val="24"/>
        </w:rPr>
        <w:t>Коперник считает, что Земля — такой же шар, как и планеты. По мнению Аристотеля, в природе необходимо признать существование субстанций небесных (неизменных) и стихийных (изменчивых). Аристотель считает мир совершенным, так как он трёхмерен. Доказательство Аристотеля в пользу того, что измерений существует только три. Тройственное число восхваляется пифагорейцами. Ум человеческий причастен божеству, потому что разумеет числа, по мнению Платона. Тайны пифагорейских чисел — басня. Геометрическое доказательство трёхмерности. В доказательствах естественных не следует искать точности геометрической. Частей вселенной по Аристотелю две: небесная и стихийная — друг другу противоположные. Движения местные — трех родов: прямолинейное, круговое и смешанное. Движения прямолинейное и круговое — простые, потому что совершаются по простым линиям. Определение природы, данное Аристотелем, или неправильно, или несовершенно. Спираль, обвивающая цилиндр, может быть названа простой линией. Аристотель прилаживает план к мирозданию, а не строит здание по плану. Движение прямолинейное — иногда простое, иногда смешанное, по Аристотелю. Окружность, по Аристотелю, совершенна, а прямая — несовершенна, и почему. В мире, по допущению автора, господствует совершенный порядок. Прямолинейное движение не может существовать в хорошо упорядоченном мире. Прямолинейное движение по природе бесконечно. Движение прямолинейное невозможно по природе. Природа не предпринимает ничего, что не может быть выполнено. Прямолинейное движение в первичном хаосе. Прямолинейное движение пригодно для того, чтобы внести порядок в тела плохо упорядоченные. Тела во вселенной движутся сперва прямолинейно, а затем по кругу — по мнению Платона. Подвижное тело, находящееся в состоянии покоя, не придет в движение, если у него нет влечения к какому-нибудь особому месту. Движущееся тело ускоряет движение, когда оно двигается к тому месту, к которому имеет влечение. Движущееся тело, отправляясь от покоя, проходит все степени медленности. Покой есть степень бесконечной медленности. Движущееся тело приобретает ускорение только тогда, когда движется к назначенному. Природа, чтобы довести движущееся тело до некоторой степени скорости, заставляет его двигаться прямолинейно. Равномерная скорость присуща круговому движению. Между покоем и какой бы то ни было степенью скорости посредствует бесконечное количество степеней меньших скоростей. Природа не сообщает непосредственно определенной степени скорости, хотя могла бы. Движущееся тело, отправляясь от состояния покоя, проходит все степени скорости, не задерживаясь ни на одной из них. Движущееся тяжелое тело, падая, приобретает импульс, достаточный для того, чтобы вернуть тело на прежнюю высоту. Импульсы движущихся тел, приблизившихся к центру, равны. На горизонтальной плоскости тело остается без движения. Скорость по наклонной плоскости равна скорости по перпендикуляру, но движение по перпендикуляру быстрее движения по наклонной. Скорости называются равными тогда, когда пройденные пространства пропорциональны времени. Круговое движение не может быть приобретено естественным путем без предшествовавшего прямолинейного движения. Круговое движение непрерывно и равномерно. Величина орбит и скорости движения планет соответствуют их исхождению из одного места. Круговые движения, законченные и определенные, не вносят беспорядка в части вселенной. В круговом движении каждая точка окружности — начальная и конечная точка. Движение круговое — единственное равномерное. Круговое движение продолжается непрерывно. Прямолинейное движение при естественных условиях не может быть постоянным. Прямолинейное движение предназначено естественным телам для того, чтобы приводить их в совершенный порядок, когда они из него выведены. Только покой и круговое движение пригодны для сохранения порядка. Чувственный опыт должен быть предпочтен человеческим рассуждениям. Кто отрицает чувство, заслуживает, чтобы у него его отняли. Чувство показывает, что тяжелое движется к середине, а легкое — к своду. Сомнительно, движутся ли тяжелые падающие тела прямолинейно. Земля сферична вследствие стремления частей к своему целому. Более вероятно, что в центре вселенной находится Солнце, а не Земля. Прямолинейное движение тяжелых тел, воспринимаемое чувствами. Доказательство Аристотеля, что тяжелые тела движутся по направлению к центру вселенной. Тяжелые тела движутся к центру Земли per accidens. Спрашивать о том, что воспоследовало бы за невозможным, тщетное занятие. Тела небесные, по Аристотелю, ни легки, ни тяжелы. Аристотель не может ошибаться, потому что он — основоположник логики. Паралогизм Аристотеля при доказательстве того, что Земля находится в центре мира. Паралогизм Аристотеля вскрывается и с другой стороны. Доказывается, что с большим правом можно говорить, что тяжелые тела тяготеют к центру Земли, чем к центру мира. Условия, согласно которым небесные тела отличаются от элементарных, зависят от движений, приписанных им Аристотелем. Философия может только выиграть от споров и разногласий философов. Рассуждение Аристотеля в доказательство нетленности неба. По Аристотелю, возникновение и разрушение существуют только при наличии противоположностей. Круговому движению никакое другое движение не противоположно. Небо — обитель бессмертных богов. Неизменность неба воспринимается чувством. Доказательство того, что круговое движение не имеет противоположного. Гораздо легче удостовериться в том, движется ли Земля, чем в том, обусловлено ли уничтожение противоположностями. Простое перемещение частей может представить тела в различных видах. Отрицая начала науки, можно поддерживать какой угодно парадокс. Небесные тела возникающи и уничтожимы так, как они невозникающи и неуничтожимы. Своеобразное рассуждение, называемое соритом. Среди небесных тел нет противоположностей. Противоположности, которые являются причиной разрушения, не пребывают в том самом теле, которое разрушается. Небесные тела воздействуют на элементы, но не подвергаются воздействию со стороны элементов. Тяжесть и легкость, редкость и плотность — противоположные свойства. Звёзды бесконечно превосходят по плотности субстанции остального неба. Редкость и плотность небесных тел отличны от редкости и плотности элементов (Кремонино). Аристотель, видно, преуменьшил перечисление причин того, что элементы возникаемы и уничтожимы. Аристотель и Птолемей считают земной шар неподвижным. Более естественно говорить о земном шаре, что он сохраняет покой, чем то, что он прямолинейно движется вниз. Больше оснований приписывать прямолинейные движения частям, чем стихиям в целом. Перипатетики без всякого основания приписывают стихиям в качестве естественных те движения, которыми они никогда не двигались, и называют противоестественными те, которыми они движутся всегда. Чувственный опыт нужно предпочесть человеческим рассуждениям. Небо неизменно, так как никогда на нем не было видно изменений. Светоносные тела по природе отличаются от темных. Средиземное море образовалось в результате разделения Абиле и Кальпе. Разрушение звезды столь же невозможно, как и разрушение всего земного шара. Аристотель переменил бы мнение, если бы видел новости нашего века. Достоверность заключения помогает найти доказательство посредством аналитического метод. Пифагор совершил гекатомбу за найденное геометрическое доказательство. Новые звезды, появившиеся на небе. Пятна, которые появляются и распадаются на лике Солнца. Солнечные пятна больше всей Азии и Африки. Астрономы, опровергнутые Антитихо. Антитихо приспосабливает астрономические наблюдения к своим целям. Различные мнения о солнечных пятнах. В науках о природе ораторское искусство недействительно. Аргумент, который необходимо доказывает, что солнечные пятна возникают и распадаются. Движение пятен у окружности Солнца кажется медленным. Очертания пятен узки около окружности солнечного диска и почему это так кажется. Солнечные пятна не обладают сферической формой; они растянуты, как тонкие слои. По Аристотелю, нельзя с определенностью говорить о небе из-за его громадного удаления. По Аристотелю, чувство нужно предпочесть рассуждениям. В согласии с учением Аристотеля небо скорее можно назвать изменяющимся, чем неизменяющимся. Благодаря телескопу мы можем лучше Аристотеля рассуждать о предметах неба.</w:t>
      </w:r>
    </w:p>
    <w:p>
      <w:pPr>
        <w:pStyle w:val="Normal"/>
        <w:rPr>
          <w:i/>
          <w:i/>
          <w:szCs w:val="24"/>
        </w:rPr>
      </w:pPr>
      <w:r>
        <w:rPr>
          <w:i/>
          <w:szCs w:val="24"/>
        </w:rPr>
        <w:t>Речи Симпличио: Перипатетическая философия неизменна. Возникаемость и изменчивость — большее совершенство в мировых телах, чем противоположные свойства. Земля особенно благородна из-за многих происходящих в ней изменений. Земля, лишенная изменений, бесполезна и преисполнена праздности. Земля более благородна, чем золото и драгоценности. Недостаток и избыток придают цену и унижают вещи. Неуничтожимость превозносится только из-за страха смерти. Хулящие уничтожимость заслуживают быть превращенными в статую Небесные тела, устроенные для служения Земле, нуждаются только в движении и в свете. У небесных тел нет обоюдного взаимодействия друг с другом. Изменчивость не пребывает в земном шаре в целом, а только в некоторых частях. Небесные тела изменчивы во внешних частях. Движения и изменения, происходящие на Земле, — всё для блага человека. На Луне отсутствуют рождения, похожие на наши, и она не населена людьми. На Луне могут рождаться вещи, отличные от наших. Кто не знает стихии воды, тот никогда не сможет представить себе кораблей и рыб. На Луне могут быть субстанции, отличные от наших. Первое сходство между Луной и Землей — это форма что доказывается тем, как Луна освещается Солнцем. Второе сходство в том, что Луна темна, как и Земля. Третье — вещество Луны плотно и гористо, как и у Земли. Четвёртое — Луна делится на две части, отличающиеся по светлоте и темноте, как и земной шар — на моря и на земную поверхность. Поверхность моря покажется издалека темнее, чем поверхность Земли. Пятое — изменение фаз Земли подобно изменению фаз Луны и происходит в тот же самый период. Вся Земля видит только половину Луны, и только половина Луны видит всю Землю. С Земли видно больше половины лунного шара. Два пятна на Луне, из наблюдения которых следует, что она обращена в своем движении к центру Земли. Шестое — Земля и Луна обоюдно освещаются. Свет, отраженный Землёй на Луну. Вторичный свет признается собственным светом Луны. Земля бессильна отражать лучи Солнца. По Аристотелю, небесные субстанции непроницаемы. Небесная материя — неосязаема. Поверхность Луны глаже поверхности зеркала. Возвышенности и углубления на Луне — иллюзии, вызванные прозрачностью и непрозрачностью. Подробно доказывается, что у Луны шероховатая поверхность. Плоские зеркала посылают отражение в одно место, а сферические повсюду. Сфера активности у небесных тел больше, чем у элементарных. Если бы Луна была подобна сферическому зеркалу, то она была бы невидима. Излучающее свет тельце звёзд кажется в тысячу раз большим, чем голое. Свет, отражённый от шероховатых тел, более всесторонен, чем от гладких, и почему. Если бы Луна была гладкой и чистой, то она была бы невидимой. Некоторые писатели пишут то, чего не понимают, а потому непонятно то, что они пишут. Брильянты выделываются со многими гранями и почему. Шлифованное серебро представляется более темным, чем нешлифованное, и почему. Более шероховатая поверхность отражает свет сильнее, чем менее шероховатая. Перпендикулярные лучи освещают больше, чем косые, и почему. Косые лучи освещают меньше и почему. Почему перипатетиками признается совершенная сферичность небесных тел. Форма не является причиной неуничтожимости, а только большей продолжительности существования. Разрушаемость может быть большей и меньшей, но не неуничтожимость. Совершенство формы оказывает влияние в разрушаемых телах, но не в вечных. Если бы сферическая форма сообщала вечность, то все тела были бы вечными. Перламутр способен подражать видимым неодинаковостям поверхности Луны. Видимым неровностям Луны нельзя подражать при помощи более или менее прозрачной и непрозрачной материи. Различные виды Луны доступны подражанию любой непрозрачной материей. Различные явления, которыми доказывается гористость Луны. Ночью Луна кажется более сияющей, чем днём. Луна, видимая днем, подобна облачку. Облака способны освещаться Солнцем не меньше Луны. Освещённая Солнцем стена по сравнению с Луной блестит не меньше её. Больше освещает третье отражение солнечного света от стены, чем первое от Луны. Свет Луны слабее света сумерек. Освещенные тела кажутся более светлыми при темном окружении. По мнению некоторых вторичный свет Луны порождён Солнцем. Одно и то же: мнения ли новы для людей или люди новы для мнений. Вторичный свет Луны проявляется в форме кольца, т. е. он ярок у края окружности, а не по середине, и почему. Способ наблюдения вторичного света Луны. Диск Луны при затмениях Солнца можно видеть только из-за отсутствия света. Автор книжки заключений приспосабливает вещи к своим положениям, а не положения к вещам. Шутка, сыгранная с человеком, желавшим продать секрет того, как можно разговаривать с кем-нибудь на расстоянии тысячи миль. Земля может воздействовать светом на небесные тела . Сродство между Землёй и Луной в зависимости от близости. Твердость лунного тела доказывается тем, что оно гористо. Отражение света от моря гораздо слабее, чем от Земли. Опыт, показывающий, что отражение воды менее светло, чем отражение земли. Вторичный свет Луны ярче перед соединением, чем после него. Более тёмные части Луны — ровные, а более светлые — гористые. Вокруг лунных пятен тянутся длинные цепи гор. На Луне зарождаются вещи, не подобные нашим, а чрезвычайно отличные, если только там существует зарождение. Луна не состоит из земли и воды. Положения Солнца, необходимые для наших зарождений, не таковы на Луне. Естественный день на Луне длится один месяц. На Луне Солнце понижается и повышается с разницей в 10 градусов, а на Земле — в 47 градусов. На Луне не бывает дождей. Никогда ничего не поняв в совершенстве, некоторые думают, что понимают всё. Вещание оракула правильно, когда он признает Сократа мудрейшим. Божественное знание бесконечное число раз бесконечно. Возвышенный гений Буонаротти. Человек многое разумеет интенсивно, но мало разумеет экстенсивно. Способ познания бога отличен от способа познания у людей. Человек идет к познанию путем рассуждения. Определения охватывают потенциально все свойства определяемых вещей. Бесконечное число свойств, может быть, составляет одно единственное свойство. Переходы, которые человеческое рассуждение осуществляет во времени, божественный разум осуществляет мгновенно. Удивительная острота гения человеческого. Изобретение письма изумительнее всех других изобретений.</w:t>
      </w:r>
    </w:p>
    <w:p>
      <w:pPr>
        <w:pStyle w:val="TextBody"/>
        <w:rPr/>
      </w:pPr>
      <w:r>
        <w:rPr/>
        <w:t>Сальвиати. В заключение вчерашней нашей беседы</w:t>
      </w:r>
      <w:r>
        <w:rPr>
          <w:position w:val="14"/>
        </w:rPr>
        <w:t>1</w:t>
      </w:r>
      <w:r>
        <w:rPr/>
        <w:t xml:space="preserve"> мы решили, что нам следует сегодня рассмотреть, насколько возможно тщательнее и подробнее, существо и действительность тех естественных оснований, которые до сего времени приводились, с одной стороны, защитниками позиции Аристотеля и Птолемея, а с другой,— последователями Коперниковой системы.</w:t>
      </w:r>
    </w:p>
    <w:p>
      <w:pPr>
        <w:pStyle w:val="TextBody"/>
        <w:rPr/>
      </w:pPr>
      <w:r>
        <w:rPr/>
        <w:t xml:space="preserve">А так как Коперник, помещая Землю среди движущихся не- ^^з^лята^^'е </w:t>
      </w:r>
      <w:r>
        <w:rPr>
          <w:b/>
        </w:rPr>
        <w:t>небесных</w:t>
      </w:r>
      <w:r>
        <w:rPr/>
        <w:t xml:space="preserve"> тел, </w:t>
      </w:r>
      <w:r>
        <w:rPr>
          <w:b/>
        </w:rPr>
        <w:t>ПРИХОДИТ</w:t>
      </w:r>
      <w:r>
        <w:rPr/>
        <w:t xml:space="preserve"> </w:t>
      </w:r>
      <w:r>
        <w:rPr>
          <w:b/>
        </w:rPr>
        <w:t>К</w:t>
      </w:r>
      <w:r>
        <w:rPr/>
        <w:t xml:space="preserve"> </w:t>
      </w:r>
      <w:r>
        <w:rPr>
          <w:b/>
        </w:rPr>
        <w:t>ТОМУ, ЧТО</w:t>
      </w:r>
      <w:r>
        <w:rPr/>
        <w:t xml:space="preserve"> </w:t>
      </w:r>
      <w:r>
        <w:rPr>
          <w:b/>
        </w:rPr>
        <w:t>Она</w:t>
      </w:r>
      <w:r>
        <w:rPr/>
        <w:t xml:space="preserve"> также шар,</w:t>
      </w:r>
      <w:r>
        <w:rPr>
          <w:b/>
        </w:rPr>
        <w:t>-</w:t>
      </w:r>
      <w:r>
        <w:rPr/>
        <w:t xml:space="preserve"> </w:t>
      </w:r>
      <w:r>
        <w:rPr>
          <w:b/>
        </w:rPr>
        <w:t>шар, как</w:t>
      </w:r>
      <w:r>
        <w:rPr/>
        <w:t xml:space="preserve"> </w:t>
      </w:r>
      <w:r>
        <w:rPr>
          <w:b/>
        </w:rPr>
        <w:t>и</w:t>
      </w:r>
      <w:r>
        <w:rPr/>
        <w:t xml:space="preserve"> </w:t>
      </w:r>
      <w:r>
        <w:rPr>
          <w:b/>
        </w:rPr>
        <w:t>планеты, Подобный Дру</w:t>
      </w:r>
      <w:r>
        <w:rPr/>
        <w:t xml:space="preserve">гим планетам, то хорошо будет начать наше собеседование с рассмотрения, в чем состоят и какую силу имеют рассуждения перипатетиков в доказательство того, что такое допущение невозможно, ибо, по их мнению, необходимо допустить существование в природе субстанций, отличных друг от друга, а именно — небесной и стихийной, одна из которых непреходяща и бессмертна, другая же изменчива и тленна. Этот довод он приводит в сочинении «О небе», выдвигая его сначала в связи с рассуждениями, вытекающими из некоторых общих предпосылок, и подтверждая </w:t>
      </w:r>
      <w:r>
        <w:rPr>
          <w:b/>
        </w:rPr>
        <w:t>его</w:t>
      </w:r>
      <w:r>
        <w:rPr/>
        <w:t xml:space="preserve"> затем примерами и особыми доказательствами </w:t>
      </w:r>
      <w:r>
        <w:rPr>
          <w:position w:val="14"/>
        </w:rPr>
        <w:t>2</w:t>
      </w:r>
      <w:r>
        <w:rPr/>
        <w:t>.</w:t>
      </w:r>
    </w:p>
    <w:p>
      <w:pPr>
        <w:pStyle w:val="TextBody"/>
        <w:rPr/>
      </w:pPr>
      <w:r>
        <w:rPr/>
        <w:t xml:space="preserve">В </w:t>
      </w:r>
      <w:r>
        <w:rPr>
          <w:b/>
        </w:rPr>
        <w:t>Своем ИЗЛОЖенИИ Я буду</w:t>
      </w:r>
      <w:r>
        <w:rPr/>
        <w:t xml:space="preserve"> </w:t>
      </w:r>
      <w:r>
        <w:rPr>
          <w:b/>
        </w:rPr>
        <w:t>Придерживаться</w:t>
      </w:r>
      <w:r>
        <w:rPr/>
        <w:t xml:space="preserve"> </w:t>
      </w:r>
      <w:r>
        <w:rPr>
          <w:b/>
        </w:rPr>
        <w:t>ТОГО же Порядка,</w:t>
      </w:r>
      <w:r>
        <w:rPr/>
        <w:t xml:space="preserve"> </w:t>
      </w:r>
      <w:r>
        <w:rPr>
          <w:b/>
          <w:i/>
        </w:rPr>
        <w:t xml:space="preserve">По мнению Аристотеля - </w:t>
      </w:r>
      <w:r>
        <w:rPr>
          <w:b/>
        </w:rPr>
        <w:t>а потом откровенно выскажу собственное мнение; отдаюсь при ^одгшо</w:t>
      </w:r>
      <w:r>
        <w:rPr>
          <w:b/>
          <w:position w:val="14"/>
        </w:rPr>
        <w:t>Р</w:t>
      </w:r>
      <w:r>
        <w:rPr>
          <w:b/>
        </w:rPr>
        <w:t>признать</w:t>
      </w:r>
    </w:p>
    <w:p>
      <w:pPr>
        <w:pStyle w:val="TextBody"/>
        <w:rPr/>
      </w:pPr>
      <w:r>
        <w:rPr/>
      </w:r>
    </w:p>
    <w:p>
      <w:pPr>
        <w:pStyle w:val="TextBody"/>
        <w:rPr>
          <w:b/>
          <w:b/>
        </w:rPr>
      </w:pPr>
      <w:r>
        <w:rPr>
          <w:b/>
          <w:i/>
        </w:rPr>
        <w:t>существование суб</w:t>
      </w:r>
      <w:r>
        <w:rPr>
          <w:b/>
        </w:rPr>
        <w:t>- ЭТОМ На ваш Суд, В особенности Жв НЭ Суд Синьора СнМПЛИЧИО,</w:t>
      </w:r>
    </w:p>
    <w:p>
      <w:pPr>
        <w:pStyle w:val="TextBody"/>
        <w:rPr>
          <w:b/>
          <w:b/>
          <w:i/>
          <w:i/>
        </w:rPr>
      </w:pPr>
      <w:r>
        <w:rPr>
          <w:b/>
        </w:rPr>
        <w:t>CWlCIKlfW'iw НбУвСНмл</w:t>
      </w:r>
      <w:r>
        <w:rPr/>
        <w:t> </w:t>
      </w:r>
      <w:r>
        <w:rPr>
          <w:i/>
        </w:rPr>
        <w:t>щ</w:t>
      </w:r>
      <w:r>
        <w:rPr/>
        <w:t> </w:t>
      </w:r>
      <w:r>
        <w:rPr>
          <w:b/>
        </w:rPr>
        <w:t>.</w:t>
      </w:r>
    </w:p>
    <w:p>
      <w:pPr>
        <w:pStyle w:val="TextBody"/>
        <w:rPr>
          <w:position w:val="14"/>
        </w:rPr>
      </w:pPr>
      <w:r>
        <w:rPr>
          <w:b/>
          <w:i/>
        </w:rPr>
        <w:t>&lt;неизменных) и сти-</w:t>
      </w:r>
      <w:r>
        <w:rPr/>
        <w:t xml:space="preserve"> столь ревностного защитника и последователя учения Аристотеля.</w:t>
      </w:r>
    </w:p>
    <w:p>
      <w:pPr>
        <w:pStyle w:val="TextBody"/>
        <w:rPr/>
      </w:pPr>
      <w:r>
        <w:rPr>
          <w:position w:val="14"/>
        </w:rPr>
        <w:t>(ишенци</w:t>
      </w:r>
      <w:r>
        <w:rPr/>
        <w:t>~ Исходной точкой рассуждения перипатетиков служит Аристотелево доказательство законченности и совершенства мира, причем он ссылается на то, что мир—не простая линия и не только поверхность, а тело, обладающее длиной, шириной и глубиной. tm</w:t>
      </w:r>
      <w:r>
        <w:rPr>
          <w:position w:val="14"/>
        </w:rPr>
        <w:t>UC</w:t>
      </w:r>
      <w:r>
        <w:rPr/>
        <w:t>Mv^</w:t>
      </w:r>
      <w:r>
        <w:rPr>
          <w:position w:val="14"/>
        </w:rPr>
        <w:t>A</w:t>
      </w:r>
      <w:r>
        <w:rPr/>
        <w:t xml:space="preserve">coeepiL^- ^ </w:t>
      </w:r>
      <w:r>
        <w:rPr>
          <w:position w:val="14"/>
        </w:rPr>
        <w:t>так как с</w:t>
      </w:r>
      <w:r>
        <w:rPr/>
        <w:t>УЩ</w:t>
      </w:r>
      <w:r>
        <w:rPr>
          <w:position w:val="14"/>
        </w:rPr>
        <w:t>еств</w:t>
      </w:r>
      <w:r>
        <w:rPr/>
        <w:t>У</w:t>
      </w:r>
      <w:r>
        <w:rPr>
          <w:position w:val="14"/>
        </w:rPr>
        <w:t>ют</w:t>
      </w:r>
      <w:r>
        <w:rPr/>
        <w:t xml:space="preserve"> только эти три измерения и мир обла-</w:t>
      </w:r>
      <w:r>
        <w:rPr>
          <w:b/>
          <w:i/>
        </w:rPr>
        <w:t>ным, так как он</w:t>
      </w:r>
      <w:r>
        <w:rPr/>
        <w:t xml:space="preserve"> дает ими, то он обладает всеми измерениями; обладая же всем, трехмерен. он совершенен. Что касается того, что, исходя от простой длины,</w:t>
      </w:r>
    </w:p>
    <w:p>
      <w:pPr>
        <w:pStyle w:val="TextBody"/>
        <w:rPr>
          <w:b/>
          <w:b/>
          <w:i/>
          <w:i/>
        </w:rPr>
      </w:pPr>
      <w:r>
        <w:rPr/>
        <w:t xml:space="preserve">составляющей ту величину, которая называется линией, путем присоединения ширины составляется поверхность, и путем нового присоединения высоты или глубины получается тело, причем от этих трех измерений пет перехода к другим измерениям, и следовательно, только этими тремя измерениями ограничивается завершенность и, так сказать, целостность, то было бы хорошо, если бы Аристотель доказал это более убедительно, в особенности, если это можно сделать достаточно ясно и кратко. А^^тмТ'вполь- Симпличио. А разве нет превосходных доказательств, </w:t>
      </w:r>
      <w:r>
        <w:rPr>
          <w:b/>
          <w:i/>
        </w:rPr>
        <w:t>ay того, что изме рений существует ~ -п</w:t>
      </w:r>
    </w:p>
    <w:p>
      <w:pPr>
        <w:pStyle w:val="TextBody"/>
        <w:rPr>
          <w:b/>
          <w:b/>
          <w:i/>
          <w:i/>
        </w:rPr>
      </w:pPr>
      <w:r>
        <w:rPr>
          <w:b/>
          <w:i/>
        </w:rPr>
        <w:t>только три -</w:t>
      </w:r>
      <w:r>
        <w:rPr/>
        <w:t xml:space="preserve"> приведенных в пунктах 2-м, 3-м и 4-м вслед за определением непрерывности? -</w:t>
      </w:r>
      <w:r>
        <w:rPr>
          <w:b/>
          <w:i/>
        </w:rPr>
        <w:t>.</w:t>
      </w:r>
      <w:r>
        <w:rPr/>
        <w:t> Разве он не доказывает, прежде всего, что существуют только три измерения, потому что три — это всё, и три охватывает все стороны? И разве это не подтверждается авторитетом и учением пифагорейцев, которые говорят, что всякая вещь определяется тройственно: началом, серединой и концом, и поэтому три „ „ есть число, определяющее всё?</w:t>
      </w:r>
    </w:p>
    <w:p>
      <w:pPr>
        <w:pStyle w:val="TextBody"/>
        <w:rPr/>
      </w:pPr>
      <w:r>
        <w:rPr>
          <w:b/>
          <w:i/>
        </w:rPr>
        <w:t>Тройственное число . </w:t>
      </w:r>
      <w:r>
        <w:rPr>
          <w:b/>
          <w:i/>
          <w:position w:val="14"/>
        </w:rPr>
        <w:t>г</w:t>
      </w:r>
      <w:r>
        <w:rPr>
          <w:b/>
          <w:i/>
        </w:rPr>
        <w:t> ^</w:t>
      </w:r>
    </w:p>
    <w:p>
      <w:pPr>
        <w:pStyle w:val="TextBody"/>
        <w:rPr/>
      </w:pPr>
      <w:r>
        <w:rPr/>
        <w:t xml:space="preserve">восхваляется пифагорейцами.- А как вы отнесетесь еще к одному доводу, а именно, </w:t>
      </w:r>
      <w:r>
        <w:rPr>
          <w:b/>
        </w:rPr>
        <w:t xml:space="preserve">ЧТО ТО </w:t>
      </w:r>
      <w:r>
        <w:rPr/>
        <w:t>г </w:t>
      </w:r>
      <w:r>
        <w:rPr>
          <w:position w:val="-13"/>
        </w:rPr>
        <w:t>же ЧИСД0) как</w:t>
      </w:r>
      <w:r>
        <w:rPr/>
        <w:t xml:space="preserve"> б</w:t>
      </w:r>
      <w:r>
        <w:rPr>
          <w:position w:val="-13"/>
        </w:rPr>
        <w:t>ы по</w:t>
      </w:r>
      <w:r>
        <w:rPr/>
        <w:t xml:space="preserve"> естественному закону, применяется при жертвоприношениях богам? А также и к тому, что равным образом, в согласии с природой, о вещах, которых три и не меньше, мы говорим как о «всех», ибо о двух мы говорим «обе», а не «всё», о трех же говорим именно так. Все это учение вы найдете в пункте 2-м. Далее, в пункте 3-м ad pleniorem scientiara</w:t>
      </w:r>
      <w:r>
        <w:rPr>
          <w:position w:val="14"/>
        </w:rPr>
        <w:t>3</w:t>
      </w:r>
      <w:r>
        <w:rPr/>
        <w:t xml:space="preserve"> говорится, что «всякое», «всё» и «совершенное» — по существу одно и то же, и что посему только тело есть величина совершенная, ибо оно определяется тройкой, каковая составляет все, и так как оно делимо тремя способами, то оно делимо во всех направлениях, тогда как другие величины делимы или одним способом, или двумя, ибо и для них деление и непрерывность соответствуют числу измерений; таким образом,— одно — непрерывно в одном направлении, другое — в двух, и только тело — во всех направлениях. Наконец, в пункте 4-м, вслед за некоторыми другими положениями, не подтверждается ли то же самое еще одним доказательством, а именно тем, что всякий переход совершается только в силу некоторого недостатка (так, например, от линии переходят к поверхности, потому что у линии недостает ширины), а так как невозможно, чтобы совершенному чего-нибудь недоставало, ибо оно всесторонне, то от тела нет перехода к другой величине. Итак, не доказывает ли он всеми этими соображениями в достаточной степени, что нет перехода за пределы трех измерений — длины, ширины и глубины — к новому измерению и что поэтому тело, обладающее всеми ими, совершенно?</w:t>
      </w:r>
    </w:p>
    <w:p>
      <w:pPr>
        <w:pStyle w:val="TextBody"/>
        <w:rPr/>
      </w:pPr>
      <w:r>
        <w:rPr/>
        <w:t>Сальвиати. По правде сказать, во всех этих рассуждениях я готов признать только то, что все, обладающее началом, серединой и концом, можно и следует называть совершенным; однако я не вижу необходимости признавать, будто из того, что начало, середина и конец .составляют 3, следует, что число 3 есть число совершенное и что оно наделено способностью сообщать совершенство всему, что обладает троичностью; точно так же я не могу понять и признать, чтобы, например, применительно к ногам, число 3 было совершеннее, чем 4 или 2, или что число 4 свидетельствует о несовершенстве элементов и что было бы более совершенно, если бы их было 3. Было бы лучше поэтому предоставить такие измышления риторам и доказать свое утверждение более убедительно, как то подобает доказательным наукам.</w:t>
      </w:r>
    </w:p>
    <w:p>
      <w:pPr>
        <w:pStyle w:val="TextBody"/>
        <w:rPr/>
      </w:pPr>
      <w:r>
        <w:rPr/>
        <w:t>С и м п л и ч и о. Вы, по-видимому, принимаете эти доводы в шутку; между тем таково все учение пифагорейцев, которые придавали столь большое значение числам; и вот вы, математик, и, насколько я знаю, разделяющий во многом пифагорейские взгляды, теперь как будто обесцениваете тайны их учения.</w:t>
      </w:r>
    </w:p>
    <w:p>
      <w:pPr>
        <w:pStyle w:val="TextBody"/>
        <w:rPr/>
      </w:pPr>
      <w:r>
        <w:rPr/>
        <w:t xml:space="preserve">Сал ьвиати. То, что пифагорейцы выше всего ставили </w:t>
      </w:r>
      <w:r>
        <w:rPr>
          <w:b/>
          <w:i/>
        </w:rPr>
        <w:t>у</w:t>
      </w:r>
      <w:r>
        <w:rPr>
          <w:b/>
          <w:i/>
          <w:position w:val="-13"/>
        </w:rPr>
        <w:t>м чел</w:t>
      </w:r>
      <w:r>
        <w:rPr>
          <w:b/>
          <w:i/>
        </w:rPr>
        <w:t>овеческий при-</w:t>
      </w:r>
    </w:p>
    <w:p>
      <w:pPr>
        <w:pStyle w:val="TextBody"/>
        <w:rPr>
          <w:b/>
          <w:b/>
        </w:rPr>
      </w:pPr>
      <w:r>
        <w:rPr/>
        <w:t xml:space="preserve">науку о числах и что сам Платон удивлялся уму человеческому, ^шюму </w:t>
      </w:r>
      <w:r>
        <w:rPr>
          <w:position w:val="14"/>
        </w:rPr>
        <w:t>б</w:t>
      </w:r>
      <w:r>
        <w:rPr/>
        <w:t>^о</w:t>
      </w:r>
      <w:r>
        <w:rPr>
          <w:position w:val="14"/>
        </w:rPr>
        <w:t>СТП</w:t>
      </w:r>
      <w:r>
        <w:rPr/>
        <w:t>разу-</w:t>
      </w:r>
    </w:p>
    <w:p>
      <w:pPr>
        <w:pStyle w:val="TextBody"/>
        <w:rPr/>
      </w:pPr>
      <w:r>
        <w:rPr>
          <w:b/>
        </w:rPr>
        <w:t>считая его причастным</w:t>
      </w:r>
      <w:r>
        <w:rPr/>
        <w:t xml:space="preserve"> божеству </w:t>
      </w:r>
      <w:r>
        <w:rPr>
          <w:b/>
        </w:rPr>
        <w:t>потому ТОЛЬКО, что ОН разу</w:t>
      </w:r>
      <w:r>
        <w:rPr>
          <w:b/>
          <w:i/>
        </w:rPr>
        <w:t>меет числа, по мнению Платона.</w:t>
      </w:r>
    </w:p>
    <w:p>
      <w:pPr>
        <w:pStyle w:val="TextBody"/>
        <w:rPr/>
      </w:pPr>
      <w:r>
        <w:rPr/>
        <w:t>Природу чисел я прекрасно знаю и готов присоединиться к этому мнению; но я никоим образом не поверю, чтобы тайны, которые побуждали Пифагора и его последователей так высоко ценить науку о числах, состояли из тех глупостей, которые устно и письменно распространяются среди людей невежественных. Напротив, мне известно, что пифагорейцы, не желая выносить столь удивительные вещи на посмеяние и издевательство толпы, осуждали, как кощунство, обнародование наиболее скрытых свойств чисел и найденных ими несоизмеримых и иррациональных количеств и утверждали, что тот, кто будет распространять сведения о них, подвергнется мучениям в загробном мире; а потому, думается мне, кто-нибудь из пифагорейцев, чтобы дать пищу толпе и избавиться от расспросов, сказал, что их числовые тайны состоят в тех пустяках, которые потом распространились среди невежественных людей; это похоже на хитрую уловку того остроумного молодого человека, который, чтобы отделаться от назойливости — не помню, матери или любопытной жены, пристававшей к нему с расспросами о тайных заседаниях сената,— сочинил басню, которая, будучи затем приукрашена многими другими женщинами, послужила поводом к их осмеянию тем же сенатом. Тайны пифагорей</w:t>
      </w:r>
      <w:r>
        <w:rPr>
          <w:b/>
          <w:i/>
        </w:rPr>
        <w:t>ских чисел</w:t>
      </w:r>
      <w:r>
        <w:rPr/>
        <w:t xml:space="preserve"> — </w:t>
      </w:r>
      <w:r>
        <w:rPr>
          <w:b/>
        </w:rPr>
        <w:t>басня</w:t>
      </w:r>
      <w:r>
        <w:rPr/>
        <w:t>!</w:t>
      </w:r>
    </w:p>
    <w:p>
      <w:pPr>
        <w:pStyle w:val="TextBody"/>
        <w:rPr/>
      </w:pPr>
      <w:r>
        <w:rPr/>
        <w:t>Симпличио. Я не отношу себя к числу тех, кто особенно интересуется тайнами пифагорейцев. Но, возвращаясь к нашему вопросу, повторю, что доводы, приводимые Аристотелем в доказательство того, что не существует и не может существовать более трех измерений, кажутся мне убедительными; и что если бы нужно было привести доказательство более строгое, то Аристотель не преминул бы привести его.</w:t>
      </w:r>
    </w:p>
    <w:p>
      <w:pPr>
        <w:pStyle w:val="TextBody"/>
        <w:rPr/>
      </w:pPr>
      <w:r>
        <w:rPr/>
        <w:t>Сагредо. Добавьте, однако, если бы он его знал или если бы он вспомнил о нем. Но вы, синьор Сальвиати, доставите мне большое удовольствие, если приведете какое-нибудь очевидное доказательство, настолько ясное, чтобы оно было доступно моему пониманию.</w:t>
      </w:r>
    </w:p>
    <w:p>
      <w:pPr>
        <w:pStyle w:val="TextBody"/>
        <w:rPr/>
      </w:pPr>
      <w:r>
        <w:rPr/>
        <w:t xml:space="preserve">Сальвиати. И вашему, и синьора Симпличио; оно не только доступно пониманию; оно, кроме того, уже известно вам, хотя, может быть, вы не отдавали себе в этом отчета. Для более легкого понимания воспользуемся бумагой и пером, уже приготовленными здесь, видимо, на этот случай, и сделаем небольшой </w:t>
      </w:r>
      <w:r>
        <w:rPr>
          <w:b/>
          <w:i/>
        </w:rPr>
        <w:t>-</w:t>
      </w:r>
      <w:r>
        <w:rPr/>
        <w:t xml:space="preserve"> чертеж. Наметим сперва эти две точки </w:t>
      </w:r>
      <w:r>
        <w:rPr>
          <w:b/>
          <w:i/>
        </w:rPr>
        <w:t>А</w:t>
      </w:r>
      <w:r>
        <w:rPr/>
        <w:t xml:space="preserve"> и </w:t>
      </w:r>
      <w:r>
        <w:rPr>
          <w:b/>
          <w:i/>
        </w:rPr>
        <w:t>В,</w:t>
      </w:r>
      <w:r>
        <w:rPr/>
        <w:t xml:space="preserve"> затем проведем от </w:t>
      </w:r>
      <w:r>
        <w:rPr>
          <w:b/>
          <w:i/>
        </w:rPr>
        <w:t>-</w:t>
      </w:r>
      <w:r>
        <w:rPr/>
        <w:t xml:space="preserve"> одной точки к другой кривые </w:t>
      </w:r>
      <w:r>
        <w:rPr>
          <w:b/>
          <w:i/>
        </w:rPr>
        <w:t>АС В</w:t>
      </w:r>
      <w:r>
        <w:rPr/>
        <w:t xml:space="preserve"> и </w:t>
      </w:r>
      <w:r>
        <w:rPr>
          <w:b/>
          <w:i/>
        </w:rPr>
        <w:t>ADB</w:t>
      </w:r>
      <w:r>
        <w:rPr/>
        <w:t xml:space="preserve"> и прямую </w:t>
      </w:r>
      <w:r>
        <w:rPr>
          <w:b/>
          <w:i/>
        </w:rPr>
        <w:t>А В;</w:t>
      </w:r>
      <w:r>
        <w:rPr/>
        <w:t xml:space="preserve"> теперь я спрашиваю вас, какая из этих линий, по вашему понятию, определяет расстояние между конечными тачками </w:t>
      </w:r>
      <w:r>
        <w:rPr>
          <w:b/>
          <w:i/>
        </w:rPr>
        <w:t>А</w:t>
      </w:r>
      <w:r>
        <w:rPr/>
        <w:t xml:space="preserve"> и </w:t>
      </w:r>
      <w:r>
        <w:rPr>
          <w:b/>
          <w:i/>
        </w:rPr>
        <w:t>В</w:t>
      </w:r>
      <w:r>
        <w:rPr/>
        <w:t xml:space="preserve"> и почему?</w:t>
      </w:r>
      <w:r>
        <w:rPr>
          <w:b/>
          <w:i/>
        </w:rPr>
        <w:t xml:space="preserve"> Геометрическое доказательство трёх.</w:t>
      </w:r>
    </w:p>
    <w:p>
      <w:pPr>
        <w:pStyle w:val="TextBody"/>
        <w:rPr/>
      </w:pPr>
      <w:r>
        <w:rPr/>
        <w:t>Сагредо. Я бы сказал — прямая, а не кривые, потому, что прямая — кратчайшая; а также потому, что прямая — одна, единственная и определенная линия, тогда как других бесконечно много, они не равны и более длинны, а для определения, кажется мне, следует пользоваться тем, что едино и известно.</w:t>
      </w:r>
    </w:p>
    <w:p>
      <w:pPr>
        <w:pStyle w:val="TextBody"/>
        <w:rPr/>
      </w:pPr>
      <w:r>
        <w:rPr/>
        <w:t xml:space="preserve">Сальвиати. Итак, длина между двумя точками определяется прямой. Проведем теперь другую прямую, параллельную </w:t>
      </w:r>
      <w:r>
        <w:rPr>
          <w:b/>
          <w:i/>
        </w:rPr>
        <w:t>АВ,</w:t>
      </w:r>
      <w:r>
        <w:rPr/>
        <w:t xml:space="preserve"> которую назовем </w:t>
      </w:r>
      <w:r>
        <w:rPr>
          <w:b/>
          <w:i/>
        </w:rPr>
        <w:t>CD</w:t>
      </w:r>
      <w:r>
        <w:rPr/>
        <w:t xml:space="preserve">, так чтобы между ними заключалась некоторая плоская поверхность; я хотел бы, чтобы вы определили мне ее ширину. Поэтому скажите мне, где и как, отправляясь от точки </w:t>
      </w:r>
      <w:r>
        <w:rPr>
          <w:b/>
          <w:i/>
        </w:rPr>
        <w:t>А,</w:t>
      </w:r>
      <w:r>
        <w:rPr/>
        <w:t xml:space="preserve"> вы достигнете линии </w:t>
      </w:r>
      <w:r>
        <w:rPr>
          <w:b/>
          <w:i/>
        </w:rPr>
        <w:t>CD,</w:t>
      </w:r>
      <w:r>
        <w:rPr/>
        <w:t xml:space="preserve"> чтобы определить ширину,</w:t>
      </w:r>
    </w:p>
    <w:p>
      <w:pPr>
        <w:pStyle w:val="TextBody"/>
        <w:spacing w:before="0" w:after="0"/>
        <w:rPr/>
      </w:pPr>
      <w:r>
        <w:rPr/>
        <w:drawing>
          <wp:inline distT="0" distB="0" distL="0" distR="0">
            <wp:extent cx="316865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3168650" cy="1658620"/>
                    </a:xfrm>
                    <a:prstGeom prst="rect">
                      <a:avLst/>
                    </a:prstGeom>
                  </pic:spPr>
                </pic:pic>
              </a:graphicData>
            </a:graphic>
          </wp:inline>
        </w:drawing>
      </w:r>
    </w:p>
    <w:p>
      <w:pPr>
        <w:pStyle w:val="TextBody"/>
        <w:rPr/>
      </w:pPr>
      <w:r>
        <w:rPr/>
      </w:r>
    </w:p>
    <w:p>
      <w:pPr>
        <w:pStyle w:val="TextBody"/>
        <w:rPr/>
      </w:pPr>
      <w:r>
        <w:rPr/>
        <w:t xml:space="preserve">заключенную между этими линиями, т. е. определите вы ее по длине кривой </w:t>
      </w:r>
      <w:r>
        <w:rPr>
          <w:b/>
          <w:i/>
        </w:rPr>
        <w:t>АЕ,</w:t>
      </w:r>
      <w:r>
        <w:rPr/>
        <w:t xml:space="preserve"> или по прямой </w:t>
      </w:r>
      <w:r>
        <w:rPr>
          <w:b/>
          <w:i/>
        </w:rPr>
        <w:t>AF,</w:t>
      </w:r>
      <w:r>
        <w:rPr/>
        <w:t xml:space="preserve"> или...</w:t>
      </w:r>
    </w:p>
    <w:p>
      <w:pPr>
        <w:pStyle w:val="TextBody"/>
        <w:rPr/>
      </w:pPr>
      <w:r>
        <w:rPr/>
        <w:t xml:space="preserve">Симпличио. По прямой </w:t>
      </w:r>
      <w:r>
        <w:rPr>
          <w:b/>
          <w:i/>
        </w:rPr>
        <w:t>AF</w:t>
      </w:r>
      <w:r>
        <w:rPr/>
        <w:t>, а не по кривой, ибо мы уже признали, что кривые не годятся для этой цели.</w:t>
      </w:r>
    </w:p>
    <w:p>
      <w:pPr>
        <w:pStyle w:val="TextBody"/>
        <w:rPr/>
      </w:pPr>
      <w:r>
        <w:rPr/>
        <w:t xml:space="preserve">Сагредо. Аяне воспользовался бы ни той, ни другой, так как вижу, что прямая </w:t>
      </w:r>
      <w:r>
        <w:rPr>
          <w:b/>
          <w:i/>
        </w:rPr>
        <w:t>AF</w:t>
      </w:r>
      <w:r>
        <w:rPr/>
        <w:t xml:space="preserve"> идет наискось; я провел бы линию, составляющую с линией </w:t>
      </w:r>
      <w:r>
        <w:rPr>
          <w:b/>
          <w:i/>
        </w:rPr>
        <w:t>CD</w:t>
      </w:r>
      <w:r>
        <w:rPr/>
        <w:t xml:space="preserve"> прямой угол, потому что она, как мне кажется, будет кратчайшей и единственной наряду с бесконечным числом более длинных и неравных друг другу линий, которые можно провести из точки </w:t>
      </w:r>
      <w:r>
        <w:rPr>
          <w:b/>
          <w:i/>
        </w:rPr>
        <w:t>А</w:t>
      </w:r>
      <w:r>
        <w:rPr/>
        <w:t xml:space="preserve"> к разным точкам противолежащей линии </w:t>
      </w:r>
      <w:r>
        <w:rPr>
          <w:b/>
          <w:i/>
        </w:rPr>
        <w:t>CD.</w:t>
      </w:r>
    </w:p>
    <w:p>
      <w:pPr>
        <w:pStyle w:val="TextBody"/>
        <w:rPr/>
      </w:pPr>
      <w:r>
        <w:rPr/>
        <w:t>Сальвиат и</w:t>
      </w:r>
      <w:r>
        <w:rPr>
          <w:position w:val="-13"/>
        </w:rPr>
        <w:t>ч</w:t>
      </w:r>
      <w:r>
        <w:rPr/>
        <w:t>По-моему, ваш выбор и основание, которое вы приводите, превосходны; таким образом, мы пришли к тому результату, что первое измерение определяется прямой линией; второе, т. е. ширина, определяется другой линией, также прямой, но не всякой, а такой, которая образует прямой угол с линией, определяющей длину; таким образом, мы установили оба измерения плоской поверхности, т. е. длину и ширину. Но допустим, вам нужно определить высоту, например, как высоко находится этот потолок от пола, который у нас иод ногами. Так как от любой точки потолка можно провести бесконечное число линий, кривых и прямых, все разной длины, к бесконечному числу точек находящегося под нами пола, то какой из этих линий вы воспользовались бы?</w:t>
      </w:r>
    </w:p>
    <w:p>
      <w:pPr>
        <w:pStyle w:val="TextBody"/>
        <w:rPr/>
      </w:pPr>
      <w:r>
        <w:rPr/>
        <w:t>Сагредо. Я прикрепил бы к потолку нить с грузом на ней и свободно спустил бы ее, пока она не достигла бы самого пола; длина этой нити, как прямая и кратчайшая из линий, которые можно провести из той же точки к полу, покажет действительную высоту этой комнаты.</w:t>
      </w:r>
    </w:p>
    <w:p>
      <w:pPr>
        <w:pStyle w:val="TextBody"/>
        <w:rPr/>
      </w:pPr>
      <w:r>
        <w:rPr/>
        <w:t>Сальвиат и. Прекрасно. А когда из точки пола, отмеченной этой подвешенной нитью (предполагая, что пол — горизонтален, а не наклонен), вы проведете две другие прямые, одну — для определения длины, а другую — для определения ширины поверхности пола, то какие углы они образуют с этой нитью?</w:t>
      </w:r>
    </w:p>
    <w:p>
      <w:pPr>
        <w:pStyle w:val="TextBody"/>
        <w:rPr/>
      </w:pPr>
      <w:r>
        <w:rPr/>
        <w:t>Сагредо. Несомненно, они образуют прямые углы, если эта нить снабжена грузом и если пол действительно плоский и горизонтальный.</w:t>
      </w:r>
    </w:p>
    <w:p>
      <w:pPr>
        <w:pStyle w:val="TextBody"/>
        <w:rPr/>
      </w:pPr>
      <w:r>
        <w:rPr/>
        <w:t>Сальвиат и. Итак, если вы примете какую-нибудь точку за начальный и исходный пункт измерения и от нее проведете прямую, определяющую первое измерение, т. е. длину, то совер-</w:t>
      </w:r>
    </w:p>
    <w:p>
      <w:pPr>
        <w:pStyle w:val="TextBody"/>
        <w:spacing w:before="0" w:after="0"/>
        <w:rPr/>
      </w:pPr>
      <w:r>
        <w:rPr/>
        <w:drawing>
          <wp:inline distT="0" distB="0" distL="0" distR="0">
            <wp:extent cx="3636010"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3636010" cy="2327910"/>
                    </a:xfrm>
                    <a:prstGeom prst="rect">
                      <a:avLst/>
                    </a:prstGeom>
                  </pic:spPr>
                </pic:pic>
              </a:graphicData>
            </a:graphic>
          </wp:inline>
        </w:drawing>
      </w:r>
    </w:p>
    <w:p>
      <w:pPr>
        <w:pStyle w:val="TextBody"/>
        <w:rPr/>
      </w:pPr>
      <w:r>
        <w:rPr/>
      </w:r>
    </w:p>
    <w:p>
      <w:pPr>
        <w:pStyle w:val="TextBody"/>
        <w:rPr>
          <w:b/>
          <w:b/>
        </w:rPr>
      </w:pPr>
      <w:r>
        <w:rPr>
          <w:b/>
        </w:rPr>
        <w:t>ДИАЛОГ о ДВУХ ГЛАВНЕЙШИХ СИСТЕМАХ МИРА</w:t>
      </w:r>
    </w:p>
    <w:p>
      <w:pPr>
        <w:pStyle w:val="TextBody"/>
        <w:rPr/>
      </w:pPr>
      <w:r>
        <w:rPr/>
        <w:t xml:space="preserve">шенно необходимо, чтобы та линия, которая должна определить ширину, шла под прямым углом к первой и чтобы та линия, которая должна отмечать высоту, т, е. третье измерение, будучи проведена от той же точки, точно так же образовала с двумя другими не косые углы, а прямые; таким образом, тремя перпендикулярами, как тремя линиями единственными, определенными и кратчайшими, определяются три измерения: </w:t>
      </w:r>
      <w:r>
        <w:rPr>
          <w:b/>
          <w:i/>
        </w:rPr>
        <w:t>АВ</w:t>
      </w:r>
      <w:r>
        <w:rPr/>
        <w:t xml:space="preserve"> — длина, </w:t>
      </w:r>
      <w:r>
        <w:rPr>
          <w:b/>
          <w:i/>
        </w:rPr>
        <w:t>АС</w:t>
      </w:r>
      <w:r>
        <w:rPr/>
        <w:t xml:space="preserve">—ширина, </w:t>
      </w:r>
      <w:r>
        <w:rPr>
          <w:b/>
          <w:i/>
        </w:rPr>
        <w:t>AD —</w:t>
      </w:r>
      <w:r>
        <w:rPr/>
        <w:t xml:space="preserve"> высота. Так как ясно, что через ту же точку не может проходить еще какая-нибудь линия, которая образовала бы с данными прямые углы, а измерения должны определяться только прямыми линиями, образующими между собой прямые углы, то существуют только три измерения; но то, что обладает тремя, обладает всеми измерениями, то, что обладает всеми, делимо во всех направлениях, а то, что таким образом, делимо, совершенно и так далее. </w:t>
      </w:r>
      <w:r>
        <w:rPr>
          <w:position w:val="14"/>
        </w:rPr>
        <w:t>4</w:t>
      </w:r>
      <w:r>
        <w:rPr/>
        <w:t xml:space="preserve"> Симпличио. А кто сказал, что нельзя провести других линий? Почему я не могу провести снизу какую-нибудь линию до точки </w:t>
      </w:r>
      <w:r>
        <w:rPr>
          <w:b/>
          <w:i/>
        </w:rPr>
        <w:t>А,</w:t>
      </w:r>
      <w:r>
        <w:rPr/>
        <w:t xml:space="preserve"> которая образует с другими прямой угол?</w:t>
      </w:r>
    </w:p>
    <w:p>
      <w:pPr>
        <w:pStyle w:val="TextBody"/>
        <w:rPr/>
      </w:pPr>
      <w:r>
        <w:rPr/>
        <w:t>С а л ь в и а т и. Вы не можете, без сомнения, от одной и той же точки провести больше трех прямых образующих между собой прямые углы.</w:t>
      </w:r>
    </w:p>
    <w:p>
      <w:pPr>
        <w:pStyle w:val="TextBody"/>
        <w:rPr/>
      </w:pPr>
      <w:r>
        <w:rPr/>
        <w:t xml:space="preserve">С а г р е д о. Конечно, потому что та линия, которую имеет в виду синьор Симпличио, будет, мне кажется, той же </w:t>
      </w:r>
      <w:r>
        <w:rPr>
          <w:b/>
          <w:i/>
        </w:rPr>
        <w:t>DA,</w:t>
      </w:r>
      <w:r>
        <w:rPr/>
        <w:t xml:space="preserve"> но продолженной книзу; таким же способом можно было бы провести и еще две линии, по все они были бы прежними тремя с той лишь разницей, что теперь они только соприкасаются, а тогда пересекались бы, не прибавляя, однако, новых измерений.</w:t>
      </w:r>
    </w:p>
    <w:p>
      <w:pPr>
        <w:pStyle w:val="TextBody"/>
        <w:rPr/>
      </w:pPr>
      <w:r>
        <w:rPr/>
        <w:t>Симпличио. Я не скажу, что этот ваш довод нельзя признать убедительным, но все же скажу вместе с Аристотелем, что в вопросах, касающихся природы, не всегда следует искать математические доказательства.</w:t>
      </w:r>
    </w:p>
    <w:p>
      <w:pPr>
        <w:pStyle w:val="TextBody"/>
        <w:rPr/>
      </w:pPr>
      <w:r>
        <w:rPr/>
        <w:t>С а г р е д о. Пожалуй, в тех случаях, когда этого нельзя достигнуть; но если доказательство имеется, почему вы не хотите им воспользоваться? Но не будем больше расточать слова по поводу этой частности, ибо я уверен, что синьор Сальвиати и без дальнейших доказательств согласится с Аристотелем и с вами, что мир есть тело совершенное и в высшей степени совершенное, как величайшее творение божье.</w:t>
      </w:r>
    </w:p>
    <w:p>
      <w:pPr>
        <w:pStyle w:val="TextBody"/>
        <w:rPr/>
      </w:pPr>
      <w:r>
        <w:rPr/>
        <w:t>Сальвиати. Это верно. Поэтому оставим общие рассуждения обо «всем» и перейдем к рассмотрению его частей, каковых</w:t>
      </w:r>
    </w:p>
    <w:p>
      <w:pPr>
        <w:pStyle w:val="TextBody"/>
        <w:rPr/>
      </w:pPr>
      <w:r>
        <w:rPr/>
        <w:t>110</w:t>
      </w:r>
    </w:p>
    <w:p>
      <w:pPr>
        <w:pStyle w:val="TextBody"/>
        <w:spacing w:before="0" w:after="0"/>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b/>
          <w:b/>
          <w:i/>
          <w:i/>
        </w:rPr>
      </w:pPr>
      <w:r>
        <w:rPr/>
        <w:t xml:space="preserve">Аристотель устанавливает в первом делении — две, в высшей степени отличные друг от друга и до известной степени противоположные; </w:t>
      </w:r>
      <w:r>
        <w:rPr>
          <w:b/>
        </w:rPr>
        <w:t>Я</w:t>
      </w:r>
      <w:r>
        <w:rPr/>
        <w:t xml:space="preserve"> имею </w:t>
      </w:r>
      <w:r>
        <w:rPr>
          <w:b/>
        </w:rPr>
        <w:t>В ВИДУ</w:t>
      </w:r>
      <w:r>
        <w:rPr/>
        <w:t xml:space="preserve"> небесную </w:t>
      </w:r>
      <w:r>
        <w:rPr>
          <w:b/>
        </w:rPr>
        <w:t>И</w:t>
      </w:r>
      <w:r>
        <w:rPr/>
        <w:t xml:space="preserve"> стихийную: </w:t>
      </w:r>
      <w:r>
        <w:rPr>
          <w:b/>
        </w:rPr>
        <w:t>первая</w:t>
      </w:r>
      <w:r>
        <w:rPr/>
        <w:t xml:space="preserve"> — не- </w:t>
      </w:r>
      <w:r>
        <w:rPr>
          <w:b/>
          <w:i/>
        </w:rPr>
        <w:t>Частей вселенной,</w:t>
      </w:r>
    </w:p>
    <w:p>
      <w:pPr>
        <w:pStyle w:val="TextBody"/>
        <w:rPr>
          <w:b/>
          <w:b/>
          <w:i/>
          <w:i/>
        </w:rPr>
      </w:pPr>
      <w:r>
        <w:rPr>
          <w:b/>
          <w:i/>
        </w:rPr>
        <w:t>по Аристотелю, две:</w:t>
      </w:r>
    </w:p>
    <w:p>
      <w:pPr>
        <w:pStyle w:val="TextBody"/>
        <w:rPr/>
      </w:pPr>
      <w:r>
        <w:rPr/>
        <w:t xml:space="preserve">возникающая, нетленная, неизменяющаяся, непреходящая и т. д., </w:t>
      </w:r>
      <w:r>
        <w:rPr>
          <w:b/>
          <w:i/>
        </w:rPr>
        <w:t>небесная и стихий-</w:t>
      </w:r>
      <w:r>
        <w:rPr/>
        <w:t>вторая — подверженная постоянному изменению, перемене и пр^ивопо</w:t>
      </w:r>
      <w:r>
        <w:rPr>
          <w:position w:val="-13"/>
        </w:rPr>
        <w:t>Л</w:t>
      </w:r>
      <w:r>
        <w:rPr/>
        <w:t>юкныТ</w:t>
      </w:r>
      <w:r>
        <w:rPr>
          <w:position w:val="14"/>
        </w:rPr>
        <w:t xml:space="preserve">У </w:t>
      </w:r>
      <w:r>
        <w:rPr/>
        <w:t>т. д. Разницу между ними он выводит, как из первого начала, из различия местных движений и дальше рассуждает следующим образом</w:t>
      </w:r>
      <w:r>
        <w:rPr>
          <w:position w:val="14"/>
        </w:rPr>
        <w:t>6</w:t>
      </w:r>
      <w:r>
        <w:rPr/>
        <w:t>.</w:t>
      </w:r>
    </w:p>
    <w:p>
      <w:pPr>
        <w:pStyle w:val="TextBody"/>
        <w:rPr>
          <w:i/>
          <w:i/>
        </w:rPr>
      </w:pPr>
      <w:r>
        <w:rPr/>
        <w:t xml:space="preserve">Исходя, так сказать, из мира чувственного и переходя в мир идеальный, он начинает свое построение с того соображения, что так как природа — начало движения, то, значит, естественным телам присуще местное движение. Вслед за тем он утверждает, что местное движение бывает трех родов, а именно — круговое, пря-молинейное и смешанное из прямолинейного и кругового; два </w:t>
      </w:r>
      <w:r>
        <w:rPr>
          <w:b/>
          <w:i/>
        </w:rPr>
        <w:t>молинейное, круго-</w:t>
      </w:r>
      <w:r>
        <w:rPr/>
        <w:t xml:space="preserve">первых он называет простыми, потому что из всех линий только </w:t>
      </w:r>
      <w:r>
        <w:rPr>
          <w:position w:val="14"/>
        </w:rPr>
        <w:t>вое и смешанное</w:t>
      </w:r>
      <w:r>
        <w:rPr/>
        <w:t>-круг и прямая суть простые. Ограничиваясь последними, он вновь определяет, как простые движения, одно движение круговое, т. е. то, которое совершается вокруг центра, и другое — прямолинейное, т. е. движение вверх и вниз, а именно, вверх — то,</w:t>
      </w:r>
    </w:p>
    <w:p>
      <w:pPr>
        <w:pStyle w:val="TextBody"/>
        <w:rPr/>
      </w:pPr>
      <w:r>
        <w:rPr>
          <w:i/>
        </w:rPr>
        <w:t xml:space="preserve">71GUH06 U ftJjJ/ЗОоОв </w:t>
      </w:r>
      <w:r>
        <w:rPr>
          <w:i/>
          <w:position w:val="14"/>
        </w:rPr>
        <w:t>1</w:t>
      </w:r>
    </w:p>
    <w:p>
      <w:pPr>
        <w:pStyle w:val="TextBody"/>
        <w:rPr/>
      </w:pPr>
      <w:r>
        <w:rPr/>
        <w:t>которое исходит от центра, и вниз — то, которое направляется к простые, потому центру. Отсюда он делает вывод, что все простые движения необ- ^о(тъш</w:t>
      </w:r>
      <w:r>
        <w:rPr>
          <w:position w:val="14"/>
        </w:rPr>
        <w:t>Ш</w:t>
      </w:r>
      <w:r>
        <w:rPr/>
        <w:t>лшп^м</w:t>
      </w:r>
      <w:r>
        <w:rPr>
          <w:position w:val="14"/>
        </w:rPr>
        <w:t>П</w:t>
      </w:r>
      <w:r>
        <w:rPr/>
        <w:t>° ходимо ограничиваются этими тремя видами, т. е. движением к центру, от центра и вокруг центра. Это находится, говорит он, в прекрасном соответствии с тем, что выше говорилось о теле, которое также обладает тройным совершенством, как и его движение.</w:t>
      </w:r>
    </w:p>
    <w:p>
      <w:pPr>
        <w:pStyle w:val="TextBody"/>
        <w:rPr/>
      </w:pPr>
      <w:r>
        <w:rPr/>
        <w:t>Установив эти виды движения, он говорит дальше, что так как естественные тела бывают или простыми, или составленными из простых (а простыми телами он называет те, которым по природе присуще начало движения, как огню и земле), то простые движения свойственны простым телам, а смешанные — сложным, причем сложные тела в своем движении следуют части, преобладающей в их составе</w:t>
      </w:r>
      <w:r>
        <w:rPr>
          <w:position w:val="14"/>
        </w:rPr>
        <w:t>7</w:t>
      </w:r>
      <w:r>
        <w:rPr/>
        <w:t>.</w:t>
      </w:r>
    </w:p>
    <w:p>
      <w:pPr>
        <w:pStyle w:val="TextBody"/>
        <w:rPr/>
      </w:pPr>
      <w:r>
        <w:rPr/>
        <w:t>Сагредо. Позвольте остановиться на этом, синьор Сальвиати, потому что это рассуждение вызывает во мне такую вереницу самых разнообразных сомнений, что или нужно обсудить их, дабы я мог внимательно слушать дальше, или мое внимание будет отвлечено от ваших слов старанием удержать в памяти свои сомнения.</w:t>
      </w:r>
    </w:p>
    <w:p>
      <w:pPr>
        <w:pStyle w:val="TextBody"/>
        <w:rPr/>
      </w:pPr>
      <w:r>
        <w:rPr/>
        <w:t>Сальвиати. Охотно остановлюсь, потому что я сам нахожусь в таком же состоянии и в любой момент могу сбиться. Мне приходится плыть среди скал и волн с риском, как говорится,</w:t>
      </w:r>
    </w:p>
    <w:p>
      <w:pPr>
        <w:pStyle w:val="TextBody"/>
        <w:rPr/>
      </w:pPr>
      <w:r>
        <w:rPr/>
      </w:r>
    </w:p>
    <w:p>
      <w:pPr>
        <w:pStyle w:val="TextBody"/>
        <w:rPr/>
      </w:pPr>
      <w:r>
        <w:rPr/>
        <w:t>потерять направление; а потому изложите ваши сомнения, пока их не набралось слишком много.</w:t>
      </w:r>
    </w:p>
    <w:p>
      <w:pPr>
        <w:pStyle w:val="TextBody"/>
        <w:rPr/>
      </w:pPr>
      <w:r>
        <w:rPr/>
        <w:t xml:space="preserve">Сагредо. Вы, вместе с Аристотелем, с самого начала отвлекаете меня от чувственного мира, чтобы показать мне план, по которому он должен быть построен, и к моему удовлетворению вы начинаете с утверждения, что естественное тело по природе обладает движением, ибо, согласно другому определению, природа есть начало движения. Здесь у меня рождается маленькое недоумение, а именно: почему Аристотель не говорит, что из естественных тел некоторые по природе обладают движением, а другие неподвижны, хотя в определении говорится, что природа — начало движения и покоя; если начало движения присуще всем естественным телам, то или не нужно было вводить покой в определение природы, или не нужно было приводить определения в этом месте </w:t>
      </w:r>
      <w:r>
        <w:rPr>
          <w:position w:val="14"/>
        </w:rPr>
        <w:t>8</w:t>
      </w:r>
      <w:r>
        <w:rPr/>
        <w:t>.</w:t>
      </w:r>
    </w:p>
    <w:p>
      <w:pPr>
        <w:pStyle w:val="TextBody"/>
        <w:rPr/>
      </w:pPr>
      <w:r>
        <w:rPr/>
        <w:t>Когда он дальше разъясняет свое понимание простых движений и как они определяются по их путям, называя простыми движениями те, которые совершаются по простым линиям, каковыми являются только круг и прямая, то я это спокойно принимаю и не буду затруднять его тонкостями, указывая хотя бы на спираль, обвитую вокруг цилиндра, хотя она, будучи во всех своих частях однородной, может быть, как мне кажется, также отнесена к простым линиям; однако, мне совсем уже не нравится слышать его ограничение простого движения (путем повторения как будто того же определения другими словами) движением вокруг центра или движением sursum et deorsum, т. е. вверх и вниз; ведь эти термины неприменимы вне мира завершенного и предполагают мир не только уже завершенным, но дая{е обитаемым нами. Если прямолинейное движение есть движение простое в силу простоты прямой линии и если простое движение есть движение естественное, то, в каком бы направлении оно ни совершалось, будь то вверх, вниз, вперед, назад, вправо и влево или в любом другом направлении, которое можно себе представить, лишь бы оно было прямолинейным, оно должно быть признано свойственным естественному телу; если же нет, то положение Аристотеля неправильно. Кроме того, Аристотель, как мы видим, указывает, что в мире существует только одно круговое движение и, следовательно, только один центр, к которому единственно и относятся прямолинейные движения вверх и вниз; можно подумать, что он намеренно подтасовывает карты в игре и хочет приладить план к мирозданию, а не построить это здание по указаниям плана; ведь если я скажу, что во вселенной могут существовать тысячи круго.</w:t>
      </w:r>
    </w:p>
    <w:p>
      <w:pPr>
        <w:pStyle w:val="TextBody"/>
        <w:rPr/>
      </w:pPr>
      <w:r>
        <w:rPr/>
      </w:r>
    </w:p>
    <w:p>
      <w:pPr>
        <w:pStyle w:val="TextBody"/>
        <w:rPr/>
      </w:pPr>
      <w:r>
        <w:rPr/>
        <w:t>вых движений и, следовательно, тысячи центров, то мы получим еще тысячи движений вверх и вниз. Кроме того, он различает еще, как сказано, движение простое и движение смешанное, называя простым движением — круговое и прямолинейное, а смешанным— составленное из них; из естественных тел одни он называет простыми (те, для которых естественным началом служит простое движение), другие — сложными; и простые движения он приписывает простым телам, а сложные — сложным. Но под сложным движением он понимает уже не смешанное из прямолинейного и кругового, как оно действительно может существовать в мире, а вводит смешанное движение, столь же невозможное, как невозможно было бы смешать противоположные движения на одной и той же прямой, так, чтобы из этих движений получилось движение, которое было бы направлено частью вверх и частью вниз; а чтобы смягчить неприемлемость и невозможность этого, он ограничивается заявлением, что смешанные тела движутся сообразно преобладающей в их составе простой части; в конце концов получается необходимость, что и движение, совершаемое по прямой линии, оказывается иногда простым, а иногда и сложным, так что простота движения уже не вытекает только из простоты одной линии.</w:t>
      </w:r>
    </w:p>
    <w:p>
      <w:pPr>
        <w:pStyle w:val="TextBody"/>
        <w:rPr/>
      </w:pPr>
      <w:r>
        <w:rPr/>
        <w:t>Симпличио. Не признаете ли вы это различие достаточным, если примете во внимание, что простое и абсолютное движение совершается гораздо быстрее движения, происходящего от преобладающей части? Насколько быстрее движется вниз кусок чистой земли, чем кусочек дерева?</w:t>
      </w:r>
    </w:p>
    <w:p>
      <w:pPr>
        <w:pStyle w:val="TextBody"/>
        <w:rPr>
          <w:b/>
          <w:b/>
        </w:rPr>
      </w:pPr>
      <w:r>
        <w:rPr/>
        <w:t>Сагредо. Прекрасно, синьор Симпличио, но если простота движения может изменяться, то прежде всего получится сто тысяч смешанных движений, и вы не в состоянии будете определить простое; больше того, если большая или меньшая скорость могут менять простоту движения, то ни одно простое тело никогда не будет двигаться простым движением, потому что во всех естественных прямолинейных движениях скорость непрерывно возрастает и, следовательно, непрерывно изменяет простоту, каковая, чтобы называться простотою, должна оставаться неизменной; и, что еще важнее, вы делаете Аристотелю новый тяжкий упрек, состоящий в том, что он при определении сложного движения не упомянул ни о медленности, ни о скорости, каковые вы теперь считаете признаком необходимым и существенным. Присоедините к этому еще и то, что из такого признака вы не сумеете извлечь никакого плодотворного результата, ибо бывают такие смешанные тела, и их немало, из коих одни движутся медленнее, а другие</w:t>
      </w:r>
    </w:p>
    <w:p>
      <w:pPr>
        <w:pStyle w:val="TextBody"/>
        <w:rPr>
          <w:b/>
          <w:b/>
        </w:rPr>
      </w:pPr>
      <w:r>
        <w:rPr>
          <w:b/>
        </w:rPr>
        <w:t>8 Галилео Галилей, т. I</w:t>
      </w:r>
    </w:p>
    <w:p>
      <w:pPr>
        <w:pStyle w:val="TextBody"/>
        <w:rPr/>
      </w:pPr>
      <w:r>
        <w:rPr/>
      </w:r>
    </w:p>
    <w:p>
      <w:pPr>
        <w:pStyle w:val="TextBody"/>
        <w:rPr/>
      </w:pPr>
      <w:r>
        <w:rPr/>
        <w:t>скорее, чем тела простые, как, например, свинец и дерево по сравнению с землей; и какое же из этих движений вы назовете простым и какое сложным?</w:t>
      </w:r>
    </w:p>
    <w:p>
      <w:pPr>
        <w:pStyle w:val="TextBody"/>
        <w:rPr/>
      </w:pPr>
      <w:r>
        <w:rPr/>
        <w:t>Симпличио.Я назвал бы простым движением то, которое совершается простым телом, а смешанным — то, которое совершается сложным телом.</w:t>
      </w:r>
    </w:p>
    <w:p>
      <w:pPr>
        <w:pStyle w:val="TextBody"/>
        <w:rPr/>
      </w:pPr>
      <w:r>
        <w:rPr/>
        <w:t>Сагредо. Поистине прекрасно. Как же вы рассуждаете, синьор Симпличио? Только что вам хотелось, чтобы простое или сложное движение научили меня различать, какие тела простые и какие смешанные, а теперь вы хотите, чтобы я, исходя от простых и смешанных тел, научился распознавать, какое движение простое и какое сложное,— превосходный прием, чтобы никогда не суметь разобраться ни в движениях, ни в телах. К тому же вы готовы признать, что вам уже недостаточно одной большей скорости, и вы ищете третье условие для определения простого движения, тогда как Аристотель довольствовался только одним, а именно — простотою проходимого пути; по-вашему же, теперь выходит, что простым движением будет то, которое совершается по простой линии, с некоторой определенной скоростью, простым движущимся телом. Ну, что же, пусть будет по-вашему; вернемся, однако, к Аристотелю; он определял смешанное движение как такое, которое слагается из движения прямолинейного и кругового; однако он не указал бы мне ни одного тела, естественно движущегося таким движением.</w:t>
      </w:r>
    </w:p>
    <w:p>
      <w:pPr>
        <w:pStyle w:val="TextBody"/>
        <w:rPr/>
      </w:pPr>
      <w:r>
        <w:rPr/>
        <w:t>Сальвиат и. Итак, я возвращаюсь к Аристотелю. Он начал свое рассуждение превосходно и методически, но, имея в виду скорее достигнуть некоторой конечной цели, заранее установившейся у него в уме, чем прийти туда, куда прямо вел весь ход рассуждения, прервал нить его, утверждая, как вещь известную и очевидную, что, поскольку речь идет о прямолинейных движениях вверх и вниз, последние, естественно, присущи огню и земле. Поэтому необходимо, чтобы, кроме тел, находящихся рядом с нами, в природе существовало какое-то другбе тело, которому присуще круговое движение и которое к тому же должно быть настолько превосходнее этих тел, насколько круговое движение совершеннее движения прямолинейного; а насколько первое совершеннее второго, он выводит, исходя из совершенства окружности по сравнению с прямой линией и называя окружность совершенною, а прямую линию — несовершенною. Она несовершенна потому, что если она бесконечна, то у нее нет конца и предела, а если она конечна, то вне ее всегда найдется некоторый пункт, до которого она может быть продолжена. Это —краеугольный камень, основа</w:t>
      </w:r>
    </w:p>
    <w:p>
      <w:pPr>
        <w:pStyle w:val="TextBody"/>
        <w:rPr/>
      </w:pPr>
      <w:r>
        <w:rPr/>
      </w:r>
    </w:p>
    <w:p>
      <w:pPr>
        <w:pStyle w:val="TextBody"/>
        <w:rPr/>
      </w:pPr>
      <w:r>
        <w:rPr/>
        <w:t>и фундамент всего аристотелева мироздания; на нем основаны все другие свойства: не тяжелое и не легкое, невозникающее, нетленное и неподдающееся никаким изменениям, кроме перемены места, !и т. д.— все эти состояния, утверждает он, присущи телу простому и движущемуся круговыми движениями, а противоположные свойства: тяжесть, легкость, тленность и т. д., он приписывает телам, естественно движущимся прямолинейным движением. Поэтому, всякий раз как в основном положении обнаруживается какая-нибудь ошибка, можно с полным основанием сомневаться и во всем остальном, как воздвигнутом на этом фундаменте. Я не отрицаю того, что положения, приведенные Аристотелем в его общем рассуждении, связанном со всеобщими и первыми началами, затем, по мере хода рассуждения, подкрепляются специальными доказательствами и опытами, которые необходимо тщательно рассмотреть и взвесить. Но так как уже и в сказанном до сих пор обнаруживается множество немалых затруднений (а первым началам и основаниям следовало бы быть надежными, твердыми и устойчивыми, чтобы на них уверенно можно было строить дальше), то лучше всего было бы, пожалуй, прежде чем накопится множество таких сомнений, попытаться, не удастся ли нам (как я надеюсь), направляясь иным путем, выбраться на более прямую и надежную дорогу и заложить основной фундамент, более считаясь с правилами строительства. Итак, отклоняясь сейчас от хода рассуждений Аристотеля,— в свое время мы к нему вернемся и подробно его рассмотрим,— я заявляю о своем согласии с тем, что сказано им до сих пор, и признаю, что мир есть тело, обладающее всеми измерениями и потому в высшей степени совершенное; к этому добавлю, что как таковой он необходимо должен быть и в высшей степени упорядоченным, т. е. в отношениях его частей должен господствовать наивысший и наисовершеннейший порядок; такого допущения, я думаю, не будете отрицать ни вы, ни кто-либо иной.</w:t>
      </w:r>
    </w:p>
    <w:p>
      <w:pPr>
        <w:pStyle w:val="TextBody"/>
        <w:rPr/>
      </w:pPr>
      <w:r>
        <w:rPr/>
        <w:t xml:space="preserve">Симпличио. Можно ли это отрицать? Во-первых, это утверждение принадлежит самому Аристотелю; во-вторых, и само название мира заимствовано, по-видимому, от того совершеннейшего порядка, который в нем господствует </w:t>
      </w:r>
      <w:r>
        <w:rPr>
          <w:position w:val="14"/>
        </w:rPr>
        <w:t>9</w:t>
      </w:r>
      <w:r>
        <w:rPr/>
        <w:t>.</w:t>
      </w:r>
    </w:p>
    <w:p>
      <w:pPr>
        <w:pStyle w:val="TextBody"/>
        <w:rPr>
          <w:b/>
          <w:b/>
        </w:rPr>
      </w:pPr>
      <w:r>
        <w:rPr/>
        <w:t xml:space="preserve">Сальвиати. Установив такое начало, мы можем непосредственно из него сделать тот вывод, что если тела, составляющие вселенную, должны по природе своей обладать движением, то невозможно, чтобы движения их были прямолинейными и вообще какими бы то ни было, кроме как круговыми; основание этого просто и ясно </w:t>
      </w:r>
      <w:r>
        <w:rPr>
          <w:position w:val="14"/>
        </w:rPr>
        <w:t>10</w:t>
      </w:r>
      <w:r>
        <w:rPr/>
        <w:t>. Ведь то, что движется прямолинейным движением,</w:t>
      </w:r>
    </w:p>
    <w:p>
      <w:pPr>
        <w:pStyle w:val="TextBody"/>
        <w:rPr>
          <w:b/>
          <w:b/>
        </w:rPr>
      </w:pPr>
      <w:r>
        <w:rPr>
          <w:b/>
        </w:rPr>
        <w:t>8*</w:t>
      </w:r>
    </w:p>
    <w:p>
      <w:pPr>
        <w:pStyle w:val="TextBody"/>
        <w:rPr/>
      </w:pPr>
      <w:r>
        <w:rPr/>
      </w:r>
    </w:p>
    <w:p>
      <w:pPr>
        <w:pStyle w:val="TextBody"/>
        <w:rPr/>
      </w:pPr>
      <w:r>
        <w:rPr/>
        <w:t>меняет место, и если движение продолжается, то движущееся тело все больше и больше удаляется от своей исходной точки и от всех тех мест, которые оно последовательно прошло; а если такое движение ему естественно присуще, то оно с самого начала не находилось на своем естественном месте, и значит, части вселенной не расположены в совершенном порядке; однако мы предполагаем, что они подчинены совершенному порядку; значит, невозможно допустить, чтобы им, как таковым, по природе было свойственно менять места, т. е., следовательно, двигаться прямолинейно. Кроме того, так как прямолинейное движение по своей природе бесконечно, ибо прямая линия бесконечна и неопределенна, то невозможно, чтобы что-либо, движущееся от природы, обладало свойством движения по прямой линии, т. е. к цели, достигнуть которой невозможно, так как здесь нет определенного конца; природа же, как прекрасно говорит сам Аристотель, не предпринимает ничего, что не может быть выполнено, и не предпринимает движения к цели, которой достигнуть невозможно. А если бы кто-нибудь стал утверждать, что прямая линия, а следовательно, и движение по ней, идут бесконечно, т. е. неопределенно, но тем не менее природа, так сказать, произвольно намечает некоторые пределы и, скажем, вкладывает в свои естественные тела естественные побуждения двигаться к этим пределам, то я отвечу, что это подходит для мифа о том, что получилось из первичного хаоса, где блуждали в смятении и беспорядке какие-то неопределенные материи. Для приведения их в порядок природа очень удачно воспользовалась прямолинейными движениями, которые, хотя и нарушают порядок в телах, хорошо устроенных, пригодны для того, чтобы ввести должный порядок в беспорядочные отношения. Но после того, как достигнуто наилучшее распределение и размещение, певозможно, чтобы в телах оставалась естественная склонность к прямолинейному движению, в результате которого теперь получилось бы только отклонение от надлежащего и естественного места, т. е. внесение беспорядка. Итак, мы можем сказать, что прямолинейное движение может доставлять материал для сооружения, но раз последнее готово, то оно или остается неподвижным, или, если и обладает движением, то только круговым. Мы можем идти и дальше и признать вместе с Платоном, что тела во вселенной, после того как они были сотворены и вполне установлены, были приведены на некоторое время своим творцом в прямолинейное движение, но что потом, когда они достигли известных предназначенных им мест, они были пущены одно за другим по кругу и перешли от движения прямолинейного к кру-</w:t>
      </w:r>
    </w:p>
    <w:p>
      <w:pPr>
        <w:pStyle w:val="TextBody"/>
        <w:rPr/>
      </w:pPr>
      <w:r>
        <w:rPr/>
      </w:r>
    </w:p>
    <w:p>
      <w:pPr>
        <w:pStyle w:val="TextBody"/>
        <w:rPr/>
      </w:pPr>
      <w:r>
        <w:rPr>
          <w:b/>
        </w:rPr>
        <w:t>говому, в котором они затем удержались и пребывают по сие время. Мысль возвышенная и вполне достойная Платона. Помнится мне, я слышал рассуждение по этому поводу нашего общего друга из Академии dei Lincei</w:t>
      </w:r>
      <w:r>
        <w:rPr>
          <w:b/>
          <w:position w:val="14"/>
        </w:rPr>
        <w:t>11</w:t>
      </w:r>
      <w:r>
        <w:rPr>
          <w:b/>
        </w:rPr>
        <w:t>; и, если память мне не изменила, его рассужденне было таково. Всякое тело, которое по какой-либо причине находится в состоянии покоя, но по природе своей подвижно, оказавшись свободным, придет в движение при условии, что оно от природы обладает влечением к какому-нибудь опреде-</w:t>
      </w:r>
      <w:r>
        <w:rPr/>
        <w:t xml:space="preserve"> </w:t>
      </w:r>
      <w:r>
        <w:rPr>
          <w:b/>
          <w:i/>
        </w:rPr>
        <w:t>подвижное тело,</w:t>
      </w:r>
      <w:r>
        <w:rPr/>
        <w:t xml:space="preserve"> </w:t>
      </w:r>
      <w:r>
        <w:rPr>
          <w:b/>
        </w:rPr>
        <w:t>холенному месту; ибо если бы оно было безразлично по отношению</w:t>
      </w:r>
    </w:p>
    <w:p>
      <w:pPr>
        <w:pStyle w:val="TextBody"/>
        <w:rPr>
          <w:b/>
          <w:b/>
        </w:rPr>
      </w:pPr>
      <w:r>
        <w:rPr/>
        <w:t xml:space="preserve">. . ^ filttv нОлОЛ) Не </w:t>
      </w:r>
      <w:r>
        <w:rPr>
          <w:b/>
          <w:i/>
        </w:rPr>
        <w:t>TiJJtl~</w:t>
      </w:r>
    </w:p>
    <w:p>
      <w:pPr>
        <w:pStyle w:val="TextBody"/>
        <w:rPr>
          <w:b/>
          <w:b/>
        </w:rPr>
      </w:pPr>
      <w:r>
        <w:rPr>
          <w:b/>
        </w:rPr>
        <w:t>КО всякому месту, ТО пребывало бы в покое, не имея большего</w:t>
      </w:r>
      <w:r>
        <w:rPr/>
        <w:t xml:space="preserve"> </w:t>
      </w:r>
      <w:r>
        <w:rPr>
          <w:b/>
          <w:i/>
        </w:rPr>
        <w:t>дет в движение,</w:t>
      </w:r>
    </w:p>
    <w:p>
      <w:pPr>
        <w:pStyle w:val="TextBody"/>
        <w:rPr>
          <w:b/>
          <w:b/>
        </w:rPr>
      </w:pPr>
      <w:r>
        <w:rPr>
          <w:b/>
        </w:rPr>
        <w:t>тт</w:t>
      </w:r>
      <w:r>
        <w:rPr/>
        <w:t> </w:t>
      </w:r>
      <w:r>
        <w:rPr>
          <w:b/>
          <w:i/>
        </w:rPr>
        <w:t>если у него нет еле-</w:t>
      </w:r>
    </w:p>
    <w:p>
      <w:pPr>
        <w:pStyle w:val="TextBody"/>
        <w:rPr>
          <w:b/>
          <w:b/>
        </w:rPr>
      </w:pPr>
      <w:r>
        <w:rPr>
          <w:b/>
        </w:rPr>
        <w:t xml:space="preserve">основания двигаться к одному месту, чем к другому. При наличии </w:t>
      </w:r>
      <w:r>
        <w:rPr>
          <w:b/>
          <w:position w:val="-13"/>
        </w:rPr>
        <w:t>к</w:t>
      </w:r>
      <w:r>
        <w:rPr>
          <w:b/>
        </w:rPr>
        <w:t xml:space="preserve"> шкому-ни-же такого влечения тело необходимо движется с непрерывным</w:t>
      </w:r>
      <w:r>
        <w:rPr/>
        <w:t xml:space="preserve"> </w:t>
      </w:r>
      <w:r>
        <w:rPr>
          <w:b/>
          <w:i/>
        </w:rPr>
        <w:t xml:space="preserve">будь особому месту. </w:t>
      </w:r>
      <w:r>
        <w:rPr>
          <w:b/>
        </w:rPr>
        <w:t xml:space="preserve">ускорением, начиная с самого медленного движения, оно достигнет некоторой степени скорости не раньше, чем пройдя все степе- двш/сущвеся тело ни меньших скоростей или, скажем, больших медленностей, ибо ^г°да^но </w:t>
      </w:r>
      <w:r>
        <w:rPr>
          <w:b/>
          <w:position w:val="14"/>
        </w:rPr>
        <w:t>д</w:t>
      </w:r>
      <w:r>
        <w:rPr>
          <w:b/>
        </w:rPr>
        <w:t>^вижет-</w:t>
      </w:r>
    </w:p>
    <w:p>
      <w:pPr>
        <w:pStyle w:val="TextBody"/>
        <w:rPr>
          <w:b/>
          <w:b/>
        </w:rPr>
      </w:pPr>
      <w:r>
        <w:rPr>
          <w:b/>
        </w:rPr>
        <w:t>ПрИ Отправлении ОТ СОСТОЯНИИ ПОКОЯ (КОТОРЫЙ еСТЬ Степень беС-</w:t>
      </w:r>
      <w:r>
        <w:rPr/>
        <w:t xml:space="preserve"> </w:t>
      </w:r>
      <w:r>
        <w:rPr>
          <w:b/>
          <w:i/>
        </w:rPr>
        <w:t xml:space="preserve">ся к тому месту, </w:t>
      </w:r>
      <w:r>
        <w:rPr/>
        <w:t xml:space="preserve">u \ к </w:t>
      </w:r>
      <w:r>
        <w:rPr>
          <w:b/>
          <w:i/>
        </w:rPr>
        <w:t>которому имеет</w:t>
      </w:r>
    </w:p>
    <w:p>
      <w:pPr>
        <w:pStyle w:val="TextBody"/>
        <w:rPr>
          <w:b/>
          <w:b/>
          <w:i/>
          <w:i/>
        </w:rPr>
      </w:pPr>
      <w:r>
        <w:rPr>
          <w:b/>
        </w:rPr>
        <w:t>конечной медленности движения) у тела нет никакого основания</w:t>
      </w:r>
      <w:r>
        <w:rPr/>
        <w:t xml:space="preserve"> </w:t>
      </w:r>
      <w:r>
        <w:rPr>
          <w:b/>
          <w:i/>
          <w:position w:val="-13"/>
        </w:rPr>
        <w:t>влечен</w:t>
      </w:r>
      <w:r>
        <w:rPr>
          <w:b/>
          <w:i/>
        </w:rPr>
        <w:t xml:space="preserve">ие. </w:t>
      </w:r>
      <w:r>
        <w:rPr>
          <w:b/>
        </w:rPr>
        <w:t>достигнуть той или иной определенной степени скорости, прежде чем оно не пройдет меньшую степень, а также степень еще меньшую,</w:t>
      </w:r>
      <w:r>
        <w:rPr/>
        <w:t xml:space="preserve"> </w:t>
      </w:r>
      <w:r>
        <w:rPr>
          <w:b/>
        </w:rPr>
        <w:t>Прежде</w:t>
      </w:r>
      <w:r>
        <w:rPr/>
        <w:t xml:space="preserve"> </w:t>
      </w:r>
      <w:r>
        <w:rPr>
          <w:b/>
        </w:rPr>
        <w:t>ЧеМ</w:t>
      </w:r>
      <w:r>
        <w:rPr/>
        <w:t xml:space="preserve"> </w:t>
      </w:r>
      <w:r>
        <w:rPr>
          <w:b/>
        </w:rPr>
        <w:t>Достигнет ЭТОЙ</w:t>
      </w:r>
      <w:r>
        <w:rPr/>
        <w:t xml:space="preserve"> </w:t>
      </w:r>
      <w:r>
        <w:rPr>
          <w:b/>
        </w:rPr>
        <w:t>Последней;</w:t>
      </w:r>
      <w:r>
        <w:rPr/>
        <w:t xml:space="preserve"> </w:t>
      </w:r>
      <w:r>
        <w:rPr>
          <w:b/>
        </w:rPr>
        <w:t>НапрОТИВ,</w:t>
      </w:r>
      <w:r>
        <w:rPr/>
        <w:t xml:space="preserve"> </w:t>
      </w:r>
      <w:r>
        <w:rPr>
          <w:b/>
        </w:rPr>
        <w:t>еСТЬ</w:t>
      </w:r>
      <w:r>
        <w:rPr/>
        <w:t xml:space="preserve"> </w:t>
      </w:r>
      <w:r>
        <w:rPr>
          <w:b/>
        </w:rPr>
        <w:t>ВПОЛНе</w:t>
      </w:r>
      <w:r>
        <w:rPr/>
        <w:t xml:space="preserve"> </w:t>
      </w:r>
      <w:r>
        <w:rPr>
          <w:b/>
          <w:i/>
        </w:rPr>
        <w:t>Движущееся тело,</w:t>
      </w:r>
    </w:p>
    <w:p>
      <w:pPr>
        <w:pStyle w:val="TextBody"/>
        <w:rPr>
          <w:b/>
          <w:b/>
        </w:rPr>
      </w:pPr>
      <w:r>
        <w:rPr>
          <w:b/>
          <w:i/>
        </w:rPr>
        <w:t>е- отправляясь от по-</w:t>
      </w:r>
    </w:p>
    <w:p>
      <w:pPr>
        <w:pStyle w:val="TextBody"/>
        <w:rPr>
          <w:b/>
          <w:b/>
        </w:rPr>
      </w:pPr>
      <w:r>
        <w:rPr>
          <w:b/>
        </w:rPr>
        <w:t>достаточные основания к тому, чтобы тело прошло сперва степени,</w:t>
      </w:r>
      <w:r>
        <w:rPr/>
        <w:t xml:space="preserve"> </w:t>
      </w:r>
      <w:r>
        <w:rPr>
          <w:b/>
          <w:i/>
          <w:position w:val="-13"/>
        </w:rPr>
        <w:t>ко</w:t>
      </w:r>
      <w:r>
        <w:rPr>
          <w:b/>
          <w:i/>
        </w:rPr>
        <w:t xml:space="preserve">Ј проходит все </w:t>
      </w:r>
      <w:r>
        <w:rPr>
          <w:b/>
        </w:rPr>
        <w:t>соседние по отношению к той, от которой оно идет, а лотом более медленно*</w:t>
      </w:r>
    </w:p>
    <w:p>
      <w:pPr>
        <w:pStyle w:val="TextBody"/>
        <w:rPr>
          <w:b/>
          <w:b/>
          <w:i/>
          <w:i/>
        </w:rPr>
      </w:pPr>
      <w:r>
        <w:rPr>
          <w:b/>
        </w:rPr>
        <w:t>отдаленные; но степень, с которой движущееся тело начинает двигаться, есть степень наивысшей медленности, т. е. покой. Далее, ЭТО</w:t>
      </w:r>
      <w:r>
        <w:rPr/>
        <w:t xml:space="preserve"> </w:t>
      </w:r>
      <w:r>
        <w:rPr>
          <w:b/>
        </w:rPr>
        <w:t>ускорение движения получится</w:t>
      </w:r>
      <w:r>
        <w:rPr/>
        <w:t xml:space="preserve"> </w:t>
      </w:r>
      <w:r>
        <w:rPr>
          <w:b/>
        </w:rPr>
        <w:t>ТОЛЬКО</w:t>
      </w:r>
      <w:r>
        <w:rPr/>
        <w:t xml:space="preserve"> </w:t>
      </w:r>
      <w:r>
        <w:rPr>
          <w:b/>
        </w:rPr>
        <w:t>тогда, когда движущееся</w:t>
      </w:r>
      <w:r>
        <w:rPr/>
        <w:t xml:space="preserve"> </w:t>
      </w:r>
      <w:r>
        <w:rPr>
          <w:b/>
          <w:i/>
        </w:rPr>
        <w:t>Покой есть степень</w:t>
      </w:r>
    </w:p>
    <w:p>
      <w:pPr>
        <w:pStyle w:val="TextBody"/>
        <w:rPr>
          <w:b/>
          <w:b/>
        </w:rPr>
      </w:pPr>
      <w:r>
        <w:rPr>
          <w:b/>
          <w:i/>
        </w:rPr>
        <w:t>_ бесконечной мед-</w:t>
      </w:r>
    </w:p>
    <w:p>
      <w:pPr>
        <w:pStyle w:val="TextBody"/>
        <w:rPr>
          <w:b/>
          <w:b/>
        </w:rPr>
      </w:pPr>
      <w:r>
        <w:rPr>
          <w:b/>
        </w:rPr>
        <w:t>выигрывает в своем движении, а его выигрыш состоит только в </w:t>
      </w:r>
      <w:r>
        <w:rPr>
          <w:b/>
          <w:position w:val="-13"/>
        </w:rPr>
        <w:t>лекиости</w:t>
      </w:r>
      <w:r>
        <w:rPr>
          <w:b/>
        </w:rPr>
        <w:t>, приближении к желательному месту, т. е. тому, куда тянет его естественное влечение, и туда оно направится по кратчайшей, т. е.</w:t>
      </w:r>
    </w:p>
    <w:p>
      <w:pPr>
        <w:pStyle w:val="TextBody"/>
        <w:rPr>
          <w:b/>
          <w:b/>
        </w:rPr>
      </w:pPr>
      <w:r>
        <w:rPr>
          <w:b/>
        </w:rPr>
        <w:t>по прямой линии. Таким образом,</w:t>
      </w:r>
      <w:r>
        <w:rPr/>
        <w:t xml:space="preserve"> </w:t>
      </w:r>
      <w:r>
        <w:rPr>
          <w:b/>
        </w:rPr>
        <w:t>МЫ МОЖеМ С ПОЛНЫМ</w:t>
      </w:r>
      <w:r>
        <w:rPr/>
        <w:t xml:space="preserve"> </w:t>
      </w:r>
      <w:r>
        <w:rPr>
          <w:b/>
        </w:rPr>
        <w:t>основанием</w:t>
      </w:r>
      <w:r>
        <w:rPr/>
        <w:t> </w:t>
      </w:r>
      <w:r>
        <w:rPr>
          <w:b/>
          <w:i/>
        </w:rPr>
        <w:t>Движущееся тело</w:t>
      </w:r>
    </w:p>
    <w:p>
      <w:pPr>
        <w:pStyle w:val="TextBody"/>
        <w:rPr>
          <w:b/>
          <w:b/>
        </w:rPr>
      </w:pPr>
      <w:r>
        <w:rPr>
          <w:b/>
        </w:rPr>
        <w:t>утверждать, что природа, дабы сообщить движущемуся телу, ^SSmoS</w:t>
      </w:r>
    </w:p>
    <w:p>
      <w:pPr>
        <w:pStyle w:val="TextBody"/>
        <w:rPr>
          <w:b/>
          <w:b/>
          <w:i/>
          <w:i/>
        </w:rPr>
      </w:pPr>
      <w:r>
        <w:rPr>
          <w:b/>
        </w:rPr>
        <w:t>которое до тех пор пребывало в покое, некоторую определенную</w:t>
      </w:r>
      <w:r>
        <w:rPr/>
        <w:t> </w:t>
      </w:r>
      <w:r>
        <w:rPr>
          <w:b/>
          <w:i/>
        </w:rPr>
        <w:t>когда движется к</w:t>
      </w:r>
    </w:p>
    <w:p>
      <w:pPr>
        <w:pStyle w:val="TextBody"/>
        <w:rPr>
          <w:b/>
          <w:b/>
        </w:rPr>
      </w:pPr>
      <w:r>
        <w:rPr>
          <w:b/>
          <w:i/>
        </w:rPr>
        <w:t>_ _ назначенному пун}</w:t>
      </w:r>
      <w:r>
        <w:rPr>
          <w:b/>
        </w:rPr>
        <w:t>с-</w:t>
      </w:r>
    </w:p>
    <w:p>
      <w:pPr>
        <w:pStyle w:val="TextBody"/>
        <w:rPr/>
      </w:pPr>
      <w:r>
        <w:rPr>
          <w:b/>
        </w:rPr>
        <w:t xml:space="preserve">скорость, пользуется тем, что заставляет его в течение некоторого </w:t>
      </w:r>
      <w:r>
        <w:rPr>
          <w:b/>
          <w:position w:val="-13"/>
        </w:rPr>
        <w:t>ту</w:t>
      </w:r>
      <w:r>
        <w:rPr>
          <w:b/>
        </w:rPr>
        <w:t>, времени и на протяжении некоторого пространства двигаться прямолинейно. Приняв это рассуждение, представим себе, что бог</w:t>
      </w:r>
      <w:r>
        <w:rPr/>
        <w:t xml:space="preserve"> </w:t>
      </w:r>
      <w:r>
        <w:rPr>
          <w:b/>
          <w:i/>
        </w:rPr>
        <w:t>природа, чтобы до-</w:t>
      </w:r>
    </w:p>
    <w:p>
      <w:pPr>
        <w:pStyle w:val="TextBody"/>
        <w:rPr>
          <w:b/>
          <w:b/>
        </w:rPr>
      </w:pPr>
      <w:r>
        <w:rPr/>
        <w:t>„ </w:t>
      </w:r>
      <w:r>
        <w:rPr>
          <w:b/>
          <w:i/>
        </w:rPr>
        <w:t>ту-. _______ вести движущееся</w:t>
      </w:r>
    </w:p>
    <w:p>
      <w:pPr>
        <w:pStyle w:val="TextBody"/>
        <w:rPr/>
      </w:pPr>
      <w:r>
        <w:rPr>
          <w:b/>
        </w:rPr>
        <w:t>создал тело, например планету Юпитер, которой решил сообщить</w:t>
      </w:r>
      <w:r>
        <w:rPr/>
        <w:t xml:space="preserve"> </w:t>
      </w:r>
      <w:r>
        <w:rPr>
          <w:b/>
          <w:i/>
          <w:position w:val="-13"/>
        </w:rPr>
        <w:t>тел0</w:t>
      </w:r>
      <w:r>
        <w:rPr>
          <w:b/>
          <w:i/>
        </w:rPr>
        <w:t xml:space="preserve"> до некоторой </w:t>
      </w:r>
      <w:r>
        <w:rPr>
          <w:b/>
        </w:rPr>
        <w:t>такую скорость, какую она</w:t>
      </w:r>
      <w:r>
        <w:rPr/>
        <w:t xml:space="preserve"> </w:t>
      </w:r>
      <w:r>
        <w:rPr>
          <w:b/>
        </w:rPr>
        <w:t>ПОТОМ</w:t>
      </w:r>
      <w:r>
        <w:rPr/>
        <w:t xml:space="preserve"> </w:t>
      </w:r>
      <w:r>
        <w:rPr>
          <w:b/>
        </w:rPr>
        <w:t>сохраняла бы</w:t>
      </w:r>
      <w:r>
        <w:rPr/>
        <w:t xml:space="preserve"> </w:t>
      </w:r>
      <w:r>
        <w:rPr>
          <w:b/>
        </w:rPr>
        <w:t>ПОСТОЯННО И</w:t>
      </w:r>
      <w:r>
        <w:rPr/>
        <w:t xml:space="preserve"> </w:t>
      </w:r>
      <w:r>
        <w:rPr>
          <w:b/>
        </w:rPr>
        <w:t>еди- ^^авля^т'его^дтг-нообразно. Тогда мы можем вместе с Платоном сказать, что спер-</w:t>
      </w:r>
      <w:r>
        <w:rPr/>
        <w:t xml:space="preserve"> </w:t>
      </w:r>
      <w:r>
        <w:rPr>
          <w:b/>
          <w:i/>
        </w:rPr>
        <w:t>гаться прямолиней-</w:t>
      </w:r>
      <w:r>
        <w:rPr>
          <w:b/>
        </w:rPr>
        <w:t xml:space="preserve">ва Юпитеру можно было бы придать движение прямолинейное и </w:t>
      </w:r>
      <w:r>
        <w:rPr>
          <w:b/>
          <w:position w:val="14"/>
        </w:rPr>
        <w:t>но</w:t>
      </w:r>
      <w:r>
        <w:rPr>
          <w:b/>
        </w:rPr>
        <w:t>' ускоренное, а затем, когда Юпитер достигнет намеченной степени скорости, превратить его прямолинейное движение в движение круговое, скорости которого тогда естественно подобает быть еди-</w:t>
      </w:r>
      <w:r>
        <w:rPr/>
        <w:t xml:space="preserve"> </w:t>
      </w:r>
      <w:r>
        <w:rPr>
          <w:b/>
          <w:i/>
        </w:rPr>
        <w:t>Равномер&gt;шя ско-</w:t>
      </w:r>
      <w:r>
        <w:rPr>
          <w:b/>
        </w:rPr>
        <w:t>ноооразной</w:t>
      </w:r>
      <w:r>
        <w:rPr>
          <w:b/>
          <w:position w:val="14"/>
        </w:rPr>
        <w:t>12</w:t>
      </w:r>
      <w:r>
        <w:rPr>
          <w:b/>
        </w:rPr>
        <w:t>.</w:t>
      </w:r>
      <w:r>
        <w:rPr/>
        <w:t> </w:t>
      </w:r>
      <w:r>
        <w:rPr>
          <w:b/>
          <w:i/>
        </w:rPr>
        <w:t>говому движению'</w:t>
      </w:r>
    </w:p>
    <w:p>
      <w:pPr>
        <w:pStyle w:val="TextBody"/>
        <w:rPr/>
      </w:pPr>
      <w:r>
        <w:rPr/>
      </w:r>
    </w:p>
    <w:p>
      <w:pPr>
        <w:pStyle w:val="TextBody"/>
        <w:rPr/>
      </w:pPr>
      <w:r>
        <w:rPr/>
        <w:t>Сагредо. Я слушаю это рассуждение с большим удовольствием и уверен, что оно еще возрастет после того, как вы разрешите одно затруднение, а именно: я не совсем понимаю, почему необходимо, чтобы движущееся тело, отправляясь от состояния покоя и переходя к движению, к которому у него есть естественное влечение, проходило все предварительные степени медленности между какой-нибудь намеченной степенью скорости и состоянием покоя, каковых степеней бесконечное множество, как будто природа не могла сообщить Юпитеру тотчас же по его сотворении круговое движение с соответственной скоростью.</w:t>
      </w:r>
    </w:p>
    <w:p>
      <w:pPr>
        <w:pStyle w:val="TextBody"/>
        <w:rPr/>
      </w:pPr>
      <w:r>
        <w:rPr/>
        <w:t xml:space="preserve">Сальвиат и. Я не сказал и не смею сказать, что для природы и для бога было бы невозможно сообщить ту скорость, о которой вы говорите, непосредственно; и я только утверждаю, что природа de facto так не поступает; такой способ действия вышел бы за пределы естественного хода вещей и потому был бы чудом </w:t>
      </w:r>
      <w:r>
        <w:rPr>
          <w:position w:val="14"/>
        </w:rPr>
        <w:t>13</w:t>
      </w:r>
      <w:r>
        <w:rPr/>
        <w:t>.</w:t>
      </w:r>
    </w:p>
    <w:p>
      <w:pPr>
        <w:pStyle w:val="TextBody"/>
        <w:rPr/>
      </w:pPr>
      <w:r>
        <w:rPr/>
        <w:t>Сагредо. Таким образом, вы думаете, что камень, выйдя из состояния покоя, в своем естественном движении к центру Земли проходит через все степени медленности, лежащие ниже любой степени скорости?</w:t>
      </w:r>
    </w:p>
    <w:p>
      <w:pPr>
        <w:pStyle w:val="TextBody"/>
        <w:rPr/>
      </w:pPr>
      <w:r>
        <w:rPr/>
        <w:t>Сальвиат и. Не только думаю, но даже уверен в этом и уверен с такой непоколебимостью, что могу и вас привести к этой уверенности.</w:t>
      </w:r>
    </w:p>
    <w:p>
      <w:pPr>
        <w:pStyle w:val="TextBody"/>
        <w:rPr/>
      </w:pPr>
      <w:r>
        <w:rPr/>
        <w:t>Сагредо. Если бы из всей нашей сегодняшней беседы я вынес одно только это знание, то я считал бы это для себя крупным приобретением.</w:t>
      </w:r>
    </w:p>
    <w:p>
      <w:pPr>
        <w:pStyle w:val="TextBody"/>
        <w:rPr/>
      </w:pPr>
      <w:r>
        <w:rPr/>
        <w:t>Сальвиат и. Насколько я понимаю ваше соображение, главная трудность состоит для вас в том, что тело должно пройти в течение некоторого и притом кратчайшего времени через те бесконечные степени медленности, которые предшествуют любой скорости, приобретаемой движущимся телом в данное время. Поэтому, прежде чем переходить к дальнейшему, я попытаюсь устранить это недоумение. Это нетрудно сделать, раз я вам отвечу, что движущееся тело проходит через все названные степени, но при этом переходе не задерживается ни на одной из них; таким образом, если этот переход требует не больше одного момента времени, а сколь угодно малое время содержит бесконечное количество моментов, мы всегда можем связать каждый момент с соответствующей из бесконечных степеней медленности, как бы кратко ни было это время.</w:t>
      </w:r>
    </w:p>
    <w:p>
      <w:pPr>
        <w:pStyle w:val="TextBody"/>
        <w:rPr/>
      </w:pPr>
      <w:r>
        <w:rPr/>
        <w:t>Сагредо. Это я понимаю; однако мне кажется удивительным, что пушечное ядро, падающее с такой стремительностью,</w:t>
      </w:r>
    </w:p>
    <w:p>
      <w:pPr>
        <w:pStyle w:val="TextBody"/>
        <w:rPr/>
      </w:pPr>
      <w:r>
        <w:rPr/>
      </w:r>
    </w:p>
    <w:p>
      <w:pPr>
        <w:pStyle w:val="TextBody"/>
        <w:rPr/>
      </w:pPr>
      <w:r>
        <w:rPr/>
        <w:t>что менее чем за десять биений пульса оно пройдет более двухсот локтей,— так я представляю себе движение падающего тела,— оказывается обладающим в своем движении столь ничтожной степенью скорости, что, если бы оно непрерывно двигалось с этой скоростью, не испытывая никакого ускорения, то не прошло бы своего пути за целый день.</w:t>
      </w:r>
    </w:p>
    <w:p>
      <w:pPr>
        <w:pStyle w:val="TextBody"/>
        <w:rPr/>
      </w:pPr>
      <w:r>
        <w:rPr/>
        <w:t>Сальвиати. Скажите: даже за целый год, даже за десять и за тысячу лет, как я постараюсь вам доказать, в особенности, если вы не возражаете против некоторых простых вопросов, которые я вам задам. Итак, скажите мне, представляется ли вам затруднительным допустить, что это ядро при своем падении приобретает все большие импульс и скорость?</w:t>
      </w:r>
    </w:p>
    <w:p>
      <w:pPr>
        <w:pStyle w:val="TextBody"/>
        <w:rPr/>
      </w:pPr>
      <w:r>
        <w:rPr/>
        <w:t>Сагредо. В этом я совершенно уверен.</w:t>
      </w:r>
    </w:p>
    <w:p>
      <w:pPr>
        <w:pStyle w:val="TextBody"/>
        <w:rPr/>
      </w:pPr>
      <w:r>
        <w:rPr/>
        <w:t>Сальвиати. А если я вам скажу, что импульс, приобретенный в любом месте движения, таков, что его достаточно, чтобы вернуть ядро на ту высоту, с которой оно начало свое движение, то согласитесь ли вы со мной?</w:t>
      </w:r>
    </w:p>
    <w:p>
      <w:pPr>
        <w:pStyle w:val="TextBody"/>
        <w:rPr/>
      </w:pPr>
      <w:r>
        <w:rPr/>
        <w:t>Сагредо. Соглашусь без всякого возражения, если бы только можно было беспрепятственно вложить весь этот импульс в единственное действие возвращения данного тела или другого, равного ему, на ту же высоту. Например, я твердо уверен, что если бы Земля была пробуравлена насквозь через центр и мы сбросили бы ядро с высоты ста или тысячи локтей над ее поверхностью, то оно прошло бы по ту сторону центра и поднялось на ту же высоту, с какой было брошено. То же самое показывает мне опыт с грузом, подвешенным на нити: если отодвинуть его от отвесной линии, т. е. вывести из состояния покоя, и затем свободно отпустить, то он падает по направлению к названной отвесной линии и переходит за нее на такое же расстояние или лишь настолько меньшее, насколько он встречает сопротивление воздуха, нити или других привходящих и мешающих движению обстоятельств. То же самое показывает мне вода: спускаясь по трубке, она поднимается на такую высоту, с какой спустилась.</w:t>
      </w:r>
    </w:p>
    <w:p>
      <w:pPr>
        <w:pStyle w:val="TextBody"/>
        <w:rPr/>
      </w:pPr>
      <w:r>
        <w:rPr/>
        <w:t xml:space="preserve">Сальвиати. Вы рассуждаете безукоризненно. И вы, без сомнения, допустите, как я в том уверен, что приобретение импульса идет по мере удаления от отправного пункта движущегося тела и по мере приближения к центру, к которому устремляется его движение. Встречаете ли вы затруднения к тому, чтобы допустить, что два разных движущихся тела, даже если они падают вниз без всякого препятствия по различным линиям, приобретут и равные импульсы, лишь бы приближение их к центру было равным </w:t>
      </w:r>
      <w:r>
        <w:rPr>
          <w:position w:val="14"/>
        </w:rPr>
        <w:t>14</w:t>
      </w:r>
      <w:r>
        <w:rPr/>
        <w:t>?</w:t>
      </w:r>
    </w:p>
    <w:p>
      <w:pPr>
        <w:pStyle w:val="TextBody"/>
        <w:rPr/>
      </w:pPr>
      <w:r>
        <w:rPr/>
      </w:r>
    </w:p>
    <w:p>
      <w:pPr>
        <w:pStyle w:val="TextBody"/>
        <w:rPr/>
      </w:pPr>
      <w:r>
        <w:rPr/>
        <w:t>Сагредо. Я не совсем понимаю вопрос.</w:t>
      </w:r>
    </w:p>
    <w:p>
      <w:pPr>
        <w:pStyle w:val="TextBody"/>
        <w:rPr/>
      </w:pPr>
      <w:r>
        <w:rPr/>
        <w:t xml:space="preserve">Сальвиат и. Я поясню свою мысль на маленьком чертеже. Итак, я проведу эту линию </w:t>
      </w:r>
      <w:r>
        <w:rPr>
          <w:b/>
          <w:i/>
        </w:rPr>
        <w:t>АВ</w:t>
      </w:r>
      <w:r>
        <w:rPr/>
        <w:t xml:space="preserve"> горизонтально и из точки </w:t>
      </w:r>
      <w:r>
        <w:rPr>
          <w:b/>
          <w:i/>
        </w:rPr>
        <w:t>В</w:t>
      </w:r>
      <w:r>
        <w:rPr/>
        <w:t xml:space="preserve"> восставлю перпендикуляр </w:t>
      </w:r>
      <w:r>
        <w:rPr>
          <w:b/>
          <w:i/>
        </w:rPr>
        <w:t>ВС,</w:t>
      </w:r>
      <w:r>
        <w:rPr/>
        <w:t xml:space="preserve"> затем проведу эту наклонную </w:t>
      </w:r>
      <w:r>
        <w:rPr>
          <w:b/>
          <w:i/>
        </w:rPr>
        <w:t>С А.</w:t>
      </w:r>
      <w:r>
        <w:rPr/>
        <w:t xml:space="preserve"> Под линией </w:t>
      </w:r>
      <w:r>
        <w:rPr>
          <w:b/>
          <w:i/>
        </w:rPr>
        <w:t>С А</w:t>
      </w:r>
      <w:r>
        <w:rPr/>
        <w:t xml:space="preserve"> мы будем разуметь наклонную плоскость, тщательно</w:t>
      </w:r>
    </w:p>
    <w:p>
      <w:pPr>
        <w:pStyle w:val="TextBody"/>
        <w:rPr/>
      </w:pPr>
      <w:r>
        <w:rPr/>
        <w:t xml:space="preserve">отполированную и твердую. Если по этой плоскости движется вниз ядро, совершенно круглое и из самого твердого материала, и такое же ядро будет свободно двигаться вниз по перпендикуляру СВ, то я спрошу, согласитесь ли вы, что импульс ядра, спускающегося по плоскости </w:t>
      </w:r>
      <w:r>
        <w:rPr>
          <w:b/>
          <w:i/>
        </w:rPr>
        <w:t xml:space="preserve">С А, </w:t>
      </w:r>
      <w:r>
        <w:rPr/>
        <w:t xml:space="preserve">при достижении пункта </w:t>
      </w:r>
      <w:r>
        <w:rPr>
          <w:b/>
          <w:i/>
        </w:rPr>
        <w:t>А</w:t>
      </w:r>
      <w:r>
        <w:rPr/>
        <w:t xml:space="preserve"> может быть равен импульсу, приобретенному другим ядром в точке </w:t>
      </w:r>
      <w:r>
        <w:rPr>
          <w:b/>
          <w:i/>
        </w:rPr>
        <w:t>В,</w:t>
      </w:r>
      <w:r>
        <w:rPr/>
        <w:t xml:space="preserve"> после того как оно опустится по перпендикуляру СВ?</w:t>
      </w:r>
    </w:p>
    <w:p>
      <w:pPr>
        <w:pStyle w:val="TextBody"/>
        <w:rPr/>
      </w:pPr>
      <w:r>
        <w:rPr/>
        <w:t>Сагредо. Я, безусловно, думаю, что равен: ведь в итоге оба ядра одинаково приблизились к центру, и в силу того, что я уже признал, импульсы их будут достаточны, чтобы вернуть ядра на прежнюю высоту.</w:t>
      </w:r>
    </w:p>
    <w:p>
      <w:pPr>
        <w:pStyle w:val="TextBody"/>
        <w:rPr/>
      </w:pPr>
      <w:r>
        <w:rPr/>
        <w:t>Сальвиат и. Скажите мне еще, как вы думаете, что произойдет с тем же ядром, если мы поместим его на горизонтальную плоскость АВ? '</w:t>
      </w:r>
    </w:p>
    <w:p>
      <w:pPr>
        <w:pStyle w:val="TextBody"/>
        <w:rPr/>
      </w:pPr>
      <w:r>
        <w:rPr/>
        <w:t>Сагредо. Оно останется неподвижным, потому что у этой плоскости нет никакого наклона.</w:t>
      </w:r>
    </w:p>
    <w:p>
      <w:pPr>
        <w:pStyle w:val="TextBody"/>
        <w:rPr/>
      </w:pPr>
      <w:r>
        <w:rPr/>
        <w:t xml:space="preserve">Сальвиат и. Но по наклонной плоскости </w:t>
      </w:r>
      <w:r>
        <w:rPr>
          <w:b/>
          <w:i/>
        </w:rPr>
        <w:t>С А</w:t>
      </w:r>
      <w:r>
        <w:rPr/>
        <w:t xml:space="preserve"> оно будет спускаться, хотя и медленнее, чем по вертикали СВ?</w:t>
      </w:r>
    </w:p>
    <w:p>
      <w:pPr>
        <w:pStyle w:val="TextBody"/>
        <w:rPr/>
      </w:pPr>
      <w:r>
        <w:rPr/>
        <w:t xml:space="preserve">Сагредо. На это я только что ответил решительным «да», причем, по-моему, движение по перпендикуляру СВ необходимо должно совершаться скорее, чем по наклонной </w:t>
      </w:r>
      <w:r>
        <w:rPr>
          <w:b/>
          <w:i/>
        </w:rPr>
        <w:t>С А.</w:t>
      </w:r>
      <w:r>
        <w:rPr/>
        <w:t xml:space="preserve"> Однако если это так, то как может тело, падающее по наклонной, достигнув точки </w:t>
      </w:r>
      <w:r>
        <w:rPr>
          <w:b/>
          <w:i/>
        </w:rPr>
        <w:t>А,</w:t>
      </w:r>
      <w:r>
        <w:rPr/>
        <w:t xml:space="preserve"> обладать, таким же импульсом, т. е. тою же степенью скорости, какую получит тело, падающее по вертикали, в точке </w:t>
      </w:r>
      <w:r>
        <w:rPr>
          <w:b/>
          <w:i/>
        </w:rPr>
        <w:t xml:space="preserve">В? </w:t>
      </w:r>
      <w:r>
        <w:rPr/>
        <w:t>Эти два положения кажутся мне противоречивыми.</w:t>
      </w:r>
    </w:p>
    <w:p>
      <w:pPr>
        <w:pStyle w:val="TextBody"/>
        <w:rPr/>
      </w:pPr>
      <w:r>
        <w:rPr/>
        <w:t>Сальвиат и. Тем более ложным покажется вам то, что я еще скажу, а именно, что скорости тел, падающих по вертикали и по наклонной, абсолютно равны. И все-таки это положение совершенно истинно; точно так же истинно и то положение, которое гласит, что падающее тело движется скор'ее по перпендикуляру, чем по наклонной.</w:t>
      </w:r>
    </w:p>
    <w:p>
      <w:pPr>
        <w:pStyle w:val="TextBody"/>
        <w:rPr/>
      </w:pPr>
      <w:r>
        <w:rPr/>
        <w:t>Сагредо. Для меня эти положения звучат противоречиво; а для вас, синьор Симпличио?</w:t>
      </w:r>
    </w:p>
    <w:p>
      <w:pPr>
        <w:pStyle w:val="TextBody"/>
        <w:spacing w:before="0" w:after="0"/>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Симпличио. И на мой взгляд точно так же.</w:t>
      </w:r>
    </w:p>
    <w:p>
      <w:pPr>
        <w:pStyle w:val="TextBody"/>
        <w:rPr/>
      </w:pPr>
      <w:r>
        <w:rPr/>
        <w:t>Сальвиат и. Пожалуй, вы посмеиваетесь надо мной, притворяясь, будто не улавливаете того, что понимаете лучше меня. Ну, тогда скажите мне, синьор Симпличио, когда вы представляете себе, что одно движущееся тело обладает, большей</w:t>
      </w:r>
      <w:r>
        <w:rPr>
          <w:position w:val="-13"/>
        </w:rPr>
        <w:t>4</w:t>
      </w:r>
      <w:r>
        <w:rPr/>
        <w:t xml:space="preserve"> скоростью, чем другое, что вы под этим подразумеваете?</w:t>
      </w:r>
    </w:p>
    <w:p>
      <w:pPr>
        <w:pStyle w:val="TextBody"/>
        <w:rPr/>
      </w:pPr>
      <w:r>
        <w:rPr/>
        <w:t>Симпличио. Я представляю себе, что одно тело проходит в то же время большее пространство, чем другое, или же что оно проходит то же пространство, но в меньшее время.</w:t>
      </w:r>
    </w:p>
    <w:p>
      <w:pPr>
        <w:pStyle w:val="TextBody"/>
        <w:rPr/>
      </w:pPr>
      <w:r>
        <w:rPr/>
        <w:t>Сальвиат и. Превосходно. А под одинаковой скоростью движущихся тел что вы подразумеваете?</w:t>
      </w:r>
    </w:p>
    <w:p>
      <w:pPr>
        <w:pStyle w:val="TextBody"/>
        <w:rPr/>
      </w:pPr>
      <w:r>
        <w:rPr/>
        <w:t>Симпличио. Я представляю себе, что они проходят равные пространства в равное время.</w:t>
      </w:r>
    </w:p>
    <w:p>
      <w:pPr>
        <w:pStyle w:val="TextBody"/>
        <w:rPr/>
      </w:pPr>
      <w:r>
        <w:rPr/>
        <w:t>Сальвиат и. И вы ограничиваетесь только таким определением?</w:t>
      </w:r>
    </w:p>
    <w:p>
      <w:pPr>
        <w:pStyle w:val="TextBody"/>
        <w:rPr/>
      </w:pPr>
      <w:r>
        <w:rPr/>
        <w:t>Симпличио. Мне кажется, что это надлежащее определение равных движений.</w:t>
      </w:r>
    </w:p>
    <w:p>
      <w:pPr>
        <w:pStyle w:val="TextBody"/>
        <w:rPr/>
      </w:pPr>
      <w:r>
        <w:rPr/>
        <w:t>Сагредо. Однако мы можем поставить рядом с ним еще одно определение, а именно — назвать скорости равными и тогда, когда пройденные пространства находятся в таком же отношении, как и времена, в течение которых они пройдены, и это определение будет более общим.</w:t>
      </w:r>
    </w:p>
    <w:p>
      <w:pPr>
        <w:pStyle w:val="TextBody"/>
        <w:rPr/>
      </w:pPr>
      <w:r>
        <w:rPr/>
        <w:t>Сальвиат и. Это верно, потому что оно обнимает равные пространства, проходимые в равные времена, а также неравные пространства, проходимые в неравные времена, но пропорциональные этим пространствам. Теперь обратитесь к тому же чертежу и к понятию, какое вы составили о более скором движении, и скажите, почему вам кажется, что скорость тела, падающего по СВ, больше скорости тела, спускающегося по СА?</w:t>
      </w:r>
    </w:p>
    <w:p>
      <w:pPr>
        <w:pStyle w:val="TextBody"/>
        <w:rPr/>
      </w:pPr>
      <w:r>
        <w:rPr/>
        <w:t xml:space="preserve">Симпличио. Мне кажется, потому, что в течение того времени, в которое падающее тело пройдет всю СВ, спускающееся тело пройдет на </w:t>
      </w:r>
      <w:r>
        <w:rPr>
          <w:b/>
          <w:i/>
        </w:rPr>
        <w:t>СА</w:t>
      </w:r>
      <w:r>
        <w:rPr/>
        <w:t xml:space="preserve"> часть, которая будет меньше </w:t>
      </w:r>
      <w:r>
        <w:rPr>
          <w:b/>
          <w:i/>
        </w:rPr>
        <w:t>СВ.</w:t>
      </w:r>
    </w:p>
    <w:p>
      <w:pPr>
        <w:pStyle w:val="TextBody"/>
        <w:rPr/>
      </w:pPr>
      <w:r>
        <w:rPr/>
        <w:t xml:space="preserve">Сальвиат и. Так и есть, а раз это так, то тело движется с большей скоростью по перпендикуляру, чем по наклонной. Посмотрите, нельзя ли теперь при помощи того же чертежа как-нибудь оправдать и другое понятие и найти, что тела будут двигаться с равными скоростями по обеим линиям </w:t>
      </w:r>
      <w:r>
        <w:rPr>
          <w:b/>
          <w:i/>
        </w:rPr>
        <w:t>С А</w:t>
      </w:r>
      <w:r>
        <w:rPr/>
        <w:t xml:space="preserve"> и </w:t>
      </w:r>
      <w:r>
        <w:rPr>
          <w:b/>
          <w:i/>
        </w:rPr>
        <w:t>СВ.</w:t>
      </w:r>
    </w:p>
    <w:p>
      <w:pPr>
        <w:pStyle w:val="TextBody"/>
        <w:rPr/>
      </w:pPr>
      <w:r>
        <w:rPr/>
        <w:t>Симпличио. Я не могу этого усмотреть; напротив, мне кажется, это противоречит только что сказанному.</w:t>
      </w:r>
    </w:p>
    <w:p>
      <w:pPr>
        <w:pStyle w:val="TextBody"/>
        <w:rPr/>
      </w:pPr>
      <w:r>
        <w:rPr/>
        <w:t>Сальвиат и. А что скажете вы, синьор Сагредо? Мне не хотелось бы учить вас тому, что вы сами знаете и определение чего вы мне только что предложили.</w:t>
      </w:r>
    </w:p>
    <w:p>
      <w:pPr>
        <w:pStyle w:val="TextBody"/>
        <w:rPr/>
      </w:pPr>
      <w:r>
        <w:rPr/>
      </w:r>
    </w:p>
    <w:p>
      <w:pPr>
        <w:pStyle w:val="TextBody"/>
        <w:rPr/>
      </w:pPr>
      <w:r>
        <w:rPr/>
        <w:t xml:space="preserve">Сагредо. Определение, которое я привел, гласило, что скорости движущихся тел можно назвать равными, когда проходимые ими пространства относятся так же, как времена, в течение которых они пройдены. Поэтому, если мы хотим, чтобы определение имело силу и в данном случае, необходимо, чтобы время спуска по СА так же относилось ко времени падения по СВ, как сама линия </w:t>
      </w:r>
      <w:r>
        <w:rPr>
          <w:b/>
          <w:i/>
        </w:rPr>
        <w:t>С А</w:t>
      </w:r>
      <w:r>
        <w:rPr/>
        <w:t xml:space="preserve"> к </w:t>
      </w:r>
      <w:r>
        <w:rPr>
          <w:b/>
          <w:i/>
        </w:rPr>
        <w:t>СВ;</w:t>
      </w:r>
      <w:r>
        <w:rPr/>
        <w:t xml:space="preserve"> но я не понимаю, как это может быть, раз движение по </w:t>
      </w:r>
      <w:r>
        <w:rPr>
          <w:b/>
          <w:i/>
        </w:rPr>
        <w:t>СВ</w:t>
      </w:r>
      <w:r>
        <w:rPr/>
        <w:t xml:space="preserve"> совершается скорее, чем по </w:t>
      </w:r>
      <w:r>
        <w:rPr>
          <w:b/>
          <w:i/>
        </w:rPr>
        <w:t>С</w:t>
      </w:r>
      <w:r>
        <w:rPr/>
        <w:t xml:space="preserve"> </w:t>
      </w:r>
      <w:r>
        <w:rPr>
          <w:i/>
        </w:rPr>
        <w:t>А.</w:t>
      </w:r>
    </w:p>
    <w:p>
      <w:pPr>
        <w:pStyle w:val="TextBody"/>
        <w:rPr/>
      </w:pPr>
      <w:r>
        <w:rPr/>
        <w:t>Сальвиати. А все-таки нужно, чтобы вы поняли. Скажите-ка : не совершаются ли эти движения с непрерывным ускорением?</w:t>
      </w:r>
    </w:p>
    <w:p>
      <w:pPr>
        <w:pStyle w:val="TextBody"/>
        <w:rPr/>
      </w:pPr>
      <w:r>
        <w:rPr/>
        <w:t>Сагредо. Безусловно, с ускорением, но ускоряется больше, чем движение по перпендикуляру, чем по наклонной.</w:t>
      </w:r>
    </w:p>
    <w:p>
      <w:pPr>
        <w:pStyle w:val="TextBody"/>
        <w:rPr/>
      </w:pPr>
      <w:r>
        <w:rPr/>
        <w:t>Сальвиати. Но таково ли это ускорение при движении по перпендикуляру в сравнении с ускорением по наклонной, что если мы возьмем два равных отрезка в любом месте этих линий, перпендикулярной и наклонной, то движение на отрезке перпендикуляра всегда совершается скорее, чем на отрезке наклонной?</w:t>
      </w:r>
    </w:p>
    <w:p>
      <w:pPr>
        <w:pStyle w:val="TextBody"/>
        <w:rPr/>
      </w:pPr>
      <w:r>
        <w:rPr/>
        <w:t>Сагредо. Нет, синьор, напротив, я могу взять какой-ни-будь отрезок на наклонной, где скорость значительно больше, чем на отрезке такой же величины, взятом на перпендикуляре;, в особенности это будет заметно, если отрезок па перпендикуляре — близ точки С, а на наклонной —? значительно дальше.</w:t>
      </w:r>
    </w:p>
    <w:p>
      <w:pPr>
        <w:pStyle w:val="TextBody"/>
        <w:rPr/>
      </w:pPr>
      <w:r>
        <w:rPr/>
        <w:t>Сальвиати. Таким образом, вы видите, что положение, которое гласит: «движение по перпендикуляру совершается скорее, чем по наклонной», оказывается не общим положением, а приложимо только там, где движения идут от начального пункта, т, е. от состояния покоя; без этой оговорки положение было бы столь недостаточно, что даже противоречащее ему могло быть истинным, т. е. что движение по наклонной совершается скорее, чем по вертикали. Ибо, в самом деле, на наклонной мы можем взять отрезок, проходимый движущимся телом в меньшее время, чем отрезок, проходимый по перпендикуляру. Далее, так как движение но наклонной в некоторых местах совершается скорее, а в других медленнее, чем по перпендикуляру, то, значит, в некоторых местах наклонной время движения тела будет находиться в большем отношении ко времени движения тела в некоторых местах перпендикуляра, чем отрезок, проходимый телом на одной линии, к отрезку, проходимому телом на другой линии; в других местах, наоборот, отношение времен будет меньше, чем отношение отрезков. Так, например, если два тела движутся от состояния покоя, т. е. от точки С, одно по перпендикуляру СВ, а другое по наклонной СА, то за время, когда вертикально движущееся тело прой</w:t>
      </w:r>
    </w:p>
    <w:p>
      <w:pPr>
        <w:pStyle w:val="TextBody"/>
        <w:rPr/>
      </w:pPr>
      <w:r>
        <w:rPr/>
      </w:r>
    </w:p>
    <w:p>
      <w:pPr>
        <w:pStyle w:val="TextBody"/>
        <w:rPr/>
      </w:pPr>
      <w:r>
        <w:rPr/>
        <w:t xml:space="preserve">дет всю линию СВ, другое тело пройдет меньшее пространство </w:t>
      </w:r>
      <w:r>
        <w:rPr>
          <w:b/>
          <w:i/>
        </w:rPr>
        <w:t>СТ\</w:t>
      </w:r>
      <w:r>
        <w:rPr/>
        <w:t xml:space="preserve"> таким образом, отношение времени движения по </w:t>
      </w:r>
      <w:r>
        <w:rPr>
          <w:b/>
          <w:i/>
        </w:rPr>
        <w:t>СТ</w:t>
      </w:r>
      <w:r>
        <w:rPr/>
        <w:t xml:space="preserve"> ко времени движения по СВ (а эти времена равны) больше, чем отношение линии ТС к линии СВ, так как одна и та же величина находится в большем отношении к меньшей величине, чем к большей. А также, и обратно, если бы на </w:t>
      </w:r>
      <w:r>
        <w:rPr>
          <w:i/>
        </w:rPr>
        <w:t>С А,</w:t>
      </w:r>
      <w:r>
        <w:rPr/>
        <w:t xml:space="preserve"> продолжив насколько нужно, мы взяли отрезок, равный СВ, но проходимый в более короткое время, то время движения по наклонной находилось бы ко времени движения по перпендикуляру в меньшем отношении, чем одно пространство к другому. Если поэтому на наклонной и на перпендикуляре мы можем находить отрезки и скорости такого рода, что отношения между отрезками будут то меньшими, то</w:t>
      </w:r>
    </w:p>
    <w:p>
      <w:pPr>
        <w:pStyle w:val="TextBody"/>
        <w:rPr/>
      </w:pPr>
      <w:r>
        <w:rPr/>
        <w:t>большими, чем отношения времен, то мы можем с достаточным основанием допустить, что существуют также и такие отрезки, на которых времена движения сохраняют то же самое отношение, как и сами отрезки.</w:t>
      </w:r>
    </w:p>
    <w:p>
      <w:pPr>
        <w:pStyle w:val="TextBody"/>
        <w:rPr/>
      </w:pPr>
      <w:r>
        <w:rPr/>
        <w:t xml:space="preserve">Сагредо. Этим мое важнейшее сомнение устранено, и я понимаю не только возможность, но, скажу прямо,— необходи- ? мость того, что мне казалось противоречием. Но я еще не улавливаю из этого, чтобы один из этих возможных или необходимых случаев был тем, который нас занимает в настоящее время: действительно ли время спуска по </w:t>
      </w:r>
      <w:r>
        <w:rPr>
          <w:b/>
          <w:i/>
        </w:rPr>
        <w:t>С А</w:t>
      </w:r>
      <w:r>
        <w:rPr/>
        <w:t xml:space="preserve"> находится в таком же отношении ко времени падения по </w:t>
      </w:r>
      <w:r>
        <w:rPr>
          <w:b/>
          <w:i/>
        </w:rPr>
        <w:t>СВ,</w:t>
      </w:r>
      <w:r>
        <w:rPr/>
        <w:t xml:space="preserve"> в каком линия </w:t>
      </w:r>
      <w:r>
        <w:rPr>
          <w:b/>
          <w:i/>
        </w:rPr>
        <w:t>С А</w:t>
      </w:r>
      <w:r>
        <w:rPr/>
        <w:t xml:space="preserve"> находится к линии СВ, на основании чего можно было бы бесспорно утверждать, что скорости движений по наклонной </w:t>
      </w:r>
      <w:r>
        <w:rPr>
          <w:b/>
          <w:i/>
        </w:rPr>
        <w:t>С А</w:t>
      </w:r>
      <w:r>
        <w:rPr/>
        <w:t xml:space="preserve"> и по вертикальной </w:t>
      </w:r>
      <w:r>
        <w:rPr>
          <w:b/>
          <w:i/>
        </w:rPr>
        <w:t>С В</w:t>
      </w:r>
      <w:r>
        <w:rPr/>
        <w:t xml:space="preserve"> равны.</w:t>
      </w:r>
    </w:p>
    <w:p>
      <w:pPr>
        <w:pStyle w:val="TextBody"/>
        <w:rPr/>
      </w:pPr>
      <w:r>
        <w:rPr/>
        <w:t xml:space="preserve">Сальвиати. Довольствуйтесь пока тем, что я устранил вашу недоверчивость; что касается полного знания, то подождите до другого раза, когда вы познакомитесь с рассуждениями нашего Академика по вопросу о местных движениях. Там вы найдете доказательство того, что за время, в течение которого движущееся тело пройдет в своем падении всю линию СВ, другое тело опустится по СА до точки Т. В эту точку попадет перпендикуляр, опущенный из точки </w:t>
      </w:r>
      <w:r>
        <w:rPr>
          <w:b/>
          <w:i/>
        </w:rPr>
        <w:t>В\</w:t>
      </w:r>
      <w:r>
        <w:rPr/>
        <w:t xml:space="preserve"> а чтобы найти, где окажется то же падающее по перпендикуляру тело, когда другое достигло точки </w:t>
      </w:r>
      <w:r>
        <w:rPr>
          <w:b/>
          <w:i/>
        </w:rPr>
        <w:t>А,</w:t>
      </w:r>
      <w:r>
        <w:rPr/>
        <w:t xml:space="preserve"> надо восставить из точки Л перпендикуляр к </w:t>
      </w:r>
      <w:r>
        <w:rPr>
          <w:b/>
          <w:i/>
        </w:rPr>
        <w:t>С А,</w:t>
      </w:r>
      <w:r>
        <w:rPr/>
        <w:t xml:space="preserve"> продолжив его, а также и СВ до их пересечения: там и будет искомая точка. Тем временем заметьте, как справедливо, что движение по СВ совершается</w:t>
      </w:r>
    </w:p>
    <w:p>
      <w:pPr>
        <w:pStyle w:val="TextBody"/>
        <w:spacing w:before="0" w:after="0"/>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osition w:val="-13"/>
        </w:rPr>
      </w:pPr>
      <w:r>
        <w:rPr/>
        <w:t xml:space="preserve">скорее, чем по наклонной </w:t>
      </w:r>
      <w:r>
        <w:rPr>
          <w:b/>
          <w:i/>
        </w:rPr>
        <w:t>СА</w:t>
      </w:r>
      <w:r>
        <w:rPr/>
        <w:t xml:space="preserve"> (принимая точку </w:t>
      </w:r>
      <w:r>
        <w:rPr>
          <w:b/>
          <w:i/>
        </w:rPr>
        <w:t>С</w:t>
      </w:r>
      <w:r>
        <w:rPr/>
        <w:t xml:space="preserve"> за начало движений, которые мы сравниваем); линия </w:t>
      </w:r>
      <w:r>
        <w:rPr>
          <w:b/>
          <w:i/>
        </w:rPr>
        <w:t>С В</w:t>
      </w:r>
      <w:r>
        <w:rPr/>
        <w:t xml:space="preserve"> длиннее </w:t>
      </w:r>
      <w:r>
        <w:rPr>
          <w:b/>
          <w:i/>
        </w:rPr>
        <w:t>СТ,</w:t>
      </w:r>
      <w:r>
        <w:rPr/>
        <w:t xml:space="preserve"> а линия, идущая из С до пересечения с перпендикуляром, восставленным из точки </w:t>
      </w:r>
      <w:r>
        <w:rPr>
          <w:b/>
          <w:i/>
        </w:rPr>
        <w:t>А</w:t>
      </w:r>
      <w:r>
        <w:rPr/>
        <w:t xml:space="preserve"> к линии </w:t>
      </w:r>
      <w:r>
        <w:rPr>
          <w:b/>
          <w:i/>
        </w:rPr>
        <w:t>СА,</w:t>
      </w:r>
      <w:r>
        <w:rPr/>
        <w:t xml:space="preserve"> длиннее линии </w:t>
      </w:r>
      <w:r>
        <w:rPr>
          <w:b/>
          <w:i/>
        </w:rPr>
        <w:t>С А</w:t>
      </w:r>
      <w:r>
        <w:rPr/>
        <w:t xml:space="preserve">, и, следовательно, движение по ней совершается скорее, чем по СА. Но если мы сравниваем движение по всей СА не со всем движением за то же время по продолженному перпендикуляру, но с движением за часть этого времени только по отрезку </w:t>
      </w:r>
      <w:r>
        <w:rPr>
          <w:b/>
          <w:i/>
        </w:rPr>
        <w:t>С В</w:t>
      </w:r>
      <w:r>
        <w:rPr/>
        <w:t>, то нельзя отрицать, что тело,</w:t>
      </w:r>
    </w:p>
    <w:p>
      <w:pPr>
        <w:pStyle w:val="TextBody"/>
        <w:rPr/>
      </w:pPr>
      <w:r>
        <w:rPr>
          <w:position w:val="-13"/>
        </w:rPr>
        <w:t>с</w:t>
      </w:r>
      <w:r>
        <w:rPr/>
        <w:t xml:space="preserve"> движущееся по </w:t>
      </w:r>
      <w:r>
        <w:rPr>
          <w:b/>
          <w:i/>
        </w:rPr>
        <w:t>С А,</w:t>
      </w:r>
      <w:r>
        <w:rPr/>
        <w:t xml:space="preserve"> продолжая опускаться дальше Т, может достигнуть </w:t>
      </w:r>
      <w:r>
        <w:rPr>
          <w:b/>
          <w:i/>
        </w:rPr>
        <w:t>А</w:t>
      </w:r>
      <w:r>
        <w:rPr/>
        <w:t xml:space="preserve"> в течение определенного времени и что такое же отношение, какое существует между линиями </w:t>
      </w:r>
      <w:r>
        <w:rPr>
          <w:b/>
          <w:i/>
        </w:rPr>
        <w:t>С А</w:t>
      </w:r>
      <w:r>
        <w:rPr/>
        <w:t xml:space="preserve"> и </w:t>
      </w:r>
      <w:r>
        <w:rPr>
          <w:b/>
          <w:i/>
        </w:rPr>
        <w:t xml:space="preserve">СВ, </w:t>
      </w:r>
      <w:r>
        <w:rPr/>
        <w:t xml:space="preserve">существует и между соответствующими временами. Теперь вернемся к нашей первоначальной задаче. Она состояла в том, чтобы показать, как тяжелое тело, отправляясь от состояния покоя, приобретает, опускаясь, все степени медленности, предшествующие любой степени приобретенной им скорости. Обратимся к тому же чертежу и припомним, как мы согласились в том, что тело, падающее по перпендикуляру СВ, и тело, опускающееся по наклонной СА, в точках </w:t>
      </w:r>
      <w:r>
        <w:rPr>
          <w:b/>
          <w:i/>
        </w:rPr>
        <w:t>В</w:t>
      </w:r>
      <w:r>
        <w:rPr/>
        <w:t xml:space="preserve"> и </w:t>
      </w:r>
      <w:r>
        <w:rPr>
          <w:b/>
          <w:i/>
        </w:rPr>
        <w:t>А</w:t>
      </w:r>
      <w:r>
        <w:rPr/>
        <w:t xml:space="preserve"> приобретают, оказывается, одинаковые степени скорости. Если мы пойдем теперь дальше, то, думаю, для вас не составит затруднения согласиться, что на некоторой другой плоскости с меньшим наклоном, чем </w:t>
      </w:r>
      <w:r>
        <w:rPr>
          <w:b/>
          <w:i/>
        </w:rPr>
        <w:t>АС,</w:t>
      </w:r>
      <w:r>
        <w:rPr/>
        <w:t xml:space="preserve"> например на плоскости </w:t>
      </w:r>
      <w:r>
        <w:rPr>
          <w:b/>
          <w:i/>
        </w:rPr>
        <w:t xml:space="preserve">DA, </w:t>
      </w:r>
      <w:r>
        <w:rPr/>
        <w:t xml:space="preserve">движение опускающегося тела будет еще медленнее, чем на плоскости СА. Поэтому, несомненно, можно наметить плоскости с таким малым наклоном по отношению к горизонтальной АВ, что движущееся тело, т. е. то же ядро, достигает точки </w:t>
      </w:r>
      <w:r>
        <w:rPr>
          <w:b/>
          <w:i/>
        </w:rPr>
        <w:t>А</w:t>
      </w:r>
      <w:r>
        <w:rPr/>
        <w:t xml:space="preserve"> в сколь угодно продолжительное время, тогда как для того, чтобы достигнуть его на плоскости </w:t>
      </w:r>
      <w:r>
        <w:rPr>
          <w:b/>
          <w:i/>
        </w:rPr>
        <w:t>В А,</w:t>
      </w:r>
      <w:r>
        <w:rPr/>
        <w:t xml:space="preserve"> недостаточно и бесконечного времени; движение всегда происходит тем медленнее, чем меньше наклон. Таким образом, необходимо признать, что над точкой </w:t>
      </w:r>
      <w:r>
        <w:rPr>
          <w:b/>
          <w:i/>
        </w:rPr>
        <w:t>В</w:t>
      </w:r>
      <w:r>
        <w:rPr/>
        <w:t xml:space="preserve"> можно взять точку, столь близкую к </w:t>
      </w:r>
      <w:r>
        <w:rPr>
          <w:b/>
          <w:i/>
        </w:rPr>
        <w:t>В,</w:t>
      </w:r>
      <w:r>
        <w:rPr/>
        <w:t xml:space="preserve"> что если мы проведем от нее плоскость до точки А, то ядро не пройдет этой плоскости и за год. Далее, вы должны знать, что импульс, т. е, степень скорости, которую ядро приобретает, достигнув точки </w:t>
      </w:r>
      <w:r>
        <w:rPr>
          <w:b/>
          <w:i/>
        </w:rPr>
        <w:t>А,</w:t>
      </w:r>
      <w:r>
        <w:rPr/>
        <w:t xml:space="preserve"> таков, что, если бы ядро продолжало двигаться с той же степенью скорости равномерно, т. е. без ускорения и замедления, то в такое же количество времени, в какое оно прошло наклонную плоскость, оно прошло бы отрезок, по длине вдвое больший наклонной плоскости; иными</w:t>
      </w:r>
    </w:p>
    <w:p>
      <w:pPr>
        <w:pStyle w:val="TextBody"/>
        <w:spacing w:before="0" w:after="0"/>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 xml:space="preserve">словами, например, если бы ядро прошло плоскость </w:t>
      </w:r>
      <w:r>
        <w:rPr>
          <w:b/>
          <w:i/>
        </w:rPr>
        <w:t>DA</w:t>
      </w:r>
      <w:r>
        <w:rPr/>
        <w:t xml:space="preserve"> в один час и продолжало двигаться равномерно с той степенью скорости, какой оно обладало при достижении точки А, то оно прошло бы в следующий час пространство, равное двойной длине </w:t>
      </w:r>
      <w:r>
        <w:rPr>
          <w:b/>
          <w:i/>
        </w:rPr>
        <w:t>DA</w:t>
      </w:r>
      <w:r>
        <w:rPr/>
        <w:t xml:space="preserve">, а так как {о чем уже было сказано) степени скорости, приобретаемые в точках </w:t>
      </w:r>
      <w:r>
        <w:rPr>
          <w:i/>
        </w:rPr>
        <w:t>В А</w:t>
      </w:r>
      <w:r>
        <w:rPr/>
        <w:t xml:space="preserve"> движущимися телами, которые отправляются от любой точки, взятой на вертикали </w:t>
      </w:r>
      <w:r>
        <w:rPr>
          <w:i/>
        </w:rPr>
        <w:t>С В</w:t>
      </w:r>
      <w:r>
        <w:rPr/>
        <w:t xml:space="preserve">, причем одно спускается на наклонной плоскости, а другое по перпендикуляру, всегда равны, то тело, падающее по перпендикуляру, может выйти из точки, столь близкой к В, что степени скорости, приобретаемой телом в В, было бы недостаточно (если бы она оставалась всегда тою же), чтобы заставить движущееся тело пройти пространство, вдвое более длинное, чем наклонная плоскость, в год, в десять лет и в сто лет. Итак, мы можем сделать вывод: если верно, что, согласно обычному ходу вещей в природе, тело по устранении внешних и привходящих препятствий движется по наклонной плоскости с тем большей медленностью, чем меньше будет наклон, так что в конце концов медленность становится бесконечной, когда наклон кончается и получается горизонтальная плоскость, и если верно также, что степень скорости, приобретенная телом в какой-нибудь точке наклонной плоскости, равна той степени скорости, которой обладает тело, упавшее по перпендикуляру до точки пересечения перпендикуляром линии, параллельной горизонтали и проходящей через названную точку наклонной плоскости, то необходимо признать, что падающее тело, выходящее из состояния покоя, проходит все бесконечные степени медленности и что, следовательно, для приобретения определенной степени скорости оно должно двигаться сперва по прямой линии </w:t>
      </w:r>
      <w:r>
        <w:rPr>
          <w:position w:val="14"/>
        </w:rPr>
        <w:t>1&amp;</w:t>
      </w:r>
      <w:r>
        <w:rPr/>
        <w:t>, проходя меньший или больший отрезок, смотря по тому, должна ли быть им приобретена меньшая или большая скорость, и смотря по тому, насколько наклонна прямая, по которой оно опускается; таким образом, может найтись плоскость с таким малым наклоном, что для приобретения заданной степени скорости тело должно было бы пройти чрезвычайно длинное пространство в течение чрезвычайно долгого времени; на горизонтальной же плоскости естественным порядком никогда не приобретается никакая скорость, так как тело на ней никогда не придет в движение. Но движение по горизонтальной линии, у которой нет ни наклона, ни подъема, есть круговое движение вокруг центра. Следовательно, круговое движение не приобретается естественным путем без предшествующего прямолинейного движения; но раз оно тем или иным способом приобретено, оно будет продолжаться непрерывно и с равномерной</w:t>
      </w:r>
    </w:p>
    <w:p>
      <w:pPr>
        <w:pStyle w:val="TextBody"/>
        <w:rPr/>
      </w:pPr>
      <w:r>
        <w:rPr/>
      </w:r>
    </w:p>
    <w:p>
      <w:pPr>
        <w:pStyle w:val="TextBody"/>
        <w:rPr/>
      </w:pPr>
      <w:r>
        <w:rPr/>
        <w:t xml:space="preserve">скоростью. Я мог бы разъяснить вам и даже доказать ту же истину еще другими рассуждениями, но я не хочу прерывать столь большими отступлениями основной ход нашей мысли и предпочитаю вернуться к этому вопросу по другому поводу, тем более, что мы теперь привели это положение не для того, чтобы дать ему строгое доказательство, а лишь для того, чтобы развить мысль Платона. Ко всему этому мне хотелось бы добавить одно частное замечание, сделанное нашим Академиком, в некоторых отношениях удивительное. Представим себе, что среди других решений божественного зодчего возникла мысль создать в мире те шарообразные тела, которые, как мы видим, постоянно движутся по кругу, и что он установил центр их обращения и в нем поместил неподвижное Солнце, потом сотворил все названные тела в соответствующем месте и наделил их склонностью двигаться, нисходя к центру; когда же они приобрели те степени скорости, которые имелись в виду тем же божественным умом, он превратил их движение в круговое, сохраняя для каждого в своем кругу уже достигнутую скорость. Спрашивается, на какой высоте и на каком расстоянии от Солнца находилось то место, где первоначально были созданы эти тела и возможно ли, чтобы все они были созданы в одном и том же месте </w:t>
      </w:r>
      <w:r>
        <w:rPr>
          <w:position w:val="14"/>
        </w:rPr>
        <w:t>1в</w:t>
      </w:r>
      <w:r>
        <w:rPr/>
        <w:t>. Для такого исследования нужно получить от наиболее сведущих астрономов величины окружностей, по которым обращаются планеты, а равным образом и времена их обращений; из этих двух данных можно вывести, например, насколько скорость движения Юпитера больше скорости движения Сатурна; а когда мы найдем (как дело и обстоит в действительности), что Юпитер движется с большей скоростью, то мы должны признать,что раз оба начали свое движение с одной и той же высоты, то Юпитер опустился ниже Сатурна, а это, как мы знаем, также верно, ибо орбита его находится внутри орбиты Сатурна. Но если мы пойдем еще дальше, то из отношения скоростей Юпитера и Сатурна, из расстояния между их орбитами и из отношения ускорения при естественном движении мы можем восстановить, на какой высоте и на каком расстоянии от центра их обращений находилось то место, откуда началось их движение. Когда оно будет найдено и установлено, мы зададимся вопросом, совпадают ли величина орбиты и скорость движения у Марса, спустившегося оттуда же до своей орбиты, с теми, которые получаются путем вычисления; также поступим с Землей, Венерой и Меркурием; у всех этих планет величины кругов и скорости движения оказываются настолько близкими к вычисленным, что приходится только удивляться</w:t>
      </w:r>
      <w:r>
        <w:rPr>
          <w:position w:val="14"/>
        </w:rPr>
        <w:t>17</w:t>
      </w:r>
      <w:r>
        <w:rPr/>
        <w:t>.</w:t>
      </w:r>
    </w:p>
    <w:p>
      <w:pPr>
        <w:pStyle w:val="TextBody"/>
        <w:rPr/>
      </w:pPr>
      <w:r>
        <w:rPr/>
      </w:r>
    </w:p>
    <w:p>
      <w:pPr>
        <w:pStyle w:val="TextBody"/>
        <w:rPr/>
      </w:pPr>
      <w:r>
        <w:rPr/>
        <w:t>Сагредо.Яс крайним удовольствием выслушал эту мысль, и если бы я не был уверен, что произвести со всей точностью эти вычисления было бы предприятием длительным и кропотливым, , да, пожалуй, и слишком трудным для моего понимания, то я настоятельно просил бы о нем.</w:t>
      </w:r>
    </w:p>
    <w:p>
      <w:pPr>
        <w:pStyle w:val="TextBody"/>
        <w:rPr/>
      </w:pPr>
      <w:r>
        <w:rPr/>
        <w:t>Сальвиати. Вычисление это, действительно, длинное и трудное; и, кроме того, я не уверен, что мог бы выполнить его сразу; поэтому отложим его до другого раза</w:t>
      </w:r>
      <w:r>
        <w:rPr>
          <w:position w:val="14"/>
        </w:rPr>
        <w:t>18</w:t>
      </w:r>
      <w:r>
        <w:rPr/>
        <w:t>.</w:t>
      </w:r>
    </w:p>
    <w:p>
      <w:pPr>
        <w:pStyle w:val="TextBody"/>
        <w:rPr/>
      </w:pPr>
      <w:r>
        <w:rPr/>
        <w:t>[Симпличио. Позвольте мне просить вас о снисхождении к моему навыку в математических науках; откровенно признаться, ваши рассуждения, основанные на больших и меньших отношениях и на других терминах,— которые не настолько мне понятны, насколько следовало бы,— не устранили моего сомнения или, лучше сказать, моего неверия, будто свинцовое ядро огромной тяжести, в сто фунтов весом, будучи пущено с известной высоты и исходя из состояния покоя, пройдет через всякую, даже самую высокую степень медленности, тогда как видно, что за четыре биения пульса оно прошло расстояние больше, чем в сто локтей. Это явление возбуждает во мне полное недоверие к утверждению, будто ядро может находиться в какой-либо момент в состоянии такой медленности, что если бы оно продолжало двигаться, сохраняя ее, то оно и в тысячу лет не прошло бы расстояния в полдюйма. Если это тем не менее верно, то я хотел бы, чтобы меня убедили в этом.</w:t>
      </w:r>
    </w:p>
    <w:p>
      <w:pPr>
        <w:pStyle w:val="TextBody"/>
        <w:rPr/>
      </w:pPr>
      <w:r>
        <w:rPr/>
        <w:t>Сагредо. Синьор Сальвиати как человек высокой учености часто думает, что термины, самому ему хорошо известные и близкие, должны быть точно так же знакомы и другим, а потому он иной раз забывает, беседуя с нами, что он должен был бы прийти на помощь нашему слабому разумению, пользуясь рассуждениями, более доступными. И потому я, не претендуя на столь высокую ученость, попытаюсь с его позволения, хотя бы частично, устранить недоверие синьора Симпличио наглядным способом. Имея в виду по-прежнему пушечное ядро, прошу вас сказать мне, синьор Симпличио, не согласитесь ли вы с тем, что при переходе от одного состояния к другому более естественным и легким является переход к состоянию, более близкому, чем к более отдаленному?</w:t>
      </w:r>
    </w:p>
    <w:p>
      <w:pPr>
        <w:pStyle w:val="TextBody"/>
        <w:rPr/>
      </w:pPr>
      <w:r>
        <w:rPr/>
        <w:t>Симпличио. Это я понимаю и с этим я согласен. Я не сомневаюсь, например, что кусок раскаленного железа при охлаждении скорее перейдет с 10 степеней тепла на 9, чем с 10 на 6.</w:t>
      </w:r>
    </w:p>
    <w:p>
      <w:pPr>
        <w:pStyle w:val="TextBody"/>
        <w:rPr/>
      </w:pPr>
      <w:r>
        <w:rPr/>
        <w:t>Сагредо. Превосходно. Скажите мне дальше: это пушечное ядро, пущенное кверху силою выстрела, не будет ли двигаться,</w:t>
      </w:r>
    </w:p>
    <w:p>
      <w:pPr>
        <w:pStyle w:val="TextBody"/>
        <w:rPr/>
      </w:pPr>
      <w:r>
        <w:rPr/>
      </w:r>
    </w:p>
    <w:p>
      <w:pPr>
        <w:pStyle w:val="TextBody"/>
        <w:rPr/>
      </w:pPr>
      <w:r>
        <w:rPr/>
        <w:t>все время замедляя свое движение, пока, наконец, не достигнет наивысшего пункта покоя? И не будет ли разумно предположить, что при уменьшении скорости или, если хотите, при увеличении медленности оно перейдет с 10 степеней на 11 ранее, чем с 10 на 12? И с 1000 на 1001 ранее, чем на 1002? И вообще с любой степени — на ближайшую к ней, а не на более отдаленную?</w:t>
      </w:r>
    </w:p>
    <w:p>
      <w:pPr>
        <w:pStyle w:val="TextBody"/>
        <w:rPr/>
      </w:pPr>
      <w:r>
        <w:rPr/>
        <w:t>Симпличио. Это вполне разумно.</w:t>
      </w:r>
    </w:p>
    <w:p>
      <w:pPr>
        <w:pStyle w:val="TextBody"/>
        <w:rPr/>
      </w:pPr>
      <w:r>
        <w:rPr/>
        <w:t>Сагредо. Но какая же степень медленности так отдалена от какого бы то ни было движения, чтобы состояние покоя, т. е. бесконечной медленности, не было еще более отдаленным? Поэтому не подлежит сомнению, что наше ядро, прежде чем оно достигнет точки покоя, пройдет через все степени медленности, все большие и большие, а следовательно, и через ту, при которой оно и в тысячу.лет не прошло бы пространства в один дюйм. Но если так, а это действительно так, то вам, синьор Симпличио, не должно казаться невероятным, что, возвращаясь вниз, то же ядро, выйдя из состояния покоя, будет восстанавливать скорость движения по мере того, как будет проходить те же степени медленности, через которые оно прошло, поднимаясь кверху; иначе оно должно было бы, минуя степени медленности, ближайшие к состоянию покоя, совершить прыжок к степени более удаленной.</w:t>
      </w:r>
    </w:p>
    <w:p>
      <w:pPr>
        <w:pStyle w:val="TextBody"/>
        <w:rPr/>
      </w:pPr>
      <w:r>
        <w:rPr/>
        <w:t>Симпличио. Из этого рассуждения я уразумел больше, чем из прежних математических тонкостей; и потому синьор Саль-виати может вернуться к своему рассуждению и продолжать его.] Сальвиати. Итак, вернемся к нашему первому положению и начнем вновь с того места, где мы уклонились в сторону, когда, если я не ошибаюсь, мы установили, что прямолинейное движение не может иметь места в упорядоченной вселенной; затем мы говорили, что не так дело обстоит с движениями круговыми, из коих то, которое совершается движущимся телом самим по себе, всегда удерживает его в одном и том же м^сте, а то, которое состоит в движении тела по окружности круга около своего постоянного и неподвижного центра, не допускает беспорядка ни по отношению к себе, ни по отношению к окружающим телам. Ведь такое движение прежде всего есть движение законченное и определенное и не только законченное и определенное, но нет ни одной точки на окружности, которая не была бы первым и вместе с тем конечным пунктом кругового движения; продолжая движение по предназначенной для того окружности, движущееся тело оставляет все прочее пространство как внутри окружности, так и вне ее свободным для других движений, никогда не создавая для них препятствия и не внося в них беспорядка. Так как это</w:t>
      </w:r>
    </w:p>
    <w:p>
      <w:pPr>
        <w:pStyle w:val="TextBody"/>
        <w:rPr/>
      </w:pPr>
      <w:r>
        <w:rPr/>
      </w:r>
    </w:p>
    <w:p>
      <w:pPr>
        <w:pStyle w:val="TextBody"/>
        <w:rPr/>
      </w:pPr>
      <w:r>
        <w:rPr/>
        <w:t xml:space="preserve">движение есть такое, благодаря которому движущееся тело всегда отправляется от данного пункта и всегда приходит к нему же, то прежде всего только одно оно может быть движением равномерным, ибо ускорение движения получается у движущегося тела тогда, когда оно направляется к тому месту, к которому у него есть влечение, а замедление наступает при нерасположении к движению, которое удаляет его от этого места. А так как в круговом движении движущееся тело всегда отправляется от естественного конца и направляется всегда к нему же, то влечение и нерасположение всегда имеют в нем равную силу; из такого равенства проистекает не ускорение и не замедление, но равномерность движения. Из такой равномерности и определенности получается непрерывное повторяющееся движение по кругу, что не может иметь места в естественных условиях при движении, замедляющемся или ускоренном по линии, не имеющей предела. Я говорю — в естественных условиях, потому что прямолинейное движение, которое замедляется, есть движение насильственное и не может быть постоянным; а ускоренное необходимо достигнет конечного пункта, если таковой имеется; если же его нет, то движение вообще не может возникнуть, потому что природа не движет к тому, чего достигнуть невозможно. На этом основании я заключаю, что только круговое движение естественно подобает естественным телам, составляющим вселенную и приведенным в наилучшее расположение; о прямолинейном же движении можно сказать самое большее, что оно предназначено природой для тел и частей их, когда они оказываются не на своем месте и выведены из упорядоченного расположения, а потому должны быть кратчайшим путем возвращены к естественному положению </w:t>
      </w:r>
      <w:r>
        <w:rPr>
          <w:position w:val="14"/>
        </w:rPr>
        <w:t>19</w:t>
      </w:r>
      <w:r>
        <w:rPr/>
        <w:t>. Поэтому, кажется мне, можно с достаточным основанием заключить, что для поддержания совершенного порядка между частями мира необходимо, чтобы движущиеся тела двигались только по кругу, а если некоторые тела не движутся по кругу, то они необходимо должны быть неподвижными. Кроме покоя и кругового движения, нет ничего, что было бы пригодно для сохранения порядка. И я немало удивляюсь, что Аристотель, который считал, что земной шар помещается в центре мира и пребывает там в неподвижности, не говорит о том, что естественные тела бывают по природе одни движущимися, а другие неподвижными, в особенности раз уж он определил, что природа — начало движения и покоя.</w:t>
      </w:r>
    </w:p>
    <w:p>
      <w:pPr>
        <w:pStyle w:val="TextBody"/>
        <w:rPr/>
      </w:pPr>
      <w:r>
        <w:rPr/>
        <w:t>Симпличио. Аристотель, как тот, кто не полагается более, чем подобает, на свой ум, хотя бы и чрезвычайно прозорливый, учит в своей философии, что данные чувственного опыта</w:t>
      </w:r>
    </w:p>
    <w:p>
      <w:pPr>
        <w:pStyle w:val="TextBody"/>
        <w:rPr/>
      </w:pPr>
      <w:r>
        <w:rPr/>
      </w:r>
    </w:p>
    <w:p>
      <w:pPr>
        <w:pStyle w:val="TextBody"/>
        <w:rPr/>
      </w:pPr>
      <w:r>
        <w:rPr/>
        <w:t>следует предпочитать любому рассуждению,построенному человеческим умом. Он говорил, что те, кто стали бы отрицать свидетель-? ства чувства, заслуживают наказания лишением их этого самого ' чувства. Но кто же настолько слеп, чтобы не видеть, как части Земли и воды движутся, будучи тяжелыми, естественным образом вниз, т. е. по направлению к центру вселенной, предназначенному самой природой быть целью и конечным пунктом прямолинейного движения deorsum; кто не видит равным образом, что огонь и воздух движутся прямо вверх по направлению к лунной орбите, естественному конечному пункту движения sursum? И если мы видим это до такой степени ясно и знаем твердо, что eadem est ratio totius et partium, то не следует ли признать истинность и очевидность того положения, что естественное движение Земли есть прямолинейное движение ad medium, а огня — прямолинейное движение a medio</w:t>
      </w:r>
      <w:r>
        <w:rPr>
          <w:position w:val="14"/>
        </w:rPr>
        <w:t>20</w:t>
      </w:r>
      <w:r>
        <w:rPr/>
        <w:t>?</w:t>
      </w:r>
    </w:p>
    <w:p>
      <w:pPr>
        <w:pStyle w:val="TextBody"/>
        <w:rPr/>
      </w:pPr>
      <w:r>
        <w:rPr/>
        <w:t>Сальвиат и. В силу этого вашего рассуждения самое большое, чего вы можете требовать,— это признания, что части Земли, оторванные от целого, т. е. от того места, где они естественно находятся, т. е. в конце концов приведенные в неправильное и беспорядочное расположение, возвращаются на свое место сами собой, а потому, естественно, прямолинейным движением; совершенно так же (допуская, что eadem est ratio totius et partium) следовало бы заключить, что и земной шар, силою удаленный с места, предназначенного ему самой природой, вернулся бы туда прямолинейным движением. Это — самое большее, говорю я, с чем мы могли бы согласиться, всячески идя вам навстречу. Но тот, кто захотел бы строже отнестись к вашим утверждениям, отказался бы признать, что части Земли при возвращении к своему целому будут двигаться прямолинейно, а не круговым или каким-либо смешанным движением; и вам, без сомнения, нелегко было бы доказать противное, как вы ясно можете усмотреть из возражений на специальные доводы и опыты, приводимые Птолемеем и Аристотелем. Во-вторых, если бы кто-нибудь вам сказал, что части Земли движутся не для того, чтобы достигнуть центра мира, а для того, чтобы воссоединиться со своим целым, и что вследствие этого они обладают естественным влечением к центру земного шара, что способствует его образованию и сохранению, то какое другое целое и какой другой центр нашли бы вы в мире, к которому весь земной шар, будучи от него отдален, стремился бы вернуться так, чтобы стремление целого и его частей совпадало? Добавьте к этому, что ни Аристотель, ни вы никогда не докажете, что Земля de facto находится в центре вселенной; если можно приписывать вселенной</w:t>
      </w:r>
    </w:p>
    <w:p>
      <w:pPr>
        <w:pStyle w:val="TextBody"/>
        <w:rPr/>
      </w:pPr>
      <w:r>
        <w:rPr/>
      </w:r>
    </w:p>
    <w:p>
      <w:pPr>
        <w:pStyle w:val="TextBody"/>
        <w:rPr/>
      </w:pPr>
      <w:r>
        <w:rPr/>
        <w:t>какой-нибудь центр, то мы найдем, что в нем помещается скорее Солнце, как вы убедитесь из дальнейшего хода рассуждения.</w:t>
      </w:r>
    </w:p>
    <w:p>
      <w:pPr>
        <w:pStyle w:val="TextBody"/>
        <w:rPr/>
      </w:pPr>
      <w:r>
        <w:rPr/>
        <w:t>Раз из согласованного стремления всех частей Земли образовать свое целое следует, что они стекаются туда со всех сторон в силу одинакового влечения, и для того, чтобы объединиться сколь возможно теснее, располагаются сферически,— то почему бы нам не признать, что Луна, Солнце и другие тела вселенной также принимают округлую форму только вследствие того же влечения и естественного скопления всех составных частей их? И если иногда одна из этих частей будет как-нибудь насильственно отделена от целого, то разве неразумно предположить, что она сама собой вследствие естественного влечения вернется к целому, и разве не естественно, таким образом, прийти к заключению, что прямолинейное движение присуще всем мировым телам?</w:t>
      </w:r>
    </w:p>
    <w:p>
      <w:pPr>
        <w:pStyle w:val="TextBody"/>
        <w:rPr/>
      </w:pPr>
      <w:r>
        <w:rPr/>
        <w:t>Симпличио. Так как вы хотите отрицать не только начала наук, но очевидные опыты и даже чувства, то нет никакого сомнения, что вас уже нельзя убедить или освободить от каких бы то ни было предвзятых мнений; и я скорее успокоюсь на том, что contra negantes principia поп est disputandum, чем убежденный силою ваших доводов. Остановимся хотя бы на том, что вы только что сказали, а именно — на вашем сомнении, прямолинейно или непрямолинейно движение тяжелых тел? Какие могут быть у вас основания отрицать, что части Земли, т. е. наиболее тяжелой материи, опускаются к центру Земли прямолинейным движением? Если, например, они будут сброшены с очень высокой башни со стенами, совершенно ровными и построенными по отвесу, то они пойдут, так сказать, скользя, и ударятся о Землю как раз в той самой точке, куда попал бы и отвес, висящий на веревке, укрепленной у вершины башни в точности там, откуда был сброшен камень. Разве это не очевидное доказательство того, что такое движение — прямолинейное и направленное к центру? Далее, вы сомневаетесь, действительно ли части Земли движутся, как утверждает Аристотель, по направлению к центру мира, как будто он не доказал этого убедительным образом в учении о противоположных движениях, рассуждая так: движение тяжелых тел противоположно движению легких тел; но движение легких тел, как всякий видит, есть движение прямо кверху, т. е. по направлению к окружности мира, а потому движение тяжелых тел направлено прямо к центру мира и per accidens получается так, что оно направляется к центру Земли, ибо этот последний, оказывается, совпадает с первым. Спрашивать далее о том, что делала бы часть лунного шара или Солнца, если бы она отделилась от своего целого, тщетное</w:t>
      </w:r>
    </w:p>
    <w:p>
      <w:pPr>
        <w:pStyle w:val="TextBody"/>
        <w:rPr/>
      </w:pPr>
      <w:r>
        <w:rPr/>
      </w:r>
    </w:p>
    <w:p>
      <w:pPr>
        <w:pStyle w:val="TextBody"/>
        <w:rPr/>
      </w:pPr>
      <w:r>
        <w:rPr/>
        <w:t>занятие, ибо это значило бы спрашивать о том, что воспоследовало бы из невозможности; если принять, как доказывает Аристотель, что небесные тела непреходящи, непроницаемы, несокрушимы, то указанного случая и быть не может, а если бы все-таки он произошел и отделившаяся часть вернулась к своему целому, то она вернулась бы не потому, что она тяжела или легка, ибо, как до-казываеттот же Аристотель, небесные тела — ил тяжелы, нилегки.</w:t>
      </w:r>
    </w:p>
    <w:p>
      <w:pPr>
        <w:pStyle w:val="TextBody"/>
        <w:rPr/>
      </w:pPr>
      <w:r>
        <w:rPr/>
        <w:t>Сальвиати. Насколько основательно мое сомнение в том, действительно ли тяжелые тела движутся по прямой и вертикальной линии, вы увидите, как я только чтэ сказал, когда мы рассмотрим этот вопрос особо. Что касается второго пункта, то меня удивляет, что нужно еще раскрывать вам паралогизм Аристотеля, тогда как он столь очевиден сам по себе. Неужели вы не замечаете, как Аристотель допускает то, что заключается в вопросе? А потому заметьте...</w:t>
      </w:r>
    </w:p>
    <w:p>
      <w:pPr>
        <w:pStyle w:val="TextBody"/>
        <w:rPr/>
      </w:pPr>
      <w:r>
        <w:rPr/>
        <w:t>Симпличио. Прошу вас, синьор Сальвиати, говорите об Аристотеле более почтительно. И кого удастся вам когда-либо убедить, что он, который был первым, единственным и изумительным изъяснителем силлогистики, доказательства, эленхий, способов распознавания софизмов, паралогизмов, словом, всей логики, сам допустил потом столь тяжкую ошибку, приняв за известно^ то, что заключается в вопросе? Синьоры, сперва надо хорошенько его понять, а потом пытаться опровергать.</w:t>
      </w:r>
    </w:p>
    <w:p>
      <w:pPr>
        <w:pStyle w:val="TextBody"/>
        <w:rPr/>
      </w:pPr>
      <w:r>
        <w:rPr/>
        <w:t>Сальвиати. Синьор Симпличио, мы сошлись здесь, чтобы в дружеской беседе исследовать некоторые истины; я нисколько не обижусь, если вы откроете мне мои ошибки; если я не понял мысли Аристотеля, откровенно укажите мне, и я буду благодарен. Позвольте же мне изложить свои затруднения, а также и ответить еще на один пункт в вашем последнем слове. Заметьте, что логика, как вы прекрасно знаете, есть инструмент, которым пользуются в философии; и как можно быть превосходным мастером в построении инструмента, не умея извлечь из него ни одного звука, так же можно быть великим логиком, не умея как следует пользоваться логикой; многие знают на память все правила поэтики и все же неспособны сочинить даже четырех стихов, а иные, обладая всеми наставлениями Винчи, не в состоянии нарисовать хотя бы скамейку, Играть на органе научишься не у того, кто умеет делать орган, но только у того, кто заставляет его звучать. Поэзии мы научаемся путем постоянного чтения поэтов; живописи — путем постоянного рисования и письма; доказательствам — путем чтения книг, содержащих доказательства, а таковы только книги по математике, а не по логике. Но вернемся к нашей теме. Я говорю,</w:t>
      </w:r>
    </w:p>
    <w:p>
      <w:pPr>
        <w:pStyle w:val="TextBody"/>
        <w:rPr/>
      </w:pPr>
      <w:r>
        <w:rPr/>
      </w:r>
    </w:p>
    <w:p>
      <w:pPr>
        <w:pStyle w:val="TextBody"/>
        <w:rPr>
          <w:b/>
          <w:b/>
          <w:i/>
          <w:i/>
        </w:rPr>
      </w:pPr>
      <w:bookmarkStart w:id="3" w:name="bookmark02"/>
      <w:bookmarkEnd w:id="3"/>
      <w:r>
        <w:rPr/>
        <w:t xml:space="preserve">что то движение легких тел, которое видит Аристотель, есть толь- </w:t>
      </w:r>
      <w:r>
        <w:rPr>
          <w:i/>
        </w:rPr>
        <w:t>Паралогизм лрие-</w:t>
      </w:r>
    </w:p>
    <w:p>
      <w:pPr>
        <w:pStyle w:val="TextBody"/>
        <w:rPr>
          <w:b/>
          <w:b/>
          <w:i/>
          <w:i/>
        </w:rPr>
      </w:pPr>
      <w:r>
        <w:rPr>
          <w:b/>
          <w:i/>
        </w:rPr>
        <w:t>ч е тотеля при доказа</w:t>
      </w:r>
    </w:p>
    <w:p>
      <w:pPr>
        <w:pStyle w:val="TextBody"/>
        <w:rPr>
          <w:b/>
          <w:b/>
          <w:smallCaps/>
        </w:rPr>
      </w:pPr>
      <w:r>
        <w:rPr>
          <w:b/>
          <w:i/>
        </w:rPr>
        <w:t>но</w:t>
      </w:r>
      <w:r>
        <w:rPr/>
        <w:t xml:space="preserve"> движение</w:t>
      </w:r>
      <w:r>
        <w:rPr>
          <w:smallCaps/>
        </w:rPr>
        <w:t xml:space="preserve"> </w:t>
      </w:r>
      <w:r>
        <w:rPr>
          <w:b/>
          <w:smallCaps/>
        </w:rPr>
        <w:t>огня,</w:t>
      </w:r>
      <w:r>
        <w:rPr/>
        <w:t xml:space="preserve"> который отделяется</w:t>
      </w:r>
      <w:r>
        <w:rPr>
          <w:smallCaps/>
        </w:rPr>
        <w:t xml:space="preserve"> </w:t>
      </w:r>
      <w:r>
        <w:rPr>
          <w:b/>
          <w:smallCaps/>
        </w:rPr>
        <w:t>от</w:t>
      </w:r>
      <w:r>
        <w:rPr/>
        <w:t xml:space="preserve"> любого места повсрхно- </w:t>
      </w:r>
      <w:r>
        <w:rPr>
          <w:b/>
          <w:i/>
        </w:rPr>
        <w:t>тельстве того, что</w:t>
      </w:r>
    </w:p>
    <w:p>
      <w:pPr>
        <w:pStyle w:val="TextBody"/>
        <w:rPr/>
      </w:pPr>
      <w:r>
        <w:rPr>
          <w:b/>
          <w:smallCaps/>
        </w:rPr>
        <w:t>сти</w:t>
      </w:r>
      <w:r>
        <w:rPr/>
        <w:t xml:space="preserve"> земного шара</w:t>
      </w:r>
      <w:r>
        <w:rPr>
          <w:smallCaps/>
        </w:rPr>
        <w:t xml:space="preserve"> </w:t>
      </w:r>
      <w:r>
        <w:rPr>
          <w:b/>
          <w:smallCaps/>
        </w:rPr>
        <w:t>и</w:t>
      </w:r>
      <w:r>
        <w:rPr/>
        <w:t xml:space="preserve"> прямолинейно удаляется от нее, поднимаясь </w:t>
      </w:r>
      <w:r>
        <w:rPr>
          <w:b/>
          <w:i/>
        </w:rPr>
        <w:t xml:space="preserve">Земля находится </w:t>
      </w:r>
      <w:r>
        <w:rPr/>
        <w:t>вверх; это на самом деле значит двигаться по направлению к окружности, превосходящей окружность Земли, почему сам Аристотель заставляет огонь двигаться до свода лунной сферы. Но что такая окружность является вместе с тем и окружностью мира или концентрична с нею, так что двигаться по направлению к ней означает также двигаться и по направлению к окружности мира, этого никак нельзя утверждать, если не допустить заранее, что центр Земли, от которого, как мы видим, удаляются легкие восходящие тела, является в то же время и центром мира, что равносильно утверждению, будто земной шар находится в центре мира; как раз в этом мы и сомневаемся, и это Аристотель должен был- доказать. Разве, по-вашему, это не очевидный паралогизм?</w:t>
      </w:r>
    </w:p>
    <w:p>
      <w:pPr>
        <w:pStyle w:val="TextBody"/>
        <w:rPr/>
      </w:pPr>
      <w:r>
        <w:rPr/>
        <w:t xml:space="preserve">Сагредо. Этот аргумент Аристотеля показался мне и в другом отношении недостаточным и малоубедительным, даже если допустить вместе с ним, что та самая окружность, к которой прямолинейно движется огопь, замыкает собою мир. Ведь если взять внутри круга не только центр, но какую угодно другую точку, то каждое движущееся тело, отправляющееся от нее и идущее по прямой линии в любом направлении, идет, несомненно, к окружности и, продолжая движение, достигнет ее; значит, вполне правильно можно сказать, что тело движется по направлению к окружности, но уже совсем неправильно будет утверждение, что тело, двигаясь по тем же самым линиям в обратном направлении, движется к центру, разве только взятая исходная точка сама является центром, или движение происходит по той единственной линии, которая проходит от исходной точки через центр. Таким образом, сказать — «Огонь, двигаясь прямолинейно, направляется к окружности мира; следовательно, части Земли, которые </w:t>
      </w:r>
      <w:r>
        <w:rPr>
          <w:b/>
          <w:smallCaps/>
        </w:rPr>
        <w:t>по</w:t>
      </w:r>
      <w:r>
        <w:rPr/>
        <w:t xml:space="preserve"> тем же</w:t>
      </w:r>
      <w:r>
        <w:rPr>
          <w:smallCaps/>
        </w:rPr>
        <w:t xml:space="preserve"> </w:t>
      </w:r>
      <w:r>
        <w:rPr>
          <w:b/>
          <w:smallCaps/>
        </w:rPr>
        <w:t>линиям</w:t>
      </w:r>
      <w:r>
        <w:rPr/>
        <w:t xml:space="preserve"> движутся</w:t>
      </w:r>
      <w:r>
        <w:rPr>
          <w:smallCaps/>
        </w:rPr>
        <w:t xml:space="preserve"> </w:t>
      </w:r>
      <w:r>
        <w:rPr>
          <w:b/>
          <w:smallCaps/>
        </w:rPr>
        <w:t>в</w:t>
      </w:r>
      <w:r>
        <w:rPr/>
        <w:t xml:space="preserve"> противоположном направлении, </w:t>
      </w:r>
      <w:r>
        <w:rPr>
          <w:b/>
          <w:i/>
        </w:rPr>
        <w:t>Паралогизм Аристо-</w:t>
      </w:r>
    </w:p>
    <w:p>
      <w:pPr>
        <w:pStyle w:val="TextBody"/>
        <w:rPr/>
      </w:pPr>
      <w:r>
        <w:rPr/>
        <w:t xml:space="preserve">„„„ </w:t>
      </w:r>
      <w:r>
        <w:rPr>
          <w:b/>
          <w:i/>
        </w:rPr>
        <w:t>_ „ „ _ ________</w:t>
      </w:r>
      <w:r>
        <w:rPr>
          <w:b/>
          <w:i/>
          <w:position w:val="-13"/>
        </w:rPr>
        <w:t>Л</w:t>
      </w:r>
      <w:r>
        <w:rPr>
          <w:b/>
          <w:i/>
        </w:rPr>
        <w:t> теля вскрывается и</w:t>
      </w:r>
    </w:p>
    <w:p>
      <w:pPr>
        <w:pStyle w:val="TextBody"/>
        <w:rPr/>
      </w:pPr>
      <w:r>
        <w:rPr/>
        <w:t xml:space="preserve">направляются к центру мира»,— можно только в том случае, если </w:t>
      </w:r>
      <w:r>
        <w:rPr>
          <w:position w:val="-13"/>
        </w:rPr>
        <w:t>с</w:t>
      </w:r>
      <w:r>
        <w:rPr/>
        <w:t xml:space="preserve"> </w:t>
      </w:r>
      <w:r>
        <w:rPr>
          <w:b/>
          <w:i/>
        </w:rPr>
        <w:t xml:space="preserve">другой стороны. </w:t>
      </w:r>
      <w:r>
        <w:rPr/>
        <w:t>заранее допустить, что продолженные линии движения огня пройдут через центр мира, а так как о них мы достоверно знаем, что они проходят через центр земного шара (раз они перпендикулярны к его поверхности, а не наклонны), то, значит, для правильности заключения необходимо принять центр Земли за центр самого мира, если не предположить, что частицы огня и Земли восходят и нисходят по одной-единственной линии, проходящей через центр мира. Но это неверно и противоречит опыту, который</w:t>
      </w:r>
    </w:p>
    <w:p>
      <w:pPr>
        <w:pStyle w:val="TextBody"/>
        <w:rPr/>
      </w:pPr>
      <w:r>
        <w:rPr/>
      </w:r>
    </w:p>
    <w:p>
      <w:pPr>
        <w:pStyle w:val="TextBody"/>
        <w:rPr/>
      </w:pPr>
      <w:r>
        <w:rPr/>
        <w:t>показывает нам, что частицы огня восходят не по однойьединствен-ной линии, но по бесконечному множеству линий, проходящих от центра Земли ко всем частям мира, и притом всегда по линиям, перпендикулярным к поверхности земного шара.</w:t>
      </w:r>
    </w:p>
    <w:p>
      <w:pPr>
        <w:pStyle w:val="TextBody"/>
        <w:rPr/>
      </w:pPr>
      <w:r>
        <w:rPr/>
        <w:t>Сальвиат и. Вы, синьор Сагредо, весьма остроумно приводите Аристотеля к той же самой несообразности, показывая очевидную его двусмысленность; но вы, кроме того, обращаете внимание и еще на одно обстоятельство. Мы знаем, что Земля сферична, и потому уверены, что она имеет свой центр; к нему,— мы видим,— движутся все ее части, причем их движение перпен-; дикулярно к земной поверхности; мы понимаем, что, двигаясь к ? центру Земли, они двигаются к своему целому и к своей матери. Так будем ли мы настолько слабы, чтобы убедить себя в том, что их естественное влечение состоит не в стремлении к центру Земли, а в стремлении к центру вселенной, о котором мы не знаем, где он, и есть ли он вообще, и который, может быть, есть не что иное, как воображаемая точка, без какой-либо способности воздействия, В ответ на последние слова синьора Симпличио, будто совершенно напрасно допускать, что частицы Солнца, или Луны, или иного* небесного тела, отдаленные от своего целого, будут естественно возвращаться к нему, ибо такой случай невозможен, раз Аристотелем ясно доказано, что небесные тела непреходящи, непроницаемы, неделимы и т. и., я замечу: все соответственные свойства, которыми по Аристотелю отличаются небесные тела от элементар-. ных, выводятся им из различия естественных движений первых и вторых. Таким образом, если отрицать, что круговое движение присуще только небесным телам, и утверждать, что оно свойственно также всем естественным движущимся телам, то с необходимостью придется признать, что такие атрибуты, как возникаемость или невозникаемость, изменяемость или неизменяемость, делимость или неделимость и пр., в равной мере принадлежат всем мировым телам, т. е. как небесным, так и элементарным, и что неправильно и ошибочно Аристотель вывел из кругового движения те атрибуты, которые он приписал небесным телам.</w:t>
      </w:r>
    </w:p>
    <w:p>
      <w:pPr>
        <w:pStyle w:val="TextBody"/>
        <w:rPr/>
      </w:pPr>
      <w:r>
        <w:rPr/>
        <w:t>Симпличио. Подобный способ философствования ведет к ниспровержению всей философии природы и потрясению неба, Земли и всей вселенной. Но, по-моему, основы перипатетической философии таковы, что нельзя думать, будто путем ее разрушения мы можем построить новые науки.</w:t>
      </w:r>
    </w:p>
    <w:p>
      <w:pPr>
        <w:pStyle w:val="TextBody"/>
        <w:rPr/>
      </w:pPr>
      <w:r>
        <w:rPr/>
        <w:t>Сальвиат и. Не заботьтесь о небе и Земле и не бойтесь их потрясения, равно как и ниспровержения философии, так как в отношении неба напрасно вам опасаться за то, что вы сами счи</w:t>
      </w:r>
    </w:p>
    <w:p>
      <w:pPr>
        <w:pStyle w:val="TextBody"/>
        <w:rPr/>
      </w:pPr>
      <w:r>
        <w:rPr/>
      </w:r>
    </w:p>
    <w:p>
      <w:pPr>
        <w:pStyle w:val="TextBody"/>
        <w:rPr/>
      </w:pPr>
      <w:r>
        <w:rPr/>
        <w:t>таете неизменным и непреходящим, а в отношении Земли — мы стараемся облагородить ее и сделать более совершенной, стремясь уподобить ее небесным телам и в известном смысле поместить ее на небо, откуда ваши философы ее изгнали. Да и сама философия может быть только в выигрыше от наших споров, так как если наши рассуждения окажутся правильными, то будут установлены новые истины, а если они ложны, то путем их опровержения еще больше утвердятся первоначальные учения. Позаботьтесь лучше о кое-каких философах и попытайтесь помочь им и поддержать их, ибо сама наука может двигаться лишь вперед. Но вернемся к нашей теме. Выскажите откровенно то, что приходит вам на память для поддержания главного различия, которое Аристотель полагает между телами небесными и элементарными, считая первые невозникающими, нетленными, неизменными и т. д., а вторые возникающими, тленными, изменяющимися и т. д.</w:t>
      </w:r>
    </w:p>
    <w:p>
      <w:pPr>
        <w:pStyle w:val="TextBody"/>
        <w:rPr/>
      </w:pPr>
      <w:r>
        <w:rPr/>
        <w:t>Симпличио. Пока я еще не вижу, чтобы Аристотель нуждался в помощи, так как он остался на ногах крепким и сильным и пока еще не был даже атакован вами, не то что повержен. А чем будете защищаться вы от этой атаки?— Аристотель пишет: все возникающее образуется из противоположности в каком-нибудь объекте и равным образом уничтожается в каком-нибудь объекте из противоположности в противоположность, так что (заметьте -это хорошенько) возникновение и разрушение существуют только при наличии противоположностей; но у противоположностей противоположны и движения; значит, если небесному телу нельзя приписать противоположность, так как круговому движению никакое другое движение не противоположно, то, следовательно, природа прекрасно поступила, избавив от противоположностей то, что должно быть и невозникающим и не уничтожающимся. Раз установлено это первое основание, то из него с легкостью следует, что небо нерасширяемо, неизменно, непреходяще и, наконец, вечно и что оно является обителью бессмертных богов, согласно мнению всех тех людей, которые обладают представлением о богах. Это подтверждается также и чувством, так как по преданиям и воспоминаниям не видно, чтобы за все истекшее время хоть что-нибудь изменилось во всем пределе неба или в какой-нибудь его особой части. А что круговому движению никакое другое движение не противоположно, это Аристотель доказывает многими способами. Не повторяя всех их, остановимся на вполне ясном доказательстве: простых движений существует только три — к середине, от середины и вокруг середины; из них два прямолинейны — sursum et deorsum — и, очевидно, противоположны, и так</w:t>
      </w:r>
    </w:p>
    <w:p>
      <w:pPr>
        <w:pStyle w:val="TextBody"/>
        <w:rPr/>
      </w:pPr>
      <w:r>
        <w:rPr/>
      </w:r>
    </w:p>
    <w:p>
      <w:pPr>
        <w:pStyle w:val="TextBody"/>
        <w:rPr/>
      </w:pPr>
      <w:r>
        <w:rPr/>
        <w:t>как каждое из них имеет по одному противоположному, то, следовательно, не остается такого движения, которое могло бы быть противоположным круговому. Вот каково остроумнейшее и убедительнейшее рассуждение Аристотеля, которым он доказывает нетленность неба.</w:t>
      </w:r>
    </w:p>
    <w:p>
      <w:pPr>
        <w:pStyle w:val="TextBody"/>
        <w:rPr/>
      </w:pPr>
      <w:r>
        <w:rPr/>
        <w:t>Сальвиат и. Но ведь это — всего только уже отмеченная мною цепь заключений Аристотеля, и если я буду здесь отрицать, что движение, которое вы приписываете небесным телам, не подходит к Земле, то вывод его отпадает. Я же утверждаю, что то круговое движение, которое вы отводите одним небесным телам, подобает также и Земле, Если признать остальное ваше рассуждение убедительным, то из этого следует одна из трех следующих вещей, как это было сказано немногим раньше и как я вам теперь повторяю, а именно: или что Земля так же невозникающа и не-уничтожаема, как и небесные тела, или что небесные тела, как и элементарные, возникающи, изменчивы и т. д., или что различие движений не имеет никакого отношения к возникновению и уничтожению. Рассуждение Аристотеля и ваше содержат много пред-, посылок, которые не так-то легко принять, и для того, чтобы иметь возможность лучше их исследовать, полезно придать им более четкую и определенную формулировку. Прошу прощения у синьора Сагредо, если, может быть, я немного наскучу ему, повторяя много раз одно и то же; пусть он представит себе, что слушает доводы на публичном диспуте. Вы говорите: ((возникновение и уничтожение существуют только там, где есть противоположности; противоположности существуют только среди простых природных тел, которые движутся противоположными движениями; противоположные движения — это только те, которые совершаются по прямым линиям между противоположными точками, и их только два т. е. от середины и к середине, и эти движения совершаются из других природных тел только Землею, огнем и другими двумя элементами. Следовательно, возникновение и уничтожение существуют только среди стихий. И так как третье простое движение, т. е. круговое вокруг середины, не имеет противоположного (ибо противоположны два других, и каждое из них имеет другое в качестве противного), то поэтому у того природного тела, которому свойственно такое движение, отсутствует противоположность; а раз нет противоположности, то оно оказывается невозникающим, неуничтожаемым и т. д., так как где нет противоположности, нет ни возникновения, ни уничтожения и т. д., но такое движение присуще одним небесным телам; значит, лишь они одни невозни-кающи, неуничтожаемы и т. д.». Прежде всего мне представляется</w:t>
      </w:r>
    </w:p>
    <w:p>
      <w:pPr>
        <w:pStyle w:val="TextBody"/>
        <w:rPr/>
      </w:pPr>
      <w:r>
        <w:rPr/>
      </w:r>
    </w:p>
    <w:p>
      <w:pPr>
        <w:pStyle w:val="TextBody"/>
        <w:rPr/>
      </w:pPr>
      <w:r>
        <w:rPr/>
        <w:t xml:space="preserve">гораздо более легким удостовериться в том, движется ли Земля — это огромнейшее тело, вполне доступное нам своей близостью,— большим движением, каковым было бы ее обращение вокруг себя самой в двадцать четыре часа, чем понять и удостовериться в том, действительно ли возникновение и уничтожение обусловлены противоположностями и существуют ли вообще в природе уничтожение, возникновение и противоположности. И если вы, синьор Симпличио, сможете мне указать, каким образом действует природа, порождая в кратчайшее время сотни тысяч мошек из небольшого количества испарений сусла, и покажете мне, каковы здесь противоположности, что именно здесь разрушается и как, то я вас буду уважать еще больше, чем до сих пор, так как я во всем этом ничего не понимаю. Кроме того, я буду очень рад понять, как и почему эти разрушающие противоположности столь благосклонны по отношению к грачам и столь свирепы по отношению к голубям, столь терпимы по отношению к оленям и столь нетерпимы к лошадям, так как они допускают большее число лет жизни, т. е. неуничтожаем ости для первых, чем недель жизни для вторых. Корни персиковых и оливковых деревьев находятся в одной и той же почве, они подвержены одним и тем же холодам, одним и тем ? же жарам, одним и тем же дождям и ветрам, словом, одним и тем же противоположностям, а все же первые разрушаются в корот-1 кое время, а вторые живут многие сотни лет. Кроме того, я никогда не мог как следует понять того субстанциального превращения (я все время остаюсь в пределах чисто естественных понятий), в силу которого одна материя настолько преобразуется, что с необходимостью приходится признать ее совершенно разрушенной, так что ничего не осталось от ее первой сущности, и что из этого возникло другое тело, чрезвычайно отличное от первого; и если какое-нибудь тело представляется мне сейчас в одном виде, а немного спустя — в другом, то я не считаю совершенно невозможным, что это может воспоследовать в результате простого перемещения частей без разрушения или зарождения чего-либо нового, так как подобные метаморфозы мы наблюдаем ежедневно. Таким образом, я повторяю вам: если вы хотите убедить меня, что Земля не может двигаться кругообразно из-за уничтожаемости и возникае-мости, то дела у вас будет гораздо больше, чем у меня, так как аргументами, хотя и более трудными, но не менее убедительными я вам докажу противное </w:t>
      </w:r>
      <w:r>
        <w:rPr>
          <w:position w:val="14"/>
        </w:rPr>
        <w:t>21</w:t>
      </w:r>
      <w:r>
        <w:rPr/>
        <w:t>,</w:t>
      </w:r>
    </w:p>
    <w:p>
      <w:pPr>
        <w:pStyle w:val="TextBody"/>
        <w:rPr/>
      </w:pPr>
      <w:r>
        <w:rPr/>
        <w:t>Сагредо. Синьор Сальвиати, простите мне, если я прерву ваше рассуждение, хотя оно мне и очень нравится, так как я чувствую,что у меня возникают затруднения, и я начинаю сомневаться,</w:t>
      </w:r>
    </w:p>
    <w:p>
      <w:pPr>
        <w:pStyle w:val="TextBody"/>
        <w:rPr/>
      </w:pPr>
      <w:r>
        <w:rPr/>
      </w:r>
    </w:p>
    <w:p>
      <w:pPr>
        <w:pStyle w:val="TextBody"/>
        <w:rPr>
          <w:b/>
          <w:b/>
          <w:smallCaps/>
        </w:rPr>
      </w:pPr>
      <w:r>
        <w:rPr>
          <w:b/>
          <w:smallCaps/>
        </w:rPr>
        <w:t>диалог о двух' главнейших системах мира</w:t>
      </w:r>
    </w:p>
    <w:p>
      <w:pPr>
        <w:pStyle w:val="TextBody"/>
        <w:rPr/>
      </w:pPr>
      <w:r>
        <w:rPr/>
        <w:t>сможем ли мы вообще договориться до конца, если только не отложим совершенно нашу основную тему. Поэтому, если можно продолжать первоначальное рассуждение, я считал бы более правильным отложить до другой отдельной и специальной беседы этот вопрос о возникновении и уничтожении. Таким же образом, если это не встретит возражений с вашей стороны и со стороны синьора Симпличио, можно было бы поступать и с другими частными вопросами, которые предстанут перед нами в течение беседы; я замечу их в отдельности, чтобы предложить в другой раз и тогда тщательно их исследовать. Что касается настоящего случая, то, поскольку вы отрицаете положение Аристотеля, что Земле в отличие от других небесных тел не свойственно круговое движение, из этого следует, что все происходящее с Землей в смысле возникновения, изменчивости и т. д. относится также и к небу. Но оставим открытым вопрос, существуют или не существуют в природе возникновение и уничтожение, и вернемся к исследованию того, что происходит с земным шаром.</w:t>
      </w:r>
    </w:p>
    <w:p>
      <w:pPr>
        <w:pStyle w:val="TextBody"/>
        <w:rPr/>
      </w:pPr>
      <w:r>
        <w:rPr/>
        <w:t>Симпличио. Я совершенно не могу заставить себя слу-; шать, как подвергается сомнению наличие возникновения и раз-- рушения в природе, когда это нечто такое, что мы постоянно имеем перед глазами и о чем Аристотель написал целых две книги. Но, если отрицать начала наук и подвергать сомнению очевиднейшие вещи, то можно — кто этого не знает — доказать что угодно и поддерживать любой парадокс. И если вы не видите, как ежедневно рождаются и разрушаются травы, деревья, животные, то что же вы видите? Как не замечаете вы постоянной борьбы противоположностей, не видите, что Земля преобразуется в воду, вода превращается в воздух, воздух в огонь и снова воздух уплотняется в облако, в дождь, в град и грозу.</w:t>
      </w:r>
    </w:p>
    <w:p>
      <w:pPr>
        <w:pStyle w:val="TextBody"/>
        <w:rPr/>
      </w:pPr>
      <w:r>
        <w:rPr/>
        <w:t>Сагредо. Напротив, мы видим все это и потому признаем рассуждение Аристотеля, поскольку дело касается того, что возникновение и уничтожение обусловлены противоположностями; но если я вам докажу на основе тех же самых предпосылок, допускаемых Аристотелем, что небесные тела не в меньшей мере, чем элементарные, могут возникать и уничтожаться, то что вы на это скажете?</w:t>
      </w:r>
    </w:p>
    <w:p>
      <w:pPr>
        <w:pStyle w:val="TextBody"/>
        <w:rPr/>
      </w:pPr>
      <w:r>
        <w:rPr/>
        <w:t>Симпличио. Скажу, что вы сделали то, что невозможно сделать.</w:t>
      </w:r>
    </w:p>
    <w:p>
      <w:pPr>
        <w:pStyle w:val="TextBody"/>
        <w:rPr/>
      </w:pPr>
      <w:r>
        <w:rPr/>
        <w:t>Сагредо. Скажите мне все же, синьор Симпличио: разве эти свойства не противоположны друг другу?</w:t>
      </w:r>
    </w:p>
    <w:p>
      <w:pPr>
        <w:pStyle w:val="TextBody"/>
        <w:rPr/>
      </w:pPr>
      <w:r>
        <w:rPr/>
        <w:t>Симпличио. Какие?</w:t>
      </w:r>
    </w:p>
    <w:p>
      <w:pPr>
        <w:pStyle w:val="TextBody"/>
        <w:rPr/>
      </w:pPr>
      <w:r>
        <w:rPr/>
      </w:r>
    </w:p>
    <w:p>
      <w:pPr>
        <w:pStyle w:val="TextBody"/>
        <w:rPr/>
      </w:pPr>
      <w:r>
        <w:rPr/>
        <w:t>Сагредо. А вот какие: изменчивость, неизменность, пре-ходящесть, неяреходящесть, возиикаемость, невозникаемость, уничтожаем ость, неуничтожаем ость?</w:t>
      </w:r>
    </w:p>
    <w:p>
      <w:pPr>
        <w:pStyle w:val="TextBody"/>
        <w:rPr/>
      </w:pPr>
      <w:r>
        <w:rPr/>
        <w:t>Симпличио. Они совершенно противоположны.</w:t>
      </w:r>
    </w:p>
    <w:p>
      <w:pPr>
        <w:pStyle w:val="TextBody"/>
        <w:rPr/>
      </w:pPr>
      <w:r>
        <w:rPr/>
        <w:t>Сагредо. Если это так, и если правда также, что небесные тела не возникают и неуничтожаемы, то я вам докажу, что небесные тела неизбежно должны быть возникающими и уничтожаемыми.</w:t>
      </w:r>
    </w:p>
    <w:p>
      <w:pPr>
        <w:pStyle w:val="TextBody"/>
        <w:rPr/>
      </w:pPr>
      <w:r>
        <w:rPr/>
        <w:t>Симпличио. Это может быть только софизмом.</w:t>
      </w:r>
    </w:p>
    <w:p>
      <w:pPr>
        <w:pStyle w:val="TextBody"/>
        <w:rPr/>
      </w:pPr>
      <w:r>
        <w:rPr/>
        <w:t>Сагредо. Выслушайте аргумент, а потом называйте его и распутывайте. Небесные тела, раз они не возникают и неуничтожаемы, имеют в природе противоположности, т. е. тела возникающие и уничтожаемые; но где существует противоположность,' там существует возникновение и уничтожение; значит, небесные тела возникают и уничтожаемы.</w:t>
      </w:r>
    </w:p>
    <w:p>
      <w:pPr>
        <w:pStyle w:val="TextBody"/>
        <w:rPr/>
      </w:pPr>
      <w:r>
        <w:rPr/>
        <w:t>Симпличио. Не говорил ли я вам, что это может быть только софизмом. Это одно из своеобразных рассуждений, которые называются соритами; таково, например, рассуждение о критянине, который говорил, что все критяне — лжецы; поэтому, поскольку он — критянин, он тоже говорит ложь, утверждая, что критяне — лжецы; необходимо, значит, чтобы критяне были правдивы, и следовательно, он, критянин, должен быть также правдив и поэтому, утверждая, что критяне — лжецы, говорит правду; но так как он считает себя критянином, то он необходимо должен быть лжецом. В такого рода софизмах можно крутиться целую вечность, не приходя ни к какому заключению.</w:t>
      </w:r>
    </w:p>
    <w:p>
      <w:pPr>
        <w:pStyle w:val="TextBody"/>
        <w:rPr/>
      </w:pPr>
      <w:r>
        <w:rPr/>
        <w:t>Сагредо. До сих пор вы его только назвали, теперь вам остается его распутать, показав ошибку.</w:t>
      </w:r>
    </w:p>
    <w:p>
      <w:pPr>
        <w:pStyle w:val="TextBody"/>
        <w:rPr/>
      </w:pPr>
      <w:r>
        <w:rPr/>
        <w:t>Симпличио. Что касается разрешения его и обнаружения его ошибки, то разве вы не видите прежде всего очевидного противоречия: небесные тела не возникают и неуничтожаемы, значит, небесные тела возникающи и уничтожаемы? Кроме того, противоположностей не существует среди небесных тел, они существуют только среди элементов, обладающих противоположностями движений sursum et deorsum, и противоположностями легкости и тяжести; но в небесах, где движение происходит кругообразно,— и этому движению никакое другое не противоположно,— отсутствуют противоположности, а потому небеса неуничтожаемы, и т. д.</w:t>
      </w:r>
    </w:p>
    <w:p>
      <w:pPr>
        <w:pStyle w:val="TextBody"/>
        <w:rPr/>
      </w:pPr>
      <w:r>
        <w:rPr/>
        <w:t>Сагредо. Позвольте, синьор Симпличио. Пребывает ли та противоположность, в силу которой, по вашему убеждению, некоторые простые тела уничтожаемы, в самом таком теле, или</w:t>
      </w:r>
    </w:p>
    <w:p>
      <w:pPr>
        <w:pStyle w:val="TextBody"/>
        <w:rPr/>
      </w:pPr>
      <w:r>
        <w:rPr/>
      </w:r>
    </w:p>
    <w:p>
      <w:pPr>
        <w:pStyle w:val="TextBody"/>
        <w:rPr/>
      </w:pPr>
      <w:r>
        <w:rPr/>
        <w:t>же связана с другим телом? Пребывает ли, например, спрашиваю я, влажность, в силу которой разрушается некоторая часть Земли, в самой Земле, или же в другом теле, например в воздухе или воде? Вы скажете, я думаю, что как движение вверх и вниз, так и тяжесть и легкость, которые вы считаете основными противоположностями, не могут находиться в одном и том же объекте, и этого не может быть также с влажностью и сухостью, с теплом и холодом; приходится, следовательно, вам сказать, что когда тело разрушается, то разрушение происходит в силу того свойства, которое находится в другом теле и противоположно его собственному. Поэтому, чтобы сделать небесное тело уничтожаемым, достаточно обнаружить в природе тело, обладающее противоположностью небесному телу; а таковы элементы, если действительно уничтожаем ость противоположна неуничтожаем ости.</w:t>
      </w:r>
    </w:p>
    <w:p>
      <w:pPr>
        <w:pStyle w:val="TextBody"/>
        <w:rPr/>
      </w:pPr>
      <w:r>
        <w:rPr/>
        <w:t>Симпличио. Нет, этого недостаточно, дорогой синьор. Элементы изменяются и разрушаются потому, что соприкасаются и перемешиваются друг с другом и, таким образом, могут воздействовать друг на друга своими противоположностями; но небесные тела отделены от элементов-; элементы не оказывают действия на них, хотя небесные тела и воздействуют на элементы. Если вы хотите доказать возникновение и уничтожение небесных тел, то вам нужно показать, что и среди них пребывают противоположности.</w:t>
      </w:r>
    </w:p>
    <w:p>
      <w:pPr>
        <w:pStyle w:val="TextBody"/>
        <w:rPr/>
      </w:pPr>
      <w:r>
        <w:rPr/>
        <w:t>Сагредо. Тогда я вам найду их и среди небесных тел. Первым источником, из которого вы черпаете противоположности стихий, это противоположность их движений вверх и вниз; необходимо, значит, чтобы равным образом были противны друг другу те начала, от которых зависят эти движения; и так как одно движется вверх в силу легкости, а второе вниз в силу тяжести, то легкость и тяжесть необходимо должны быть противоположны друг другу; не меньше, как нужно думать, противоположны и те начала, которые являются причинами того, что одно тяжело, а другое легко. Но по вашим собственным взглядам легкость и тяжесть являются следствием редкости и плотности; значит, противоположны плотность и редкость, столь широко распространенные в небесных телах, что вы считаете звезды не чем иным, как только более плотными частями небес, а если это так, то плотность звезд должна почти бесконечно превосходить плотность остального небесного пространства; это очевидно из того, что небо в высшей степени прозрачно, а звезды в высшей степени непрозрачны и что там, наверху, нет никакого иного свойства, кроме большей или меньшей плотности, которое могло бы быть причиной большей</w:t>
      </w:r>
    </w:p>
    <w:p>
      <w:pPr>
        <w:pStyle w:val="TextBody"/>
        <w:rPr/>
      </w:pPr>
      <w:r>
        <w:rPr/>
      </w:r>
    </w:p>
    <w:p>
      <w:pPr>
        <w:pStyle w:val="TextBody"/>
        <w:rPr/>
      </w:pPr>
      <w:r>
        <w:rPr/>
        <w:t>или меньшей прозрачности. Если, значит, существуют такие противоположности среди небесных тел, то они также необходимо должны быть возникающими и уничтожаемыми, совершенно так же, как и элементарные тела, или же надо признать, что не противоположность является причиной уничтожения и т. д.</w:t>
      </w:r>
      <w:r>
        <w:rPr>
          <w:position w:val="14"/>
        </w:rPr>
        <w:t>22</w:t>
      </w:r>
    </w:p>
    <w:p>
      <w:pPr>
        <w:pStyle w:val="TextBody"/>
        <w:rPr/>
      </w:pPr>
      <w:r>
        <w:rPr/>
        <w:t>Симпличио. Нет необходимости ни в том, ни в другом, так как плотность и редкость небесных тел не противны друг другу как в элементарных телах; ведь они зависят не от первых начал — холода и тепла, которые противоположны, но от большего или .меньшего количества материи по отношению к величине; а «много» или «мало» говорят только об относительном противопоставлении, т. е. о самом малом, какое только существует и которое не имеет ничего общего с возникновением и уничтожением.</w:t>
      </w:r>
    </w:p>
    <w:p>
      <w:pPr>
        <w:pStyle w:val="TextBody"/>
        <w:rPr/>
      </w:pPr>
      <w:r>
        <w:rPr/>
        <w:t>Сагредо. Таким образом, вы хотите, чтобы плотность и редкость, которые у элементов должны являться причиной тяжести и легкости, в свою очередь могущих быть причинами противоположных движений sursum et deorsum, обусловливающих противоположности возникновения и разрушения, определялись не только', как плотность и редкость в зависимости от того, много или мало материи содержится в том же размере или, лучше сказать, объеме, но необходимо, чтобы тела были плотны и редки благодаря первоначальным свойствам холода и тепла; иначе ничего не получится. Но если это так, то Аристотель ввел нас в заблуждение, ибо он должен был сказать это с самого начала и написать, что возникаемы и уничтожаемы те простые тела, которые движутся простыми движениями вверх и вниз; движения же эти зависят от легкости и тяжести, порожденных в свою очередь редкостью и плотностью, в результате большого и малого количества материи, благодаря теплу и холоду; Аристотель не должен был ограничиваться одним простым движением sursum et deorsum. Я уверяю вас, что если речь идет о том, чтобы сделать тела теплыми и легкими и движущимися противоположными движениями, то для этого достаточно любой плотности и редкости, происходит ли она от тепла и холода или от чего вам будет угодно, так как тепло и холод не имеют никакого отношения к этому действию; в самом деле, вы видите, что раскаленное железо,— а его, кажется, можно назвать теплым,— весит столько же и движется совершенно так же, как и холодное. Но если даже это и оставить, то, спрашивается, откуда вы знаете, что небесные плотность и редкость не зависят от холода и тепла?</w:t>
      </w:r>
    </w:p>
    <w:p>
      <w:pPr>
        <w:pStyle w:val="TextBody"/>
        <w:rPr/>
      </w:pPr>
      <w:r>
        <w:rPr/>
        <w:t>Симпличио. Только потому, что таких свойств нет у небесных тел, ибо они не теплы и не холодны.</w:t>
      </w:r>
    </w:p>
    <w:p>
      <w:pPr>
        <w:pStyle w:val="TextBody"/>
        <w:rPr/>
      </w:pPr>
      <w:r>
        <w:rPr/>
      </w:r>
    </w:p>
    <w:p>
      <w:pPr>
        <w:pStyle w:val="TextBody"/>
        <w:rPr/>
      </w:pPr>
      <w:r>
        <w:rPr/>
        <w:t>Сальвиати, Мы снова, я вижу, начинаем удаляться в бесконечное море, откуда никогда не выйдем, так как это плавание без компаса, без звезд, без весел и без руля, почему нам по необходимости придется пробираться от одного подводного камня к другому, или сесть на мель, или плыть все время наугад. Поэтому, если мы хотим, согласно вашему совету, продвинуть вперед нашу главную тему, нам нужно отложить теперь в сторону это общее рассуждение о том, необходимо ли в природе прямолинейное движение и свойственно ли оно некоторым телам, и перейти к отдельным доказательствам, наблюдениям и опытам, рассмотрев сначала все те, которые до сих пор приводились Аристотелем, Птолемеем и другими для доказательства неподвижности Земли; затем попробовать их распутать и, наконец, перейти к таким, на основе которых можно убедиться в том, что Земля не меньше, чем Луна или другая планета, может быть причислена к природным телам, движущимся кругообразно.</w:t>
      </w:r>
    </w:p>
    <w:p>
      <w:pPr>
        <w:pStyle w:val="TextBody"/>
        <w:rPr/>
      </w:pPr>
      <w:r>
        <w:rPr/>
        <w:t>Сагредо. Я тем охотнее пристану к этому берегу, что меня больше удовлетворяет ваше общее построение, чем рассуждение Аристотеля, так как ваше даст мне спокойное удовлетворение, тогда как аристотелево на каждом шагу ставит мне какую-нибудь помеху; я не понимаю, как синьор Симпличио не оказался сразу же убежденным приведенными вами доводами в доказательство того, что прямолинейное движение не может иметь места в природе, раз предполагается, что части вселенной расположены в наилучшей системе и в наиболее совершенном порядке.</w:t>
      </w:r>
    </w:p>
    <w:p>
      <w:pPr>
        <w:pStyle w:val="TextBody"/>
        <w:rPr/>
      </w:pPr>
      <w:r>
        <w:rPr/>
        <w:t>Сальвиати. Подождите, пожалуйста, синьор Сагредо, так как сейчас мне припомнился способ удовлетворить также и синьора Симпличио, если только он не захочет оставаться настолько связанным каждым словом Аристотеля, чтобы считать за святотатство отклонение от него в чем бы то ни было. Нет никакого сомнения, что для поддержания наилучшего расположения и совершенного порядка частей вселенной, поскольку речь идет о месторасположении, нет ничего другого, кроме кругового движения и покоя; поскольку же речь идет о прямолинейном движении, я не вижу, чтобы оно могло служить для чего-нибудь, кроме как для приведения к своему естественному положению какой-нибудь частицы одного из целых тел, которая в силу какого-нибудь' обстоятельства была отделена от своего целого, как мы говорили об этом выше. Рассмотрим теперь земной шар в целом и поглядим, что именно может происходить с ним, если и он и другие мировые тела должны сохранять наилучшее и естественное расположение, О нем необходимо сказать, что или он остается и постоянно пребы</w:t>
      </w:r>
    </w:p>
    <w:p>
      <w:pPr>
        <w:pStyle w:val="TextBody"/>
        <w:rPr/>
      </w:pPr>
      <w:r>
        <w:rPr/>
      </w:r>
    </w:p>
    <w:p>
      <w:pPr>
        <w:pStyle w:val="TextBody"/>
        <w:rPr/>
      </w:pPr>
      <w:r>
        <w:rPr/>
        <w:t>вает неподвижным на своем месте, или, оставаясь всегда в одном и том же месте, обращается вокруг самого себя, или, наконец, обращается вокруг некоторого центра, двигаясь по окружности круга; из этих возможностей Аристотель, Птолемей и все их последователи избирают первую и говорят, что земной шар и теперь и извечно сохраняет постоянный покой в одном и том же месте. Так почему же в таком случае не сказать о нем с самого начала, что его естественное состояние — неподвижность, вместо того, чтобы делать его естественным состоянием движение вниз, тогда как этим движением он никогда не двигался и никогда не будет двигаться? Что же касается прямолинейного движения, то лучше . предоставить природе пользоваться им для приведения к своему целому частиц земли, воды, воздуха и огня, как и всякого другого</w:t>
      </w:r>
    </w:p>
    <w:p>
      <w:pPr>
        <w:pStyle w:val="TextBody"/>
        <w:rPr/>
      </w:pPr>
      <w:r>
        <w:rPr/>
        <w:t>- целого мирового тела, когда одна из них случайно окажется отделенной и потому перемещенной в неподобающее ей место, если только для такого восстановления не окажется более удобным какое-либо круговое движение. Мне кажется, что это основное допущение отвечает гораздо лучше,— я говорю, следуя за самим Аристотелем,— всем другим следствиям, чем признание прямолинейного движения в качестве внутреннего и естественного начала элементов, Ведь это очевидно, так как если бы я спросил перипатетика, думает ли он, считая небесные тела неуничтожаемыми и вечными, что земной шар не таков, но уничтожаем и смертен и что для него должно наступить такое время, когда Солнце, Луна и другие звезды будут продолжать существовать и действовать, а Земли</w:t>
      </w:r>
    </w:p>
    <w:p>
      <w:pPr>
        <w:pStyle w:val="TextBody"/>
        <w:rPr/>
      </w:pPr>
      <w:r>
        <w:rPr/>
        <w:t>- больше не будет на свете, и она со всеми остальными элементами разрушится и превратится в ничто, то я уверен, что он ответил бы отрицательно; следовательно, возникновение и разрушение бывают у частей, а не у целого и притом у частей самых маленьких и поверхностных и как бы неощутимых по сравнению со всей массой; и так как Аристотель объясняет возникновение и уничтожение противоположностью прямолинейных движений, то оставим эти движения для частей, которые одни только изменяются и разрушаются, но для всего земного шара и для сферы элементов приходится принять или круговое движение, или вечное пребывание в собственном месте, ибо только одни эти состояния способны сохранять и поддерживать совершенный порядок.</w:t>
      </w:r>
    </w:p>
    <w:p>
      <w:pPr>
        <w:pStyle w:val="TextBody"/>
        <w:rPr/>
      </w:pPr>
      <w:r>
        <w:rPr/>
        <w:t>То, что говорится о Земле, может быть сказано с таким же основанием об огне и о большей части воздуха; этим элементам перипатетики приписывают в качестве их внутреннего и естественного движения одно из таких движений, которым они никогда не двигались и не будут двигаться, и противоестественным</w:t>
      </w:r>
    </w:p>
    <w:p>
      <w:pPr>
        <w:pStyle w:val="TextBody"/>
        <w:rPr/>
      </w:pPr>
      <w:r>
        <w:rPr/>
      </w:r>
    </w:p>
    <w:p>
      <w:pPr>
        <w:pStyle w:val="TextBody"/>
        <w:rPr>
          <w:b/>
          <w:b/>
          <w:i/>
          <w:i/>
        </w:rPr>
      </w:pPr>
      <w:r>
        <w:rPr/>
        <w:t>называют то их движение, которым они двигались и которым они будут двигаться вечно. Я говорю это потому, что они приписывают воздуху и огню движение вверх, которым никогда не движется ни</w:t>
      </w:r>
    </w:p>
    <w:p>
      <w:pPr>
        <w:pStyle w:val="TextBody"/>
        <w:rPr>
          <w:b/>
          <w:b/>
          <w:i/>
          <w:i/>
        </w:rPr>
      </w:pPr>
      <w:r>
        <w:rPr>
          <w:b/>
          <w:i/>
        </w:rPr>
        <w:t>перипатетики без</w:t>
      </w:r>
      <w:r>
        <w:rPr/>
        <w:t xml:space="preserve"> одна из названных стихий, за исключением каких-нибудь их ча-</w:t>
      </w:r>
    </w:p>
    <w:p>
      <w:pPr>
        <w:pStyle w:val="TextBody"/>
        <w:rPr>
          <w:b/>
          <w:b/>
          <w:i/>
          <w:i/>
        </w:rPr>
      </w:pPr>
      <w:r>
        <w:rPr>
          <w:b/>
          <w:i/>
        </w:rPr>
        <w:t xml:space="preserve">всяково основания, „ ______ „ </w:t>
      </w:r>
      <w:r>
        <w:rPr>
          <w:b/>
          <w:i/>
          <w:position w:val="-13"/>
        </w:rPr>
        <w:t>л</w:t>
      </w:r>
      <w:r>
        <w:rPr>
          <w:b/>
          <w:i/>
        </w:rPr>
        <w:t xml:space="preserve"> гг '</w:t>
      </w:r>
    </w:p>
    <w:p>
      <w:pPr>
        <w:pStyle w:val="TextBody"/>
        <w:rPr/>
      </w:pPr>
      <w:r>
        <w:rPr>
          <w:b/>
          <w:i/>
        </w:rPr>
        <w:t>приписывают зле-</w:t>
      </w:r>
      <w:r>
        <w:rPr/>
        <w:t xml:space="preserve"> стиц, и то лишь для того, чтобы вернуться к совершенному состоя-mecm*^mTse^- </w:t>
      </w:r>
      <w:r>
        <w:rPr>
          <w:position w:val="14"/>
        </w:rPr>
        <w:t>нию</w:t>
      </w:r>
      <w:r>
        <w:rPr/>
        <w:t xml:space="preserve"> Т0ГД</w:t>
      </w:r>
      <w:r>
        <w:rPr>
          <w:position w:val="14"/>
        </w:rPr>
        <w:t>а</w:t>
      </w:r>
      <w:r>
        <w:rPr/>
        <w:t xml:space="preserve">' </w:t>
      </w:r>
      <w:r>
        <w:rPr>
          <w:position w:val="14"/>
        </w:rPr>
        <w:t>К0Г</w:t>
      </w:r>
      <w:r>
        <w:rPr/>
        <w:t>Да они окажутся вне своего естественного места; и окения, которьши обратно этому, они называют противоестественным для них кру-гмиа^и</w:t>
      </w:r>
      <w:r>
        <w:rPr>
          <w:position w:val="14"/>
        </w:rPr>
        <w:t>д</w:t>
      </w:r>
      <w:r>
        <w:rPr/>
        <w:t xml:space="preserve">на^ыва^1 говое движение, которым они движутся непрерывно, забывая ны^^^^ръ^и </w:t>
      </w:r>
      <w:r>
        <w:rPr>
          <w:position w:val="14"/>
        </w:rPr>
        <w:t>к</w:t>
      </w:r>
      <w:r>
        <w:rPr/>
        <w:t>аким-то образом о том, что многократно говорил Аристотель: ни-онидвижутсявсегда, что насильственное не может длиться долго.</w:t>
      </w:r>
    </w:p>
    <w:p>
      <w:pPr>
        <w:pStyle w:val="TextBody"/>
        <w:rPr>
          <w:b/>
          <w:b/>
          <w:i/>
          <w:i/>
        </w:rPr>
      </w:pPr>
      <w:r>
        <w:rPr/>
        <w:t>Симпличио. На все это у нас есть чрезвычайно подходящие ответы, но я пока оставляю их в стороне, чтобы перейти к чувственный опыт более специальным доводам и к чувственным опытам: их в конце</w:t>
      </w:r>
    </w:p>
    <w:p>
      <w:pPr>
        <w:pStyle w:val="TextBody"/>
        <w:rPr>
          <w:b/>
          <w:b/>
          <w:i/>
          <w:i/>
        </w:rPr>
      </w:pPr>
      <w:r>
        <w:rPr>
          <w:b/>
          <w:i/>
        </w:rPr>
        <w:t>нуясно предпочесть </w:t>
      </w:r>
      <w:r>
        <w:rPr>
          <w:b/>
          <w:i/>
          <w:position w:val="14"/>
        </w:rPr>
        <w:t>J</w:t>
      </w:r>
      <w:r>
        <w:rPr>
          <w:b/>
          <w:i/>
        </w:rPr>
        <w:t> .</w:t>
      </w:r>
    </w:p>
    <w:p>
      <w:pPr>
        <w:pStyle w:val="TextBody"/>
        <w:rPr/>
      </w:pPr>
      <w:r>
        <w:rPr>
          <w:b/>
          <w:i/>
        </w:rPr>
        <w:t>человеческим рас-</w:t>
      </w:r>
      <w:r>
        <w:rPr/>
        <w:t xml:space="preserve"> концов следует предпочесть, как правильно говорит Аристотель, суждениям. тому, к чему может привести человеческое рассуждение.</w:t>
      </w:r>
    </w:p>
    <w:p>
      <w:pPr>
        <w:pStyle w:val="TextBody"/>
        <w:rPr/>
      </w:pPr>
      <w:r>
        <w:rPr/>
        <w:t>Сагредо. Итак, пусть послужит нам все сказанное до сих пор для того, чтобы лучше обсудить, какое из двух главных рассуждений обладает большей вероятностью, т. е. рассуждение ли Аристотеля, которое стремится нас убедить в том, что природа подлунных тел возникающа, уничтожаема и т. д. и потому совершенно отлична от сущности небесных тел, так как они непреходящи, невозникающи, неуничтожаемы и т. д., как это получается" из различия простых движений, или же рассуждение синьора Сальвиати, где предполагается, что отдельные части мира расположены по самой лучшей системе, и потому в качестве необходимого следствия у простых природных тел отрицаются прямолинейные движения, как не находящие применения в природе, и где Земля признается также одним из небесных тел со всеми подобающими им привилегиями; это рассуждение до сих пор больше нравилось мне, чем первое. Итак, пусть синьор Симпличио будет настолько добр, чтобы привести по отдельности все основания, опыты и наблюдения, как естественные, так и астрономические, согласно которым можно убедиться в том, что Земля отлична от небесных тел, неподвижна и помещается в центре мира, а также всякие иные факты, если они у него есть, исключающие возможность подвижности Земли наподобие Юпитера, Луны и других планет; и синьор Сальвиати будет так любезен, что ответит вам пункт за пунктом.</w:t>
      </w:r>
    </w:p>
    <w:p>
      <w:pPr>
        <w:pStyle w:val="TextBody"/>
        <w:rPr/>
      </w:pPr>
      <w:r>
        <w:rPr/>
        <w:t>Симпличио. Вот вам на первый раз два могущественнейших доказательства того, что Земля совершенно отлична от небесных тел. Во-первых, тела возникающие, уничтожаемые, изменчивые и т. д. совершенно отличны от невозникающих, неуничтожаемых, неизменных и т. д.; Земля возникающа, уничтоясаема, из</w:t>
      </w:r>
    </w:p>
    <w:p>
      <w:pPr>
        <w:pStyle w:val="TextBody"/>
        <w:rPr/>
      </w:pPr>
      <w:r>
        <w:rPr/>
      </w:r>
    </w:p>
    <w:p>
      <w:pPr>
        <w:pStyle w:val="TextBody"/>
        <w:rPr/>
      </w:pPr>
      <w:r>
        <w:rPr/>
        <w:t>менчива и т. д., а небесные тела невозникающи, неуничтожаемы неизменны и т. д.; следовательно, Земля совершенно отлична от небесных тел.</w:t>
      </w:r>
    </w:p>
    <w:p>
      <w:pPr>
        <w:pStyle w:val="TextBody"/>
        <w:rPr/>
      </w:pPr>
      <w:r>
        <w:rPr/>
        <w:t>Сагредо. В качестве первого доказательства вы выкладываете на стол то, что у нас уже было сегодня сказано и что было только что опровергнуто.</w:t>
      </w:r>
    </w:p>
    <w:p>
      <w:pPr>
        <w:pStyle w:val="TextBody"/>
        <w:rPr>
          <w:b/>
          <w:b/>
          <w:i/>
          <w:i/>
        </w:rPr>
      </w:pPr>
      <w:r>
        <w:rPr/>
        <w:t>Симиличио. Потише, синьор, выслушайте остальное и посмотрите, насколько это доказательство отлично от прежнего. В первом меньшая посылка доказывалась a priori, а теперь я вам хочу доказать ее a posteriori; смотрите — то же ли это самое? Итак, я доказываю меньшую посылку, так как большая совершенно очевидна. Чувственный опыт показывает нам, что на Земле происходят непрерывные рождения, разрушения, изменения и т. д., но ни одно из этих явлений ни по свидетельству наших чувств, ни по преданиям или воспоминаниям наших предков не наблюдалось на небе; следовательно, небо неизменно и т. д., а Земля изменчива и т. д. и потому отлична от неба. Второе дока- небо неизменно, так</w:t>
      </w:r>
    </w:p>
    <w:p>
      <w:pPr>
        <w:pStyle w:val="TextBody"/>
        <w:rPr>
          <w:b/>
          <w:b/>
          <w:i/>
          <w:i/>
        </w:rPr>
      </w:pPr>
      <w:r>
        <w:rPr>
          <w:b/>
          <w:i/>
        </w:rPr>
        <w:t>" " г п как никогда на нем</w:t>
      </w:r>
    </w:p>
    <w:p>
      <w:pPr>
        <w:pStyle w:val="TextBody"/>
        <w:rPr>
          <w:b/>
          <w:b/>
          <w:i/>
          <w:i/>
        </w:rPr>
      </w:pPr>
      <w:r>
        <w:rPr/>
        <w:t xml:space="preserve">зательство я черпаю из основного и существенного свойства; оно </w:t>
      </w:r>
      <w:r>
        <w:rPr>
          <w:b/>
          <w:i/>
        </w:rPr>
        <w:t>не было видно из-</w:t>
      </w:r>
      <w:r>
        <w:rPr/>
        <w:t xml:space="preserve">состоит в следующем. То тело, которое по своей природе темно и ct^mcuue тела лишено света, отлично от тел блестящих; Земля темна и не обла- </w:t>
      </w:r>
      <w:r>
        <w:rPr>
          <w:position w:val="14"/>
        </w:rPr>
        <w:t>n</w:t>
      </w:r>
      <w:r>
        <w:rPr/>
        <w:t>f&gt;</w:t>
      </w:r>
      <w:r>
        <w:rPr>
          <w:position w:val="14"/>
        </w:rPr>
        <w:t>u</w:t>
      </w:r>
      <w:r>
        <w:rPr/>
        <w:t>v°</w:t>
      </w:r>
      <w:r>
        <w:rPr>
          <w:position w:val="14"/>
        </w:rPr>
        <w:t>de</w:t>
      </w:r>
      <w:r>
        <w:rPr/>
        <w:t xml:space="preserve"> отлича-</w:t>
      </w:r>
    </w:p>
    <w:p>
      <w:pPr>
        <w:pStyle w:val="TextBody"/>
        <w:rPr>
          <w:b/>
          <w:b/>
          <w:i/>
          <w:i/>
        </w:rPr>
      </w:pPr>
      <w:r>
        <w:rPr>
          <w:b/>
          <w:i/>
        </w:rPr>
        <w:t>. - ются от темных.</w:t>
      </w:r>
    </w:p>
    <w:p>
      <w:pPr>
        <w:pStyle w:val="TextBody"/>
        <w:rPr/>
      </w:pPr>
      <w:r>
        <w:rPr/>
        <w:t>дает светом, а небесные тела блестящи и полны света; следовательно, и т. д. Пусть мне опровергнут эти доводы, чтобы их не накапливалось слишком много, а потом я приведу другие.</w:t>
      </w:r>
    </w:p>
    <w:p>
      <w:pPr>
        <w:pStyle w:val="TextBody"/>
        <w:rPr/>
      </w:pPr>
      <w:r>
        <w:rPr/>
        <w:t>Сальвиати. Что касается первого довода, силу которого вы черпаете из опыта, то я просил бы вас указать мне более точно, какие изменения видите вы происходящими на Земле, но не на небе, на основании которых вы называете Землю изменчивой, а небо нет.</w:t>
      </w:r>
    </w:p>
    <w:p>
      <w:pPr>
        <w:pStyle w:val="TextBody"/>
        <w:rPr/>
      </w:pPr>
      <w:r>
        <w:rPr/>
        <w:t>Симпличио. Я вижу, как на Земле непрерывно рождаются и разрушаются травы, деревья, животные, как поднимаются ветры, дожди, грады, бури; словом, как весь этот облик Земли находится в непрерывных превращениях; ни одно из этих превращений не наблюдается в небесных телах, расположение и образ которых совершенно точно согласуются со всеми воспоминаниями, причем издревле на небе не наблюдалось зарождения чего-либо нового, а также ничего, что разрушалось бы,</w:t>
      </w:r>
    </w:p>
    <w:p>
      <w:pPr>
        <w:pStyle w:val="TextBody"/>
        <w:rPr>
          <w:b/>
          <w:b/>
        </w:rPr>
      </w:pPr>
      <w:r>
        <w:rPr/>
        <w:t>Сальвиати. Но раз вы основываетесь на данных, доступных глазу или, лучше сказать, очевидных, то вы должны считать Китай и Америку небесными телами, так как, конечно, вы в них никогда не видели тех изменений, которые вы видите здесь в Италии, и поэтому, согласно вашему пониманию, эти страны должны быть неизменными.</w:t>
      </w:r>
    </w:p>
    <w:p>
      <w:pPr>
        <w:pStyle w:val="TextBody"/>
        <w:rPr>
          <w:b/>
          <w:b/>
        </w:rPr>
      </w:pPr>
      <w:r>
        <w:rPr>
          <w:b/>
        </w:rPr>
        <w:t>Ю Галилео Галилей, т. I</w:t>
      </w:r>
    </w:p>
    <w:p>
      <w:pPr>
        <w:pStyle w:val="TextBody"/>
        <w:rPr/>
      </w:pPr>
      <w:r>
        <w:rPr/>
      </w:r>
    </w:p>
    <w:p>
      <w:pPr>
        <w:pStyle w:val="TextBody"/>
        <w:rPr/>
      </w:pPr>
      <w:r>
        <w:rPr/>
        <w:t>Симпличио. Хотя я не наблюдаю посредством чувства этих изменений в указанных местах, все же существуют об этом достоверные сведения; кроме того, что cum eadem sit ratio totius et partium: раз эти страны, как и наши, являются частями Земли, то они должны быть так же изменчивы, как и она.</w:t>
      </w:r>
    </w:p>
    <w:p>
      <w:pPr>
        <w:pStyle w:val="TextBody"/>
        <w:rPr/>
      </w:pPr>
      <w:r>
        <w:rPr/>
        <w:t>Сальвиати. А почему вы не наблюдали и не видели их собственными глазами, чтобы не полагаться на сведения других?</w:t>
      </w:r>
    </w:p>
    <w:p>
      <w:pPr>
        <w:pStyle w:val="TextBody"/>
        <w:rPr/>
      </w:pPr>
      <w:r>
        <w:rPr/>
        <w:t>Симпличио. Потому что эти страны не стоят перед нашими глазами, и, кроме того, настолько удалены, что наше зрение не может воспринять подобных изменений.</w:t>
      </w:r>
    </w:p>
    <w:p>
      <w:pPr>
        <w:pStyle w:val="TextBody"/>
        <w:rPr/>
      </w:pPr>
      <w:r>
        <w:rPr/>
        <w:t>Сальвиати. Теперь вы видите, как вы сами случайно вскрыли ошибку вашего рассуждения. Ведь если вы говорите, что тех изменений, которые наблюдаются на Земле рядом с нами, вы не можете из-за слишком большого расстояния наблюдать в Америке, то еще меньше можете видеть их на Луне</w:t>
      </w:r>
      <w:r>
        <w:rPr>
          <w:position w:val="-13"/>
        </w:rPr>
        <w:t>(</w:t>
      </w:r>
      <w:r>
        <w:rPr/>
        <w:t xml:space="preserve"> во много сотен раз более далекой; и если вы верите в существование изменений в Мексике на основе известий, пришедших оттуда, то какие сведения дошли до вас с Луны в подтверждение того, что на ней не происходит изменений? Следовательно, раз вы не видите изменений на небе, где, если бы они и были, вы не могли бы их видеть из-за большого расстояния, раз вы не имеете сообщений, так как и иметь их нельзя, то вы не можете делать вывода, что их там нет, как из наблюдения и понимания их на Земле вы правильно заключаете, что здесь они имеются.</w:t>
      </w:r>
    </w:p>
    <w:p>
      <w:pPr>
        <w:pStyle w:val="TextBody"/>
        <w:rPr/>
      </w:pPr>
      <w:r>
        <w:rPr/>
        <w:t>Симпличио. Я найду вам столь большие изменения, происходившие на Земле, что если бы такие же случались на Луне, го их отлично можно было бы наблюдать отсюда снизу. Мы знаем на основании чрезвычайно древних преданий, что раньше у Гиб-</w:t>
      </w:r>
    </w:p>
    <w:p>
      <w:pPr>
        <w:pStyle w:val="TextBody"/>
        <w:rPr/>
      </w:pPr>
      <w:r>
        <w:rPr/>
        <w:t>Средшемное море ралтарского пролива скалы Абиле и Кальпе были соединены вме-</w:t>
      </w:r>
      <w:r>
        <w:rPr>
          <w:b/>
          <w:i/>
        </w:rPr>
        <w:t>обраэовалось в ре- </w:t>
      </w:r>
      <w:r>
        <w:rPr>
          <w:b/>
          <w:i/>
          <w:position w:val="14"/>
        </w:rPr>
        <w:t>г</w:t>
      </w:r>
    </w:p>
    <w:p>
      <w:pPr>
        <w:pStyle w:val="TextBody"/>
        <w:rPr/>
      </w:pPr>
      <w:r>
        <w:rPr/>
        <w:t xml:space="preserve">зультате разделе- сте другими меньшими горами и удерживали океан; но так как, ния Абиле и ноль- </w:t>
      </w:r>
      <w:r>
        <w:rPr>
          <w:position w:val="-13"/>
        </w:rPr>
        <w:t>какова</w:t>
      </w:r>
      <w:r>
        <w:rPr/>
        <w:t xml:space="preserve"> б</w:t>
      </w:r>
      <w:r>
        <w:rPr>
          <w:position w:val="-13"/>
        </w:rPr>
        <w:t>ы ни</w:t>
      </w:r>
      <w:r>
        <w:rPr/>
        <w:t xml:space="preserve"> б</w:t>
      </w:r>
      <w:r>
        <w:rPr>
          <w:position w:val="-13"/>
        </w:rPr>
        <w:t>ыла</w:t>
      </w:r>
      <w:r>
        <w:rPr/>
        <w:t xml:space="preserve"> тому причина, эти горы разделились и открыли доступ морским водам, то последние в таком количестве устремились вглубь, что образовали все Средиземное море. Принимая во внимание размеры и различие в облике между поверхностью воды и поверхностью Земли, если смотреть на них издали,,такое изменение, несомненно, могло бы быть отлично воспринято с Луны, также как и мы, обитатели Земли, должны были бы заметить подобные изменения на Луне; но у нас нет никакого предания, чтобы там когда-нибудь наблюдалось нечто подобное; следовательно, у нас нет никакого основания утверждать, что какое-либо из небесных тел изменчиво и т. д.</w:t>
      </w:r>
    </w:p>
    <w:p>
      <w:pPr>
        <w:pStyle w:val="TextBody"/>
        <w:rPr/>
      </w:pPr>
      <w:r>
        <w:rPr/>
      </w:r>
    </w:p>
    <w:p>
      <w:pPr>
        <w:pStyle w:val="TextBody"/>
        <w:rPr/>
      </w:pPr>
      <w:r>
        <w:rPr/>
        <w:t>Сальвиати. Что столь обширные изменения происходили на Луне, этого я не осмелюсь утверждать; но я не уверен, что они там и не могли происходить. Подобное изменение могло бы представиться нам только в виде какого-нибудь различия более светлых и более темных частей той же Луны; я не знаю, существовали ли на Земле достаточно любопытные селенографы, которые представили бы нам за длинный ряд лет точные селенографические данные, на основании которых мы могли бы быть вполне уверены, что никакого подобного изменения никогда не происходило с обликом Луны. Я вообще не нахожу никакого точного описания лика Луны, так как, по словам одних, она представляет собой человеческое лицо, по словам других, она похожа на львиную морду, третьи видят на ней Каина со связкой хвороста на плече. Следовательно, утверждение «небо неизменно, так как на Луне или на другом небесном теле не видно тех изменений, которые наблюдаются на Земле», не имеет решительно никакой силы.</w:t>
      </w:r>
    </w:p>
    <w:p>
      <w:pPr>
        <w:pStyle w:val="TextBody"/>
        <w:rPr/>
      </w:pPr>
      <w:r>
        <w:rPr/>
        <w:t>Сагредо.Но, по-моему, остается еще некая деталь в этом первом доказательстве синьора Симпличио, которую мне очень хотелось бы разрешить. Поэтому я спрашиваю его, была ли Земля до Средиземноморского потопа возникаема и уничтожаема или же только после этого она стала таковою?</w:t>
      </w:r>
    </w:p>
    <w:p>
      <w:pPr>
        <w:pStyle w:val="TextBody"/>
        <w:rPr/>
      </w:pPr>
      <w:r>
        <w:rPr/>
        <w:t>Симпличио. Несомненно, она и раньше была возникае-мой и уничтожаемой, но это было настолько обширное изменение, что даже и с Луны его можно было бы наблюдать.</w:t>
      </w:r>
    </w:p>
    <w:p>
      <w:pPr>
        <w:pStyle w:val="TextBody"/>
        <w:rPr/>
      </w:pPr>
      <w:r>
        <w:rPr/>
        <w:t>С а г р е д о. О, если Земля была и до такого наводнения воз-никаемой и уничтожаемой, то почему и Луна не может быть равным образом такового даже без подобного изменения? Почему для Луны необходимо то, что не имеет решающего значениядляЗемли?</w:t>
      </w:r>
      <w:r>
        <w:rPr>
          <w:position w:val="14"/>
        </w:rPr>
        <w:t>23</w:t>
      </w:r>
    </w:p>
    <w:p>
      <w:pPr>
        <w:pStyle w:val="TextBody"/>
        <w:rPr/>
      </w:pPr>
      <w:r>
        <w:rPr/>
        <w:t>Сальвиати. Чрезвычайно остроумное возражение. Но меня берет сомнение, не вкладывает ли синьор Симпличио несколько иной смысл в тексты Аристотеля и других перипатетиков. Они считают небо неизменным потому, что на нем никогда не наблюдалось ни возникновения, ни разрушения ни одной звезды, которая составляет, вероятно, меньшую часть по отношению к небу, чем город по отношению к Земле, а ведь бесчисленное множество городов было разрушено так, что от них не осталось даже следа.</w:t>
      </w:r>
    </w:p>
    <w:p>
      <w:pPr>
        <w:pStyle w:val="TextBody"/>
        <w:rPr/>
      </w:pPr>
      <w:r>
        <w:rPr/>
        <w:t>Сагредо. Конечно, я предполагал иное и думаю, что синьор Симпличио дает такое истолкование текста, чтобы не отягощать Учителя и своих соучеников замечаниями еще более неудачными. Ведь нелепо было бы утверждать: «сфера небес неизменна и т. д., так как на ней не зарождаются и не разрушаются звезды». Разве кто-нибудь видел разрушение земного шара и возрождение из</w:t>
      </w:r>
    </w:p>
    <w:p>
      <w:pPr>
        <w:pStyle w:val="TextBody"/>
        <w:rPr/>
      </w:pPr>
      <w:r>
        <w:rPr/>
        <w:t>ю*</w:t>
      </w:r>
    </w:p>
    <w:p>
      <w:pPr>
        <w:pStyle w:val="TextBody"/>
        <w:rPr/>
      </w:pPr>
      <w:r>
        <w:rPr/>
      </w:r>
    </w:p>
    <w:p>
      <w:pPr>
        <w:pStyle w:val="TextBody"/>
        <w:rPr>
          <w:b/>
          <w:b/>
          <w:i/>
          <w:i/>
        </w:rPr>
      </w:pPr>
      <w:r>
        <w:rPr/>
        <w:t>него нового? И разве не признается всеми философами, что лишь немногие звезды на небе меньше Земли, но очень многие из них гораздо больше? Значит, разрушение звезды на небе — не меньшее событие, чем разрушение всего земного шара; поэтому, если для введения во вселенную возникновения и уничтожения необходимо, чтобы разрушались и возрождались столь обширные те-Раэрушение звезды да, как звезды, то вообще лучше это отбросить, ибо, уверяю вас,</w:t>
      </w:r>
    </w:p>
    <w:p>
      <w:pPr>
        <w:pStyle w:val="TextBody"/>
        <w:rPr>
          <w:b/>
          <w:b/>
          <w:i/>
          <w:i/>
        </w:rPr>
      </w:pPr>
      <w:r>
        <w:rPr>
          <w:b/>
          <w:i/>
        </w:rPr>
        <w:t>столь же нееозмож- г</w:t>
      </w:r>
    </w:p>
    <w:p>
      <w:pPr>
        <w:pStyle w:val="TextBody"/>
        <w:rPr/>
      </w:pPr>
      <w:r>
        <w:rPr>
          <w:b/>
          <w:i/>
        </w:rPr>
        <w:t>но, как и разруше-</w:t>
      </w:r>
      <w:r>
        <w:rPr/>
        <w:t xml:space="preserve"> никогда не будет наблюдаться разрушения земного шара или ино-ние всего земного </w:t>
      </w:r>
      <w:r>
        <w:rPr>
          <w:position w:val="-13"/>
        </w:rPr>
        <w:t>го</w:t>
      </w:r>
      <w:r>
        <w:rPr/>
        <w:t xml:space="preserve"> ц</w:t>
      </w:r>
      <w:r>
        <w:rPr>
          <w:position w:val="-13"/>
        </w:rPr>
        <w:t>6ЛО</w:t>
      </w:r>
      <w:r>
        <w:rPr/>
        <w:t>го мирового тела, а если даже подобное и наблюдалось много веков тому назад, то оно исчезло, не оставив после себя никакого следа.</w:t>
      </w:r>
    </w:p>
    <w:p>
      <w:pPr>
        <w:pStyle w:val="TextBody"/>
        <w:rPr/>
      </w:pPr>
      <w:r>
        <w:rPr/>
        <w:t>Сальвиати. Но чтобы с избытком удовлетворить синьора Симпличио и избавить его по мере возможности от ошибки, я скажу, что у нас в наш век есть такие новые обстоятельства и наблюдения, которые, в этом я нисколько не сомневаюсь, заставили бы Аристотеля, если бы он жил в наше время, переменить свое Аристотельпереме- мнение. Это с очевидностью вытекает из самого способа его фило-бТ в^ЈТ</w:t>
      </w:r>
      <w:r>
        <w:rPr>
          <w:position w:val="14"/>
        </w:rPr>
        <w:t>е</w:t>
      </w:r>
      <w:r>
        <w:rPr/>
        <w:t>ноhl'wu</w:t>
      </w:r>
      <w:r>
        <w:rPr>
          <w:position w:val="14"/>
        </w:rPr>
        <w:t>4</w:t>
      </w:r>
      <w:r>
        <w:rPr/>
        <w:t xml:space="preserve"> софствования: ведь если он считает в своих писаниях небеса неиз-</w:t>
      </w:r>
      <w:r>
        <w:rPr>
          <w:b/>
          <w:i/>
        </w:rPr>
        <w:t>нашего века.</w:t>
      </w:r>
      <w:r>
        <w:rPr/>
        <w:t> менными и т. д., потому что не наблюдалось возникновения чего-</w:t>
      </w:r>
    </w:p>
    <w:p>
      <w:pPr>
        <w:pStyle w:val="TextBody"/>
        <w:rPr/>
      </w:pPr>
      <w:r>
        <w:rPr/>
        <w:t>нибудь нового или распадения чего-нибудь старого, то он попутно дает понять, что если бы ему пришлось увидеть одно из подобных обстоятельств, то он вынужден был бы признать обратное и предпочесть, как это и подобает, чувственный опыт рассуждению о природе; ведь если бы он не хотел высоко ценить чувства, то он в таком случае не доказывал бы неизменность отсутствием чувственно воспринимаемых изменений.</w:t>
      </w:r>
    </w:p>
    <w:p>
      <w:pPr>
        <w:pStyle w:val="TextBody"/>
        <w:rPr/>
      </w:pPr>
      <w:r>
        <w:rPr/>
        <w:t>Симпличио. Аристотель, делая главным своим основанием рассуждение a priori, доказывал необходимость неизменяемости неба своими естественными принципами, очевидными и ясными; и то же самое он устанавливал после этого a posteriori путем свидетельства чувств и древних преданий.</w:t>
      </w:r>
    </w:p>
    <w:p>
      <w:pPr>
        <w:pStyle w:val="TextBody"/>
        <w:rPr/>
      </w:pPr>
      <w:r>
        <w:rPr/>
        <w:t>Сальвиати. То, что вы говорите, является методом, которым он изложил свое учение, но я не думаю, чтобы это был метод его исследования. Я считаю твердо установленным, что он сначала старался путем чувственных опытов и наблюдений удостовериться, насколько только можно, в своих заключениях, а после этого изыскивал средства доказать их, ибо обычно именно так и поступают в доказательных науках; это делается потому, что если заключение правильного, пользуясь аналитическим методом, легко попадешь на какое-нибудь уже доказанное положение или приходишь к какому-нибудь началу, известному самому по себе; в случае же ложного заключения можно итти до бесконечности, никогда</w:t>
      </w:r>
    </w:p>
    <w:p>
      <w:pPr>
        <w:pStyle w:val="TextBody"/>
        <w:rPr/>
      </w:pPr>
      <w:r>
        <w:rPr/>
      </w:r>
    </w:p>
    <w:p>
      <w:pPr>
        <w:pStyle w:val="TextBody"/>
        <w:rPr/>
      </w:pPr>
      <w:r>
        <w:rPr/>
        <w:t>?</w:t>
      </w:r>
      <w:r>
        <w:rPr>
          <w:b/>
        </w:rPr>
        <w:t>149</w:t>
      </w:r>
    </w:p>
    <w:p>
      <w:pPr>
        <w:pStyle w:val="TextBody"/>
        <w:rPr/>
      </w:pPr>
      <w:r>
        <w:rPr/>
        <w:t xml:space="preserve">не встречая никакой известной истины, пока не натолкнешься на какую-нибудь невозможность или очевидный абсурд. Я не сомневаюсь, что и Пифагор задолго до того, как он открыл доказательство теоремы, за которое совершил гекатомбу, удостоверился, что квадрат стороны, противоположной прямому углу в прямоугольном треугольнике, равен квадратам двух других сторон; достоверность заключения немало помогает нахождению доказательства,— мы все время подразумеваем доказательные науки. Но каким бы ни был ход мыслей Аристотеля, предшествовало ли рассуждение a priori чувству a posteriori или наоборот, достаточно и того, что тот же Аристотель предпочитает (как многократно говорилось об этом) чувственный опыт всем рассуждениям; кроме того, рассуждениям a priori предшествует исследование того, какова их сила. Теперь, возвращаясь к теме, я говорю, что вещи, видимые в небесах как в наше, так и в прошлое время, таковы, что могут дать полное удовлетворение всем философам; ибо как в отдельных телах, так и вообще в небесном пространстве наблюдались явления, подобные тем, которые у нас называются возникновением и уничтожением, так как выдающиеся астрономы наблюдали, как многие кометы возникали и разрушались в областях более высоких, чем орбита Луны, не говоря уже о новых звездах 1572 и 1604 годов, без всякого сомнения гораздо более высоких, чем все планеты </w:t>
      </w:r>
      <w:r>
        <w:rPr>
          <w:position w:val="14"/>
        </w:rPr>
        <w:t>24</w:t>
      </w:r>
      <w:r>
        <w:rPr/>
        <w:t xml:space="preserve">; и на лике самого Солнца, благодаря телескопу, видно возникновение и распадение плотных и темных материй, по внешности очень похожих на облака вокруг Уемли, и многие из них настолько обширны, что значительно превосходят не только поперечник Средиземного моря, но всю Африку и даже Азию </w:t>
      </w:r>
      <w:r>
        <w:rPr>
          <w:position w:val="14"/>
        </w:rPr>
        <w:t>25</w:t>
      </w:r>
      <w:r>
        <w:rPr/>
        <w:t>. Что, думаете вы, синьор Симпличио, сказал бы и сделал Аристотель, если бы он видел все это?</w:t>
      </w:r>
    </w:p>
    <w:p>
      <w:pPr>
        <w:pStyle w:val="TextBody"/>
        <w:rPr/>
      </w:pPr>
      <w:r>
        <w:rPr/>
        <w:t>Симпличио. Я не знаю, что сделал бы и что сказал бы Аристотель, который был властителем наук, но я знаю немного, что делают и говорят и что должны делать и говорить его последователи, чтобы не остаться без руководителя, без проводника, без главы в философии. Что касается комет, то разве не были опровергнуты Антитихо те современные астрономы, которые хотели сделать их небесными телами, и опровергнуты их собственным оружием; ибо, говорю я, параллаксы и прочие выполненные на сто ладов вычисления привели в конце концов к заключению в пользу Аристотеля, а именно, что все кометы суть тела элементные, и если совершенно разрушено все, что служило основанием для последователей нового учения, то остается ли у них еще хоть что-нибудь, чтобы удержаться на ногах?</w:t>
      </w:r>
      <w:r>
        <w:rPr>
          <w:position w:val="14"/>
        </w:rPr>
        <w:t>26</w:t>
      </w:r>
      <w:r>
        <w:rPr/>
        <w:t>.</w:t>
      </w:r>
    </w:p>
    <w:p>
      <w:pPr>
        <w:pStyle w:val="TextBody"/>
        <w:rPr/>
      </w:pPr>
      <w:r>
        <w:rPr/>
      </w:r>
    </w:p>
    <w:p>
      <w:pPr>
        <w:pStyle w:val="TextBody"/>
        <w:rPr/>
      </w:pPr>
      <w:r>
        <w:rPr/>
        <w:t>Сальвиати. Спокойнее, синьор Симпличио. Что говорит ваш современный автор о звездах 1572 и 1604-го годов и о солнечных пятнах? Поскольку речь идет о кометах, то я по крайней мере не очень задумывался над тем, возникли ли они выше или ниже Луны, никогда не считая солидным основанием разглагольствования Тихо, и не собираюсь возражать против предположения, что материя их — элементная и что они могут подниматься куда им будет угодно, не встречая никаких препятствий со стороны непроницаемости перипатетического неба, которое, по-моему, значительно реже, податливее и тоньше нашего воздуха; поскольку же речь идет о вычислениях иараллаксов, то прежде всего сомнительно, есть ли они вообще у комет, а затем недостаточность наблюдений, на основании которых произведены подсчеты, делают для меня равно подозрительными и те и другие мнения, в особенности раз мне кажется, что Антитихо истолковывает наблюдения на свой лад или объявляет ошибочными те из них, которые противоречат его цели.</w:t>
      </w:r>
    </w:p>
    <w:p>
      <w:pPr>
        <w:pStyle w:val="TextBody"/>
        <w:rPr/>
      </w:pPr>
      <w:r>
        <w:rPr/>
        <w:t>Симпличио. Что касается новых звезд, то Антитихо отлично разделывается с ними в двух словах; эти современные новые звезды, говорит он, не являются частями небесных тел, и противникам его, если они хотят доказать существование наверху изменения ж возникновения, необходимо описать перемены, происшедшие в звездах, которые описаны уже давно и относительно которых никто не сомневается, что это тела небесные, а этого возражающие никогда и никаким образом не смогут сделать. О тех образованиях, которые, по словам некоторых, возникают и распадаются на лике Солнца, он вообще не упоминает; из этого я заключаю, что он считает их сказкой, или иллюзиями зрительной трубы, или самое большее — помрачениями, вызванными воздухом, словом, чем угодно, только не изменениями небесной материи.</w:t>
      </w:r>
    </w:p>
    <w:p>
      <w:pPr>
        <w:pStyle w:val="TextBody"/>
        <w:rPr/>
      </w:pPr>
      <w:r>
        <w:rPr/>
        <w:t>Сальвиати. Но вы-то, синьор Симпличио, что предполагаете вы сами ответить на свидетельство этих докучливых пятен, которые появились для помрачения неба, а еще больше — перипатетической философии? Наверное вы, как ее бесстрашный защит</w:t>
      </w:r>
      <w:r>
        <w:rPr>
          <w:position w:val="14"/>
        </w:rPr>
        <w:t xml:space="preserve">1 </w:t>
      </w:r>
      <w:r>
        <w:rPr/>
        <w:t>ник, нашли выход и решение, и этого вам не следует скрывать от нас.</w:t>
      </w:r>
    </w:p>
    <w:p>
      <w:pPr>
        <w:pStyle w:val="TextBody"/>
        <w:rPr/>
      </w:pPr>
      <w:r>
        <w:rPr/>
        <w:t>Симпличио. Я слышал разные мнения по этому частному вопросу. «Одни говорят, что это — звезды, которые по своим собственным орбитам, как Венера или Меркурий, обращаются вокруг Солнца и при прохождении под ним кажутся нам темными, а так как их очень много, то часто случается, что часть их собирается</w:t>
      </w:r>
    </w:p>
    <w:p>
      <w:pPr>
        <w:pStyle w:val="TextBody"/>
        <w:rPr/>
      </w:pPr>
      <w:r>
        <w:rPr/>
      </w:r>
    </w:p>
    <w:p>
      <w:pPr>
        <w:pStyle w:val="TextBody"/>
        <w:rPr/>
      </w:pPr>
      <w:r>
        <w:rPr/>
        <w:t>вместе, а после разъединяется; другие считают, что это — влияние воздуха; третьи — что это влияние стекол, четвертые — еще иное. Но я очень склонен думать и даже считаю твердо установленным, что это — собрание многих и разнообразных непрозрачных тел, как бы случайно сблизившихся друг с другом; поэтому мы часто видим, как в одном пятне можно насчитывать десять и больше таких маленьких пятен; по очертаниям они неправильны и кажутся нам как бы хлопьями снега или шерсти или же летающими мухами; они меняют места относительно друг друга и то расходятся, то сходятся, в особенности под Солнцем, вокруг которого, как вокруг своего центра, они движутся. Поэтому нет оснований говорить, что они возникают и разрушаются, ибо они то закрываются телом Солнца, то, хотя они и далеки от него, их не видно из-за чрезмерного света Солнца, ведь на эксцентричной орбите Солнца помещается нечто вроде луковицы, состоящей из многих слоев, один под другим, каждый из которых движется, возмущаемый некоторыми маленькими пятнами, и хотя движение их сначала показалось непостоянным и неправильным, тем не менее говорят, что в конце концов наблюдалось, как через определенные промежутки времени возвращались в точности те же самые пятна»</w:t>
      </w:r>
      <w:r>
        <w:rPr>
          <w:position w:val="14"/>
        </w:rPr>
        <w:t>27</w:t>
      </w:r>
      <w:r>
        <w:rPr/>
        <w:t>. Это кажется мне наиболее удачным выходом из всего предложенного до сих пор для объяснения подобного явления и сохранения вместе с тем положения о неуничтожаемости и невозникаем ости неба; а если бы этого оказалось недостаточно, то нет недостатка в более высоких умах, которые найдут другие я лучшие выходы.</w:t>
      </w:r>
    </w:p>
    <w:p>
      <w:pPr>
        <w:pStyle w:val="TextBody"/>
        <w:rPr/>
      </w:pPr>
      <w:r>
        <w:rPr/>
        <w:t>Сальвиат и. Если бы предметом нашего спора было какое-нибудь положение юриспруденции или одной из других гуманитарных наук, где нет ни истинного, ни ложного, то можно было бы вполне положиться на тонкость ума, ораторское красноречие и большой писательский опыт в надежде, что превзошедший в этом других выявит и заставит признать превосходство защищаемого положения. Но в науках о природе, выводы которых истинны и необходимы и где человеческий произвол не при чем, нужно остерегаться, как бы не стать на защиту ложного, так как тысячи Демосфенов и тысячи Аристотелей будут выбиты из седла любым заурядным умом, которому посчастливится открыть истину. Поэтому, синьор Симпличио, откажитесь лучше от мысли и надежды, что могут найтись мужи много более ученые, начитанные и осведомленные в книгах, чем мы и все прочие, и что наперекор природе они смогут сделать истинным то, что ложно. А раз из всех до сих пор высказанных мнений о сущности этих солнечных</w:t>
      </w:r>
    </w:p>
    <w:p>
      <w:pPr>
        <w:pStyle w:val="TextBody"/>
        <w:rPr/>
      </w:pPr>
      <w:r>
        <w:rPr/>
      </w:r>
    </w:p>
    <w:p>
      <w:pPr>
        <w:pStyle w:val="TextBody"/>
        <w:rPr/>
      </w:pPr>
      <w:r>
        <w:rPr/>
        <w:t>пятен только что изложенное вами кажется вам истинным, то, значит (если это так), все остальные ложны; я же, чтобы избавить вас и от этой опять-таки совершенно ложной химеры, оставляя в стороне тысячи других невероятностей, которые в ней заключаются, приведу вам в опровержение только два наблюдения. Одно из них состоит в следующем. Совершенно ясно видно, как многие из таких пятен появляются в середине солнечного диска и как многие из них распадаются и исчезают далеко от окружности Солнца: необходимое доказательство того, что они возникают и распадаются, ибо если бы они появлялись здесь, не возникая и не разрушаясь, в результате одного местного движения, то было бы видно, как все они входят и выходят через край окружности. Другое замечание для тех, кто не совершенно невежественен в перспективе: наблюдение за изменением видимых очертаний и видимых изменений скорости движения необходимо доказывает, что пятна соприкасаются с солнечным телом, что, прилегая к его поверхности, они движутся с нею или на ней и что они никоим образом не вращаются по кругам, от него удаленным. Это доказывает движение, которое около окружности солнечного диска кажется очень медленным, а около середины — более быстрым; это доказывают-очертания солнечных пятен, которые около окружности кажутся</w:t>
      </w:r>
    </w:p>
    <w:p>
      <w:pPr>
        <w:pStyle w:val="TextBody"/>
        <w:rPr>
          <w:i/>
          <w:i/>
        </w:rPr>
      </w:pPr>
      <w:r>
        <w:rPr/>
        <w:t>очень узкими по сравнению с тем, как они выглядят в средних частях; последнее происходит потому, что в средних частях они видны во всю величину, каковую они имеют на самом деле, около же</w:t>
      </w:r>
    </w:p>
    <w:p>
      <w:pPr>
        <w:pStyle w:val="TextBody"/>
        <w:rPr/>
      </w:pPr>
      <w:r>
        <w:rPr>
          <w:i/>
        </w:rPr>
        <w:t>^</w:t>
      </w:r>
      <w:r>
        <w:rPr/>
        <w:t> </w:t>
      </w:r>
      <w:r>
        <w:rPr>
          <w:b/>
        </w:rPr>
        <w:t>у</w:t>
      </w:r>
    </w:p>
    <w:p>
      <w:pPr>
        <w:pStyle w:val="TextBody"/>
        <w:rPr/>
      </w:pPr>
      <w:r>
        <w:rPr/>
        <w:t>окружности вследствие закругления шарообразной поверхности они представляются в ракурсе; уменьшение того и другого, т. е. очертания и движения, для умеющего прилежно наблюдать и , вычислять в точности соответствуют тому, что должно проявить-</w:t>
      </w:r>
      <w:r>
        <w:rPr>
          <w:position w:val="14"/>
        </w:rPr>
        <w:t>1</w:t>
      </w:r>
      <w:r>
        <w:rPr/>
        <w:t xml:space="preserve"> ся, если солнечные пятна соприкасаются с Солнцем, и коренным образом расходится с движением по кругам, хотя бы лишь на маленькое расстояние удаленным от солнечного тела, как это пространно было доказано нашим другом в Письмах о солнечных пятнах к синьору Марку Вельзеру</w:t>
      </w:r>
      <w:r>
        <w:rPr>
          <w:position w:val="14"/>
        </w:rPr>
        <w:t>28</w:t>
      </w:r>
      <w:r>
        <w:rPr/>
        <w:t>. Из этого же самого изменения очертаний вытекает, что ни одно из пятен не является звездой или другим шарообразным телом, так как из всех тел только шар никогда не виден в ракурсе и никогда не может представляться иным, кроме как совершенно круглым; итак, если бы какое-нибудь отдельное пятно было круглым телом, каковыми считаются все звезды, то оно представлялось бы одинаково круглым как в середине солнечного диска, так и около краев; а раз пятна подвергаются такому значительному перспективному сокращению, что</w:t>
      </w:r>
    </w:p>
    <w:p>
      <w:pPr>
        <w:pStyle w:val="TextBody"/>
        <w:rPr/>
      </w:pPr>
      <w:r>
        <w:rPr/>
      </w:r>
    </w:p>
    <w:p>
      <w:pPr>
        <w:pStyle w:val="TextBody"/>
        <w:rPr/>
      </w:pPr>
      <w:r>
        <w:rPr/>
        <w:t>представляются весьма тонкими около краев и, наоборот, большими и широкими около середины, то мы с уверенностью можем считать их слоями небольшой глубины или толщины по отношению к их длине и ширине. А то, что, наконец, будто бы наблюдалось, как эти пятна через определенные периоды возвращаются в точности теми же самыми, то не верьте этому, синьор Симпличио; сказавший вам это хотел вас обмануть, и что это именно так, вы можете усмотреть из его умолчания о тех пятнах, которые возни-, кают и распадаются на солнечном лике далеко от окружности; он вам не сказал также ни одного слова о перспективном сокращении, а оно необходимо доказывает их соприкосновение с Солнцем. О возвращении одних и тех же пятен мы читаем в названных выше Письмах; некоторые из пятен могут иногда существовать так долго, что не распадаются за одно обращение вокруг Солнца, которое совершается меньше, чем в один месяц.</w:t>
      </w:r>
    </w:p>
    <w:p>
      <w:pPr>
        <w:pStyle w:val="TextBody"/>
        <w:rPr/>
      </w:pPr>
      <w:r>
        <w:rPr/>
        <w:t>С и м п л и ч и о. Я, по правде говоря, не производил ни столь прилежных, ни столь долгих наблюдений, чтобы авторитетно судить о существе вопроса, но мне всячески хотелось бы произвести их и потом попробовать самому, удастся ли мне согласовать данные опыты с положениями Аристотеля, так как ясно, что две истины не могут противоречить друг другу.</w:t>
      </w:r>
    </w:p>
    <w:p>
      <w:pPr>
        <w:pStyle w:val="TextBody"/>
        <w:rPr/>
      </w:pPr>
      <w:r>
        <w:rPr/>
        <w:t>Сальвиати. Во всяком случае, если вы захотите согласовать то, что вам показывают чувства, с наиболее основательными положениями Аристотеля, то это не будет для вас причиной затруднений. И это действительно так: разве Аристотель не говорит, что о предметах неба вследствие их огромного удаления нельзя судить с совершенной определенностью?</w:t>
      </w:r>
    </w:p>
    <w:p>
      <w:pPr>
        <w:pStyle w:val="TextBody"/>
        <w:rPr/>
      </w:pPr>
      <w:r>
        <w:rPr/>
        <w:t>Симпличио. Он открыто говорит это.</w:t>
      </w:r>
    </w:p>
    <w:p>
      <w:pPr>
        <w:pStyle w:val="TextBody"/>
        <w:rPr/>
      </w:pPr>
      <w:r>
        <w:rPr/>
        <w:t>Сальвиати, Не утверждает ли он также, что показываемое нам опытом и чувством нужно предпочесть всякому рассуждению, если даже оно и кажется очень хорошо обоснованным? И не говорит ли он это совершенно определенно, без всяких колебаний?</w:t>
      </w:r>
    </w:p>
    <w:p>
      <w:pPr>
        <w:pStyle w:val="TextBody"/>
        <w:rPr/>
      </w:pPr>
      <w:r>
        <w:rPr/>
        <w:t>Симпличио. Говорит.</w:t>
      </w:r>
    </w:p>
    <w:p>
      <w:pPr>
        <w:pStyle w:val="TextBody"/>
        <w:rPr/>
      </w:pPr>
      <w:r>
        <w:rPr/>
        <w:t>Сальвиати. Значит, из двух данных положений,— а оба они входят в учение Аристотеля,— второе, которое гласит, что нужно предпочесть чувство рассуждению, является гораздо более прочным и решительным, чем первое, которое считает небо неизменным; и потому вы будете философствовать более по-аристотелевски, если скажете: «Небо изменчиво, потому что таковым мне показывает его чувство», чем если будете говорить: «Небо неизменно, ибо в этом меня убеждает рассуждение Аристотеля».</w:t>
      </w:r>
    </w:p>
    <w:p>
      <w:pPr>
        <w:pStyle w:val="TextBody"/>
        <w:rPr/>
      </w:pPr>
      <w:r>
        <w:rPr/>
      </w:r>
    </w:p>
    <w:p>
      <w:pPr>
        <w:pStyle w:val="TextBody"/>
        <w:rPr/>
      </w:pPr>
      <w:r>
        <w:rPr/>
        <w:t xml:space="preserve">Добавьте, что мы можем много лучше Аристотеля рассуждать о небесных вещах, так как если сам он признает такого рода познание затруднительным для себя из-за удаленности неба от органов чувств, то тем самым он допускает, что тот, кому чувства могут дать лучшие свидетельства, может с большой уверенностью философствовать о данном предмете; мы же благодаря телескопу стали теперь ближе к небу в тридцать или сорок раз, чем Аристотель, и можем заметить теперь на небе сотню таких предметов, Благодаря теле- коих он не мог видеть; среди них и указанные пятна на Солнце; ли^е^Арисгпотпеля </w:t>
      </w:r>
      <w:r>
        <w:rPr>
          <w:position w:val="14"/>
        </w:rPr>
        <w:t>0НИ</w:t>
      </w:r>
      <w:r>
        <w:rPr/>
        <w:t xml:space="preserve">1 безусловно, были для него невидимы; значит, о небе и о Соля-SmS ° </w:t>
      </w:r>
      <w:r>
        <w:rPr>
          <w:position w:val="14"/>
        </w:rPr>
        <w:t>nved</w:t>
      </w:r>
      <w:r>
        <w:rPr/>
        <w:t xml:space="preserve">~ </w:t>
      </w:r>
      <w:r>
        <w:rPr>
          <w:position w:val="14"/>
        </w:rPr>
        <w:t>1,16 мы можем</w:t>
      </w:r>
      <w:r>
        <w:rPr/>
        <w:t xml:space="preserve"> говорить гораздо увереннее Аристотеля.</w:t>
      </w:r>
    </w:p>
    <w:p>
      <w:pPr>
        <w:pStyle w:val="TextBody"/>
        <w:rPr/>
      </w:pPr>
      <w:r>
        <w:rPr/>
        <w:t xml:space="preserve">Сагредо. Я весьма сочувствую синьору Симпличио и вижу, что он чувствует себя весьма затронутым силой этих очень убедительных доводов; но, с другой стороны, он видит тот огромный авторитет, который стяжал себе Аристотель во всем мире; он учитывает число знаменитых интерпретаторов, трудившихся над разъяснением мыслей Аристотеля; он видит другие науки, столь полезные и необходимые для общества и обосновывающие в значительной мере свою ценность и репутацию на доверии к Аристотелю; и это его смущает и очень страшит. Мне кажется, я слышу, </w:t>
      </w:r>
      <w:r>
        <w:rPr>
          <w:b/>
          <w:i/>
        </w:rPr>
        <w:t>Речи Сим,пличио.</w:t>
      </w:r>
      <w:r>
        <w:rPr/>
        <w:t xml:space="preserve"> </w:t>
      </w:r>
      <w:r>
        <w:rPr>
          <w:position w:val="-13"/>
        </w:rPr>
        <w:t>как он</w:t>
      </w:r>
      <w:r>
        <w:rPr/>
        <w:t xml:space="preserve"> говорит: «К кому будем мы прибегать для разрешения наших споров, если опрокидывается трон Аристотеля? Какому другому авторитету будем мы следовать в школах, в академиях, в обучении? Какой другой философ изложил все разделы философии природы и притом так последовательно, не пропуская ни одного частного вывода? Значит, нужно покинуть то здание, под которым спасалось так много путников? Нужно разрушить то убежище, тот Пританеум, где так уютно укрывалось столько жаж-- дущих познания, где, не подверженные изменениям погоды и только переворачивая немногие листы бумаги, они приобретали все познания природы? Нужно срыть тот бастион, где пребываешь в безопасности от всякого вражеского нападения?» Я ему сочувствую не меньше, чем тому синьору, который долго, с огромными затратами, работой сотен и сотен мастеров построил чудеснейший дворец, а потом увидел, что из-за плохого фундамента, последнему грозит разрушение; и чтобы не быть грустным свидетелем того, как рушатся стены, украшенные чарующими картинами, как падают колонны, поддерживающие величественные лоджии, как осыпаются золоченые потолки, как обваливаются мраморные косяки, фронтоны и карнизы, возведенные с огромными затратами, он пытался цепями, подпорками, контрфорсами, насыпями и стойками предупредить разрушение.</w:t>
      </w:r>
    </w:p>
    <w:p>
      <w:pPr>
        <w:pStyle w:val="TextBody"/>
        <w:rPr/>
      </w:pPr>
      <w:r>
        <w:rPr/>
      </w:r>
    </w:p>
    <w:p>
      <w:pPr>
        <w:pStyle w:val="TextBody"/>
        <w:rPr>
          <w:b/>
          <w:b/>
          <w:smallCaps/>
        </w:rPr>
      </w:pPr>
      <w:r>
        <w:rPr>
          <w:b/>
          <w:smallCaps/>
        </w:rPr>
        <w:t>день первый</w:t>
      </w:r>
    </w:p>
    <w:p>
      <w:pPr>
        <w:pStyle w:val="TextBody"/>
        <w:rPr/>
      </w:pPr>
      <w:r>
        <w:rPr/>
        <w:t>Сальвиати. Нет, синьор Симпличио, пока еще не нужно бояться подобной катастрофы: я с гораздо меньшими для него затратами возьмусь избавить его от убытков. Опасность не в том, что огромное число проницательных и тонких философов даст себя осилить одному или двум людям, поднявшим немного шума;</w:t>
      </w:r>
    </w:p>
    <w:p>
      <w:pPr>
        <w:pStyle w:val="TextBody"/>
        <w:rPr/>
      </w:pPr>
      <w:r>
        <w:rPr/>
        <w:t>наоборот, не</w:t>
      </w:r>
      <w:r>
        <w:rPr>
          <w:smallCaps/>
        </w:rPr>
        <w:t xml:space="preserve"> </w:t>
      </w:r>
      <w:r>
        <w:rPr>
          <w:b/>
          <w:smallCaps/>
        </w:rPr>
        <w:t>только</w:t>
      </w:r>
      <w:r>
        <w:rPr/>
        <w:t xml:space="preserve"> не обращая против них острия</w:t>
      </w:r>
      <w:r>
        <w:rPr>
          <w:smallCaps/>
        </w:rPr>
        <w:t xml:space="preserve"> </w:t>
      </w:r>
      <w:r>
        <w:rPr>
          <w:b/>
          <w:smallCaps/>
        </w:rPr>
        <w:t>своих</w:t>
      </w:r>
      <w:r>
        <w:rPr/>
        <w:t xml:space="preserve"> перьев, </w:t>
      </w:r>
      <w:r>
        <w:rPr>
          <w:b/>
          <w:i/>
        </w:rPr>
        <w:t xml:space="preserve">Перипатетическая </w:t>
      </w:r>
      <w:r>
        <w:rPr>
          <w:b/>
          <w:i/>
          <w:position w:val="14"/>
        </w:rPr>
        <w:t>е 7</w:t>
      </w:r>
      <w:r>
        <w:rPr>
          <w:b/>
          <w:i/>
        </w:rPr>
        <w:t> х- —л г- г г философия неиз-</w:t>
      </w:r>
    </w:p>
    <w:p>
      <w:pPr>
        <w:pStyle w:val="TextBody"/>
        <w:rPr/>
      </w:pPr>
      <w:r>
        <w:rPr/>
        <w:t>но одним только молчанием они ввергнут их в презрение и осмея- менна. ние в глазах всего мира. Совершенно напрасно было быдумать, .что можно ввести новую философию, лишь опровергнув того или другого автора: сначала нужно научиться переделывать мозг людей и делать их способными отличать истину от лжи, а это под силу одному богу. Но куда мы пришли от одного рассуждения к другому? Я не смогу вернуться снова на путь без помощи вашей памяти.</w:t>
      </w:r>
    </w:p>
    <w:p>
      <w:pPr>
        <w:pStyle w:val="TextBody"/>
        <w:rPr/>
      </w:pPr>
      <w:r>
        <w:rPr/>
        <w:t>Симпличио. Я помню это очень хорошо. Мы рассматривали ответы Антитихо на возражения против неизменности неба, и вы включили в число их возражение на основании наблюдения солнечных пятен, им не затронутое; вы собирались, полагаю я, обсудить его ответы на соображение о новых звездах.</w:t>
      </w:r>
    </w:p>
    <w:p>
      <w:pPr>
        <w:pStyle w:val="TextBody"/>
        <w:rPr/>
      </w:pPr>
      <w:r>
        <w:rPr/>
        <w:t>Сальвиати. Теперь я вспоминаю и остальное; последуем же за темой. Мне кажется, что в ответе Антитихо кое-что заслу-яшвает возражения. Во-первых, если две новые звезды, которые он не может поместить ниже самых высоких частей неба, которые длительно существовали и в конце концов исчезли, не помешали ему поддерживать неизменность неба, ибо они не являются определенными его частями или изменениями, происшедшими в старых звездах, зачем нападать с такой тревогой и таким беспокойством на кометы, чтобы изъять их любым способом из небесных областей? Разве не достаточно ему сказать о них то же самое, что и о новых звездах, т. е. что раз они не являются ни определенными частями неба, ни изменениями, произошедшими с какими-нибудь из небесных звезд, то они не наносят никакого вреда ни небу, ни учению Аристотеля? Во-вторых, я не понимаю, как следует, сущности его убеждений, когда он признает, с одной стороны, что те изменения, которые могли бы происходить в звездах, окажутся разрушительными для прерогатив неба, т. е, для его неизменности и т. д., и это потому, что звезды являются телами небесными, как это очевидно из единодушного согласия всех; с другой стороны, его ничуть не беспокоит, если те же самые изменения будут происходить за звездами, в остальном небесном пространстве. Может быть, он полагает, что само небо не является вещью небесной? Я-то считал, что звезды называются небесными потому, что они находятся</w:t>
      </w:r>
    </w:p>
    <w:p>
      <w:pPr>
        <w:pStyle w:val="TextBody"/>
        <w:rPr/>
      </w:pPr>
      <w:r>
        <w:rPr/>
        <w:t>?</w:t>
      </w:r>
      <w:r>
        <w:rPr>
          <w:b/>
        </w:rPr>
        <w:t>155</w:t>
      </w:r>
    </w:p>
    <w:p>
      <w:pPr>
        <w:pStyle w:val="TextBody"/>
        <w:rPr/>
      </w:pPr>
      <w:r>
        <w:rPr/>
      </w:r>
    </w:p>
    <w:p>
      <w:pPr>
        <w:pStyle w:val="TextBody"/>
        <w:rPr/>
      </w:pPr>
      <w:r>
        <w:rPr/>
        <w:t>на небе, или потому, что они сделаны из небесной материи и что-поэтому небо должно быть более небесным, чем они, как нельзя, например, назвать какую-нибудь вещь более земной или более огненной, чем сама земля или сам огонь, И раз он не упомянул о солнечных пятнах, о которых было убедительно доказано, что-они возникают и распадаются, что они очень близки к солнечному телу и вращаются вместе с ним или вокруг него, то это внушает мне сильное подозрение, что наш автор пишет больше в угоду другим, чем для собственного удовлетворения; и говорю я так потому, что раз он показывает себя понимающим в математических науках, то невозможно, чтобы он не был убежден доказательствами того, что подобного рода материи необходимо связаны с солнечным телом и являются порождениями и нарушениями большими, чем те, какие когда-либо происходили на Земле; и если столь большие и столь частые Изменения происходят в самом теле Солнца, которое с полным основанием может считаться одной из самых благородных частей неба, то какое соображение окажется в силах разубедить нас, что другие изменения не смогут случиться и с другими телами?</w:t>
      </w:r>
    </w:p>
    <w:p>
      <w:pPr>
        <w:pStyle w:val="TextBody"/>
        <w:rPr>
          <w:b/>
          <w:b/>
          <w:i/>
          <w:i/>
        </w:rPr>
      </w:pPr>
      <w:r>
        <w:rPr/>
        <w:t>Сагредо. Я не могу без большого удивления и даже большого сопротивления разума слушать, как в "качестве атрибутов особого благородства и совершенства природным и целостным телам вселенной приписывают невозмутимость, неизменность, иераз-</w:t>
      </w:r>
      <w:r>
        <w:rPr>
          <w:i/>
        </w:rPr>
        <w:t>Вовнгкаемостьи</w:t>
      </w:r>
      <w:r>
        <w:rPr/>
        <w:t>ад- рушаемость и т. д., и, наоборот, считают великим несовершенст-шеГ^°е^шенстео</w:t>
      </w:r>
      <w:r>
        <w:rPr>
          <w:position w:val="14"/>
        </w:rPr>
        <w:t>Ь</w:t>
      </w:r>
      <w:r>
        <w:rPr/>
        <w:t xml:space="preserve">в </w:t>
      </w:r>
      <w:r>
        <w:rPr>
          <w:position w:val="14"/>
        </w:rPr>
        <w:t>вом</w:t>
      </w:r>
      <w:r>
        <w:rPr/>
        <w:t xml:space="preserve"> возникаемость, разрушаемость, изменчивость и т. д., сам я мировых телах, чем считаю Землю особенно благородной и достойной удивления за те</w:t>
      </w:r>
    </w:p>
    <w:p>
      <w:pPr>
        <w:pStyle w:val="TextBody"/>
        <w:rPr>
          <w:b/>
          <w:b/>
          <w:i/>
          <w:i/>
        </w:rPr>
      </w:pPr>
      <w:r>
        <w:rPr>
          <w:b/>
          <w:i/>
        </w:rPr>
        <w:t>противоположные</w:t>
      </w:r>
    </w:p>
    <w:p>
      <w:pPr>
        <w:pStyle w:val="TextBody"/>
        <w:rPr/>
      </w:pPr>
      <w:r>
        <w:rPr/>
        <w:t>свойства. многие и весьма различные изменения, превращения, возникно</w:t>
      </w:r>
    </w:p>
    <w:p>
      <w:pPr>
        <w:pStyle w:val="TextBody"/>
        <w:rPr/>
      </w:pPr>
      <w:r>
        <w:rPr/>
        <w:t>вения и т. д., которые непрерывно на ней происходят; если бы она не подвергалась никаким изменениям, если бы вся она была ог-</w:t>
      </w:r>
      <w:r>
        <w:rPr>
          <w:b/>
          <w:i/>
        </w:rPr>
        <w:t>земля особенно бла-</w:t>
      </w:r>
      <w:r>
        <w:rPr/>
        <w:t xml:space="preserve"> ромной песчаной пустыней или массой яшмы, или если бы во вре-Iwnpou^o&amp;iw</w:t>
      </w:r>
      <w:r>
        <w:rPr>
          <w:position w:val="14"/>
        </w:rPr>
        <w:t>мя потопа</w:t>
      </w:r>
      <w:r>
        <w:rPr/>
        <w:t xml:space="preserve"> застыли покрывавшие ее воды, и она стала огромным ней изменений. ледяным шаром, где никогда ничто не рождается, не изменяется и не превращается, то я назвал бы ее телом, бесполезным для мира и, говорю кратко, излишним и как бы не существующим в природе; я провел бы здесь то же различие, какое существует между </w:t>
      </w:r>
      <w:r>
        <w:rPr>
          <w:b/>
          <w:i/>
        </w:rPr>
        <w:t>Земля, лишенная из-</w:t>
      </w:r>
      <w:r>
        <w:rPr/>
        <w:t xml:space="preserve"> живым и мертвым животным; то же я скажу о Луне, Юпитере и </w:t>
      </w:r>
      <w:r>
        <w:rPr>
          <w:position w:val="14"/>
        </w:rPr>
        <w:t>ме</w:t>
      </w:r>
      <w:r>
        <w:rPr/>
        <w:t>^п^испалнена</w:t>
      </w:r>
      <w:r>
        <w:rPr>
          <w:position w:val="14"/>
        </w:rPr>
        <w:t>На всех</w:t>
      </w:r>
      <w:r>
        <w:rPr/>
        <w:t xml:space="preserve"> ДРУ</w:t>
      </w:r>
      <w:r>
        <w:rPr>
          <w:position w:val="14"/>
        </w:rPr>
        <w:t>ГИХ</w:t>
      </w:r>
      <w:r>
        <w:rPr/>
        <w:t xml:space="preserve"> мировых телах. Чем больше я углубляюсь в рассмот</w:t>
      </w:r>
      <w:r>
        <w:rPr>
          <w:b/>
          <w:i/>
        </w:rPr>
        <w:t>рим дности.</w:t>
      </w:r>
      <w:r>
        <w:rPr/>
        <w:t> рение суетности распространенных суждений, тем больше я нахожу их легкомысленными и нелепыми. Какую еще большую глупость можно себе представить, чем называть драгоценными вещами камни, серебро и золото и презренными землю и грязь? И как не приходит всем им в голову, что если бы земля была так</w:t>
      </w:r>
    </w:p>
    <w:p>
      <w:pPr>
        <w:pStyle w:val="TextBody"/>
        <w:rPr/>
      </w:pPr>
      <w:r>
        <w:rPr/>
      </w:r>
    </w:p>
    <w:p>
      <w:pPr>
        <w:pStyle w:val="TextBody"/>
        <w:rPr/>
      </w:pPr>
      <w:r>
        <w:rPr/>
        <w:t>же редка, как драгоценности или наиболее ценные металлы, то не было бы ни одного государя, который не истратил бы массы бриллиантов, рубинов и целых возов золота, чтобы получить хотя бы столько земли, чтобы можно было посадить в маленьком сосуде жасмин или посеять китайский апельсин и смотреть, как он зарождается, растет и приносит такую прекрасную листву, такие душистые цветы и такие тонкие плоды? Значит, недостаток и избыток и есть то, что придает цену и унижает вещи в глазах толпы, которая скажет, что вот это, мол, прекраснейший бриллиант, так как он похож на чистую воду, но не обменяет его на десять бочек воды. Те, кто превозносят неуничтожаем ость, неизменность и т. д., побуждаются говорить такие вещи, как я полагаю, только великим желанием прожить подольше и страхом смерти; они не думают, что если бы люди были бессмертны, то им совершенно не CTO:i л о бы появляться на свет. Они заслуживают встречи с головой Медузы, которая превратила бы их в статую из алмаза или яшмы, чтобы они стали совершеннее, чем теперь.</w:t>
      </w:r>
    </w:p>
    <w:p>
      <w:pPr>
        <w:pStyle w:val="TextBody"/>
        <w:rPr/>
      </w:pPr>
      <w:r>
        <w:rPr/>
        <w:t>Сальвиати. Может быть, такая метаморфоза пойдет им на пользу, так как, по-моему, лучше совсем не рассуждать, чем рассуждать превратно.</w:t>
      </w:r>
    </w:p>
    <w:p>
      <w:pPr>
        <w:pStyle w:val="TextBody"/>
        <w:rPr/>
      </w:pPr>
      <w:r>
        <w:rPr/>
        <w:t>Симпличио. Нет никакого сомнения, что Земля много более совершенна такой, какой она есть, т. е. будучи изменчивой и меняющейся, чем если бы она была каменной массой, даже состоящей из целого алмаза, чрезвычайно твердого и непроницаемого. Но если бы эти условия и сообщали благородство Земле, то, с другой стороны, они сделали бы небесные тела менее совершенными, являясь для них излишними: раз небесные тела, т. е. Солнце, Луна и другие звезды, устроены только для служения Земле, то для достижения своей цели им не нужно ничего иного, кроме движения и света.</w:t>
      </w:r>
    </w:p>
    <w:p>
      <w:pPr>
        <w:pStyle w:val="TextBody"/>
        <w:rPr/>
      </w:pPr>
      <w:r>
        <w:rPr/>
        <w:t>Сагредо. Значит, природа создала и привела в движение также громаднейшие, совершеннейшие и благороднейшие небесные тела, непреходящие, бессмертные, божественные, только для служения Земле, преходящей, бренной и смертной? На служение тому, что вы называете подонками мира, помойной ямой всяческих нечистот? И зачем делать небесные тела бессмертными и т. д., чтобы они служили бренному и т. д.? Если отнять эту единственную пользу — служение Земле, то бесчисленное скопище всех небесных тел оказывается совершенно бесполезным и излишним, раз у последних нет и не может быть никакого обоюдного взаимодействия друг с другом, раз все они неизменны, непреходящи, недоступны воздействиям и т. д.; если, например, Луна недоступна</w:t>
      </w:r>
    </w:p>
    <w:p>
      <w:pPr>
        <w:pStyle w:val="TextBody"/>
        <w:rPr/>
      </w:pPr>
      <w:r>
        <w:rPr/>
      </w:r>
    </w:p>
    <w:p>
      <w:pPr>
        <w:pStyle w:val="TextBody"/>
        <w:rPr/>
      </w:pPr>
      <w:r>
        <w:rPr/>
        <w:t xml:space="preserve">воздействиям, то как может повлиять на нее Солнце или другая звезда? Это будет без всякого сомнения не больший эффект, чем </w:t>
      </w:r>
      <w:r>
        <w:rPr>
          <w:b/>
        </w:rPr>
        <w:t xml:space="preserve">^боюдно^в^мод^.- </w:t>
      </w:r>
      <w:r>
        <w:rPr>
          <w:b/>
          <w:position w:val="14"/>
        </w:rPr>
        <w:t>10т</w:t>
      </w:r>
      <w:r>
        <w:rPr>
          <w:b/>
        </w:rPr>
        <w:t xml:space="preserve">&gt; </w:t>
      </w:r>
      <w:r>
        <w:rPr>
          <w:b/>
          <w:position w:val="14"/>
        </w:rPr>
        <w:t>К0Т0</w:t>
      </w:r>
      <w:r>
        <w:rPr>
          <w:b/>
        </w:rPr>
        <w:t>Р</w:t>
      </w:r>
      <w:r>
        <w:rPr>
          <w:b/>
          <w:position w:val="14"/>
        </w:rPr>
        <w:t>ЫЙ</w:t>
      </w:r>
      <w:r>
        <w:rPr/>
        <w:t xml:space="preserve"> произойдет при попытке расплавить взглядом или стввд </w:t>
      </w:r>
      <w:r>
        <w:rPr>
          <w:b/>
          <w:i/>
        </w:rPr>
        <w:t>друг с другом,</w:t>
      </w:r>
      <w:r>
        <w:rPr/>
        <w:t xml:space="preserve"> мыслью большую массу золота. Кроме того, мне кажется, что раз небесные тела принимают участие в возникновениях и изменениях Земли, то и они необходимо должны быть изменяющимися; иначе я не могу себе представить, как и чем приложение Луны или Солнца к Земле для производства зарождения будет отличаться от помещения рядом с невестой мраморной статуи и ожидания от такого соединения потомства.</w:t>
      </w:r>
    </w:p>
    <w:p>
      <w:pPr>
        <w:pStyle w:val="TextBody"/>
        <w:rPr>
          <w:b/>
          <w:b/>
          <w:i/>
          <w:i/>
        </w:rPr>
      </w:pPr>
      <w:r>
        <w:rPr/>
        <w:t xml:space="preserve">Симпличио. Разрушение, изменение, перемена и т. д. Ивмончивостъ не не относятся к земному шару в целом; он в своей совокупности ш^вщлом,атом- </w:t>
      </w:r>
      <w:r>
        <w:rPr>
          <w:position w:val="14"/>
        </w:rPr>
        <w:t>так же</w:t>
      </w:r>
      <w:r>
        <w:rPr/>
        <w:t xml:space="preserve"> вечен, как Солнце или Луна, а возникновение и разруше-ко 9некоторых час? ние свойственны только его внешним частям, но в них во всяком</w:t>
      </w:r>
    </w:p>
    <w:p>
      <w:pPr>
        <w:pStyle w:val="TextBody"/>
        <w:rPr>
          <w:b/>
          <w:b/>
          <w:i/>
          <w:i/>
        </w:rPr>
      </w:pPr>
      <w:r>
        <w:rPr>
          <w:b/>
          <w:i/>
        </w:rPr>
        <w:t>тях.</w:t>
      </w:r>
    </w:p>
    <w:p>
      <w:pPr>
        <w:pStyle w:val="TextBody"/>
        <w:rPr/>
      </w:pPr>
      <w:r>
        <w:rPr/>
        <w:t>случае возникновение и разрушение постоянны и потому нуждаются в вечных небесных воздействиях; потому-то и необходимо, чтобы небесные тела были вечны.</w:t>
      </w:r>
    </w:p>
    <w:p>
      <w:pPr>
        <w:pStyle w:val="TextBody"/>
        <w:rPr>
          <w:b/>
          <w:b/>
          <w:i/>
          <w:i/>
        </w:rPr>
      </w:pPr>
      <w:r>
        <w:rPr/>
        <w:t>Сагредо. Все это очень хорошо; но если вековечности земного шара ничуть не вредит разрушимость его поверхностных частей и, наоборот, от порождаемости, разрушаемости, изменчивости и т. д. он только выигрывает в красоте и совершенстве, то почему вы не можете и не смеете допустить также изменения, возникновения и т. д. и во внешних частях небесных тел? Эти изме-</w:t>
      </w:r>
    </w:p>
    <w:p>
      <w:pPr>
        <w:pStyle w:val="TextBody"/>
        <w:rPr/>
      </w:pPr>
      <w:r>
        <w:rPr>
          <w:b/>
          <w:i/>
        </w:rPr>
        <w:t>Небесные тела</w:t>
      </w:r>
      <w:r>
        <w:rPr/>
        <w:t xml:space="preserve"> из- нения, зарождения и т. д. прибавляют им красоту, не уменьшая </w:t>
      </w:r>
      <w:r>
        <w:rPr>
          <w:b/>
          <w:i/>
        </w:rPr>
        <w:t>менчиш во внешних i </w:t>
      </w:r>
      <w:r>
        <w:rPr>
          <w:b/>
          <w:i/>
          <w:position w:val="-13"/>
        </w:rPr>
        <w:t>u</w:t>
      </w:r>
      <w:r>
        <w:rPr>
          <w:b/>
          <w:i/>
        </w:rPr>
        <w:t> *</w:t>
      </w:r>
    </w:p>
    <w:p>
      <w:pPr>
        <w:pStyle w:val="TextBody"/>
        <w:rPr/>
      </w:pPr>
      <w:r>
        <w:rPr/>
        <w:t>частях. их совершенства и их способности воздействия, а наоборот, уве</w:t>
      </w:r>
    </w:p>
    <w:p>
      <w:pPr>
        <w:pStyle w:val="TextBody"/>
        <w:rPr/>
      </w:pPr>
      <w:r>
        <w:rPr/>
        <w:t>личивая все это для них, раз они воздействуют не только на Землю, но и обоюдно друг на друга, как в том числе и Земля на них?</w:t>
      </w:r>
    </w:p>
    <w:p>
      <w:pPr>
        <w:pStyle w:val="TextBody"/>
        <w:rPr/>
      </w:pPr>
      <w:r>
        <w:rPr/>
        <w:t>Симпличио. Этого не может быть, так как если бы возникновения, изменения и т. д. происходили, например, на Луне, то они были бы бесполезными и напрасными, et natura nihil frust-ra facit.</w:t>
      </w:r>
    </w:p>
    <w:p>
      <w:pPr>
        <w:pStyle w:val="TextBody"/>
        <w:rPr/>
      </w:pPr>
      <w:r>
        <w:rPr/>
        <w:t>Сагредо.А почему они были бы бесполезными и напрасными?</w:t>
      </w:r>
    </w:p>
    <w:p>
      <w:pPr>
        <w:pStyle w:val="TextBody"/>
        <w:rPr/>
      </w:pPr>
      <w:r>
        <w:rPr/>
        <w:t xml:space="preserve">Симпличио. Потому, что мы ясно видим и можем ощутительно в этом убедиться, что все возникновения, изменения и </w:t>
      </w:r>
      <w:r>
        <w:rPr>
          <w:b/>
          <w:i/>
        </w:rPr>
        <w:t>Движения и изме-</w:t>
      </w:r>
      <w:r>
        <w:rPr/>
        <w:t xml:space="preserve"> т. д., какие только происходят на Земле, посредственно или не-щие*на Земле^всё посредственно направлены для пользы, удобства и блага человека; </w:t>
      </w:r>
      <w:r>
        <w:rPr>
          <w:b/>
          <w:i/>
        </w:rPr>
        <w:t>для блага человека.</w:t>
      </w:r>
      <w:r>
        <w:rPr/>
        <w:t xml:space="preserve"> </w:t>
      </w:r>
      <w:r>
        <w:rPr>
          <w:position w:val="-13"/>
        </w:rPr>
        <w:t>для</w:t>
      </w:r>
      <w:r>
        <w:rPr/>
        <w:t xml:space="preserve"> удобства людей родятся лошади, для пищи лошадям Земля производит траву, а тучи ее орошают; для удобства и пищи людям родятся хлеба, плоды, звери, птицы, рыбы; словом, если мы все прилежно исследуем и рассмотрим, то найдем, что цель, к которой все направлено, это — нужда, польза, удобство и наслаждение</w:t>
      </w:r>
    </w:p>
    <w:p>
      <w:pPr>
        <w:pStyle w:val="TextBody"/>
        <w:rPr/>
      </w:pPr>
      <w:r>
        <w:rPr/>
      </w:r>
    </w:p>
    <w:p>
      <w:pPr>
        <w:pStyle w:val="TextBody"/>
        <w:rPr/>
      </w:pPr>
      <w:r>
        <w:rPr/>
        <w:t>людей. Так какую же пользу могли бы когда-нибудь принести роду человеческому те рождения, которые происходили бы на Луне или на другой планете? Разве только вы захотите сказать, что и на Луне также находятся люди, которые наслаждаются ее плодами; мысль — или сказочная или нечестивая.</w:t>
      </w:r>
    </w:p>
    <w:p>
      <w:pPr>
        <w:pStyle w:val="TextBody"/>
        <w:rPr/>
      </w:pPr>
      <w:r>
        <w:rPr/>
        <w:t xml:space="preserve">Сагредо. Что на Луне или на другой планете родятся травы </w:t>
      </w:r>
      <w:r>
        <w:rPr>
          <w:b/>
        </w:rPr>
        <w:t>ИЛИ</w:t>
      </w:r>
      <w:r>
        <w:rPr/>
        <w:t xml:space="preserve"> Деревья, </w:t>
      </w:r>
      <w:r>
        <w:rPr>
          <w:b/>
        </w:rPr>
        <w:t>ИЛИ</w:t>
      </w:r>
      <w:r>
        <w:rPr/>
        <w:t xml:space="preserve"> ЖИВОТНЫе, </w:t>
      </w:r>
      <w:r>
        <w:rPr>
          <w:b/>
        </w:rPr>
        <w:t>ПОХОЖИе На НаШИХ, ИЛИ ЧТО</w:t>
      </w:r>
      <w:r>
        <w:rPr/>
        <w:t xml:space="preserve"> Там </w:t>
      </w:r>
      <w:r>
        <w:rPr>
          <w:b/>
          <w:i/>
          <w:position w:val="14"/>
        </w:rPr>
        <w:t>На</w:t>
      </w:r>
      <w:r>
        <w:rPr>
          <w:b/>
          <w:i/>
        </w:rPr>
        <w:t xml:space="preserve"> Луне отсутст-„г о вуют рождения, по-</w:t>
      </w:r>
    </w:p>
    <w:p>
      <w:pPr>
        <w:pStyle w:val="TextBody"/>
        <w:rPr>
          <w:b/>
          <w:b/>
        </w:rPr>
      </w:pPr>
      <w:r>
        <w:rPr/>
        <w:t>бывают дожди, ветры, громы, как на Земле, этого я не знаю и это- хожие на наши, му не верю; еще меньше верю тому, что она заселена людьми; но людыш</w:t>
      </w:r>
      <w:r>
        <w:rPr>
          <w:position w:val="14"/>
        </w:rPr>
        <w:t xml:space="preserve">Не паселепа </w:t>
      </w:r>
      <w:r>
        <w:rPr/>
        <w:t>я не понимаю, почему из того, что там не возникают вещи, похожие на наши, неизбежно следует сделать вывод, что там вообще не происходит никаких изменений и что там не может быть никаких вещей, которые бы изменялись, рождались и распадались, будучи не только отличными от наших, но чрезвычайно далекими от того, что мы можем вообразить, словом, совершенно для нас непостижимыми. Я совершенно убежден, что человек, рожденный</w:t>
      </w:r>
    </w:p>
    <w:p>
      <w:pPr>
        <w:pStyle w:val="TextBody"/>
        <w:rPr/>
      </w:pPr>
      <w:r>
        <w:rPr>
          <w:b/>
        </w:rPr>
        <w:t>И выросший в огромном лесу среди зверей и ПТИЦ И не имеющий</w:t>
      </w:r>
      <w:r>
        <w:rPr/>
        <w:t xml:space="preserve"> </w:t>
      </w:r>
      <w:r>
        <w:rPr>
          <w:b/>
          <w:i/>
        </w:rPr>
        <w:t>На Луне могут воз-_______ ___ _ _ ___. </w:t>
      </w:r>
      <w:r>
        <w:rPr>
          <w:b/>
          <w:i/>
          <w:position w:val="14"/>
        </w:rPr>
        <w:t>1</w:t>
      </w:r>
      <w:r>
        <w:rPr>
          <w:b/>
          <w:i/>
        </w:rPr>
        <w:t> _ кикать вещи, от-</w:t>
      </w:r>
    </w:p>
    <w:p>
      <w:pPr>
        <w:pStyle w:val="TextBody"/>
        <w:rPr/>
      </w:pPr>
      <w:r>
        <w:rPr/>
        <w:t xml:space="preserve">никакого представления о стихии воды, никогда не сможет пред ста- </w:t>
      </w:r>
      <w:r>
        <w:rPr>
          <w:b/>
          <w:i/>
        </w:rPr>
        <w:t>личные от наших.</w:t>
      </w:r>
    </w:p>
    <w:p>
      <w:pPr>
        <w:pStyle w:val="TextBody"/>
        <w:rPr/>
      </w:pPr>
      <w:r>
        <w:rPr/>
        <w:t>вить даже в воображении, что в природе существует другой мир,</w:t>
      </w:r>
    </w:p>
    <w:p>
      <w:pPr>
        <w:pStyle w:val="TextBody"/>
        <w:rPr/>
      </w:pPr>
      <w:r>
        <w:rPr/>
        <w:t>отличный от Земли, наполненный животными, которые быстро</w:t>
      </w:r>
    </w:p>
    <w:p>
      <w:pPr>
        <w:pStyle w:val="TextBody"/>
        <w:rPr/>
      </w:pPr>
      <w:r>
        <w:rPr/>
        <w:t>передвигаются без ног и без крыльев, и не только по поверхности,</w:t>
      </w:r>
    </w:p>
    <w:p>
      <w:pPr>
        <w:pStyle w:val="TextBody"/>
        <w:rPr>
          <w:b/>
          <w:b/>
        </w:rPr>
      </w:pPr>
      <w:r>
        <w:rPr/>
        <w:t>как звери по Земле, но и по всей глубине, и не только передви- mo^liw^e-</w:t>
      </w:r>
    </w:p>
    <w:p>
      <w:pPr>
        <w:pStyle w:val="TextBody"/>
        <w:rPr>
          <w:b/>
          <w:b/>
          <w:i/>
          <w:i/>
        </w:rPr>
      </w:pPr>
      <w:r>
        <w:rPr>
          <w:b/>
        </w:rPr>
        <w:t>ГаЮТСЯ, НО И ОСТанаВЛИВаЮТСЯ НеПОДВИЖНО Там, ГДе ИМ ВЗДуМаеТ-</w:t>
      </w:r>
      <w:r>
        <w:rPr/>
        <w:t xml:space="preserve"> </w:t>
      </w:r>
      <w:r>
        <w:rPr>
          <w:b/>
          <w:i/>
        </w:rPr>
        <w:t>дане сможет пред-</w:t>
      </w:r>
    </w:p>
    <w:p>
      <w:pPr>
        <w:pStyle w:val="TextBody"/>
        <w:rPr>
          <w:b/>
          <w:b/>
          <w:i/>
          <w:i/>
        </w:rPr>
      </w:pPr>
      <w:r>
        <w:rPr>
          <w:b/>
          <w:i/>
        </w:rPr>
        <w:t>г- ставить себе кораб-</w:t>
      </w:r>
    </w:p>
    <w:p>
      <w:pPr>
        <w:pStyle w:val="TextBody"/>
        <w:rPr/>
      </w:pPr>
      <w:r>
        <w:rPr/>
        <w:t xml:space="preserve">ся, чего не могут делать птицы в воздухе; больше того,— что там </w:t>
      </w:r>
      <w:r>
        <w:rPr>
          <w:b/>
          <w:i/>
          <w:position w:val="-13"/>
        </w:rPr>
        <w:t>ле</w:t>
      </w:r>
      <w:r>
        <w:rPr>
          <w:b/>
          <w:i/>
        </w:rPr>
        <w:t xml:space="preserve">и </w:t>
      </w:r>
      <w:r>
        <w:rPr>
          <w:b/>
          <w:i/>
          <w:position w:val="-13"/>
        </w:rPr>
        <w:t>и</w:t>
      </w:r>
      <w:r>
        <w:rPr>
          <w:b/>
          <w:i/>
        </w:rPr>
        <w:t xml:space="preserve"> рыб. </w:t>
      </w:r>
      <w:r>
        <w:rPr/>
        <w:t>„существуют также и люди, которые строят дворцы и города, и путешествия их так удобны, что они без всякого труда уходят со всей семьей, домом и целым городом в отдаленнейшие страны; я уверен, говорю я, что если бы даже он и обладал самым пылким воображением, то он никогда не смог бы представить себе ни рыб, ни океана, ни кораблей, ни морского флота. Подобным же образом и еще скорее может оказаться, что на Луне, удаленной от нас на такое большое пространство и по веществу, может быть, очень отличной от Земли, находятся субстанции и происходят действия не только далекие, но стоящие совершенно за пределами всякого нашего воображения, ибо они не имеют никакого сходства ни с одной из наших вещей и потому совершенно непостижимы; ведь то, что мы себе воображаем, должно быть чем-то уже виденным или состоящим из частей виденных раннее предметов; таковы, например, сирены, химеры, кентавры и т. д.</w:t>
      </w:r>
    </w:p>
    <w:p>
      <w:pPr>
        <w:pStyle w:val="TextBody"/>
        <w:rPr/>
      </w:pPr>
      <w:r>
        <w:rPr/>
        <w:t xml:space="preserve">Сальвиати. Я много раз фантазировал на эту тему, и, в конце концов, мне кажется, можно указать кое-что, чего нет и </w:t>
      </w:r>
      <w:r>
        <w:rPr>
          <w:position w:val="-13"/>
        </w:rPr>
        <w:t>н</w:t>
      </w:r>
      <w:r>
        <w:rPr/>
        <w:t>е может быть на Луне, но ничего такого, что там находится или</w:t>
      </w:r>
    </w:p>
    <w:p>
      <w:pPr>
        <w:pStyle w:val="TextBody"/>
        <w:rPr/>
      </w:pPr>
      <w:r>
        <w:rPr/>
      </w:r>
    </w:p>
    <w:p>
      <w:pPr>
        <w:pStyle w:val="TextBody"/>
        <w:rPr/>
      </w:pPr>
      <w:r>
        <w:rPr/>
        <w:t xml:space="preserve">могло бы находиться, разве только в самой общей форме, т. е. На Луне могут нечто такое из тех вещей, что украшало бы ее, действуя, двигаясь ^шчкыео^нашиж! </w:t>
      </w:r>
      <w:r>
        <w:rPr>
          <w:position w:val="14"/>
        </w:rPr>
        <w:t>и</w:t>
      </w:r>
      <w:r>
        <w:rPr/>
        <w:t xml:space="preserve"> живя, может быть, совершенно отлично от нас, созерцая и любуясь величием и красотой мира и его создателя и правителя и воспевая в непрерывных хвалах его славу, словом (а это и есть то, что я подразумеваю), делая то, что, как многократно утверждается священным писанием, составляет постоянное занятие всех творений — восхваляя бога.</w:t>
      </w:r>
    </w:p>
    <w:p>
      <w:pPr>
        <w:pStyle w:val="TextBody"/>
        <w:rPr/>
      </w:pPr>
      <w:r>
        <w:rPr/>
        <w:t>Сагредо. Это — такие вещи, которые там могут быть, говоря самым общим образом, но я охотно послушал бы, каких вещей, по вашему мнению, там нет и не может быть и которые желательно было бы несколько более обстоятельно перечислить.</w:t>
      </w:r>
    </w:p>
    <w:p>
      <w:pPr>
        <w:pStyle w:val="TextBody"/>
        <w:rPr/>
      </w:pPr>
      <w:r>
        <w:rPr/>
        <w:t>Сальвиати. Я предупреждаю вас, синьор Сагредо, что это уже третий раз, как мы, сами того не замечая, шаг за шагом отклоняемся от нашей главной темы, и что мы долго еще не придем к концу наших рассуждений, если будем делать отступления; поэтому если бы мы согласились выделить этот вопрос наравне с прочими, которые мы решили отложить для особого рассмотрения в другой раз, то поступили бы, вероятно, лучше.</w:t>
      </w:r>
    </w:p>
    <w:p>
      <w:pPr>
        <w:pStyle w:val="TextBody"/>
        <w:rPr/>
      </w:pPr>
      <w:r>
        <w:rPr/>
        <w:t>Сагредо. Пожалуйста, раз мы уже оказались на Луне, рассмотрим то, что к ней относится, чтобы нам не пришлось ещё раз проделывать столь долгий путь.</w:t>
      </w:r>
    </w:p>
    <w:p>
      <w:pPr>
        <w:pStyle w:val="TextBody"/>
        <w:rPr/>
      </w:pPr>
      <w:r>
        <w:rPr/>
        <w:t>Сальвиати. Пусть будет по-вашему. Начну с более общего. Лунный шар, я думаю, очень отличен от земного, хотя кое в чем наблюдается и сходство. Сначала я скажу о сходстве, а потом о различии.</w:t>
      </w:r>
    </w:p>
    <w:p>
      <w:pPr>
        <w:pStyle w:val="TextBody"/>
        <w:rPr>
          <w:b/>
          <w:b/>
          <w:i/>
          <w:i/>
        </w:rPr>
      </w:pPr>
      <w:r>
        <w:rPr/>
        <w:t>Луна и Земля сходны, конечно, по форме, которая, несомненно, шарообразна, как это неизбежно следует из того, что диск Луны виден совершенно круглым, и из того, как она восприни-</w:t>
      </w:r>
      <w:r>
        <w:rPr>
          <w:b/>
          <w:i/>
        </w:rPr>
        <w:t>Первое сходство ме-</w:t>
      </w:r>
      <w:r>
        <w:rPr/>
        <w:t xml:space="preserve"> мает свет Солнца. Если бы поверхность ее была плоской, то вся ™ей ~</w:t>
      </w:r>
      <w:r>
        <w:rPr>
          <w:position w:val="14"/>
        </w:rPr>
        <w:t>У</w:t>
      </w:r>
      <w:r>
        <w:rPr/>
        <w:t xml:space="preserve">&amp;то форма, </w:t>
      </w:r>
      <w:r>
        <w:rPr>
          <w:position w:val="14"/>
        </w:rPr>
        <w:t>она</w:t>
      </w:r>
      <w:r>
        <w:rPr/>
        <w:t xml:space="preserve"> одновременно одевалась бы светом, а потом равным образом что доказывается ' в одно и то же мгновение вся лишалась бы света, но не освещались</w:t>
      </w:r>
    </w:p>
    <w:p>
      <w:pPr>
        <w:pStyle w:val="TextBody"/>
        <w:rPr>
          <w:b/>
          <w:b/>
          <w:i/>
          <w:i/>
        </w:rPr>
      </w:pPr>
      <w:r>
        <w:rPr>
          <w:b/>
          <w:i/>
        </w:rPr>
        <w:t>тем, как Луна осве- ^</w:t>
      </w:r>
    </w:p>
    <w:p>
      <w:pPr>
        <w:pStyle w:val="TextBody"/>
        <w:rPr/>
      </w:pPr>
      <w:r>
        <w:rPr>
          <w:b/>
          <w:i/>
        </w:rPr>
        <w:t>щается Солнцем,</w:t>
      </w:r>
      <w:r>
        <w:rPr/>
        <w:t xml:space="preserve"> бы сперва те ее части, которые обращены к Солнцу, а за ними постепенно и все следующие, так что, только достигнув противостояния и не раньше, весь ее видимый диск оказывается освещенным; и обратно, совершенно противоположное этому происходило бы, если бы ее видимая поверхность была вогнута, а именно: освещение начиналось бы с частей, противоположных Солнцу, Во-вторых, Луна, как и Земля, сама по себе темна и непрозрачна, и в силу этой непрозрачности способна воспринимать и отражать свет Солнца; не будь она таковой, она не могла бы этого делать. В-третьих, я считаю ее вещество чрезвычайно плотным и прочным,</w:t>
      </w:r>
    </w:p>
    <w:p>
      <w:pPr>
        <w:pStyle w:val="TextBody"/>
        <w:rPr/>
      </w:pPr>
      <w:r>
        <w:rPr/>
      </w:r>
    </w:p>
    <w:p>
      <w:pPr>
        <w:pStyle w:val="TextBody"/>
        <w:rPr/>
      </w:pPr>
      <w:r>
        <w:rPr/>
        <w:t>не меньше, чем земное; очень ясным доказательством этого является для меня то, что ее поверхность по большей части неровна и состоит из многих возвышенностей и впадин, обнаруживаемых благодаря телескопу; из этих возвышенностей многие совершенно похожи на наши особенно крутые и скалистые горы; можно заметить, что некоторые из них расположены там в длинные хребты и тянутся на многие сотни миль; другие образуют более тесные группы; есть там также много отдельных и одиноких утесов, очень крутых и обрывистых; но особенно часто наблюдаются там какие-то очень высокие плотины (я пользуюсь этим словом, потому что не могу найти другого, более для этого подходящего); они замыкают и окружают равнины разной величины и образуют различные фигуры, по большей части круглые; большинство из них имеет посредине довольно высокую гору, и лишь немногие наполнены темноватым веществом, т. е. похожи на вещество больших пятен, которые видны невооруженным глазом; это — особенно большие площади; число же меньших и совсем маленьких чрезвычайно велико, и почти все они — круглые. В-четвертых, как поверхность нашего земного шара делится на две главные части, т. е. земную и водную, так и на лунном диске мы видим великое различие: одни большие поля более блестящи, другие менее; по внешнему виду они, я думаю, должны быть очень похожи на поверхность земли для того, кто с Луны или другого подобного расстояния мог бы увидеть ее освещенной Солнцем: поверхность морей покажется ему темнее, а поверхность земли — светлее. В-пятых, с Земли мы видим Луну освещенной иногда целиком, иногда наполовину, когда больше, когда меньше, иногда серпообразной; иной же раз она для нас оказывается совершенно невидимой (когда она находится под солнечными лучами, так что обращенная к Земле часть оказывается темной); такую же в точности картину представляла бы и Земля с Луны, абсолютно с тем же периодом и при тех же самых изменениях видимой формы, производимых Солнцем в лике Земли.</w:t>
      </w:r>
    </w:p>
    <w:p>
      <w:pPr>
        <w:pStyle w:val="TextBody"/>
        <w:rPr/>
      </w:pPr>
      <w:r>
        <w:rPr/>
        <w:t>В-шестых...</w:t>
      </w:r>
    </w:p>
    <w:p>
      <w:pPr>
        <w:pStyle w:val="TextBody"/>
        <w:rPr>
          <w:b/>
          <w:b/>
        </w:rPr>
      </w:pPr>
      <w:r>
        <w:rPr/>
        <w:t>Сагредо. Подождите немного, синьор Сальвиати. Что касается освещения Земли, то, поскольку речь идет о различных фазах, представляющихся взору наблюдателя, находящегося на Луне, и совершенно подобных тем, какие мы наблюдаем на Луне, — это я понимаю очень хорошо; но я не постигаю, как это изменение фаз может происходить за тот же самый период, раз то, что производит освещение Солнца на лунной поверхности, происходит в один месяц, а на земной в двадцать четыре часа?</w:t>
      </w:r>
    </w:p>
    <w:p>
      <w:pPr>
        <w:pStyle w:val="TextBody"/>
        <w:rPr>
          <w:b/>
          <w:b/>
        </w:rPr>
      </w:pPr>
      <w:r>
        <w:rPr>
          <w:b/>
        </w:rPr>
        <w:t>11 Галилео Галилей, т. I</w:t>
      </w:r>
    </w:p>
    <w:p>
      <w:pPr>
        <w:pStyle w:val="TextBody"/>
        <w:rPr/>
      </w:pPr>
      <w:r>
        <w:rPr/>
      </w:r>
    </w:p>
    <w:p>
      <w:pPr>
        <w:pStyle w:val="TextBody"/>
        <w:rPr/>
      </w:pPr>
      <w:r>
        <w:rPr/>
        <w:t>Сальвиати. Действительно, чтобы осветить эти два тела и покрыть своим сиянием их поверхность, Солнцу нужен для Земли один обычный день, а для Луны — один месяц; но смена фаз, в которых будут видны с Луны освещенные части земной поверхности, зависит не только от этого, но и от различных взаиморасположений Луны и Солнца; таким образом, если бы, например, Луна всегда в точности следовала за движением Солнца и всегда стояла на прямой линии между ним и Землей (в таком положении, которое мы называем соединением), то она всегда видела бы одну и ту же полусферу Земли, которая обращена к Солнцу, и неизменно видела бы ее целиком блестящей; и, обратно, если бы она всегда оставалась в противостоянии с Солнцем, то она никогда не видела бы Земли, которая была бы постоянно обращена к Луне темной частью и потому была бы невидима; когда же Луна находится в квадратурах с Солнцем, то из той земной полусферы, которая видима с Луны, одна половина, обращенная к Солнцу, освещена, а другая, противоположная Солнцу, темна, и потому освещенная часть Земли представляется с Луны в виде полукруга.</w:t>
      </w:r>
    </w:p>
    <w:p>
      <w:pPr>
        <w:pStyle w:val="TextBody"/>
        <w:rPr/>
      </w:pPr>
      <w:r>
        <w:rPr/>
        <w:t>Сагредо. Теперь я понимаю все это очень хорошо; так, я отлично представляю себе, что когда Луна отходит от противо^ стояния с Солнцем, откуда она совершенно не видела освещенной земной поверхности, и с каждым днем передвигается по направлению к Солнцу, то постепенно она начинает замечать некоторые части освещенного лика Земли, который представится Луне сначала в виде тонкого серпа, так как Земля шарообразна; по мере же того, как Луна в своем движении день ото дня будет становиться все ближе к Солнцу, все больше и больше будет раскрываться ее половина, как мы это часто видим и на Луне; затем, когда она продолжает двигаться к соединению, последовательно раскрывается еще большая часть освещенной поверхности, и, наконец, в положении соединения вся полусфера видна освещенной. Словом, я прекрасно понимаю как то, что происходит для обитателей Земли с изменениями Луны, случится также и с Землей для находящихся на Луне, но в обратном порядке, а именно: когда Луна для нас является полной и находится в противостоянии с Солнцем, для нее Земля будет находиться в соединении с Солнцем и будет совершенно темна и невидима; наоборот, то положение, которое для нас является соединением Луны с Солнцем- и когда, поэтому, Луна скрыта и не видна, тогда для Луны будет противостояние Земли с Солнцем, и Земля, так сказать, будет полной, т. е. будет вся освещена; и, наконец, какая часть лунной поверхности в- определенный момент видна нам освещенной, та</w:t>
      </w:r>
    </w:p>
    <w:p>
      <w:pPr>
        <w:pStyle w:val="TextBody"/>
        <w:rPr/>
      </w:pPr>
      <w:r>
        <w:rPr/>
      </w:r>
    </w:p>
    <w:p>
      <w:pPr>
        <w:pStyle w:val="TextBody"/>
        <w:rPr/>
      </w:pPr>
      <w:r>
        <w:rPr/>
        <w:t xml:space="preserve">кая же часть Земли в то же время будет видна с Луны темной, и насколько Луна оказывается для нас лишенной света, настолько же кажется освещенной с Луны Земля, так что только в квадратурах одни видят освещенный полукруг Луны, а другие — полукруг Земли. Эти взаимоотношения, мне кажется, должны различаться лишь в одном: если принимается, как данное, что на Луне находится некто, кто может оттуда смотреть на Землю, то он будет видеть ежедневно всю земную поверхность вследствие движения Луны вокруг Земли в двадцать четыре или двадцать пять часов, мы же видим только половину Луны, так как она не обращается сама около себя, как это было бы необходимо, чтобы она могла показать нам себя целиком </w:t>
      </w:r>
      <w:r>
        <w:rPr>
          <w:position w:val="14"/>
        </w:rPr>
        <w:t>2э</w:t>
      </w:r>
      <w:r>
        <w:rPr/>
        <w:t>.</w:t>
      </w:r>
    </w:p>
    <w:p>
      <w:pPr>
        <w:pStyle w:val="TextBody"/>
        <w:rPr/>
      </w:pPr>
      <w:r>
        <w:rPr/>
        <w:t xml:space="preserve">Сальвиат и. Если только это не происходит от обратного, т. е. обращения Луны, которое является причиной того, что мы никогда не увидим другой ее половины; а это необходимо должно быть так, если она имеет эпицикл. Но почему забываете вы другое различие, которое как бы заменяет подмеченное вами? </w:t>
      </w:r>
      <w:r>
        <w:rPr>
          <w:position w:val="14"/>
        </w:rPr>
        <w:t>30</w:t>
      </w:r>
    </w:p>
    <w:p>
      <w:pPr>
        <w:pStyle w:val="TextBody"/>
        <w:rPr/>
      </w:pPr>
      <w:r>
        <w:rPr/>
        <w:t>Сагредо. Какое же? Ничто другое мне сейчас не приходит в голову,</w:t>
      </w:r>
    </w:p>
    <w:p>
      <w:pPr>
        <w:pStyle w:val="TextBody"/>
        <w:rPr/>
      </w:pPr>
      <w:r>
        <w:rPr/>
        <w:t xml:space="preserve">Сальвиат и. А вот что. Если Земля (как вы правильно отметили) видит только половину Луны, тогда как с Луны видна вся Земля, то, обратно, вся Земля видит Луну, Земля же видна только с половины Луны; ведь обыватели верхней, так сказать, полусферы Луны, для нас невидимой, не могут видеть Земли; может быть, они-то и являются антихтонами </w:t>
      </w:r>
      <w:r>
        <w:rPr>
          <w:position w:val="14"/>
        </w:rPr>
        <w:t>31</w:t>
      </w:r>
      <w:r>
        <w:rPr/>
        <w:t xml:space="preserve">. Но здесь я вспоминаю об одном особом обстоятельстве, недавно подмеченном нашим Академиком; из этого обстоятельства вытекают два необходимых следствия </w:t>
      </w:r>
      <w:r>
        <w:rPr>
          <w:position w:val="14"/>
        </w:rPr>
        <w:t>32</w:t>
      </w:r>
      <w:r>
        <w:rPr/>
        <w:t>: во-первых, мы видим несколько больше половины Луны, и, во-вторых, движение Луны точно соотнесено центру Земли; эти явление и наблюдение таковы. Раз у Луны есть соответствие и естественная симпатия с Землей, к которой она обращена своей данной определенной стороной, то необходимо, чтобы прямая линия, соединяющая их центры, всегда проходила через одну и ту же точку поверхности Луны, так что смотрящий на нее из центра Земли всегда будет видеть один и тот же диск Луны, в точности ограниченный одной и той же окружностью; но для того, кто находится на земной поверхности, луч, идущий от глаза до центра лунного шара, не будет проходить через ту самую точку ее поверхности, через которую проходит линия, проведенная от центра Земли к центру Луны, разве только Луна не будет для него отвесной; если же Луна находится на востоке или на западе, то исходная точка зрительного луча оказывается' выше начала той</w:t>
      </w:r>
    </w:p>
    <w:p>
      <w:pPr>
        <w:pStyle w:val="TextBody"/>
        <w:rPr/>
      </w:pPr>
      <w:r>
        <w:rPr/>
        <w:t>11</w:t>
      </w:r>
      <w:r>
        <w:rPr>
          <w:b/>
        </w:rPr>
        <w:t>*</w:t>
      </w:r>
    </w:p>
    <w:p>
      <w:pPr>
        <w:pStyle w:val="TextBody"/>
        <w:rPr/>
      </w:pPr>
      <w:r>
        <w:rPr/>
      </w:r>
    </w:p>
    <w:p>
      <w:pPr>
        <w:pStyle w:val="TextBody"/>
        <w:rPr/>
      </w:pPr>
      <w:r>
        <w:rPr/>
        <w:t>линии, которая соединяет центры, и поэтому лунная полусфера частично раскрывается в направлении верхней окружности и прячется в той же мере в своей нижней части; раскрывается и прячется, говорю я, по отношению к той полусфере, которая должна быть видна из истинного центра Земли. Та часть окружности Луны, которая является верхней при восходе, при заходе оказывается нижней, и поэтому должна становиться очень заметной разница во внешнем виде ее верхних и нижних частей, иногда открывающих, иногда прячущих пятна или другие заметные предметы на этих частях. Подобное же изменение должно наблюдаться также у северного и южного края этого диска в зависимости от того, находится ли Луна в той или другой части своего Дракона, так как, когда она находится на севере, некоторая часть ее северной стороны прячется от нас, а некоторая часть южной открывается, и обратно. А что эти выводы подтверждаются фактами, это нам удостоверяет телескоп, так как на Луне существуют два особых пятна, одно из которых смотрит на северо-запад, когда Луна находится на меридиане, а другое ему почти диаметрально противоположно, причем первое видно даже и без телескопа, второе же нет; северо-западное — это овальное пятнышко, лежащее отдельно от других очень больших пятен; противоположное меньше, равным образом отделено от самых больших и находится на очень светлом фоне; на них обоих совершенно ясно наблюдаются названные изменения, происходящие в отношении того и другого в обратном порядке. То и другое пятно видно иногда вблизи от края лунного диска, иногда подальше, с той лишь разницей, что промежуток между северо-западным пятном и окружностью диска при одном положении превосходит промежуток при другом его положении больше чем вдвое; что же касается другого пятна (так как оно ближе к окружности), то этот промежуток изменяется так, что при одном положении оп втрое больше, чем при другом. Из этого ясно, что Луна, как бы притягиваемая магнетической силой, постоянно обращена своим ликом к земному шару, никогда от него не отворачиваясь.</w:t>
      </w:r>
    </w:p>
    <w:p>
      <w:pPr>
        <w:pStyle w:val="TextBody"/>
        <w:rPr/>
      </w:pPr>
      <w:r>
        <w:rPr/>
        <w:t>Сагредо. Когда же наступит конец новым наблюдениям и открытиям при помощи этого удивительного инструмента?</w:t>
      </w:r>
    </w:p>
    <w:p>
      <w:pPr>
        <w:pStyle w:val="TextBody"/>
        <w:rPr/>
      </w:pPr>
      <w:r>
        <w:rPr/>
        <w:t>Сальвиати. Если успехи в этом будут идти так же, как и в других великих изобретениях, то нужно надеяться, что с течением времени мы увидим такие вещи, каких сейчас мы не можем вообразить. Но вернемся к нашему первоначальному рассуждению. Я утверждаю в качестве шестого пункта сходства между Луной и Землей, что как Луна в течение значительной части времени</w:t>
      </w:r>
    </w:p>
    <w:p>
      <w:pPr>
        <w:pStyle w:val="TextBody"/>
        <w:rPr/>
      </w:pPr>
      <w:r>
        <w:rPr/>
      </w:r>
    </w:p>
    <w:p>
      <w:pPr>
        <w:pStyle w:val="TextBody"/>
        <w:rPr/>
      </w:pPr>
      <w:r>
        <w:rPr/>
        <w:t>восполняет отсутствие солнечного света и делает для нас ночи довольно светлыми посредством своего отражения, так и Земля в благодарность Луне, когда это последней особенно нужно, дает ей посредством отражения солнечных лучей очень живое освеще- . ние, и, как мне кажется, в такой же мере большее по сравнению с J доходящим до нас от Луны, в какой поверхность Земли больше поверхности Луны.</w:t>
      </w:r>
    </w:p>
    <w:p>
      <w:pPr>
        <w:pStyle w:val="TextBody"/>
        <w:rPr/>
      </w:pPr>
      <w:r>
        <w:rPr/>
        <w:t xml:space="preserve">Сагредо. Довольно, довольно, синьор Сальвиати. Дайте мне насладиться, рассказав вам, как при этом первом указании я проник в причину одного явления, о котором я думал тысячу раз, но в которое я никогда не мог проникнуть. Вы хотите сказать, что своеобразный тусклый свет, наблюдаемый на Луне, в особенности ? когда она серпообразна, вызван отражением света Солнца от по- </w:t>
      </w:r>
      <w:r>
        <w:rPr>
          <w:position w:val="14"/>
        </w:rPr>
        <w:t xml:space="preserve">1 </w:t>
      </w:r>
      <w:r>
        <w:rPr/>
        <w:t xml:space="preserve">верхности земли и моря, и свет этот виден тем ярче, чем тоньше серп, так как тогда больше и освещенная часть Земли, видимая с Луны, в соответствии с тем, что было доказано немного раньше, т. е. что освещена всегда такая же часть Земли, обращенная к Луне, какая затемнена на Луне со стороны Земли; значит, чем тоньше серп Луны и чем соответственно больше ее затемненная часть, тем больше освещенная часть Земли, видимая с Луны, и тем сильнее отражение света </w:t>
      </w:r>
      <w:r>
        <w:rPr>
          <w:position w:val="14"/>
        </w:rPr>
        <w:t>33</w:t>
      </w:r>
      <w:r>
        <w:rPr/>
        <w:t>.</w:t>
      </w:r>
    </w:p>
    <w:p>
      <w:pPr>
        <w:pStyle w:val="TextBody"/>
        <w:rPr/>
      </w:pPr>
      <w:r>
        <w:rPr/>
        <w:t>Сальвиати. Как раз именно это я и хотел сказать. Вообще большое удовольствие разговаривать с людьми умными и -понятливыми, в особенности когда другие проходят мимо, не воспринимая истины. Мне многократно приходилось встречать настолько тупые умы, что хотя я тысячу раз повторял им то, что вы тотчас же самостоятельно уловили, они все же никак не могли этого понять.</w:t>
      </w:r>
    </w:p>
    <w:p>
      <w:pPr>
        <w:pStyle w:val="TextBody"/>
        <w:rPr/>
      </w:pPr>
      <w:r>
        <w:rPr/>
        <w:t>Симпличио. Если вы хотите сказать, что не могли убедить их так, чтобы они это поняли, то я чрезвычайно этому удивляюсь; я вполне уверен, что если они не поняли этого из вашего объяснения, то они, вероятно, не поймут этого и из объяснений других, так как ваш способ изложения кажется мне весьма ясным; если же вы имеете в виду, что не могли убедить их так, чтобы они в это поверили, то этому я ничуть не удивляюсь, так как и сам я, признаюсь, являюсь одним из тех, которые понимают ваши рассуждения, но не успокаиваются на них; наоборот, для меня остается и в этом, и отчасти в других шести пунктах сходства, много трудностей, которые я выскажу, когда вы кончите рассказывать обо всех их.</w:t>
      </w:r>
    </w:p>
    <w:p>
      <w:pPr>
        <w:pStyle w:val="TextBody"/>
        <w:rPr/>
      </w:pPr>
      <w:r>
        <w:rPr/>
        <w:t>Сальвиати. Мое желание найти некоторую истину,— в чем мне могут сильно помочь возражения таких понимающих</w:t>
      </w:r>
    </w:p>
    <w:p>
      <w:pPr>
        <w:pStyle w:val="TextBody"/>
        <w:rPr/>
      </w:pPr>
      <w:r>
        <w:rPr/>
      </w:r>
    </w:p>
    <w:p>
      <w:pPr>
        <w:pStyle w:val="TextBody"/>
        <w:rPr/>
      </w:pPr>
      <w:r>
        <w:rPr/>
        <w:t>людей, как вы,— заставляет меня быть особенно кратким в разъяснении остающегося. Итак, пусть седьмой пункт сходства заключается в соответствии взаимных обид и удовлетворений, ибо Луна, которая довольно часто в расцвете своего освещения вследствие вторжения Земли между нею и Солнцем оказывается лишенной света и затемненной, также сама в отместку становится между Землей и Солнцем и своей тенью затемняет Землю; и если даже месть ее не равна оскорблению, так как Луна очень часто и притом на довольно продолжительное время остается целиком погруженной в тень Земли, Земля же никогда целиком и никогда на долгое время не затемняется Луной, то все же, принимая во внимание малые размеры тела Луны по сравнению с размерами тела Земли, нельзя не признать, так сказать, отваги ее души. Вот и все, что касается сходства. Теперь следовало бы поговорить о различиях, но так как синьор Симпличио хочет поделиться с нами своими сомнениями относительно этих сходств, то хорошо было бы выслушать и взвесить их прежде, чем двигаться дальше.</w:t>
      </w:r>
    </w:p>
    <w:p>
      <w:pPr>
        <w:pStyle w:val="TextBody"/>
        <w:rPr/>
      </w:pPr>
      <w:r>
        <w:rPr/>
        <w:t>Сагредо. Да, тем более, что синьор Симпличио, вероятно, не будет возражать против отличий и расхождений между Землей и Луной, раз он считает их субстанции совершенно разными.</w:t>
      </w:r>
    </w:p>
    <w:p>
      <w:pPr>
        <w:pStyle w:val="TextBody"/>
        <w:rPr/>
      </w:pPr>
      <w:r>
        <w:rPr/>
        <w:t>Симпличио. Из сходств, перечисленных вами при сравнении Земли с Луной, я могу принять без возражений только первое и следующие два. Я допускаю первое сходство, т. е. сферическую форму, хотя и здесь не все благополучно, так как, по-моему, лунный шар совершенно гладок и чист, как зеркало, тогда как земной шар, если мы его потрогаем рукой, весьма шероховат и неровен; но это относится к неодинаковости поверхности и должно быть рассмотрено при другом пункте сходства, названном вами; поэтому я оставляю за собой право высказать об этом свои соображения при обсуждении соответствующего сходства. Из того, что вы говорите во втором сходстве, т. е. что Луна сама по себе не прозрачна и темна, как и Земля, я допускаю лишь первое свойство — непрозрачность; это мне удостоверяют солнечные затмения; если бы Луна была прозрачной, то воздух при полном солнечном затмении не становился бы таким темным, каким он на самом деле становится, и вследствие прозрачности лунного тела проходил бы преломленный свет, как мы видим это у особенно плотных облаков. Что же касается темноты, то я не думаю, чтобы Луна была совершенно лишена света, как Земля; наоборот, тот свет, который наблюдается на остальной части ее диска, сверх тонкого рога, освещенного Солнцем, я считаю ее собственным и естественным светом, а не отраженным от Земли; по-моему, Земля бессиль-</w:t>
      </w:r>
    </w:p>
    <w:p>
      <w:pPr>
        <w:pStyle w:val="TextBody"/>
        <w:rPr/>
      </w:pPr>
      <w:r>
        <w:rPr/>
      </w:r>
    </w:p>
    <w:p>
      <w:pPr>
        <w:pStyle w:val="TextBody"/>
        <w:rPr/>
      </w:pPr>
      <w:r>
        <w:rPr/>
        <w:t xml:space="preserve">яа из-за своей крайней неровности и темноты отражать лучи Солнца. В третьей параллели я согласен с вами в одном и расхожусь в другом; я согласен с вами, что тело Луны очень крепко и твердо, как и тело Земли, и даже гораздо больше, так как из Аристотеля в мы почерпаем, что небо по твердости должно быть непроницаемо, ; а раз звезды являются наиболее плотными частями неба, то они </w:t>
      </w:r>
      <w:r>
        <w:rPr>
          <w:position w:val="14"/>
        </w:rPr>
        <w:t xml:space="preserve">1 </w:t>
      </w:r>
      <w:r>
        <w:rPr/>
        <w:t>по необходимости должны быть особенно крепкими и совершенно • непроницаемыми.</w:t>
      </w:r>
    </w:p>
    <w:p>
      <w:pPr>
        <w:pStyle w:val="TextBody"/>
        <w:rPr/>
      </w:pPr>
      <w:r>
        <w:rPr/>
        <w:t>С а г р е д о. Какой прекрасный материал доставляло бы небо для постройки дворцов, если бы можно было его получить,— такой твердый и такой прозрачный.</w:t>
      </w:r>
    </w:p>
    <w:p>
      <w:pPr>
        <w:pStyle w:val="TextBody"/>
        <w:rPr/>
      </w:pPr>
      <w:r>
        <w:rPr/>
        <w:t>Сальвиати. Наоборот, очень плохой, так как в силу совершенной прозрачности он абсолютно невидим, и нельзя было бы ходить по комнатам без большой опасности наткнуться на при-толки и расшибить себе голову.</w:t>
      </w:r>
    </w:p>
    <w:p>
      <w:pPr>
        <w:pStyle w:val="TextBody"/>
        <w:rPr/>
      </w:pPr>
      <w:r>
        <w:rPr/>
        <w:t>Сагредо. Этой опасности не существовало бы, если правда, что небесная материя, как утверждают некоторые перипатетики, неосязаема; если ее нельзя осязать, то еще меньше можно о нее ушибиться.</w:t>
      </w:r>
    </w:p>
    <w:p>
      <w:pPr>
        <w:pStyle w:val="TextBody"/>
        <w:rPr/>
      </w:pPr>
      <w:r>
        <w:rPr/>
        <w:t>Сальвиати. Даже это не принесет никакого облегчения, так как, хотя к небесной материи нельзя прикоснуться, раз она лишена свойства осязаемости, все же она может прикасаться к элементарным телам; и, к нашему огорчению, это значит то же самое, как если бы она наталкивалась на нас, а последнее еще хуже, чем если бы мы наталкивались на нее. Но оставим эти дворцы или, лучше сказать, воздушные замки, и не будем мешать синьору Симпличио.</w:t>
      </w:r>
    </w:p>
    <w:p>
      <w:pPr>
        <w:pStyle w:val="TextBody"/>
        <w:rPr/>
      </w:pPr>
      <w:r>
        <w:rPr/>
        <w:t xml:space="preserve">Симпличио. Вопрос, который вы так случайно затронули, является одним из самых трудных, какие только разбираются в философии, и я в курсе прекраснейших мыслей по этому поводу одного великого профессора из Падуи </w:t>
      </w:r>
      <w:r>
        <w:rPr>
          <w:position w:val="14"/>
        </w:rPr>
        <w:t>34</w:t>
      </w:r>
      <w:r>
        <w:rPr/>
        <w:t xml:space="preserve">; но сейчас не время заниматься этим и потому вернемся к нашей теме. Я повторяю, что считаю Луну чрезвычайно прочной, прочнее Земли, но доказываю это не так, как делаете вы, неровностью и шероховатостью ее поверхности, а совершенно противоположным, т. е. ее способностью воспринимать (как мы это видим у особо твердых драгоценных камней) полировку и высший блеск, подобно какому угодно наиболее отшлифованному зеркалу; такова неизбежно должна быть ее поверхность, чтобы она могла столь живо отражать лучи Солнца </w:t>
      </w:r>
      <w:r>
        <w:rPr>
          <w:position w:val="14"/>
        </w:rPr>
        <w:t>36</w:t>
      </w:r>
      <w:r>
        <w:rPr/>
        <w:t>. Те же явления, которые вы называете горами, скалами, плотинами, долинами и т. д., все это — иллюзии; и мне приходилось слышать на публичных диспутах, как храбро</w:t>
      </w:r>
    </w:p>
    <w:p>
      <w:pPr>
        <w:pStyle w:val="TextBody"/>
        <w:rPr/>
      </w:pPr>
      <w:r>
        <w:rPr/>
      </w:r>
    </w:p>
    <w:p>
      <w:pPr>
        <w:pStyle w:val="TextBody"/>
        <w:rPr/>
      </w:pPr>
      <w:r>
        <w:rPr/>
        <w:t>поддерживалось против этих изобретателей новшеств мнение, что подобные явления вызываются неодинаковой прозрачностью частей, из которых состоит внутри и снаружи Луна. Мы часто видим подобное этому в стекле, в янтаре и во многих драгоценных кам-</w:t>
      </w:r>
      <w:r>
        <w:rPr>
          <w:b/>
          <w:i/>
        </w:rPr>
        <w:t>возвышенногти и</w:t>
      </w:r>
      <w:r>
        <w:rPr/>
        <w:t xml:space="preserve"> нях, в совершенстве отшлифованных; в силу непрозрачности одних </w:t>
      </w:r>
      <w:r>
        <w:rPr>
          <w:b/>
          <w:i/>
          <w:position w:val="14"/>
        </w:rPr>
        <w:t>Л</w:t>
      </w:r>
      <w:r>
        <w:rPr>
          <w:b/>
          <w:i/>
        </w:rPr>
        <w:t>вы-</w:t>
      </w:r>
      <w:r>
        <w:rPr/>
        <w:t xml:space="preserve"> частей и прозрачности других на камнях появляются различные званные прозрачно- кажущиеся углубления и выпуклости. В четвертом сходстве я </w:t>
      </w:r>
      <w:r>
        <w:rPr>
          <w:b/>
          <w:i/>
        </w:rPr>
        <w:t>ностью.</w:t>
      </w:r>
      <w:r>
        <w:rPr/>
        <w:t> допускаю, что поверхность земного шара, наблюдаемая издали,</w:t>
      </w:r>
    </w:p>
    <w:p>
      <w:pPr>
        <w:pStyle w:val="TextBody"/>
        <w:rPr/>
      </w:pPr>
      <w:r>
        <w:rPr/>
        <w:t>будет обладать двояким внешним видом, т. е. одна часть будет светлее, а другая темнее, но такое различие, считаю я, будет происходить обратно вашему утверждению, а именно, поверхность воды, я думаю, будет казаться блестящей, так как она гладка и прозрачна, а поверхность Земли останется темной из-за своей непрозрачности и неровности, плохо приспособленной для отражения света Солнца. Что же касается пятого совпадения, то я принимаю его целиком и понимаю, что если бы Земля блестела так же, как и Луна, то она казалась бы для смотрящего на нее оттуда в виде таких же фаз, какие мы видим на Луне; я понимаю также, что период ее освещения и изменения фаз должен составлять один месяц, хотя Солнце охватывает всю ее в двадцать четыре часа; наконец, для меня не представляет труда допустить, что только половина Луны видит всю Землю, а вся Земля видит только половину Луны, В шестом сходстве я считаю совершенно ложным, что Луна может воспринимать свет Земли, совершенно темной, непрозрачной и абсолютно неспособной отражать свет Солнца, как его отражает Луна к нам; и, как я сказал, я считаю тот свет, который виден на остальном лике Луны помимо ярко сияющих от освещения Солнца рогов, собственным и естественным светом Луны; и вам было бы очень трудно заставить меня думать иначе. Седьмое сходство, относительно взаимных затмений, можно было бы даже допустить, если собственно приучиться называть затмениями Солнца то, что вы хотите называть затмениями Земли. Это все, что теперь приходится мне сказать вам в виде возражения на семь сходств; и если вам будет угодно ответить что-нибудь на эти соображения, я охотно выслушаю.</w:t>
      </w:r>
    </w:p>
    <w:p>
      <w:pPr>
        <w:pStyle w:val="TextBody"/>
        <w:rPr/>
      </w:pPr>
      <w:r>
        <w:rPr/>
        <w:t>Сальвиати. Если я правильно понял ваш ответ, то, мне кажется, у нас с вами остаются еще спорными некоторые свойства, которые я сделал общими для Луны и для Земли; они таковы. Вы считаете Луну гладкой и вылощенной, как зеркало, и, как таковое, способной отражать к нам свет Солнца; обратно тому, Земля, по-вашему, из-за своей шероховатости не в силах дать подобное отражение. Вы допускаете, что Луна прочна и тверда,</w:t>
      </w:r>
    </w:p>
    <w:p>
      <w:pPr>
        <w:pStyle w:val="TextBody"/>
        <w:rPr/>
      </w:pPr>
      <w:r>
        <w:rPr/>
      </w:r>
    </w:p>
    <w:p>
      <w:pPr>
        <w:pStyle w:val="TextBody"/>
        <w:rPr/>
      </w:pPr>
      <w:r>
        <w:rPr/>
        <w:t xml:space="preserve">и доказываете это тем, что она ровна и гладка, а не тем, что она гориста; причину же того, что она представляется гористой, вы видите в существовании более или менее прозрачных и непрозрачных частей. И, наконец, вы считаете вторичный свет собственным светом Луны, а не отражением Земли, хотя в отношении моря, так как поверхность его гладкая, вы не отрицаете некоторого отражения. Я питаю мало надежды избавить вас от ошибочного мнения, что отражение от Луны происходит не так, как от зеркала, раз я вижу, что написанное по этому поводу в </w:t>
      </w:r>
      <w:r>
        <w:rPr>
          <w:i/>
        </w:rPr>
        <w:t xml:space="preserve">Пробирных весах </w:t>
      </w:r>
      <w:r>
        <w:rPr/>
        <w:t xml:space="preserve">и в </w:t>
      </w:r>
      <w:r>
        <w:rPr>
          <w:i/>
        </w:rPr>
        <w:t>Солнечных письмах</w:t>
      </w:r>
      <w:r>
        <w:rPr/>
        <w:t xml:space="preserve"> нашим общим другом вовсе не пошло на пользу вашему представлению, если только вы внимательно прочли то, что там написано по этому предмету.</w:t>
      </w:r>
    </w:p>
    <w:p>
      <w:pPr>
        <w:pStyle w:val="TextBody"/>
        <w:rPr/>
      </w:pPr>
      <w:r>
        <w:rPr/>
        <w:t>Симпличио. Я пробежал их очень поверхностно, так как у меня оставалось мало свободного времени от более серьезных занятий; поэтому, если вы думаете повторением некоторых из таких доводов или приведением других разрешить мои затруднения, я выслушаю их более внимательно.</w:t>
      </w:r>
    </w:p>
    <w:p>
      <w:pPr>
        <w:pStyle w:val="TextBody"/>
        <w:rPr/>
      </w:pPr>
      <w:r>
        <w:rPr/>
        <w:t>Сальвиати. Я выскажу то, что мне приходит на память сейчас; это будет, вероятно, смесью моих собственных представлений и того, что я раньше прочел в названных книгах; последние, я отлично припоминаю это, совершенно убедили меня, хотя выводы на первый взгляд показались весьма парадоксальными. Мы собираемся исследовать, синьор Симпличио, необходимо ли для отражения света, подобного свету, идущему к нам от Луны, чтобы та поверхность, от которой исходит отражение, была так же ровна и отполирована, как поверхность зеркала, или же для этого более приспособлена не ровная и не отполированная поверхность, а шероховатая и плохо выровненная. Итак, если до нас доходят два отражения, одно более, а другое менее блестящее от двух стоящих против нас поверхностей, то, спрашиваю вас, какая из этих двух поверхностей, по вашему мнению, представится нашим глазам более светлой и какая более темной?</w:t>
      </w:r>
    </w:p>
    <w:p>
      <w:pPr>
        <w:pStyle w:val="TextBody"/>
        <w:rPr/>
      </w:pPr>
      <w:r>
        <w:rPr/>
        <w:t>Симпличио. Несомненно, по-моему, что та поверхность, которая более живо отразит ко мне свет, покажется мне по виду более светлой, а другая более темной.</w:t>
      </w:r>
    </w:p>
    <w:p>
      <w:pPr>
        <w:pStyle w:val="TextBody"/>
        <w:rPr/>
      </w:pPr>
      <w:r>
        <w:rPr/>
        <w:t>Сальвиати. Будьте любезны, возьмите это зеркало, висящее здесь на стене, и выйдем во двор. Идемте, синьор Сагредо. Повесьте зеркало вот здесь, на этой стене, куда падает Солнце; отойдем отсюда и спрячемся в тень. Вот там две поверхности, на которые падает Солнце, т. е. стена и зеркало. Скажите мне теперь, какая вам кажется более светлой — поверхность стены или поверхность зеркала? Вы не отвечаете?</w:t>
      </w:r>
    </w:p>
    <w:p>
      <w:pPr>
        <w:pStyle w:val="TextBody"/>
        <w:rPr/>
      </w:pPr>
      <w:r>
        <w:rPr/>
      </w:r>
    </w:p>
    <w:p>
      <w:pPr>
        <w:pStyle w:val="TextBody"/>
        <w:rPr/>
      </w:pPr>
      <w:r>
        <w:rPr/>
        <w:t>Сагредо. Я предоставляю отвечать синьору Симпличио, ведь у пего были затруднения; сам-то я с самого начала опыта был убежден, что поверхность Луны неизбежно должна быть чрезвычайно плохо выровненной.</w:t>
      </w:r>
    </w:p>
    <w:p>
      <w:pPr>
        <w:pStyle w:val="TextBody"/>
        <w:rPr/>
      </w:pPr>
      <w:r>
        <w:rPr/>
        <w:t>Сальвиати. Скажите, синьор Симпличио, если бы вам нужно было срисовать эту стену с этим повешенным на ней зеркалом, то где воспользовались бы вы более темными красками — рисуя стену или рисуя зеркало?</w:t>
      </w:r>
    </w:p>
    <w:p>
      <w:pPr>
        <w:pStyle w:val="TextBody"/>
        <w:rPr/>
      </w:pPr>
      <w:r>
        <w:rPr/>
        <w:t>Симпличио. Гораздо более темными, изображая зеркало.</w:t>
      </w:r>
    </w:p>
    <w:p>
      <w:pPr>
        <w:pStyle w:val="TextBody"/>
        <w:rPr/>
      </w:pPr>
      <w:r>
        <w:rPr/>
        <w:t>Сальвиати. Значит, если от той поверхности, которая представляется более светлой, идет более сильное отражение света, то стена живее отразит нам лучи Солнца, чем зеркало.</w:t>
      </w:r>
    </w:p>
    <w:p>
      <w:pPr>
        <w:pStyle w:val="TextBody"/>
        <w:rPr/>
      </w:pPr>
      <w:r>
        <w:rPr/>
        <w:t>Симпличио. Прекрасно, мой дорогой синьор; нет ли у вас опытов получше этого? Вы нас поставили в такое место, куда не падает отражение зеркала; но отойдите со мной немного дальше, сюда; ну, идите же.</w:t>
      </w:r>
    </w:p>
    <w:p>
      <w:pPr>
        <w:pStyle w:val="TextBody"/>
        <w:rPr/>
      </w:pPr>
      <w:r>
        <w:rPr/>
        <w:t>Сагредо. Вы, вероятно, ищите место того отражения, которое дает зеркало?</w:t>
      </w:r>
    </w:p>
    <w:p>
      <w:pPr>
        <w:pStyle w:val="TextBody"/>
        <w:rPr/>
      </w:pPr>
      <w:r>
        <w:rPr/>
        <w:t>Симпличио. Да, синьор.</w:t>
      </w:r>
    </w:p>
    <w:p>
      <w:pPr>
        <w:pStyle w:val="TextBody"/>
        <w:rPr/>
      </w:pPr>
      <w:r>
        <w:rPr/>
        <w:t>С а г р е д о. О, вы увидите его там, на противоположной стене' совершенно такой же величины, как и зеркало, и лишь немного менее светлым, чем если бы туда прямо светило Солнце.</w:t>
      </w:r>
    </w:p>
    <w:p>
      <w:pPr>
        <w:pStyle w:val="TextBody"/>
        <w:rPr/>
      </w:pPr>
      <w:r>
        <w:rPr/>
        <w:t>Симпличио. Так пойдемте же туда и посмотрите оттуда на поверхность зеркала и осмельтесь сказать мне, что поверхность его темнее поверхности стены.</w:t>
      </w:r>
    </w:p>
    <w:p>
      <w:pPr>
        <w:pStyle w:val="TextBody"/>
        <w:rPr/>
      </w:pPr>
      <w:r>
        <w:rPr/>
        <w:t>Сагредо. Смотрите на него сами, я еще не хочу ослепнуть; я прекрасно знаю, и не глядя на зеркало, что оно так же ярко, как и само Солнце, или немногим меньше.</w:t>
      </w:r>
    </w:p>
    <w:p>
      <w:pPr>
        <w:pStyle w:val="TextBody"/>
        <w:rPr/>
      </w:pPr>
      <w:r>
        <w:rPr/>
        <w:t>Симпличио. Так как же говорите вы, что отражение зеркала слабее отражения стены? Я вижу, что на этой противоположной стене, куда доходит отражение освещенной части ограды вместе с отражением зеркала, отражение зеркала много ярче; я вижу равным образом, что оттуда и само зеркало мне представляется много более ярким, чем стена.</w:t>
      </w:r>
    </w:p>
    <w:p>
      <w:pPr>
        <w:pStyle w:val="TextBody"/>
        <w:rPr/>
      </w:pPr>
      <w:r>
        <w:rPr/>
        <w:t>Сальвиати. Вы с вашей обычной проницательностью предупредили меня, так как мне было нужно это же самое наблюдение для разъяснения остающегося* Итак, вы видите разницу между двумя отражениями, вызванными двумя поверхностями, — поверхностью стены и поверхностью зеркала; на них совершенно одинаково падают солнечные лучи, и вы видите, как отражение от "стены распространяется во все противоположные ей направления, а отражение зеркала идет лишь в одну</w:t>
      </w:r>
    </w:p>
    <w:p>
      <w:pPr>
        <w:pStyle w:val="TextBody"/>
        <w:rPr/>
      </w:pPr>
      <w:r>
        <w:rPr/>
      </w:r>
    </w:p>
    <w:p>
      <w:pPr>
        <w:pStyle w:val="TextBody"/>
        <w:rPr/>
      </w:pPr>
      <w:r>
        <w:rPr/>
        <w:t>сторону, причем оно ничуть не больше самого зеркала; вы видите равным образом, как поверхность стены, с какого бы места ее ни рассматривать, всегда кажется по яркости равномерной и в общем гораздо более яркой, чем поверхность зеркала, за исключением только того маленького места, куда падает отражение зеркала, так что оттуда оно представляется значительно более ярким, чем стена- Из этих столь ощутимых и наглядных опытов, мне кажется, можно очень легко прийти к познанию того, идет ли отражение, которое доходит к нам от Луны, как от зеркала или же как от стены, т. е. от гладкой поверхности или же от шероховатой.</w:t>
      </w:r>
    </w:p>
    <w:p>
      <w:pPr>
        <w:pStyle w:val="TextBody"/>
        <w:rPr/>
      </w:pPr>
      <w:r>
        <w:rPr/>
        <w:t>С а г р е д о. Если бы я оказался на самой Луне, то, думаю, не мог бы более ощутимо убедиться в неровности ее поверхности, чем сейчас, наблюдая ее под углом зрения нашего разговора. Луна, видимая в любом положении по отношению к Солнцу и к нам, показывает свою освещенную Солнцем поверхность всегда равномерно яркой; это явление в точности соответствует явлению со стеной: при рассматривании с любого места она представляется одинаково яркой и отличается от зеркала, которое только с одного места кажется светоносным, а со всех других — темным. Кроме того, свет, доходящий до меня от отражения стены, умерен и слаб по сравнению со светом от зеркала, чрезвычайно сильным и лишь немного менее опасным для зрения, чем первичный и прямой свет Солнца; нам теперь приятно смотреть на лик Луны, но если бы она была подобна зеркалу и казалась нам нз-за своей близости такой же величины, как и само Солнце, то блеск ее был бы совершенно нестерпим, и нам казалось бы, что мы видим почти второе Солнце.</w:t>
      </w:r>
    </w:p>
    <w:p>
      <w:pPr>
        <w:pStyle w:val="TextBody"/>
        <w:rPr/>
      </w:pPr>
      <w:r>
        <w:rPr/>
        <w:t>Сальвиати. Не приписывайте, пожалуйста, синьор Саг-редо, моему доказательству больше того, что оно само допускает. Я собираюсь выдвинуть против вас'одно возражение, не так-то легко разрешимое. Вы считаете главным различием между Луной и зеркалом то, что она равномерно посылает свое отражение во все стороны, как и стена, тогда как зеркало шлет его только в одно определенное место; отсюда вы заключаете, что Луна подобна стене, а не зеркалу. Я же вам говорю, что это зеркало шлет отражение в одно-единственное место только потому, что его поверхность плоская, и так как отраженные лучи должны исходить под углами, равными углам падающих лучей, то неизбежно от одной плоской поверхности лучи должны единообразно исходить в направлении к одному и тому же месту; но раз поверхность Луны не плоская, а сферическая и раз падающие на такую поверхность,</w:t>
      </w:r>
    </w:p>
    <w:p>
      <w:pPr>
        <w:pStyle w:val="TextBody"/>
        <w:rPr/>
      </w:pPr>
      <w:r>
        <w:rPr/>
      </w:r>
    </w:p>
    <w:p>
      <w:pPr>
        <w:pStyle w:val="TextBody"/>
        <w:rPr>
          <w:b/>
          <w:b/>
          <w:smallCaps/>
        </w:rPr>
      </w:pPr>
      <w:r>
        <w:rPr>
          <w:b/>
          <w:smallCaps/>
        </w:rPr>
        <w:t>диалог о двух' главнейших системах мира</w:t>
      </w:r>
    </w:p>
    <w:p>
      <w:pPr>
        <w:pStyle w:val="TextBody"/>
        <w:rPr/>
      </w:pPr>
      <w:r>
        <w:rPr/>
        <w:t>лучи должны отражаться под углами, равными углам падения во все стороны вследствие бесконечно большого числа тех наклонов, которые образуют сферическую поверхность, то, значит, Луна может посылать отражение повсюду, и нет необходимости, чтобы она посылала их в одно только место, как плоское зеркало.</w:t>
      </w:r>
    </w:p>
    <w:p>
      <w:pPr>
        <w:pStyle w:val="TextBody"/>
        <w:rPr/>
      </w:pPr>
      <w:r>
        <w:rPr/>
        <w:t>Симпличио. Как раз таково одно из тех возражений, которое я хотел выдвинуть.</w:t>
      </w:r>
    </w:p>
    <w:p>
      <w:pPr>
        <w:pStyle w:val="TextBody"/>
        <w:rPr/>
      </w:pPr>
      <w:r>
        <w:rPr/>
        <w:t>С а г р е д о. Если это является одним, то у вас необходимо должны быть и другие; поэтому выскажите их, так как, мне кажется, это первое скорее против вас, чем вам на пользу.</w:t>
      </w:r>
    </w:p>
    <w:p>
      <w:pPr>
        <w:pStyle w:val="TextBody"/>
        <w:rPr/>
      </w:pPr>
      <w:r>
        <w:rPr/>
        <w:t xml:space="preserve">С и м л л ич и о. Вы провозгласили в качестве вещи очевидной, что отражение от этой стены должно быть таким же ярким и сияющим, как и то, которое доходит до нас от Луны, а я считаю его ничтожным по сравнению с ней, так как «в этом вопросе освещения необходимо принимать во внимание и различать сферу активности; а кто сомневается в том, что небесные тела обладают большей сферой активности, чем эти наши элементные тела, бренные и смертные? А что такое, в конце концов, эта стена, как не малое количество Земли, темной и неспособной освещать?» </w:t>
      </w:r>
      <w:r>
        <w:rPr>
          <w:position w:val="14"/>
        </w:rPr>
        <w:t>36</w:t>
      </w:r>
      <w:r>
        <w:rPr/>
        <w:t>.</w:t>
      </w:r>
    </w:p>
    <w:p>
      <w:pPr>
        <w:pStyle w:val="TextBody"/>
        <w:rPr/>
      </w:pPr>
      <w:r>
        <w:rPr/>
        <w:t>Сагредо. Я думаю, что и здесь вы ошибаетесь очень сильно. Но перехожу к первому соображению, выдвинутому синьором Сальвиати; я принимаю во внимание, что если какой-нибудь предмет должен казаться нам светоносным, то недостаточно, чтобы на него падали лучи освещающего тела, а нужно также^ чтобы отраженные лучи шли к нашему глазу; это ясно видно на примере данного зеркала; к нему, несомненно, идут светоносные лучи Солрца, но при всем том оно кажется нам ярким и освещенным только тогда, когда мы поместим глаз в то особое место, куда идет отражение. Рассмотрим теперь, что случится с зеркалом со сферической поверхностью: мы очень просто найдем, что из .того отражения, которое образуется всей освещенной поверхностью, лишь самая маленькая часть доходит до глаза отдельного наблюдателя, так как существует лишь малейшая частичка всей сферической поверхности, наклон которой отражает луч в определенное место, т. е. в глаз; следовательно, очень маленькой должна быть та часть сферической поверхности, которая глазу кажется блестящей, тогда как все остальное представляется темным. Значит, если бы Луна была гладкой, как зеркало, то толы-0 самая маленькая часть Луны казалась бы глазам отдельного наблюдателя освещенной Солнцем, даже если бы вся полусфера была открыта действию солнечных лучей, а остальное оставалось для глаза зрителя как бы неосвещенным и потому невидимым, наконец, совер</w:t>
      </w:r>
    </w:p>
    <w:p>
      <w:pPr>
        <w:pStyle w:val="TextBody"/>
        <w:rPr/>
      </w:pPr>
      <w:r>
        <w:rPr/>
      </w:r>
    </w:p>
    <w:p>
      <w:pPr>
        <w:pStyle w:val="TextBody"/>
        <w:rPr/>
      </w:pPr>
      <w:r>
        <w:rPr/>
        <w:t>шенно невидима была бы вся Луна, так как та частичка, откуда должно идти отражение, терялась бы из-за своей малости и большого удаления; а раз для глаза она оставалась бы невидимой, то и освещение ее сводилось бы к нулю; но, конечно, совершенно невозможно, чтобы светоносное тело устраняло наш мрак своим сиянием, а мы бы его не видели.</w:t>
      </w:r>
    </w:p>
    <w:p>
      <w:pPr>
        <w:pStyle w:val="TextBody"/>
        <w:rPr/>
      </w:pPr>
      <w:r>
        <w:rPr/>
        <w:t>Сальвиати. Подождите, пожалуйста, синьор Сагредо, по выражению лица и жестам синьора Симпличио я замечаю, что он или нехорошо понимает, или не удовлетворен тем, что вы высказали с такой очевидностью и абсолютной правильностью. Сейчас мне припомнилось, что можно другим опытом устранить всяческое его сомнение. Я видел в одной из верхних комнат большое сферическое зеркало; велим доставить его сюда, а пока его несут, пусть синьор Симпличио вернется к рассмотрению того, как велика та яркость отражения от плоского зеркала, которая ложится на стену здесь под лоджией.</w:t>
      </w:r>
    </w:p>
    <w:p>
      <w:pPr>
        <w:pStyle w:val="TextBody"/>
        <w:rPr/>
      </w:pPr>
      <w:r>
        <w:rPr/>
        <w:t>Симпличио. Я вижу, что оно лишь немногим менее ярко, чем если бы сюда прямо светило Солнце.</w:t>
      </w:r>
    </w:p>
    <w:p>
      <w:pPr>
        <w:pStyle w:val="TextBody"/>
        <w:rPr/>
      </w:pPr>
      <w:r>
        <w:rPr/>
        <w:t>Сальвиати. Это действительно так. Теперь скажите мне: если мы уберем это маленькое плоское зеркало и поставим на то же место большое сферическое зеркало, то какое действие, по вашему мнению, должно произвести его отражение на той же стене?</w:t>
      </w:r>
    </w:p>
    <w:p>
      <w:pPr>
        <w:pStyle w:val="TextBody"/>
        <w:rPr/>
      </w:pPr>
      <w:r>
        <w:rPr/>
        <w:t>Симпличио. По-моему, оно будет давать свет гораздо более сильный и шире распространенный.</w:t>
      </w:r>
    </w:p>
    <w:p>
      <w:pPr>
        <w:pStyle w:val="TextBody"/>
        <w:rPr/>
      </w:pPr>
      <w:r>
        <w:rPr/>
        <w:t>Сальвиати. А если освещенность будет равна нулю или будет такой маленькой, что вы едва ее заметите, то что вы тогда скажете?</w:t>
      </w:r>
    </w:p>
    <w:p>
      <w:pPr>
        <w:pStyle w:val="TextBody"/>
        <w:rPr/>
      </w:pPr>
      <w:r>
        <w:rPr/>
        <w:t>Симпличио. Когда я увижу такое явление, тогда и подумаю об этом.</w:t>
      </w:r>
    </w:p>
    <w:p>
      <w:pPr>
        <w:pStyle w:val="TextBody"/>
        <w:rPr/>
      </w:pPr>
      <w:r>
        <w:rPr/>
        <w:t>Сальвиати. Вот зеркало, пусть его поставят рядом с прежним. Но сначала подойдем поближе к отражению этого плоского зеркала и внимательно посмотрим па его яркость: вы видите, как светло там, куда падает его отражение, и как отчетливо видны все эти детали стены.</w:t>
      </w:r>
    </w:p>
    <w:p>
      <w:pPr>
        <w:pStyle w:val="TextBody"/>
        <w:rPr/>
      </w:pPr>
      <w:r>
        <w:rPr/>
        <w:t>Симпличио. Я видел и заметил очень хорошо; велите поставить другое зеркало рядом с первым.</w:t>
      </w:r>
    </w:p>
    <w:p>
      <w:pPr>
        <w:pStyle w:val="TextBody"/>
        <w:rPr/>
      </w:pPr>
      <w:r>
        <w:rPr/>
        <w:t>Сальвиати. Вот оно. Его поставили, как только вы начали рассматривать детали, а вы ничего и не заметили,— так сильно возросло освещение остальной стены. Теперь долой плоское зеркало. Исчезло всякое отражение, хотя осталось большое выпуклое зеркало. Отодвигайте его, а потом придвигайте, как вам будет угодно; вы не увидите никакого изменения в освещении</w:t>
      </w:r>
    </w:p>
    <w:p>
      <w:pPr>
        <w:pStyle w:val="TextBody"/>
        <w:rPr/>
      </w:pPr>
      <w:r>
        <w:rPr/>
      </w:r>
    </w:p>
    <w:p>
      <w:pPr>
        <w:pStyle w:val="TextBody"/>
        <w:rPr/>
      </w:pPr>
      <w:r>
        <w:rPr/>
        <w:t>на всей стене. Итак, этим вам наглядно показано, как отражение Солнца от выпуклого сферического зеркала не освещает ощути-</w:t>
      </w:r>
      <w:r>
        <w:rPr>
          <w:position w:val="14"/>
        </w:rPr>
        <w:t xml:space="preserve">1 </w:t>
      </w:r>
      <w:r>
        <w:rPr/>
        <w:t>тельно окружающие места. Что же вы ответите теперь на этот опыт?</w:t>
      </w:r>
    </w:p>
    <w:p>
      <w:pPr>
        <w:pStyle w:val="TextBody"/>
        <w:rPr/>
      </w:pPr>
      <w:r>
        <w:rPr/>
        <w:t>Симпличио. Я боюсь, нет ли здесь какого-нибудь фокуса. Ведь рассматривая это зеркало, я вижу, что от него исходит огромный блеск, который почти слепит меня, и,— а это особенно важно,— я вижу его постоянно, с какого бы места я на него ни смотрел; я вижу также, что он меняет свое место на поверхности зеркала в зависимости от того, как я становлюсь в то или иное место, чтобы смотреть на него: необходимое доказательство того, что свет отражается очень живо во все стороны и, следовательно, так же сильно на всю эту стену, как и на мой глаз.</w:t>
      </w:r>
    </w:p>
    <w:p>
      <w:pPr>
        <w:pStyle w:val="TextBody"/>
        <w:rPr/>
      </w:pPr>
      <w:r>
        <w:rPr/>
        <w:t>Сальвиати. Теперь вы видите, с какой осторожностью и осмотрительностью надо принимать то, что нам представляет только одно рассуждение. То, что вы сказали, кажется вполне правильным, и все же вы можете видеть, что чувственный опыт показывает обратное.</w:t>
      </w:r>
    </w:p>
    <w:p>
      <w:pPr>
        <w:pStyle w:val="TextBody"/>
        <w:rPr/>
      </w:pPr>
      <w:r>
        <w:rPr/>
        <w:t>Симпличио. Так как же обстоит дело?</w:t>
      </w:r>
    </w:p>
    <w:p>
      <w:pPr>
        <w:pStyle w:val="TextBody"/>
        <w:rPr/>
      </w:pPr>
      <w:r>
        <w:rPr/>
        <w:t>Сальвиати. Я скажу вам что думаю, и не знаю, на-&lt;. сколько вы этим удовольствуетесь. Во-первых, столь яркое сияние, которое вы видите в зеркале, и которое, как вам кажется, занимает в нем значительную часть, не так велико и не так значительно; наоборот, оно очень и очень мало; яркость же его порождается в вашем глазу благодаря отражению во влаге, распространяющейся поверх зрачка у краев век,—некое побочное сияние, подобное тому венцу, который, как нам кажется, мы видим вокруг пламени свечи с некоторого удаления; если хотите, его можно уподобить побочному блеску звезды; если вы сравните маленькое тельце, например, Сириус, таким, каким он виден днем посредством телескопа, т. е. без указанного излучения, с тем же самым Сириусом, видимым ночью невооруженным глазом, то вы без всякого сомнения поймете, что вместе с таким излучением оно представляется в тысячу раз большим, чем голое и реальное тельце; подобное или еще большее увеличение производит изображение Солнца, которое вы видите на этом зеркале; я говорю — еще большее, так как оно ярче звезды, а это с очевидностью явствует из того, что на звезду можно смотреть с гораздо меньшей опасностью для зрения, чем на это отражение зеркала</w:t>
      </w:r>
      <w:r>
        <w:rPr>
          <w:position w:val="14"/>
        </w:rPr>
        <w:t>37</w:t>
      </w:r>
      <w:r>
        <w:rPr/>
        <w:t>. Итак, отраженный свет, который должен распространиться по всей этой стене, исходит от маленькой части данного зеркала, тот же свет, который недавно исходил от всего плоского зеркала,</w:t>
      </w:r>
    </w:p>
    <w:p>
      <w:pPr>
        <w:pStyle w:val="TextBody"/>
        <w:rPr/>
      </w:pPr>
      <w:r>
        <w:rPr/>
      </w:r>
    </w:p>
    <w:p>
      <w:pPr>
        <w:pStyle w:val="TextBody"/>
        <w:rPr/>
      </w:pPr>
      <w:r>
        <w:rPr/>
        <w:t>ограничивался очень маленькой частью этой стены; так что же удивительного в том, что в одном случае отражение света очень ярко, а в другом оказывается почти незаметным?</w:t>
      </w:r>
    </w:p>
    <w:p>
      <w:pPr>
        <w:pStyle w:val="TextBody"/>
        <w:rPr/>
      </w:pPr>
      <w:r>
        <w:rPr/>
        <w:t>Симпличио. Я чувствую себя запутавшимся больше, чем когда-либо; к этому у меня присоединяется еще и другое затруднение: как это может быть, чтобы стена, которая состоит из столь темной материи, со столь плохо выровненной поверхностью, могла отражать свет более сильно и более живо, чем зеркало, весьма гладкое и отполированное.</w:t>
      </w:r>
    </w:p>
    <w:p>
      <w:pPr>
        <w:pStyle w:val="TextBody"/>
        <w:rPr/>
      </w:pPr>
      <w:r>
        <w:rPr/>
        <w:t>Сальвиати. Нет, не более живо, но гораздо более всесторонне; ведь, поскольку речь идет о живости, вы видите, что отражение от этого маленького плоского зеркальца освещает место там под лоджией очень сильно, а остальная часть стены, получающая отражение той стены, где повешено зеркало, освещена далеко не так сильно, как та маленькая часть, куда доходит отражение от зеркала. Стремясь понять это явление в целом, примите во внимание, что если поверхность этой стены шероховата, то это означает, что она образована из бесчисленного количества очень маленьких поверхностей, расположенных с бесконечным разнообразием наклонов, причем неизбежно случается так, что многие из них посылают отражающиеся от них лучи в одно место, а другие — в другое; словом, нет такого места, куда не достигало бы множество лучей, отраженных от множества крохотных поверхностей, рассеянных по всей поверхности шероховатого тела, на которое падают светоносные лучи; из этого неизбежно следует, что до любой части какой-нибудь поверхности, противолежащей той, которая воспринимает первичные падающие лучи, доходят лучи отраженные и, следовательно, освещение. Из этого следует также, что то самое тело, на которое направляются освещающие лучи, при рассматривании его с любого места кажется целиком освещенным и светлым; поэтому и Луна, так как поверхность ее шероховата и негладка, отсылает свет Солнца во все стороны и для всех зрителей кажется одинаково светлой. А если бы ее поверхность, поскольку она сферична, была к тому же еще и гладкой, как зеркало, то она была бы совершенно невидима, принимая во внимание, что та крохотная часть, от которой могло бы идти отраженное изображение Солнца к глазу отдельного наблюдателя, в силу громадного удаления оказалась бы, как мы уже говорили, невидимой.</w:t>
      </w:r>
    </w:p>
    <w:p>
      <w:pPr>
        <w:pStyle w:val="TextBody"/>
        <w:rPr/>
      </w:pPr>
      <w:r>
        <w:rPr/>
        <w:t>Симпличио. Я очень хорошо понимаю ваше рассуждение; все же, мне кажется, его можно без большого труда опровергнуть "и прекрасно оставить Луну круглой, гладкой и посылающей свет</w:t>
      </w:r>
    </w:p>
    <w:p>
      <w:pPr>
        <w:pStyle w:val="TextBody"/>
        <w:rPr/>
      </w:pPr>
      <w:r>
        <w:rPr/>
      </w:r>
    </w:p>
    <w:p>
      <w:pPr>
        <w:pStyle w:val="TextBody"/>
        <w:rPr/>
      </w:pPr>
      <w:r>
        <w:rPr/>
        <w:t>Солнца к нам наподобие зеркала; изображение Солнца не должно быть видно в середине, так как &lt;ше из-за образов самого Солнца можно видеть на столь большом расстоянии маленькую фигуру Солнца, но оно воспринимается нами через свет, исходящий от Солнца и производящий освещение всего лунного тела. Нечто подобное можем мы видеть на вызолоченной и хорошо отшлифованной пластинке: освещенная светоносным телом, она кажется смотрящему на нее издали целиком блестящей; и только вблизи наблюдается по середине ее маленькое изображение светоносного тела».</w:t>
      </w:r>
    </w:p>
    <w:p>
      <w:pPr>
        <w:pStyle w:val="TextBody"/>
        <w:rPr/>
      </w:pPr>
      <w:r>
        <w:rPr/>
        <w:t>Сальвиати. Откровенно признаюсь в своем непонимании; я постиг из вашего рассуждения только то, что относится к вызолоченной пластинке; и, если вы мне позволите высказаться совершенно откровенно, я сильно подозреваю, что вы также его не понимаете, а заучили на память эти слова, написанные кем-нибудь из желания противоречить и показаться умнее противника, показаться умнее в глазах тех слушателей, которые, желая в свою очередь иметь вид таких же умников, рукоплещут тому, чего сами не понимают, и составляют об авторе тем более высокое мнение, чем менее они его понимают. А может быть, и сам автор принадлежит к числу тех (а таковых немало), которые пишут о том, чего сами не донимают, а потому непонятно и написанное им. Поэтому, оставив остальное, я отвечу вам относительно вызолоченной пластинки: если она плоская и не очень большая, она может казаться издали целиком блестящей, когда на нее падает сильный свет; но она будет видна таковой только тогда, когда глаз будет на одной определенной линии отраженных лучей; она покажется особенно сияющей, если будет сделана, например, из серебра, имеющего соответственную окраску и в силу особенной плотности металла способного воспринимать наиболее совершенную шлифовку. Если же ее поверхность, прекрасно отполированная, не совершенно плоска, но имеет разные наклоны, тогда блеск ее будет виден со многих мест, т. е. со стольких, куда могут достигнуть • различные отражения, производимые разными поверхностями; потому-то брильянты и выделываются со многими гранями, чтобы их приятное сверкание было заметно из многих мест. Если же пластинка очень велика и если она совершенно плоская, то даже издали она не будет видна блестящею целиком. А чтобы еще лучше разъяснить мою мысль, представьте себе золоченую пластинку, плоскую и очень большую, выставленную на солнце: для отдаленного глаза покажется, что изображение Солнца занимает только некоторую часть пластинки, т. е. ту часть, откуда исходит отраже</w:t>
      </w:r>
    </w:p>
    <w:p>
      <w:pPr>
        <w:pStyle w:val="TextBody"/>
        <w:rPr/>
      </w:pPr>
      <w:r>
        <w:rPr/>
      </w:r>
    </w:p>
    <w:p>
      <w:pPr>
        <w:pStyle w:val="TextBody"/>
        <w:rPr>
          <w:b/>
          <w:b/>
        </w:rPr>
      </w:pPr>
      <w:r>
        <w:rPr/>
        <w:t>ние падающих солнечных лучей; правда, из-за яркости света такое изображение будет видно в обрамлении многих лучей, и потому будет казаться, что оно занимает значительно большую часть пластинки, чем оно занимает на самом деле. Чтобы убедиться в существовании этого явления, заметим то особое место пластинки, откуда идет отражение, и равным образом представим себе кажущийся размер блестящего пространства, потом закроем большую часть этого пространства, оставив открытой только самую середину; от этого величина видимого блеска ничуть не уменьшится для того, кто смотрит на него издали; наоборот, он увидит блеск широко распространяющимся поверх закрывающей ткани или другого покрова. Значит, если кто-нибудь, видя издали маленькую золоченую пластинку целиком блестящей, вообразит себе, что то же самое должно случиться также и с такими большими пластинами, как сама Луна, то он ошибается не меньше, чем если будет считать величину Луны не больше дна бочки. Если же пластинка будет обладать сферической поверхностью, то только от одной ее частицы можно будет видеть сильное отражение, хотя вследствие яркости оно покажется окруженным венцом многих дрожащих лучей; остальная же часть шара будет видна как бы окрашенной, и то только если она не очень хорошо отполирована; если же она отшлифована в совершенстве, то будет представляться темной. Примеры тому у нас ежедневно перед глазами: серебряные , сосуды, если они только отбелены горячим способом, кажутся совсем белыми, как снег, и совершенно не дают изображения; если же они в какой-нибудь части отшлифованы, то сейчас же становятся здесь темными и дают оттуда изображения, как зеркала; а темными они становятся только от того, что выровнена тончайшая зернистость, составлявшая поверхность шероховатого серебра: именно она отражала свет во все стороны и потому казалась отовсюду равномерно освещенной, если же потом шлифовкой полностью сглаживаются эти мельчайшие неровности, так что отражение падающих лучей целиком направляется в одно определенное место, то с такого места шлифованная часть кажется гораздо более светлой и сияющей, чем все остальное, которое только отбелено; со всех же остальных мест шлифовка представляется очень темной. Известно, что различие точек зрения при рассматривании шлифованных поверхностей порождает такие световые различия, что для подражания и изображения в живописи, например шлифованного панциря, нужно накладывать беспримесные черные и белые краски одну рядом с другой на тех частях этого вооружения, куда падает прямой свет.</w:t>
      </w:r>
    </w:p>
    <w:p>
      <w:pPr>
        <w:pStyle w:val="TextBody"/>
        <w:rPr>
          <w:b/>
          <w:b/>
        </w:rPr>
      </w:pPr>
      <w:r>
        <w:rPr>
          <w:b/>
        </w:rPr>
        <w:t>12 Галилео Галилей, т. I</w:t>
      </w:r>
    </w:p>
    <w:p>
      <w:pPr>
        <w:pStyle w:val="TextBody"/>
        <w:rPr/>
      </w:pPr>
      <w:r>
        <w:rPr/>
      </w:r>
    </w:p>
    <w:p>
      <w:pPr>
        <w:pStyle w:val="TextBody"/>
        <w:rPr/>
      </w:pPr>
      <w:r>
        <w:rPr/>
        <w:t>Сагредо. Значит, если бы эти синьоры философы удовольствовались тем допущением, что Луна, Венера и другие планеты обладают не столь блестящей и гладкой поверхностью, как зеркало, но чуть только меньшей, т. е. такой, какая бывает только у отбеленной серебряной пластинки, но не у отшлифованной, то этого было бы достаточно, чтобы сделать Луну видимой и приспособленной для отражения к нам света Солнца?</w:t>
      </w:r>
    </w:p>
    <w:p>
      <w:pPr>
        <w:pStyle w:val="TextBody"/>
        <w:rPr/>
      </w:pPr>
      <w:r>
        <w:rPr/>
        <w:t>Сальвиати. Отчасти было бы достаточно, но Луна не посылала бы столь сильного света, какой она посылает, будучи гористой, словом, полной больших возвышенностей и углублений. Но наши синьоры философы никогда не согласятся допустить для Луны шлифовку, менее совершенную, чем у зеркала; в их представлении она гораздо больше, если только можно себе это вообразить, ибо, если они считают, что наиболее совершенным телам свойственны и наиболее совершенные формы, то необходимо, чтобы сферичность этих небесных тел была абсолютнейшей; кроме того, как только они мне уступят, допустив какую-нибудь, хотя бы даже самую маленькую неровность, я сейчас же подвергну величайшему подозрению, нет ли там и гораздо большей, так как если совер-</w:t>
      </w:r>
      <w:r>
        <w:rPr>
          <w:position w:val="-13"/>
        </w:rPr>
        <w:t xml:space="preserve">4 </w:t>
      </w:r>
      <w:r>
        <w:rPr/>
        <w:t>шенство заключается в форме, то один волос нарушает его столь же, как и гора.</w:t>
      </w:r>
    </w:p>
    <w:p>
      <w:pPr>
        <w:pStyle w:val="TextBody"/>
        <w:rPr/>
      </w:pPr>
      <w:r>
        <w:rPr/>
        <w:t>Сагредо. Здесь у меня возникают два сомнения: во-первых, я не понимаю, почему большая неровность поверхности должна давать более сильное отражение света; во-вторых, почему господа перипатетики так жаждут этой точной формы?</w:t>
      </w:r>
    </w:p>
    <w:p>
      <w:pPr>
        <w:pStyle w:val="TextBody"/>
        <w:rPr>
          <w:b/>
          <w:b/>
          <w:i/>
          <w:i/>
        </w:rPr>
      </w:pPr>
      <w:r>
        <w:rPr/>
        <w:t xml:space="preserve">Сальвиати. На первое я отвечу, предоставив синьору Симпличио озаботиться ответом на второе. Итак, предварительно нужно установить, что одни и те же поверхности освещаются одним Более шероховатая </w:t>
      </w:r>
      <w:r>
        <w:rPr>
          <w:position w:val="-13"/>
        </w:rPr>
        <w:t>и тем</w:t>
      </w:r>
      <w:r>
        <w:rPr/>
        <w:t xml:space="preserve"> же светом больше или меньше в зависимости от того, что</w:t>
      </w:r>
    </w:p>
    <w:p>
      <w:pPr>
        <w:pStyle w:val="TextBody"/>
        <w:rPr>
          <w:b/>
          <w:b/>
          <w:i/>
          <w:i/>
        </w:rPr>
      </w:pPr>
      <w:r>
        <w:rPr>
          <w:b/>
          <w:i/>
        </w:rPr>
        <w:t>поверхность сгтра- -</w:t>
      </w:r>
    </w:p>
    <w:p>
      <w:pPr>
        <w:pStyle w:val="TextBody"/>
        <w:rPr/>
      </w:pPr>
      <w:r>
        <w:rPr/>
        <w:t>окает свет сильнее, освещающие их лучи падают на них более или менее косо, так e</w:t>
      </w:r>
      <w:r>
        <w:rPr>
          <w:position w:val="14"/>
        </w:rPr>
        <w:t>e</w:t>
      </w:r>
      <w:r>
        <w:rPr/>
        <w:t>amaЈ</w:t>
      </w:r>
      <w:r>
        <w:rPr>
          <w:position w:val="14"/>
        </w:rPr>
        <w:t>tenee шерохо</w:t>
      </w:r>
      <w:r>
        <w:rPr/>
        <w:t>~ что максимальное освещение будет там, где лучи перпендикулярны. Я вам покажу это наглядно. Я сгибаю этот лист бумаги так, Лерпендитсулярные^ что одна сторона образует угол с другой, и подставляю его отраже-ше^чем</w:t>
      </w:r>
      <w:r>
        <w:rPr>
          <w:position w:val="14"/>
        </w:rPr>
        <w:t>е</w:t>
      </w:r>
      <w:r>
        <w:rPr/>
        <w:t>косые, и нию света от этой противоположной стены; вы видите, что та сто-</w:t>
      </w:r>
      <w:r>
        <w:rPr>
          <w:i/>
          <w:position w:val="14"/>
        </w:rPr>
        <w:t>n04eM</w:t>
      </w:r>
      <w:r>
        <w:rPr>
          <w:i/>
        </w:rPr>
        <w:t>v-</w:t>
      </w:r>
      <w:r>
        <w:rPr/>
        <w:t> рона, которая.воспринимает косые лучи, менее светла, чем другая,</w:t>
      </w:r>
    </w:p>
    <w:p>
      <w:pPr>
        <w:pStyle w:val="TextBody"/>
        <w:rPr/>
      </w:pPr>
      <w:r>
        <w:rPr/>
        <w:t>куда отражение идет под прямым углом; и заметьте, что по мере того, как я ставлю лист все более и более косо, освещение становится все слабее.</w:t>
      </w:r>
    </w:p>
    <w:p>
      <w:pPr>
        <w:pStyle w:val="TextBody"/>
        <w:rPr/>
      </w:pPr>
      <w:r>
        <w:rPr/>
        <w:t>Сагредо. Я вижу, но не понимаю причины.</w:t>
      </w:r>
    </w:p>
    <w:p>
      <w:pPr>
        <w:pStyle w:val="TextBody"/>
        <w:rPr/>
      </w:pPr>
      <w:r>
        <w:rPr/>
        <w:t>Сальвиати. Если вы подумаете об этом хотя бы сотую долю часа, то найдете ее; но, чтобы не тратить времени, вот вам маленькое доказательство на этом чертеже.</w:t>
      </w:r>
    </w:p>
    <w:p>
      <w:pPr>
        <w:pStyle w:val="TextBody"/>
        <w:rPr/>
      </w:pPr>
      <w:r>
        <w:rPr/>
      </w:r>
    </w:p>
    <w:p>
      <w:pPr>
        <w:pStyle w:val="TextBody"/>
        <w:rPr/>
      </w:pPr>
      <w:r>
        <w:rPr/>
        <w:t>С а г р е д о. Один лишь взгляд на чертеж разъяснил мне все, поэтому продолжайте.</w:t>
      </w:r>
    </w:p>
    <w:p>
      <w:pPr>
        <w:pStyle w:val="TextBody"/>
        <w:rPr/>
      </w:pPr>
      <w:r>
        <w:rPr/>
        <w:t>Симпличио. Расскажите, пожалуйста, остальное мне, так как я неспособен воспринимать так быстро.</w:t>
      </w:r>
    </w:p>
    <w:p>
      <w:pPr>
        <w:pStyle w:val="TextBody"/>
        <w:rPr/>
      </w:pPr>
      <w:r>
        <w:rPr/>
        <w:t xml:space="preserve">Сальвиати. Представьте себе, что все параллельные линии, исходящие из точек </w:t>
      </w:r>
      <w:r>
        <w:rPr>
          <w:b/>
          <w:i/>
        </w:rPr>
        <w:t>А</w:t>
      </w:r>
      <w:r>
        <w:rPr/>
        <w:t xml:space="preserve"> и </w:t>
      </w:r>
      <w:r>
        <w:rPr>
          <w:b/>
          <w:i/>
        </w:rPr>
        <w:t>В,</w:t>
      </w:r>
      <w:r>
        <w:rPr/>
        <w:t xml:space="preserve"> являются лучами, которые до линии </w:t>
      </w:r>
      <w:r>
        <w:rPr>
          <w:b/>
          <w:i/>
        </w:rPr>
        <w:t>CD</w:t>
      </w:r>
      <w:r>
        <w:rPr/>
        <w:t xml:space="preserve"> доходят под прямыми углами; наклоните теперь эту н&lt;е самую линию </w:t>
      </w:r>
      <w:r>
        <w:rPr>
          <w:b/>
          <w:i/>
        </w:rPr>
        <w:t>CD</w:t>
      </w:r>
      <w:r>
        <w:rPr/>
        <w:t xml:space="preserve"> так, чтобы она нагнулась, какЈ&gt;С&gt;: разве вы не видите, что значительная часть тех лучей, которые ранее падали на </w:t>
      </w:r>
      <w:r>
        <w:rPr>
          <w:b/>
          <w:i/>
        </w:rPr>
        <w:t>CD</w:t>
      </w:r>
      <w:r>
        <w:rPr/>
        <w:t xml:space="preserve">, проходят, не касаясь </w:t>
      </w:r>
      <w:r>
        <w:rPr>
          <w:b/>
          <w:i/>
        </w:rPr>
        <w:t>DO?</w:t>
      </w:r>
      <w:r>
        <w:rPr/>
        <w:t xml:space="preserve"> Значит, если </w:t>
      </w:r>
      <w:r>
        <w:rPr>
          <w:b/>
          <w:i/>
        </w:rPr>
        <w:t>DO</w:t>
      </w:r>
      <w:r>
        <w:rPr/>
        <w:t xml:space="preserve"> освещена меньшим количеством лучей, то вполне понятно, что воспринимаемый ею свет слабее. Вернемся теперь к Луне. Раз она сферической формы, то если бы поверхность ее была так же гладка, как и у этой бумаги, то те части ее полусферы, освещенной Солнцем, которые находятся около краев, получили бы гораздо меньше света, чем средние части, так как на первые лучи падают очень косо, а на вторые — под прямыми углами; поэтому в полнолуние, когда мы видим почти всю полусферу освещенной, части около середины должны были бы казаться нам более блестящими, чем другие, находящиеся около окружности, а этого не наблюдается. Вообразите себе с. теперь лик Луны усеянным очень высоки-</w:t>
      </w:r>
    </w:p>
    <w:p>
      <w:pPr>
        <w:pStyle w:val="TextBody"/>
        <w:rPr/>
      </w:pPr>
      <w:r>
        <w:rPr/>
        <w:t xml:space="preserve">ми горами; разве вы не видите, как их склоны и скаты, возвышаясь на выпуклости совершенной сферической поверхности, оказываются обращенными к Солнцу и способными воспринимать лучи гораздо </w:t>
      </w:r>
      <w:r>
        <w:rPr>
          <w:position w:val="-13"/>
        </w:rPr>
        <w:t xml:space="preserve">в </w:t>
      </w:r>
      <w:r>
        <w:rPr/>
        <w:t xml:space="preserve">менее косо, а потому казаться освещенны- </w:t>
      </w:r>
      <w:r>
        <w:rPr>
          <w:position w:val="14"/>
        </w:rPr>
        <w:t xml:space="preserve">и </w:t>
      </w:r>
      <w:r>
        <w:rPr/>
        <w:t>ми так же, как и остальное?</w:t>
      </w:r>
    </w:p>
    <w:p>
      <w:pPr>
        <w:pStyle w:val="TextBody"/>
        <w:rPr/>
      </w:pPr>
      <w:r>
        <w:rPr/>
        <w:t>Сагредо. Все это хорошо. Действительно, если там существуют такие горы, то Солнце будет освещать их гораздо более прямо, чем наклонные ровные поверхности, но правда и то, что между этими горами останутся темными все долины вследствие громаднейших теней, которые исходят в это время от гор; средние же части, хотя они и полны гор и долин, останутся без теней, раз Солнце над ними высоко, и потому будут гораздо более светлыми, чем крайние части, где тени не меньше, чем света: все же мы не наблюдаем такого различия.</w:t>
      </w:r>
    </w:p>
    <w:p>
      <w:pPr>
        <w:pStyle w:val="TextBody"/>
        <w:rPr/>
      </w:pPr>
      <w:r>
        <w:rPr/>
        <w:t>Симпличио. Подобная трудность возникла и в моем воображении.</w:t>
      </w:r>
    </w:p>
    <w:p>
      <w:pPr>
        <w:pStyle w:val="TextBody"/>
        <w:rPr/>
      </w:pPr>
      <w:r>
        <w:rPr/>
        <w:t>Сальвиати. Насколько более скор синьор Симпличио в понимании тех трудностей, которые благоприятствуют мнениям</w:t>
      </w:r>
    </w:p>
    <w:p>
      <w:pPr>
        <w:pStyle w:val="TextBody"/>
        <w:rPr/>
      </w:pPr>
      <w:r>
        <w:rPr/>
        <w:t>11*</w:t>
      </w:r>
    </w:p>
    <w:p>
      <w:pPr>
        <w:pStyle w:val="TextBody"/>
        <w:rPr/>
      </w:pPr>
      <w:r>
        <w:rPr/>
      </w:r>
    </w:p>
    <w:p>
      <w:pPr>
        <w:pStyle w:val="TextBody"/>
        <w:rPr/>
      </w:pPr>
      <w:r>
        <w:rPr/>
        <w:t>Аристотеля, чем решение в их разрешении. Но я подозреваю, что, даже имея решение, он хочет иногда умолчать о нем; и в данном частном случае, раз он сам мог найти возражение, все же очень остроумное, я не могу поверить, чтобы он не предусмотрел также и ответа, а потому я попытаюсь, как говорится, вырвать его у него изо рта. Поэтому скажите мне, синьор Симпличио, полагаете ли вы, что может быть тень там, куда падают лучи Солнца?</w:t>
      </w:r>
    </w:p>
    <w:p>
      <w:pPr>
        <w:pStyle w:val="TextBody"/>
        <w:rPr/>
      </w:pPr>
      <w:r>
        <w:rPr/>
        <w:t>Симпличио. Я полагаю, и даже вполне уверен, что нет, так как раз Солнце является величайшим источником света, прогоняющим своими лучами тьму, то невозможно, чтобы там, куда оно достигает, было темно; к тому же мы имеем определение: tenebrae sunt privatio luminis.</w:t>
      </w:r>
    </w:p>
    <w:p>
      <w:pPr>
        <w:pStyle w:val="TextBody"/>
        <w:rPr/>
      </w:pPr>
      <w:r>
        <w:rPr/>
        <w:t>Сальвиати. Значит, Солнце, глядя на Землю, или на Луну, или на другое непрозрачное тело, никогда не видит ни одной из их частей затемненной, раз у Солнца нет других глаз, чтобы смотреть, кроме своих лучей, носителей света; и следовательно, находящийся на Солнце никогда не видел бы ничего затененного, так как его зрительные лучи всегда шли бы вместе с освещающими лучами Солнца.</w:t>
      </w:r>
    </w:p>
    <w:p>
      <w:pPr>
        <w:pStyle w:val="TextBody"/>
        <w:rPr/>
      </w:pPr>
      <w:r>
        <w:rPr/>
        <w:t>Симпличио. Это совершенно правильно, без всякого сомнения.</w:t>
      </w:r>
    </w:p>
    <w:p>
      <w:pPr>
        <w:pStyle w:val="TextBody"/>
        <w:rPr/>
      </w:pPr>
      <w:r>
        <w:rPr/>
        <w:t>Сальвиати. А когда Луна находится в противостоянии с Солнцем, какое различие существует между путем лучей вашего зрения и путем лучей Солнца?</w:t>
      </w:r>
    </w:p>
    <w:p>
      <w:pPr>
        <w:pStyle w:val="TextBody"/>
        <w:rPr/>
      </w:pPr>
      <w:r>
        <w:rPr/>
        <w:t>Симпличио. Теперь я понял; вы хотите сказать, что если лучи зрения и лучи Солнца идут по одним и тем же линиям, то мы не смон&lt;ем открыть ни одной затемненной долины на Луне. Пожалуйста, не думайте, чтобы я был притворщиком или обманщиком; даю вам слово дворянина, что я не предвидел такого ответа и, может быть, не нашел бы его без вашей помощи или без долгих размышлений.</w:t>
      </w:r>
    </w:p>
    <w:p>
      <w:pPr>
        <w:pStyle w:val="TextBody"/>
        <w:rPr/>
      </w:pPr>
      <w:r>
        <w:rPr/>
        <w:t>Сагредо. Решение, которое вы нам обоим привели относительно этой последней трудности, действительно, удовлетворило также и меня; но в то же время то обстоятельство, что зрительные лучи идут вместе с лучами Солнца, пробудило во мне сомнение другого рода; не знаю только, смогу ли я его объяснить, так как оно возникло у меня только сейчас, и я сам не вполне уяснил его еще себе, попробуем же вместе разъяснить его. Нет никакого сомнения, что части близ окружности гладкой, но неотшлифованной полусферы, освещаемой Солнцем, воспринимают лучи косо и потому получают их значительно меньше, чем средние части, получающие их прямо; и может случиться, что полоса шириной, на</w:t>
      </w:r>
    </w:p>
    <w:p>
      <w:pPr>
        <w:pStyle w:val="TextBody"/>
        <w:rPr/>
      </w:pPr>
      <w:r>
        <w:rPr/>
      </w:r>
    </w:p>
    <w:p>
      <w:pPr>
        <w:pStyle w:val="TextBody"/>
        <w:rPr/>
      </w:pPr>
      <w:r>
        <w:rPr/>
        <w:t>пример, в двадцать градусов, близ края полусферы получит не больше лучей, чем другая полоса около середины, шириной всего около четырех градусов; значит, первая на самом деле будет много темнее второй; таковыми они покажутся всякому, кто наблюдает их обе прямо перед собой и видит их, так сказать, в лицо. Но если глаз зрителя будет находиться в таком месте, что темная полоса шириной в двадцать градусов будет представляться ему не шире полосы в четыре градуса, находящейся по середине полусферы, то я не считаю невероятным, что она может ему показаться такой же светлой и освещенной, как и другая; ведь в конце концов под двумя равными углами, т. е. в четыре градуса каждый, идут к глазу отражения двух равных количеств лучей, именно тех, которые отражаются от средней полосы шириной в четыре градуса, и тех, которые отражаются от второй полосы в двадцать градусов, но видимой в перспективном освещении величиной в четыре градуса; а такое место займет глаз, если будет находиться между названной полусферой и освещающим ее телом, так как тогда зрение и лучи идут по одним и тем же линиям. Таким образом, не является невероятным допущение, что Луна может обладать очень ровной поверхностью и тем не менее в полнолуние казаться нам не менее светоносной по краям, чем в средних частях.</w:t>
      </w:r>
    </w:p>
    <w:p>
      <w:pPr>
        <w:pStyle w:val="TextBody"/>
        <w:rPr/>
      </w:pPr>
      <w:r>
        <w:rPr/>
        <w:t>Сальвиати. Сомнение остроумное и заслуживает рассмотрения; и как оно только что внезапно возникло у вас, так и я отвечу то, что внезапно пришло мне на ум; может быть, если бы я подумал больше, то нашел бы и лучший ответ. Но прежде чем я выскажу что-нибудь по этому поводу, хорошо было бы нам удостовериться опытом, соответствует ли ваше возражение фактам в такой мере, в какой оно калюется убедительным по видимости. Поэтому возьмем снова ту же самую бумагу, придадим ей наклон, согнув маленькую часть над остальным листом, и посмотрим: если выставить ее на-свет так, чтобы на меньшую часть лучи света падали прямо, а на другую — косо, то кажется ли та, которая получает прямые лучи, более светлой. Так вот, опыт показывает, что она освещена заметно больше. Значит, если бы ваше возражение было правильно, то должно было бы получиться следующее: при понижении нашего глаза до такого положения, когда при взгляде на большую, менее освещенную часть она казалась бы нам в перспективном сокращении не шире другой более освещенной части и, следовательно, была бы видна не под большим углом, чем первая, освещенность ее должна была бы возрасти настолько, что она показалась бы нам такой же светлой, как и другая часть. Вот я смотрю на нее и вижу ее так косо, что она мне кажется уже</w:t>
      </w:r>
    </w:p>
    <w:p>
      <w:pPr>
        <w:pStyle w:val="TextBody"/>
        <w:rPr/>
      </w:pPr>
      <w:r>
        <w:rPr/>
      </w:r>
    </w:p>
    <w:p>
      <w:pPr>
        <w:pStyle w:val="TextBody"/>
        <w:rPr/>
      </w:pPr>
      <w:r>
        <w:rPr/>
        <w:t>другой; но при всем том ее темнота для меня ничуть не становится светлее. Теперь посмотрите, не получится ли то же самое у вас?</w:t>
      </w:r>
    </w:p>
    <w:p>
      <w:pPr>
        <w:pStyle w:val="TextBody"/>
        <w:rPr/>
      </w:pPr>
      <w:r>
        <w:rPr/>
        <w:t>Сагредо. Я видел; и хотя я опускаю глаз, я не замечаю, чтобы данная поверхность от этого больше освещалась или просветлялась; наоборот, мне кажется скорее, что она становится темнее.</w:t>
      </w:r>
    </w:p>
    <w:p>
      <w:pPr>
        <w:pStyle w:val="TextBody"/>
        <w:rPr/>
      </w:pPr>
      <w:r>
        <w:rPr/>
        <w:t>Сальвиати. Значит, пока мы удостоверились в несостоятельности возражения. Что же касается объяснения, то я думаю следующее: так как поверхность этой бумаги не совершенно ровна, то лишь очень немного лучей отражается в направлении падающих лучей по сравнению с тем множеством, которое отражается в противоположные стороны, а из этих немногих всегда теряется тем больше, чем больше приближаются зрительные лучи к этим светоносным отраженным лучам; и так как не падающие лучи, а отражающиеся в глазу заставляют казаться предмет освещенным, то при понижении глаза больше теряется, чем приобретается, как это показалось и вам самим, когда вы видели лист более темным.</w:t>
      </w:r>
    </w:p>
    <w:p>
      <w:pPr>
        <w:pStyle w:val="TextBody"/>
        <w:rPr/>
      </w:pPr>
      <w:r>
        <w:rPr/>
        <w:t>Сагредо. Я удовлетворен опытом и объяснением. Теперь синьору Симпличио остается ответить мне на мой второй вопрос, разъяснив, что именно побуждает перипатетиков жаждать столь точной шарообразности в небесных телах.</w:t>
      </w:r>
    </w:p>
    <w:p>
      <w:pPr>
        <w:pStyle w:val="TextBody"/>
        <w:rPr>
          <w:b/>
          <w:b/>
          <w:i/>
          <w:i/>
        </w:rPr>
      </w:pPr>
      <w:r>
        <w:rPr/>
        <w:t>Симпличио. Раз небесные тела не рождены, неуничтожае</w:t>
      </w:r>
      <w:r>
        <w:rPr>
          <w:b/>
        </w:rPr>
        <w:t>мом е-му</w:t>
      </w:r>
      <w:r>
        <w:rPr/>
        <w:t xml:space="preserve"> </w:t>
      </w:r>
      <w:r>
        <w:rPr>
          <w:b/>
          <w:i/>
        </w:rPr>
        <w:t>перипате-</w:t>
      </w:r>
      <w:r>
        <w:rPr/>
        <w:t xml:space="preserve"> мы, неизменяемы, непроницаемы, бессмертны и т. д., то они долж-</w:t>
      </w:r>
    </w:p>
    <w:p>
      <w:pPr>
        <w:pStyle w:val="TextBody"/>
        <w:rPr/>
      </w:pPr>
      <w:r>
        <w:rPr>
          <w:b/>
          <w:i/>
        </w:rPr>
        <w:t>тиками признает- - </w:t>
      </w:r>
      <w:r>
        <w:rPr>
          <w:b/>
          <w:i/>
          <w:position w:val="-13"/>
        </w:rPr>
        <w:t>s</w:t>
      </w:r>
      <w:r>
        <w:rPr>
          <w:b/>
          <w:i/>
        </w:rPr>
        <w:t xml:space="preserve"> '</w:t>
      </w:r>
    </w:p>
    <w:p>
      <w:pPr>
        <w:pStyle w:val="TextBody"/>
        <w:rPr/>
      </w:pPr>
      <w:r>
        <w:rPr/>
        <w:t xml:space="preserve">сд совершенная сфе- ны быть абсолютно совершенными; а из того, что они абсолютно </w:t>
      </w:r>
      <w:r>
        <w:rPr>
          <w:b/>
          <w:i/>
        </w:rPr>
        <w:t>ртность небесных</w:t>
      </w:r>
      <w:r>
        <w:rPr/>
        <w:t xml:space="preserve"> совершенны, вытекает, что в них пребывает совершенство всякого рода; поэтому и форма их также должна быть совершенна, т. е. сферична, и сферична абсолютно и совершенно, а не шероховата и неправильна.</w:t>
      </w:r>
    </w:p>
    <w:p>
      <w:pPr>
        <w:pStyle w:val="TextBody"/>
        <w:rPr/>
      </w:pPr>
      <w:r>
        <w:rPr/>
        <w:t>Сальвиати.А откуда берете вы эту неуничтожаемость?</w:t>
      </w:r>
    </w:p>
    <w:p>
      <w:pPr>
        <w:pStyle w:val="TextBody"/>
        <w:rPr/>
      </w:pPr>
      <w:r>
        <w:rPr/>
        <w:t>Симпличио. Непосредственно — из отсутствия обратного, и посредственно — из простого кругового движения.</w:t>
      </w:r>
    </w:p>
    <w:p>
      <w:pPr>
        <w:pStyle w:val="TextBody"/>
        <w:rPr/>
      </w:pPr>
      <w:r>
        <w:rPr/>
        <w:t>Сальвиати. Таким образом, насколько я заключаю из вашего рассуждения, при установлении сущности небесных тел, как то: неучнитожаемости, неизменности и т. д., вы не вводите сферическую форму в качестве причины или необходимого реквизита; ведь если бы она являлась причиной неуничтожаемости, то мы могли бы сделать по своему усмотрению неуничтожаемыми воск, дерево и другие элементарные материи, придав им сферическую форму.</w:t>
      </w:r>
    </w:p>
    <w:p>
      <w:pPr>
        <w:pStyle w:val="TextBody"/>
        <w:rPr/>
      </w:pPr>
      <w:r>
        <w:rPr/>
        <w:t>Симпличио. А разве не очевидно, что деревянный шар лучше и дольше сохраняется, чем пирамида или другая фигура с углами, сделанная из такого же количества того же самого дерева?</w:t>
      </w:r>
    </w:p>
    <w:p>
      <w:pPr>
        <w:pStyle w:val="TextBody"/>
        <w:rPr/>
      </w:pPr>
      <w:r>
        <w:rPr/>
      </w:r>
    </w:p>
    <w:p>
      <w:pPr>
        <w:pStyle w:val="TextBody"/>
        <w:rPr/>
      </w:pPr>
      <w:r>
        <w:rPr/>
        <w:t>?</w:t>
      </w:r>
      <w:r>
        <w:rPr>
          <w:b/>
        </w:rPr>
        <w:t>183</w:t>
      </w:r>
    </w:p>
    <w:p>
      <w:pPr>
        <w:pStyle w:val="TextBody"/>
        <w:rPr/>
      </w:pPr>
      <w:r>
        <w:rPr/>
        <w:t>Сальвиати. Это совершенно правильно, но от этого она из уничтожаемой не станет неуничтожаемой; наоборот, она останется по-пре?кнему уничтожаемой, но только будет более долговечной. Поэтому следует отметить, что разрушаемость может быть большей и меньшей, так что мы можем сказать: «Это менее разрушаемо, чем то», как например, яшма менее разрушаема, чем серый песчаник, но неразрушаемость не может быть большей или меньшей, так что нельзя сказать: «Одно более неуничтожаемо, чем другое», если оба неуничтожаемы и вечны. Значит, различие формы может иметь влияние только в отношении тех материй, которые способны более или менее длительно существовать; но в вечных материях, которые могут быть только одинаково вечными, влияние формы прекращается. А потому, раз небесная материя неуничтожаема не в силу формы, а в силу чего-то другого, то не приходится так беспокоиться и о совершенной сферичности, так как если материя неуничтожаема, то, какую бы форму она ни имела, она всегда останется неуничтожаемой.</w:t>
      </w:r>
    </w:p>
    <w:p>
      <w:pPr>
        <w:pStyle w:val="TextBody"/>
        <w:rPr/>
      </w:pPr>
      <w:r>
        <w:rPr/>
        <w:t>Сагредо. Я иду еще дальше и говорю: если допустить, что сферическая форма обладает свойством сообщать неуничтожае-мость, то все тела любой формы были бы вечны и неуничтожаемы. Ведь раз круглое тело неуничтожаемо, то уничтожаемость должна была бы пребывать в тех частях, которые нарушают совершенную сферичность; представьте себе, например, что внутри игральной кости находится шар совершенно круглый и, как таковой, не-, уничтожаемый; приходится, следовательно, быть уничтожаемыми тем углам, которые прикрывают и прячут шар; итак, самое большее, что могло бы случиться, это разрушение этих углов, или (так сказать) наростов. Но если посмотреть более внимательно, то и внутри этих угловых частей находятся другие, меньшие шары из той же материи, и потому также и они в силу своей сферичности неуничтожаемы, но и относительно остатков, окружающих эти восемь маленьких сфер, нельзя мыслить иначе, так что в конце концов, разлагая всю игральную кость на бесчисленное множество шаров, придется признать ее неуничтожаемой. И это же самое рассуждение и подобное же разложение можно произвести относительно всех других форм.</w:t>
      </w:r>
    </w:p>
    <w:p>
      <w:pPr>
        <w:pStyle w:val="TextBody"/>
        <w:rPr/>
      </w:pPr>
      <w:r>
        <w:rPr/>
        <w:t>Сальвиати. Ход мыслей прекрасен; таким образом, если, например, сферический хрусталь должен быть неуничтожаемым, т. е. обладать способностью противостоять всем внутренним и внешним изменениям в силу своей формы, то непонятно, почему от прибавления к нему другого хрусталя и приведения его, например, к форме куба он должен меняться и внутри, а не только</w:t>
      </w:r>
    </w:p>
    <w:p>
      <w:pPr>
        <w:pStyle w:val="TextBody"/>
        <w:rPr/>
      </w:pPr>
      <w:r>
        <w:rPr/>
      </w:r>
    </w:p>
    <w:p>
      <w:pPr>
        <w:pStyle w:val="TextBody"/>
        <w:rPr/>
      </w:pPr>
      <w:r>
        <w:rPr/>
        <w:t>снаружи, и должен стать менее устойчивым по отношению к новому окружению, состоящему из той же самой материи, чем к прежнему из отличной от него материи, в особенности, если разрушение действительно образуется противоположностями, как говорит Аристотель; а чем еще менее противоположным, как не самим хрусталем, можно окружить этот хрустальный шар? Но мы не замечаем, как бегут часы; поздно придем мы к концу наших рассуждений, если по поводу каждой частности будут происходить у нас столь длинные разговоры. Кроме того, память так запутывается во множестве вопросов, что я с трудом могу припомнить те положения, которые по порядку предлагал для рассмотрения синьор Симпличио.</w:t>
      </w:r>
    </w:p>
    <w:p>
      <w:pPr>
        <w:pStyle w:val="TextBody"/>
        <w:rPr/>
      </w:pPr>
      <w:r>
        <w:rPr/>
        <w:t>Симпличио. Я отлично помню их; в частности, по вопросу о гористости Луны остается еще в полной силе мое объяснение; его прекрасно можно спасти, сказав, Что это — иллюзия, происходящая от того, что части Луны неодинаково прозрачны.</w:t>
      </w:r>
    </w:p>
    <w:p>
      <w:pPr>
        <w:pStyle w:val="TextBody"/>
        <w:rPr/>
      </w:pPr>
      <w:r>
        <w:rPr/>
        <w:t xml:space="preserve">С'а г р е д о. Немного раньше, когда синьор Симпличио приписывал видимую неодинаковость Луны, в согласии с мнением своего друга, известного перипатетика, различно прозрачным и непрозрачным частям этой Луны, подобно тому, так такие же иллюзии наблюдаются в хрустале и драгоценных камнях многих сортов </w:t>
      </w:r>
      <w:r>
        <w:rPr>
          <w:position w:val="14"/>
        </w:rPr>
        <w:t>38</w:t>
      </w:r>
      <w:r>
        <w:rPr/>
        <w:t>, я вспомнил об одной материи, гораздо более удобной для иллюстрации таких явлений, о такой материи, за которую, как я уверен, этот философ заплатил бы какую угодно цену: это — перламутр; при обработке ему придают разные формы, но даже когда он сведен к исключительной гладкости, все же для глаза он кажется настолько разнообразно вогнутым и выпуклым в различных частях, что лишь наощупь можно убедиться в его ровности.</w:t>
      </w:r>
    </w:p>
    <w:p>
      <w:pPr>
        <w:pStyle w:val="TextBody"/>
        <w:rPr/>
      </w:pPr>
      <w:r>
        <w:rPr/>
        <w:t>Сальвиати. Поистине прекрасная мысль; и что не было сделано до сих пор, должно быть сделано в другой раз; и если приводились как пример другие драгоценные камни и хрусталь, не имеющие ничего общего с иллюзиями перламутра, то хорошо будет привести и его. Однако, не желая никого лишать возможности найти подходящий ответ, я пока умолчу о нем и попытаюсь только устранить сейчас возражения, выдвинутые синьором Симпличио. Я говорю, что ваше объяснение имеет слишком общий характер, и так как вы не применяете его последовательно ко всем явлениям, наблюдаемым на Луне и принуждающим меня и других считать ее гористой, то я не думаю, чтобы вы могли найти много людей, готовых удовлетвориться таким учением; я думаю также, что ни вы, ни сам автор не найдут в нем большего успокое</w:t>
      </w:r>
    </w:p>
    <w:p>
      <w:pPr>
        <w:pStyle w:val="TextBody"/>
        <w:rPr/>
      </w:pPr>
      <w:r>
        <w:rPr/>
      </w:r>
    </w:p>
    <w:p>
      <w:pPr>
        <w:pStyle w:val="TextBody"/>
        <w:rPr/>
      </w:pPr>
      <w:r>
        <w:rPr/>
        <w:t>ния, чем в любом другом, далеком от вашего мнения. Из многих и многих различных явлений, которые каждый вечер наблюдаются во время прохождения Луны, вы ни одного не сможете воспроизвести, сделав по своему усмотрению шар с гладкой поверхностью из более или менее прозрачных и непрозрачных частей, тогда как, обратно этому, из любой прочной и непросвечивающей материи можно сделать такие шары, которые одними только возвышенностями и углублениями при различном освещении представят в точности те самые виды и изменения, которые ежечасно наблюдаются на Луне. На них вы увидите очень яркие склоны возвышенностей, обращенные к свету Солнца, а за ними — отброшенные совершенно темные тени; вы увидите их большими или меньшими в зависимости от того, насколько эти возвышенности оказываются удаленными от границы, отделяющей освещенную часть Луны от затененной; вы увидите самый этот край и границу неравномерно протянувшейся, какою она должна была бы быть, если бы шар был гладким, но извилистой и зубчатой; вы увидите по другую сторону этой границы, в затененной части, много освещенных возвышенностей, стоящих отдельно от остального, уже освещенного пространства; вы увидите, что в зависимости от того, как повышается освещение, названные тени все время уменьшаются, пока не исчезают вовсе, так что не видно ни одной из них, когда вся полусфера освещена; и обратно этому, когда свет переходит к другой стороне лунной полусферы, вы узнаете те же самые возвышенности, какие наблюдали раньше, и видите, что проекции их теней делаются противоположными и растут; ничего из этого, я снова повторяю вам, вы не сможете представить мне вашей прозрачностью и непрозрачностью.</w:t>
      </w:r>
    </w:p>
    <w:p>
      <w:pPr>
        <w:pStyle w:val="TextBody"/>
        <w:rPr/>
      </w:pPr>
      <w:r>
        <w:rPr/>
        <w:t>С а г р е д о. За исключением одного, чему все же можно подражать,— полнолуния, так как тогда все освещено и не видно ни теней, пи прочих изменений, происходящих от возвышенностей и впадин. Но, пожалуйста, синьор Сальвиати, не теряйте больше времени на эту частность, так как всякого, кто имел терпение производить наблюдения в течение одного или двух лунных месяцев и не убедился в этой очевиднейшей истине, нужно считать совершенно лишенным разума; а к чему с подобными людьми напрасно тратить время и слова?</w:t>
      </w:r>
    </w:p>
    <w:p>
      <w:pPr>
        <w:pStyle w:val="TextBody"/>
        <w:rPr/>
      </w:pPr>
      <w:r>
        <w:rPr/>
        <w:t>Симпличио. Действительно, я не производил этих наблюдений, так как у меня не было ни любознательности, ни такого инструмента, при помощи которого их можно произвести, но в будущем я хочу заняться ими; пока же мы можем оставить этот вопрос нерешенным и перейти к следующему пункту,</w:t>
      </w:r>
    </w:p>
    <w:p>
      <w:pPr>
        <w:pStyle w:val="TextBody"/>
        <w:rPr/>
      </w:pPr>
      <w:r>
        <w:rPr/>
      </w:r>
    </w:p>
    <w:p>
      <w:pPr>
        <w:pStyle w:val="TextBody"/>
        <w:rPr/>
      </w:pPr>
      <w:r>
        <w:rPr/>
        <w:t>занявшись доводами, в силу которых вы считаете, что Земля может отражать свет Солнца не менее сильно, чем Луна, тогда как мне Земля кажется настолько темной и непрозрачной, что подобное явление представляется совершенно невозможным.</w:t>
      </w:r>
    </w:p>
    <w:p>
      <w:pPr>
        <w:pStyle w:val="TextBody"/>
        <w:rPr/>
      </w:pPr>
      <w:r>
        <w:rPr/>
        <w:t>Сальвиати. Причина, в силу которой вы считаете Землю неспособной освещать, совершенно не та, синьор Симпличио. Но хорошо ли будет, если я проникну в суть ваших рассуждений лучше, чем вы сами?</w:t>
      </w:r>
    </w:p>
    <w:p>
      <w:pPr>
        <w:pStyle w:val="TextBody"/>
        <w:rPr/>
      </w:pPr>
      <w:r>
        <w:rPr/>
        <w:t>Симпличио. Хорошо или плохо я рассуждаю, это, может быть, вы знаете лучше меня; но, хорошо ли, плохо ли я рассуждаю, я никогда не поверю, чтобы вы могли лучше меня проникнуть в суть моих рассуждений.</w:t>
      </w:r>
    </w:p>
    <w:p>
      <w:pPr>
        <w:pStyle w:val="TextBody"/>
        <w:rPr/>
      </w:pPr>
      <w:r>
        <w:rPr/>
        <w:t>Сальвиати. И все же я вас заставлю этому поверить. Скажите мне: если Луна почти что полная, так что ее можно видеть и днем, и среди ночи, то когда она кажется вам более яркой — днем или ночью?</w:t>
      </w:r>
    </w:p>
    <w:p>
      <w:pPr>
        <w:pStyle w:val="TextBody"/>
        <w:rPr/>
      </w:pPr>
      <w:r>
        <w:rPr/>
        <w:t>Симпличио. Ночью, без всякого сомнения; и мне ка-</w:t>
      </w:r>
      <w:r>
        <w:rPr>
          <w:position w:val="14"/>
        </w:rPr>
        <w:t>1</w:t>
      </w:r>
      <w:r>
        <w:rPr/>
        <w:t xml:space="preserve"> жется, что Луна подражает тому столбу из облаков и огня, который сопровождал сынов израилевых: при Солнце он имел вид облачка, ночью же ярко светился. Так и я наблюдал иногда Лун^ , днем среди облаков, и она была так же белесовата, как и они; ночью же она очень ярко светила.</w:t>
      </w:r>
    </w:p>
    <w:p>
      <w:pPr>
        <w:pStyle w:val="TextBody"/>
        <w:rPr/>
      </w:pPr>
      <w:r>
        <w:rPr/>
        <w:t>Сальвиати. Так что, если бы вам никогда не случалось видеть Луну иначе, как только днем, вы считали бы ее не ярче того облачка?</w:t>
      </w:r>
    </w:p>
    <w:p>
      <w:pPr>
        <w:pStyle w:val="TextBody"/>
        <w:rPr/>
      </w:pPr>
      <w:r>
        <w:rPr/>
        <w:t>Симпличио. В этом я совершенно уверен.</w:t>
      </w:r>
    </w:p>
    <w:p>
      <w:pPr>
        <w:pStyle w:val="TextBody"/>
        <w:rPr/>
      </w:pPr>
      <w:r>
        <w:rPr/>
        <w:t>Сальвиати. Скажите мне теперь; думаете ли вы, что Луна действительно более блестяща ночью, чем днем, или же что она кажется более блестящей в силу какого-нибудь обстоятельства?</w:t>
      </w:r>
    </w:p>
    <w:p>
      <w:pPr>
        <w:pStyle w:val="TextBody"/>
        <w:rPr/>
      </w:pPr>
      <w:r>
        <w:rPr/>
        <w:t>Симпличио. Я думаю, что в действительности Луна сама по себе сияет днем так же, как и ночью; но ночью свет ее кажется большим, так как тогда мы видим ее на темном фоне неба; а днем, когда все окружающее очень светло, она лишь немного превосходит фон по свету и представляется нам менее блестящей.</w:t>
      </w:r>
    </w:p>
    <w:p>
      <w:pPr>
        <w:pStyle w:val="TextBody"/>
        <w:rPr/>
      </w:pPr>
      <w:r>
        <w:rPr/>
        <w:t>Сальвиати. Теперь скажите мне: видели ли вы когда-нибудь среди ночи земной шар освещенным Солнцем?</w:t>
      </w:r>
    </w:p>
    <w:p>
      <w:pPr>
        <w:pStyle w:val="TextBody"/>
        <w:rPr/>
      </w:pPr>
      <w:r>
        <w:rPr/>
        <w:t>Симпличио. Такой вопрос, мне кажется, можно задать только в шутку или же тому, кого принимают за совершенного глупца.</w:t>
      </w:r>
    </w:p>
    <w:p>
      <w:pPr>
        <w:pStyle w:val="TextBody"/>
        <w:rPr/>
      </w:pPr>
      <w:r>
        <w:rPr/>
        <w:t>Сальвиати. Совсем нет, я считаю вас человеком очень разумным и задаю вопрос всерьез; поэтому отвечайте же, а если потом вам покажется, что я говорю не относящееся к делу, то</w:t>
      </w:r>
    </w:p>
    <w:p>
      <w:pPr>
        <w:pStyle w:val="TextBody"/>
        <w:rPr/>
      </w:pPr>
      <w:r>
        <w:rPr/>
      </w:r>
    </w:p>
    <w:p>
      <w:pPr>
        <w:pStyle w:val="TextBody"/>
        <w:rPr/>
      </w:pPr>
      <w:r>
        <w:rPr/>
        <w:t>я готов буду признать глупцом себя; ведь гораздо глупее тот, кто глупо спрашивает, чем тот, кого' спрашивают.</w:t>
      </w:r>
    </w:p>
    <w:p>
      <w:pPr>
        <w:pStyle w:val="TextBody"/>
        <w:rPr/>
      </w:pPr>
      <w:r>
        <w:rPr/>
        <w:t>Симпличио. Если, значит, вы не считаете меня совершенным простаком, то учтите, что я вам должен ответить, а именно: невозможно для находящегося на Земле,— а таковы именно мы,— видеть ночью ту часть Земли, где день, т. е. куда падает свет Солнца.</w:t>
      </w:r>
    </w:p>
    <w:p>
      <w:pPr>
        <w:pStyle w:val="TextBody"/>
        <w:rPr/>
      </w:pPr>
      <w:r>
        <w:rPr/>
        <w:t>Сальвиати. Значит, вам никогда не приходилось видеть Землю освещенной иначе, как только днем, а Луну вы видите сияющей на небе даже самой глубокой ночью; это, синьор Симпличио, и является причиной, заставляющей вас думать, что Земля не сияет, -как Луна; ведь если бы вы могли видеть Землю освещенной, сами находясь в это время в темном, как у нас ночью, месте, то вы увидели бы ее сияющей больше Луны. Итак, если вы хотите чтобы сравнение протекало правильно, то нужно проводить параллель между светом Земли и светом Луны, видимой днем, а не ночью, так как нам не приходится видеть Землю освещенной иначе, как только днем. Разве не так?</w:t>
      </w:r>
    </w:p>
    <w:p>
      <w:pPr>
        <w:pStyle w:val="TextBody"/>
        <w:rPr/>
      </w:pPr>
      <w:r>
        <w:rPr/>
        <w:t>Симпличио. Конечно, так.</w:t>
      </w:r>
    </w:p>
    <w:p>
      <w:pPr>
        <w:pStyle w:val="TextBody"/>
        <w:rPr/>
      </w:pPr>
      <w:r>
        <w:rPr/>
        <w:t>Сальвиати. А раз вы сами уже признались, что видели Луну днем среди белесоватых облачков и чрезвычайно похожей по виду на одно из них, то вы прежде всего должны будете признать, что эти облачка,— а их-то материя, безусловно, элементарна,— способны воспринимать такое же освещение, как и Луна, и даже еще большее; вам стоит только воскресить в воображении виденные вами иногда огромнейшие облака, совершенно белые, как снег; нельзя сомневаться, что если бы одно из таких облаков могло сохраниться столь же светоносным среди глубокой ночи, то оно осветило бы окрестные места больше, чем сто Лун. Значит, если бы мы были уверены, что Земля освещается Солнцем наравне с этими облачками, то не оставалось бы сомнения, что она сияет не меньше Луны. Но всякое сомнение прекращается, раз мы видим, как те же самые облака в отсутствии Солнца остаются ночью такими же темными, как и Земля; и даже больше того, нет никого из нас, кому не случалось бы видеть много раз низкие и далекие облака и сомневаться,— облака это или горы: очевидный признак того, что горы не менее светоносны, чем эти облака.</w:t>
      </w:r>
    </w:p>
    <w:p>
      <w:pPr>
        <w:pStyle w:val="TextBody"/>
        <w:rPr/>
      </w:pPr>
      <w:r>
        <w:rPr/>
        <w:t xml:space="preserve">С а г р е д о. Но к чему еще другие рассуждения? Вон там наверху Луна, а вот здесь — высокая стена, освещенная Солнцем; отступите сюда так, чтобы Луна была видна рядом со стеной. &lt; Смотрите теперь, что кажется вам светлее? Разве вы не видите, \ что если где и есть преимущество, то оно у стены? Солнце ударяет </w:t>
      </w:r>
      <w:r>
        <w:rPr>
          <w:position w:val="14"/>
        </w:rPr>
        <w:t>J</w:t>
      </w:r>
    </w:p>
    <w:p>
      <w:pPr>
        <w:pStyle w:val="TextBody"/>
        <w:rPr/>
      </w:pPr>
      <w:r>
        <w:rPr/>
      </w:r>
    </w:p>
    <w:p>
      <w:pPr>
        <w:pStyle w:val="TextBody"/>
        <w:rPr/>
      </w:pPr>
      <w:r>
        <w:rPr/>
        <w:t>в эту стену; отсюда оно отражается на стены зала, от них оно отражается в эту комнату, так что в нее оно приходит третьим отражением; во всяком случае, я уверен, что в комнате больше света, чем если бы туда прямо доходил свет Луны.</w:t>
      </w:r>
    </w:p>
    <w:p>
      <w:pPr>
        <w:pStyle w:val="TextBody"/>
        <w:rPr/>
      </w:pPr>
      <w:r>
        <w:rPr/>
        <w:t>Симпличио. О, этого я не думаю, так как свет Луны, в особенности, когда она полная, освещает очень сильно.</w:t>
      </w:r>
    </w:p>
    <w:p>
      <w:pPr>
        <w:pStyle w:val="TextBody"/>
        <w:rPr/>
      </w:pPr>
      <w:r>
        <w:rPr/>
        <w:t>Сагредо. Он кажется сильным из-за мрака окружающих темных мест, но абсолютно он невелик и меньше света сумерек через полчаса после захода Солнца; это ясно, так как только тогда вы начинаете различать на Земле тени тел, освещенных Луной. А сильнее ли освещает это третье отражение в этой комнате, чем первое отражение от Луны, можно узнать, если пойти туда читать книгу и попробовать потом сделать то же сегодня вечером при свете Луны, чтобы видеть, так же ли тогда легко читать или труднее; я думаю, во всяком случае, что читать будет не так легко.</w:t>
      </w:r>
    </w:p>
    <w:p>
      <w:pPr>
        <w:pStyle w:val="TextBody"/>
        <w:rPr/>
      </w:pPr>
      <w:r>
        <w:rPr/>
        <w:t>Сальвиати. Теперь, синьор Симпличио, вы можете понять (если только вы удовлетворены), что вы действительно сами уяш знали то, что Земля блестит не меньше Луны; одно лишь напоминание о некоторых вещах, уже известных вам, а не преподанных мною, убедило вас в этом; ведь не я учил вас, что Луна ка</w:t>
      </w:r>
      <w:r>
        <w:rPr>
          <w:position w:val="14"/>
        </w:rPr>
        <w:t>4</w:t>
      </w:r>
      <w:r>
        <w:rPr/>
        <w:t>-жется более блестящей ночью, чем днем,— это вы знали сами; вы знали также, что облачко кажется таким же светлым, как и Луна; вы знали равным образом, что освещенность Земли не видна ночью, словом, вы знали все, не сознавая, что знаете это. Отсюда, разумно рассуждая, вам не должно представиться затруднительным допустить, что отражение Земли может освещать темную часть Луны не меньшим светом, чем тот, которым Луна озаряет ночной мрак, а наоборот, гораздо большим, поскольку Земля в сорок раз больше Луны.</w:t>
      </w:r>
    </w:p>
    <w:p>
      <w:pPr>
        <w:pStyle w:val="TextBody"/>
        <w:rPr/>
      </w:pPr>
      <w:r>
        <w:rPr/>
        <w:t>Симпличио. Действительно, я думал, что вторичный свет — это собственный свет Луны.</w:t>
      </w:r>
    </w:p>
    <w:p>
      <w:pPr>
        <w:pStyle w:val="TextBody"/>
        <w:rPr/>
      </w:pPr>
      <w:r>
        <w:rPr/>
        <w:t>Сальвиати. Также и это вы знаете сами, но не замечаете, что знаете. Скажите мне: разве вы сами не знали, что Луна кажется ночью гораздо более светоносной, чем днем, из-за темноты окружающего фона? И разве вы не знаете вообще, что каждое светящееся тело кажется тем более светлым, чем темнее его окружение?</w:t>
      </w:r>
    </w:p>
    <w:p>
      <w:pPr>
        <w:pStyle w:val="TextBody"/>
        <w:rPr/>
      </w:pPr>
      <w:r>
        <w:rPr/>
        <w:t>Симпличио. Это я знаю прекрасно.</w:t>
      </w:r>
    </w:p>
    <w:p>
      <w:pPr>
        <w:pStyle w:val="TextBody"/>
        <w:rPr/>
      </w:pPr>
      <w:r>
        <w:rPr/>
        <w:t>Сальвиати. Когда Луна имеет вид серпа и вам кажется очень светлым этот вторичный свет, то разве она в это время не близка всегда к Солнцу и, следовательно, видна во время сумерек?</w:t>
      </w:r>
    </w:p>
    <w:p>
      <w:pPr>
        <w:pStyle w:val="TextBody"/>
        <w:rPr/>
      </w:pPr>
      <w:r>
        <w:rPr/>
      </w:r>
    </w:p>
    <w:p>
      <w:pPr>
        <w:pStyle w:val="TextBody"/>
        <w:rPr/>
      </w:pPr>
      <w:r>
        <w:rPr/>
        <w:t>Симпличио. Именно, и много раз я жаждал, чтобы стало темнее, дабы можно было видеть этот свет более ярким, но Луна заходила до наступления темной ночи.</w:t>
      </w:r>
    </w:p>
    <w:p>
      <w:pPr>
        <w:pStyle w:val="TextBody"/>
        <w:rPr/>
      </w:pPr>
      <w:r>
        <w:rPr/>
        <w:t>Сальвиати. Значит, вы прекрасно знаете, что глубокой ночью этот свет представлялся бы гораздо более сильным?</w:t>
      </w:r>
    </w:p>
    <w:p>
      <w:pPr>
        <w:pStyle w:val="TextBody"/>
        <w:rPr/>
      </w:pPr>
      <w:r>
        <w:rPr/>
        <w:t>Симпличио. Да, синьор, и еще более сильным, если бы можно было убрать большой свет рогов, тронутых Солнцем: присутствие их весьма помрачает другой, меньший свет.</w:t>
      </w:r>
    </w:p>
    <w:p>
      <w:pPr>
        <w:pStyle w:val="TextBody"/>
        <w:rPr/>
      </w:pPr>
      <w:r>
        <w:rPr/>
        <w:t>Сальвиати. А не случается ли иногда так, что можно видеть среди самой темной ночи весь диск Луны, совершенно не освещенный Солнцем?</w:t>
      </w:r>
    </w:p>
    <w:p>
      <w:pPr>
        <w:pStyle w:val="TextBody"/>
        <w:rPr/>
      </w:pPr>
      <w:r>
        <w:rPr/>
        <w:t>Симпличио. Я не знаю, случается ли это когда-нибудь, разве только при полном затмении Луны.</w:t>
      </w:r>
    </w:p>
    <w:p>
      <w:pPr>
        <w:pStyle w:val="TextBody"/>
        <w:rPr/>
      </w:pPr>
      <w:r>
        <w:rPr/>
        <w:t>Сальвиати. Тогда, значит, этот ее свет должен был бы казаться особенно живым, так как тогда он является на совершенно темном фоне и не омрачен яркостью светоносных рогов; но сколь сильно блестящей видели вы ее в этом положении?</w:t>
      </w:r>
    </w:p>
    <w:p>
      <w:pPr>
        <w:pStyle w:val="TextBody"/>
        <w:rPr/>
      </w:pPr>
      <w:r>
        <w:rPr/>
        <w:t xml:space="preserve">Симпличио. Я видел ее иногда цвета меди и слегка беловатой, а иногда она становилась такой темной, что я совершенно терял ее из вида </w:t>
      </w:r>
      <w:r>
        <w:rPr>
          <w:position w:val="14"/>
        </w:rPr>
        <w:t>зэ</w:t>
      </w:r>
      <w:r>
        <w:rPr/>
        <w:t>.</w:t>
      </w:r>
    </w:p>
    <w:p>
      <w:pPr>
        <w:pStyle w:val="TextBody"/>
        <w:rPr/>
      </w:pPr>
      <w:r>
        <w:rPr/>
        <w:t>Сальвиати. Так как же может быть ее собственным светом тот, который вы видите столь ярким в белизне сумерек, несмотря на большой и смежный блеск рогов, и который потом, в самую темную ночь, когда отсутствует всякий другой свет, "совершенно не появляется?</w:t>
      </w:r>
    </w:p>
    <w:p>
      <w:pPr>
        <w:pStyle w:val="TextBody"/>
        <w:rPr/>
      </w:pPr>
      <w:r>
        <w:rPr/>
        <w:t>Симпличио. Я слышал мнение, что этот свет Луна заимствует от других звезд, в частности от Венеры, своей соседки.</w:t>
      </w:r>
    </w:p>
    <w:p>
      <w:pPr>
        <w:pStyle w:val="TextBody"/>
        <w:rPr/>
      </w:pPr>
      <w:r>
        <w:rPr/>
        <w:t>Сальвиати. И это равным образом вздорно, так как во время своего полного затмения она все же должна была бы казаться более блестящей, чем когда-либо; ведь нельзя же утверждать, что тень Земли заслоняет от нее Венеру или другие звезды, а света она в это время лишается потому, что на обращенной в это время к Луне земной полусфере как раз царит ночь, т. е. полное отсутствие света Солнца. При тщательных наблюдениях вы отчетливо увидите, что Луна, когда она имеет форму тонкого серпа, совсем мало освещает Землю, и что по мере того, как на ней растет освещенная Солнцем часть, растет для нас и блеск, который от нее доходит к нам отраженным; так же и Луна представляется нам очень светлой, когда она имеет форму тонкого серпа и из-за своего положения между Солнцем и Землей видит очень значительную часть земной полусферы освещенной; при удалении же от Солнца и приближении к квадратуре этот свет все уменьшается</w:t>
      </w:r>
    </w:p>
    <w:p>
      <w:pPr>
        <w:pStyle w:val="TextBody"/>
        <w:rPr/>
      </w:pPr>
      <w:r>
        <w:rPr/>
      </w:r>
    </w:p>
    <w:p>
      <w:pPr>
        <w:pStyle w:val="TextBody"/>
        <w:rPr/>
      </w:pPr>
      <w:r>
        <w:rPr/>
        <w:t>и за квадратурой виден очень слабым, так как тогда все больше теряется из вида светоносная часть Земли; обратное должно было бы происходить, если бы этот свет был ее собственным или если бы он был сообщен ей звездами, так как тогда мы могли бы видеть его глубокой ночью и лри очень темном окружении.</w:t>
      </w:r>
    </w:p>
    <w:p>
      <w:pPr>
        <w:pStyle w:val="TextBody"/>
        <w:rPr/>
      </w:pPr>
      <w:r>
        <w:rPr/>
        <w:t xml:space="preserve">Симпличио. Остановитесь, пожалуйста, так как я только что вспомнил, как читал в одной современной книжке с разными </w:t>
      </w:r>
      <w:r>
        <w:rPr>
          <w:b/>
          <w:i/>
        </w:rPr>
        <w:t>По мнению некото-</w:t>
      </w:r>
      <w:r>
        <w:rPr/>
        <w:t xml:space="preserve"> выводами </w:t>
      </w:r>
      <w:r>
        <w:rPr>
          <w:position w:val="14"/>
        </w:rPr>
        <w:t>40</w:t>
      </w:r>
      <w:r>
        <w:rPr/>
        <w:t>, полной многих новостей, «что этот вторичный свет wm л™ш</w:t>
      </w:r>
      <w:r>
        <w:rPr>
          <w:position w:val="14"/>
        </w:rPr>
        <w:t>и</w:t>
      </w:r>
      <w:r>
        <w:rPr/>
        <w:t xml:space="preserve">Торож- </w:t>
      </w:r>
      <w:r>
        <w:rPr>
          <w:position w:val="14"/>
        </w:rPr>
        <w:t>не</w:t>
      </w:r>
      <w:r>
        <w:rPr/>
        <w:t xml:space="preserve"> порожден звездами, не является собственным светом Луны и </w:t>
      </w:r>
      <w:r>
        <w:rPr>
          <w:b/>
          <w:i/>
        </w:rPr>
        <w:t>ден солнцем.</w:t>
      </w:r>
      <w:r>
        <w:rPr/>
        <w:t xml:space="preserve"> меньше всего сообщен ей Землею, но что происходит он от того же самого освещения Солнцем; так как субстанция лунного шара до некоторой степени прозрачна, это освещение проникает во все тело Луны, но особенно живо освещает поверхность полусферы, обращенной к лучам Солнца, а глубина, вбирая и, так сказать, пропитываясь этим светом наподобие облака или хрусталя, передает его и становится заметно светлой. И это (если я правильно припоминаю) автор доказывает авторитетом, опытом и доводами со ссылками на Клеомеда, Вителлия, Макробия и еще какого-то современного автора. Известно из опыта, добавляет он, что свет представляется особенно ярким в дни, близкие к соединений, т. е. когда Луна серпообразна, и особенно силен у краев Луны. Кроме того, этот автор пишет, что при солнечных затмениях, когда Луна находится перед диском Солнца, видно, как она просвечивает и в особенности около внешнего круга. В части выводов он, как мне кажется, говорит, что раз это не может происходить ни от Земли, ни от звезд, ни от самой Луны, то неизбежно это должно проистекать от Солнца; кроме того, при этой предпосылке прекрасно объясняются все отдельные частности. Так, причиной того, что этот вторичный свет кажется особенно живым около внешнего края, является малая величина пространства, которое должно быть пронизано лучами Солнца, так как самая большая из линий, пересекающих круг, проходит через центр, а из остальных более удаленные от центра всегда меньше более близких к нему. От этой же причины, говорит он, зависит и то, что такой свет мало уменьшается. И, наконец, этим путем находится причина, почему более светлый круг около внешнего края Луны виден при солнечных затмениях в той части, которая находится перед диском Солнца, но не в той, которая находится за пределами диска; происходит это потому, что лучи Солнца проходят по прямой линии к нашему глазу через противолежащие части Луны, проходящие же через части вне диска,—не попадают в глаз» </w:t>
      </w:r>
      <w:r>
        <w:rPr>
          <w:position w:val="14"/>
        </w:rPr>
        <w:t>41</w:t>
      </w:r>
      <w:r>
        <w:rPr/>
        <w:t>.</w:t>
      </w:r>
    </w:p>
    <w:p>
      <w:pPr>
        <w:pStyle w:val="TextBody"/>
        <w:rPr/>
      </w:pPr>
      <w:r>
        <w:rPr/>
      </w:r>
    </w:p>
    <w:p>
      <w:pPr>
        <w:pStyle w:val="TextBody"/>
        <w:rPr/>
      </w:pPr>
      <w:r>
        <w:rPr/>
        <w:t>Сальвиати. Если бы этот философ был первоначальным автором данного мнения, то я не удивился бы его влюбленности в собственное мнение, заставляющей считать его истинным. Но, поскольку он получил это мнение от других, я не могу найти достаточных оснований для его извинения, ибо он не понял ошибочности этого объяснения даже после того, как слышал об истинной причине такого явления и мог тысячью опытов и очевидных совпадений удостовериться в том, что вторичный свет происходит от отражения Земли и ни от чего другого. Знание всего этого заставляет предъявлять большие требования к проницательности нашего автора и всех других, не признающих открыто такого объяснения, тогда как отсутствие подобного знания является в моих глазах достаточным извинением для более старых авторов; я совершенно уверен, что, познакомившись с нашим объяснением, они без всякого колебания приняли бы его. Если мне будет позволено высказаться вполне откровенно, я не могу поверить, чтобы наш современный автор не верил этому объяснению; я подозреваю, что, не имея возможности приписать его открытия себе, он пытается унизить или опозорить его по крайней мере в глазах простаков, число которых, как мы знаем, огромно; очень многие гораздо больше радуются одобрению толпы, чем признанию со стороны немногих незаурядных людей.</w:t>
      </w:r>
    </w:p>
    <w:p>
      <w:pPr>
        <w:pStyle w:val="TextBody"/>
        <w:rPr/>
      </w:pPr>
      <w:r>
        <w:rPr/>
        <w:t>Сагредо. Подождите немного, синьор Сальвиати; по-моему, ваша речь не прямо бьет в цель: ведь тот, кто раскидывает сети для уловления большинства, сумеет также выдать себя и за автора чужих открытий, разве только эти открытия настолько стары и так разглашены с кафедр и площадей, что более чем хорошо всем известны.</w:t>
      </w:r>
    </w:p>
    <w:p>
      <w:pPr>
        <w:pStyle w:val="TextBody"/>
        <w:rPr>
          <w:b/>
          <w:b/>
        </w:rPr>
      </w:pPr>
      <w:r>
        <w:rPr/>
        <w:t>Сальвиати. О, я еще худшего мнения, чем вы. Что говорите вы о разглашенном и общеизвестном? Разве это не одно и то же — новы ли мнения и изобретения для людей или люди</w:t>
      </w:r>
    </w:p>
    <w:p>
      <w:pPr>
        <w:pStyle w:val="TextBody"/>
        <w:rPr>
          <w:b/>
          <w:b/>
          <w:i/>
          <w:i/>
          <w:position w:val="14"/>
        </w:rPr>
      </w:pPr>
      <w:r>
        <w:rPr>
          <w:b/>
        </w:rPr>
        <w:t>НОВЫ ДЛЯ НИХ?</w:t>
      </w:r>
      <w:r>
        <w:rPr/>
        <w:t xml:space="preserve"> Если </w:t>
      </w:r>
      <w:r>
        <w:rPr>
          <w:b/>
        </w:rPr>
        <w:t>ВЫ ГОТОВЫ</w:t>
      </w:r>
      <w:r>
        <w:rPr/>
        <w:t xml:space="preserve"> удовлетвориться оценкой </w:t>
      </w:r>
      <w:r>
        <w:rPr>
          <w:b/>
        </w:rPr>
        <w:t>ПОЯВЛЯЮ-</w:t>
      </w:r>
      <w:r>
        <w:rPr/>
        <w:t xml:space="preserve"> </w:t>
      </w:r>
      <w:r>
        <w:rPr>
          <w:b/>
          <w:i/>
        </w:rPr>
        <w:t>людей или люди но-</w:t>
      </w:r>
    </w:p>
    <w:p>
      <w:pPr>
        <w:pStyle w:val="TextBody"/>
        <w:rPr/>
      </w:pPr>
      <w:r>
        <w:rPr>
          <w:b/>
          <w:i/>
          <w:position w:val="14"/>
        </w:rPr>
        <w:t>А</w:t>
      </w:r>
      <w:r>
        <w:rPr>
          <w:b/>
          <w:i/>
        </w:rPr>
        <w:t> вы для мнений.</w:t>
      </w:r>
    </w:p>
    <w:p>
      <w:pPr>
        <w:pStyle w:val="TextBody"/>
        <w:rPr>
          <w:b/>
          <w:b/>
          <w:i/>
          <w:i/>
        </w:rPr>
      </w:pPr>
      <w:r>
        <w:rPr/>
        <w:t>щихся от времени до времени новичков в науке, то вы можете выдать себя даже за изобретателя алфавита и тем самым вызвать их почитание; а если потом с течением времени ваша хитрость раскроется, то это мало повредит вашей цели, так как на смену одним придут другие, пополняя число приверженцев. Но примемся снова доказывать синьору Симпличио несостоятельность рассуждений Вторичный светЛу</w:t>
      </w:r>
    </w:p>
    <w:p>
      <w:pPr>
        <w:pStyle w:val="TextBody"/>
        <w:rPr/>
      </w:pPr>
      <w:r>
        <w:rPr>
          <w:b/>
          <w:i/>
        </w:rPr>
        <w:t>- </w:t>
      </w:r>
      <w:r>
        <w:rPr>
          <w:b/>
          <w:i/>
          <w:position w:val="14"/>
        </w:rPr>
        <w:t>г</w:t>
      </w:r>
      <w:r>
        <w:rPr>
          <w:b/>
          <w:i/>
        </w:rPr>
        <w:t xml:space="preserve"> У ны проявляется в</w:t>
      </w:r>
    </w:p>
    <w:p>
      <w:pPr>
        <w:pStyle w:val="TextBody"/>
        <w:rPr>
          <w:b/>
          <w:b/>
        </w:rPr>
      </w:pPr>
      <w:r>
        <w:rPr/>
        <w:t xml:space="preserve">его современного автора, содержащих ошибки, вещи неубедитель- </w:t>
      </w:r>
      <w:r>
        <w:rPr>
          <w:b/>
          <w:i/>
        </w:rPr>
        <w:t xml:space="preserve">форме кольца, т. </w:t>
      </w:r>
      <w:r>
        <w:rPr>
          <w:b/>
          <w:i/>
          <w:position w:val="-13"/>
        </w:rPr>
        <w:t>е</w:t>
      </w:r>
      <w:r>
        <w:rPr>
          <w:b/>
          <w:i/>
        </w:rPr>
        <w:t xml:space="preserve">. </w:t>
      </w:r>
      <w:r>
        <w:rPr/>
        <w:t>ные и невероятные. Ошибочно, во-первых, что вторичный свет ^р^отш,Тне °по</w:t>
      </w:r>
    </w:p>
    <w:p>
      <w:pPr>
        <w:pStyle w:val="TextBody"/>
        <w:rPr/>
      </w:pPr>
      <w:r>
        <w:rPr>
          <w:b/>
        </w:rPr>
        <w:t>ЛуНЫ</w:t>
      </w:r>
      <w:r>
        <w:rPr/>
        <w:t xml:space="preserve"> </w:t>
      </w:r>
      <w:r>
        <w:rPr>
          <w:b/>
        </w:rPr>
        <w:t>Ярче ОКОЛО Внешнего Края, Чем В СреДНИХ чаСТЯХ, И буДТО ОН</w:t>
      </w:r>
      <w:r>
        <w:rPr/>
        <w:t xml:space="preserve"> </w:t>
      </w:r>
      <w:r>
        <w:rPr>
          <w:b/>
          <w:i/>
        </w:rPr>
        <w:t xml:space="preserve">середине', причина </w:t>
      </w:r>
      <w:r>
        <w:rPr/>
        <w:t xml:space="preserve">образует нечто вроде кольца или </w:t>
      </w:r>
      <w:r>
        <w:rPr>
          <w:b/>
        </w:rPr>
        <w:t>круга,</w:t>
      </w:r>
      <w:r>
        <w:rPr/>
        <w:t xml:space="preserve"> более блестящего, чем</w:t>
      </w:r>
    </w:p>
    <w:p>
      <w:pPr>
        <w:pStyle w:val="TextBody"/>
        <w:rPr/>
      </w:pPr>
      <w:r>
        <w:rPr/>
      </w:r>
    </w:p>
    <w:p>
      <w:pPr>
        <w:pStyle w:val="TextBody"/>
        <w:rPr/>
      </w:pPr>
      <w:r>
        <w:rPr/>
        <w:t>остальной фон. Действительно, если рассматривать Луну в сумерках, то на первый взгляд как будто можно заметить такой круг; но это — только обман зрения, который происходит от различия тех границ, с которыми соприкасается лунный диск, озаренный этим вторичным светом; ведь со стороны Солнца он граничит с очень яркими рогами Луны, а с другой стороны, его пограничной областью является темный фон сумерек; сопоставление с ним заставляет казаться для нас более ярким белизну лунного диска, тогда как с противоположной стороны последний омрачается еще большим сиянием рогов. Если бы наш современный автор попробовал сделать опыт, заслонив глаза от первичного блеска препятствием вроде крыши какого-нибудь дома или иным способом так, чтобы видимой оставалась только площадь Луны за пределами рогов, то он всю ее увидел бы одинаково светоносной.</w:t>
      </w:r>
    </w:p>
    <w:p>
      <w:pPr>
        <w:pStyle w:val="TextBody"/>
        <w:rPr/>
      </w:pPr>
      <w:r>
        <w:rPr/>
        <w:t>Симпличио. Однако, мне помнится, будто он писал, что пользовался подобным ухищрением, чтобы скрыть от себя сияющий серп.</w:t>
      </w:r>
    </w:p>
    <w:p>
      <w:pPr>
        <w:pStyle w:val="TextBody"/>
        <w:rPr/>
      </w:pPr>
      <w:r>
        <w:rPr/>
        <w:t>Сальвиати. О, если это так, то то, что я считал невнимательностью с его стороны, становится ложью, граничащей даже с наглостью, так как каждый может повторять этот опыт сколь угодно часто. А что при затмении Солнца диск Луны виден иначе, чем при отсутствии света, так в этом я очень сомневаюсь, в особенности, если затмение неполное, как это необходимо и должно было быть при наблюдениях автора; но если даже Луна и была видна как бы сияющей, то это не противоречит, а наоборот, благоприятствует нашему мнению, так как тогда Луне противостоит вся освещенная Солнцем земная полусфера, ибо тень Луны затемняет только совсем маленькую часть ее по сравнению с той, которая остается освещенной. Добавление автора, что в этом случае та часть края, которая находится перед Солнцем, кажется очень светлой, но совсем не такова часть, остающаяся за его пределами, и что происходит это от того, что солнечные лучи идут к глазу по прямой линии через первую часть, но не через вторую, это — одна из басен, украшающих вымыслы рассказчика; ведь если для того, чтобы сделать для нас видимым вторичный свет лунного диска, солнечные лучи должны идти прямо к нашему глазу, то как не замечает бедняга, что мы видели бы этот вторичный свет только при затмениях Солнца? И если только часть Луны при удалении от солнечного диска гораздо меньше, чем на полградуса, может отклонить лучи Солнца так, что они не доходят до нашего глаза, то что же происходит, когда она находится на расстоянии двадцати и тридцати градусов, в каковом положении</w:t>
      </w:r>
    </w:p>
    <w:p>
      <w:pPr>
        <w:pStyle w:val="TextBody"/>
        <w:rPr/>
      </w:pPr>
      <w:r>
        <w:rPr/>
      </w:r>
    </w:p>
    <w:p>
      <w:pPr>
        <w:pStyle w:val="TextBody"/>
        <w:rPr/>
      </w:pPr>
      <w:r>
        <w:rPr/>
        <w:t>она оказывается в новолуние? И как пойдут лучи Солнца, которые Автор книжки «</w:t>
      </w:r>
    </w:p>
    <w:p>
      <w:pPr>
        <w:pStyle w:val="TextBody"/>
        <w:rPr/>
      </w:pPr>
      <w:r>
        <w:rPr/>
        <w:t>должны проити через тело луны, чтооы достигнуть нашего глаза.</w:t>
      </w:r>
      <w:r>
        <w:rPr>
          <w:position w:val="14"/>
        </w:rPr>
        <w:t>1</w:t>
      </w:r>
      <w:r>
        <w:rPr/>
        <w:t xml:space="preserve">' • Этот человек шаг за шагом изображает вещи такими, какими они должны были бы быть, чтобы подтверждать его положения, </w:t>
      </w:r>
      <w:r>
        <w:rPr>
          <w:position w:val="14"/>
        </w:rPr>
        <w:t xml:space="preserve">; </w:t>
      </w:r>
      <w:r>
        <w:rPr/>
        <w:t xml:space="preserve">и не приспосабливает свои положения шаг за шагом к вещам, каковыми они являются в действительности. Так, для того чтобы сияние Солнца могло пронизывать субстанцию Луны, он делает последнюю до некоторой степени просвечивающей, подобной по прозрачности облаку или хрусталю; но я не знаю, как он будет судить о такой прозрачности, если представить, что солнечные лучи должны пронизывать толщу облака больше, чем в две тысячи миль </w:t>
      </w:r>
      <w:r>
        <w:rPr>
          <w:position w:val="14"/>
        </w:rPr>
        <w:t>42</w:t>
      </w:r>
      <w:r>
        <w:rPr/>
        <w:t>. Но допустим, что он храбро ответит: «Это, мол, прекрасно может быть у небесных тел, которые иначе устроены, чем наши элементарные, нечистые и мутные тела», и заставим его признать свою ошибку такими средствами, которые не допускают ответа или, лучше сказать, уверток. Если вы хотите продолжать утверждать, что субстанция Луны прозрачна, то вам необходимо будет сказать: прозрачность эта такого рода, что в том случае, когда солнечные лучи должны пронизать всю толщину Луны, они способны пройти пространство более двух тысяч миль, в том же случае, когда им нужно пройти всего одну милю или еще меньше, они проникают в вещество Луны не более, чем в наши горы.</w:t>
      </w:r>
    </w:p>
    <w:p>
      <w:pPr>
        <w:pStyle w:val="TextBody"/>
        <w:rPr/>
      </w:pPr>
      <w:r>
        <w:rPr/>
        <w:t>С а г р е д о. Вы приводите мне на память случай с одним изобретателем, который предлагал продать секрет изобретения, дающего возможность посредством симпатических магнитных стрелок сноситься с человеком, находящимся за две или три тысячи миль. Когда я сказал, что согласен приобрести секрет, но хочу сначала испытать его на деле, причем для меня совершенно достаточно, если испытание будет произведено так, что я буду находиться в одной из комнат моего дома, а он в другой, изобретатель ответил, что на таком малом расстоянии я не смогу видеть действия его изобретения. На этом я с ним и расстался, заявив, что не чувствую никакого желания ехать в Каир или Московию для того, чтобы производить опыт, но что если он сам пожелает туда отправиться, я согласен быть другой стороной, оставшись в Венеции. Я предчувствую, к какому заключению идет автор и как ему необходимо будет признать, что вещество Луны, проницаемое для солнечных лучей на глубину более двух тысяч миль, в то же время столь же мало прозрачно, как любая из наших гор при толщине всего около мили.</w:t>
      </w:r>
    </w:p>
    <w:p>
      <w:pPr>
        <w:pStyle w:val="TextBody"/>
        <w:rPr>
          <w:b/>
          <w:b/>
        </w:rPr>
      </w:pPr>
      <w:r>
        <w:rPr/>
        <w:t>Сальвиати. Именно находящиеся на Луне горы свидетельствуют об этом, ибо, озаренные с одной стороны Солнцем, они</w:t>
      </w:r>
    </w:p>
    <w:p>
      <w:pPr>
        <w:pStyle w:val="TextBody"/>
        <w:rPr>
          <w:b/>
          <w:b/>
        </w:rPr>
      </w:pPr>
      <w:r>
        <w:rPr>
          <w:b/>
        </w:rPr>
        <w:t>13 Галилео Галилей, т. I</w:t>
      </w:r>
    </w:p>
    <w:p>
      <w:pPr>
        <w:pStyle w:val="TextBody"/>
        <w:rPr/>
      </w:pPr>
      <w:r>
        <w:rPr/>
      </w:r>
    </w:p>
    <w:p>
      <w:pPr>
        <w:pStyle w:val="TextBody"/>
        <w:rPr/>
      </w:pPr>
      <w:r>
        <w:rPr/>
        <w:t>бросают в противоположную сторону густые тени, более определенные и резкие, чем наши тени. Если бы они были прозрачными, то мы не могли бы заметить никаких неровностей на поверхности Луны и не могли бы видеть освещенных вершин, отделенных от той грани, которая разделяет освещенные части от неосвещенных; равным образом мы не видели бы так отчетливо эту грань, если бы в самом деле солнечные лучи проникали в глубь Луны. В силу сказанного автором переход и границу между освещенными и неосвещенными частями следовало бы также видеть неопределенными и состоящими из смеси света и мрака, ибо необходимо признать, что такое вещество, которое пропускает солнечные лучи на глубину двух тысяч миль, уничтожает всякое различие, происходящее от разницы в одну сотую или еще меньшую часть такой глубины; а между тем граница, разделяющая освещенную и неосвещенную части, явственна и настолько резка, насколько резко отличие белого от черного, в особенности там, где эта граница проходит по той части Луны, которая является по природе более яркой и более неровной; там же, где находятся издавна известные пятна, которые суть равнины, идущие со сферическим наклоном и получающие таким образом солнечные лучи более косвенно, граница теряет свою резкость благодаря более слабому освещению. Наконец, то, что вторичный свет Луны, по вашим словам, не уменьшается и не ослабевает по мере роста Луны, но постоянно сохраняет ту же силу, ложно; свет мало заметен в квадратурах, когда, наоборот, он должен был бы казаться более ярким, ибо тогда мы могли бы видеть его не только в сумерках, но и среди темной ночи. Итак, мы можем прийти к заключению, что отражение Земли чрезвычайно значительно на Луне; особенно заслуживает вашего внимания то, что отсюда можно почерпнуть другое прекраснейшее совпадение, а именно: если правда то, что планеты дей^во^ть^светом воздействуют на Землю своим движением и светом, то и Земля, ?</w:t>
      </w:r>
      <w:r>
        <w:rPr>
          <w:b/>
          <w:i/>
        </w:rPr>
        <w:t>на небесные тела,</w:t>
      </w:r>
      <w:r>
        <w:rPr/>
        <w:t xml:space="preserve"> обратно, в состоянии оказывать на них воздействие тем же светом, а также, может быть, и движением; но если даже она и не движется, то такое воздействие все же может сохраняться, ибо, как мы видели, действие света должно быть одинаковым, так как свет является отражением солнечных лучей, а что касается движения, то оно не производит ничего, кроме изменений видимости, происходящих совершенно одинаково, заставим ли мы двигаться Землю, оставляя Солнце неподвижным, или же наоборот.</w:t>
      </w:r>
    </w:p>
    <w:p>
      <w:pPr>
        <w:pStyle w:val="TextBody"/>
        <w:rPr/>
      </w:pPr>
      <w:r>
        <w:rPr/>
        <w:t>Симпличио. Вам не найти ни одного философа, который говорил бы, что низшие тела действуют на тела небесные. Аристотель же утверждает прямо противоположное.</w:t>
      </w:r>
    </w:p>
    <w:p>
      <w:pPr>
        <w:pStyle w:val="TextBody"/>
        <w:rPr/>
      </w:pPr>
      <w:r>
        <w:rPr/>
      </w:r>
    </w:p>
    <w:p>
      <w:pPr>
        <w:pStyle w:val="TextBody"/>
        <w:rPr/>
      </w:pPr>
      <w:r>
        <w:rPr/>
        <w:t>Сальвиати. Аристотель и другие, которые не знали, что Земля и Луна взаимно освещают друг друга, достойны извинения, но заслуживают порицания те, которые, требуя, чтобы мы признали и поверили им, что Луна действует на Землю своим светом, и допуская вместе с нами, что Земля освещает Луну, отрицают возможность воздействия Земли на Луну.</w:t>
      </w:r>
    </w:p>
    <w:p>
      <w:pPr>
        <w:pStyle w:val="TextBody"/>
        <w:rPr/>
      </w:pPr>
      <w:r>
        <w:rPr/>
        <w:t>Симпличио. В результате я все же крайне не расположен к признанию возможности тех взаимоотношений Луны и Земли, в существовании которых вы хотите меня убедить, ставя последнюю, так сказать, на одну доску со звездами. Как бы то ни было, но обособленность и большое расстояние, отделяющее ее от небесных тел, как мне кажется, должны привести к огромной между ними разнице.</w:t>
      </w:r>
    </w:p>
    <w:p>
      <w:pPr>
        <w:pStyle w:val="TextBody"/>
        <w:rPr/>
      </w:pPr>
      <w:r>
        <w:rPr/>
        <w:t xml:space="preserve">Сальвиати. Видите ли, синьор Симпличио, это — старая привязанность к установившемуся мнению; оно настолько прочно укоренилось, что те факты, которые вы сами приводите против себя, кажутся вам подтверждающими его. Если обособленность и удаление являются факторами, достаточными для того, чтобы вызвать большие различия в природе, то, наоборот, смежность и близость должны вызывать подобие; а разве Луна не ближе к Земле, чем любое из других небесных тел? Признайте же в силу вашего собственного допущения (разделяемого с вами и многими другими философами), что между Землей и Луной существует огромная близость. Но пойдем далее; скажите, что еще остается рассмотреть из тех возражений, которые вы выдвигаете против </w:t>
      </w:r>
      <w:r>
        <w:rPr>
          <w:position w:val="14"/>
        </w:rPr>
        <w:t xml:space="preserve">1 </w:t>
      </w:r>
      <w:r>
        <w:rPr/>
        <w:t>сходства между этими двумя телами?</w:t>
      </w:r>
    </w:p>
    <w:p>
      <w:pPr>
        <w:pStyle w:val="TextBody"/>
        <w:rPr/>
      </w:pPr>
      <w:r>
        <w:rPr/>
        <w:t>Симпличио. Вряд ли остается еще что-либо по вопросу о твердости Луны, о которой я утверждал, что она гладка и полирована, а вы,— что она гориста. Другое, возникшее у меня затруднение, вытекало из убеждения, что отражение моря должно быть вследствие своей ровной поверхности более светлым, чем отражение от земли, поверхность которой неровна и непрозрачна.</w:t>
      </w:r>
    </w:p>
    <w:p>
      <w:pPr>
        <w:pStyle w:val="TextBody"/>
        <w:rPr/>
      </w:pPr>
      <w:r>
        <w:rPr/>
        <w:t>Сальвиати. Относительно первого сомнения я скажу, что из частиц Земли, которые в силу своей тяжести все стремятся приблизиться насколько возможно к центру, некоторые все же остаются более удаленными от него, чем другие; например, горы более удалены, чем равнины, что происходит от их прочности и твердости (ибо если бы они состояли из материи жидкой, то они выровнялись бы); точно так же то, что некоторые части Луны остаются приподнятыми над сферической поверхностью частей ; более низких, говорит о их твердости, почему можно допустить, ? что и материя Луны образует сферу в силу всеобщего стремления</w:t>
      </w:r>
    </w:p>
    <w:p>
      <w:pPr>
        <w:pStyle w:val="TextBody"/>
        <w:rPr/>
      </w:pPr>
      <w:r>
        <w:rPr/>
        <w:t>11*</w:t>
      </w:r>
    </w:p>
    <w:p>
      <w:pPr>
        <w:pStyle w:val="TextBody"/>
        <w:rPr/>
      </w:pPr>
      <w:r>
        <w:rPr/>
      </w:r>
    </w:p>
    <w:p>
      <w:pPr>
        <w:pStyle w:val="TextBody"/>
        <w:rPr>
          <w:b/>
          <w:b/>
          <w:i/>
          <w:i/>
        </w:rPr>
      </w:pPr>
      <w:r>
        <w:rPr/>
        <w:t>ее частей к центру. Относительно второго сомнения замечу, что после того опыта, который мы произвели с зеркалами, мы, кажется, прекрасно можем понять, что отражение, идущее от моря, будет значительно слабее, чем идущее от земли, подразумевая отражение всестороннее, ибо, что касается частного случая отражения от спокойной водной поверхности в определенное место, то я не сомневаюсь в том, что тот, кто будет находиться в таком месте,</w:t>
      </w:r>
    </w:p>
    <w:p>
      <w:pPr>
        <w:pStyle w:val="TextBody"/>
        <w:rPr>
          <w:b/>
          <w:b/>
          <w:i/>
          <w:i/>
        </w:rPr>
      </w:pPr>
      <w:r>
        <w:rPr>
          <w:b/>
          <w:i/>
        </w:rPr>
        <w:t>Отражение света</w:t>
      </w:r>
      <w:r>
        <w:rPr/>
        <w:t xml:space="preserve"> </w:t>
      </w:r>
      <w:r>
        <w:rPr>
          <w:b/>
        </w:rPr>
        <w:t>увИДИТ СИЛЬНОв Отражение ОТ ВОДЫ, НО ИЗ ВСвХ ДРУГИХ ТОЧвК</w:t>
      </w:r>
      <w:r>
        <w:rPr/>
        <w:t xml:space="preserve"> </w:t>
      </w:r>
      <w:r>
        <w:rPr>
          <w:b/>
          <w:i/>
        </w:rPr>
        <w:t>моря гораздо ела- _ „</w:t>
      </w:r>
    </w:p>
    <w:p>
      <w:pPr>
        <w:pStyle w:val="TextBody"/>
        <w:rPr/>
      </w:pPr>
      <w:r>
        <w:rPr>
          <w:b/>
          <w:i/>
        </w:rPr>
        <w:t>бее, чем от земли,</w:t>
      </w:r>
      <w:r>
        <w:rPr/>
        <w:t xml:space="preserve"> поверхность воды покажется более темной, чем поверхность земли.</w:t>
      </w:r>
    </w:p>
    <w:p>
      <w:pPr>
        <w:pStyle w:val="TextBody"/>
        <w:rPr/>
      </w:pPr>
      <w:r>
        <w:rPr/>
        <w:t xml:space="preserve">И чтобы убедиться в этом на деле, пойдемте в залу и выльем немного воды на этот каменный пол; скажите, не кажутся ли вам </w:t>
      </w:r>
      <w:r>
        <w:rPr>
          <w:i/>
        </w:rPr>
        <w:t>Опыт, показываю-</w:t>
      </w:r>
      <w:r>
        <w:rPr/>
        <w:t xml:space="preserve"> эти мокрые плиты более темными, чем другие — сухие? Конечно, кажутся; и такими они будут казаться с любого места, за </w:t>
      </w:r>
      <w:r>
        <w:rPr>
          <w:b/>
          <w:i/>
        </w:rPr>
        <w:t>чем отражение зем'-</w:t>
      </w:r>
      <w:r>
        <w:rPr/>
        <w:t xml:space="preserve"> исключением одного, а именно того, куда отражается свет, падающий на них из этого окна. Будем же постепенно отходить от него.</w:t>
      </w:r>
    </w:p>
    <w:p>
      <w:pPr>
        <w:pStyle w:val="TextBody"/>
        <w:rPr/>
      </w:pPr>
      <w:r>
        <w:rPr/>
        <w:t>Симпличио. Отсюда я вижу мокрую часть более светлой, чем остальной пол, и вижу также, что это происходит оттого, что свет, падающий из окна, отражается по направлению ко мне.</w:t>
      </w:r>
    </w:p>
    <w:p>
      <w:pPr>
        <w:pStyle w:val="TextBody"/>
        <w:rPr/>
      </w:pPr>
      <w:r>
        <w:rPr/>
        <w:t xml:space="preserve">Сальвиати. Налитая вода не делает ничего другого, кроме того, что заполняет мельчайшие углубления, которые имеются на плитах, и превращает их поверхность в совершенную плоскость, от которой отражающиеся лучи идут вместе к одному и тому же месту; остальной пол, оставшийся сухим, сохраняет свою неровность, т. е. бесконечное разнообразие наклонов мельчайших частиц, откуда отражающиеся световые лучи идут в разные стороны более слабыми, чем если бы они шли вместе, а потому он мало или вовсе не изменяется по внешнему виду при наблюдении с разных точек; изо всех мест он кажется одинаковым и притом менее светлым, чем то прямое отражение от мокрого места. Отсюда заключаем, что поверхность моря, видимая с Луны, представлялась, за исключением островов и скал, совершенно ровной и в то же время менее светлой, чем поверхность гористой и неровной Земли. Если бы я не боялся показаться желающим слишком многого, то сказал бы вам, что по моим наблюдениям над Луной вторичный свет вторичный свет, который я считаю отражением земного шара, ^&amp;инеткм, ™мпослё значительно более ярок за два или три дня перед соединением, </w:t>
      </w:r>
      <w:r>
        <w:rPr>
          <w:position w:val="14"/>
        </w:rPr>
        <w:t>него</w:t>
      </w:r>
      <w:r>
        <w:rPr/>
        <w:t>• чем позже, и ярче, когда мы видим Луну поднимающейся на во</w:t>
      </w:r>
    </w:p>
    <w:p>
      <w:pPr>
        <w:pStyle w:val="TextBody"/>
        <w:rPr/>
      </w:pPr>
      <w:r>
        <w:rPr/>
        <w:t>стоке, нежели вечером, после прохождения Солнца, на западе; причиной таких изменений является то, что земная полусфера, противолежащая Луне, на востоке имеет мало моря и много суши, заключая в себе Азию, в то время как, находясь на западе,</w:t>
      </w:r>
    </w:p>
    <w:p>
      <w:pPr>
        <w:pStyle w:val="TextBody"/>
        <w:rPr/>
      </w:pPr>
      <w:r>
        <w:rPr/>
      </w:r>
    </w:p>
    <w:p>
      <w:pPr>
        <w:pStyle w:val="TextBody"/>
        <w:rPr/>
      </w:pPr>
      <w:r>
        <w:rPr/>
        <w:t>она имеет перед собой огромные моря — весь Атлантический океан до самой Америки; достаточно правдоподобный аргумент для доказательства того, что отражение от воды меньше отражения от суши.</w:t>
      </w:r>
    </w:p>
    <w:p>
      <w:pPr>
        <w:pStyle w:val="TextBody"/>
        <w:rPr/>
      </w:pPr>
      <w:r>
        <w:rPr/>
        <w:t>Симпличио</w:t>
      </w:r>
      <w:r>
        <w:rPr>
          <w:position w:val="14"/>
        </w:rPr>
        <w:t>43</w:t>
      </w:r>
      <w:r>
        <w:rPr/>
        <w:t>. «Итак, по вашему мнению, Земля должна по виду казаться такой же, как обе основные части поверхности, которые мы различаем на Луне». Но полагаете ли вы, что те большие пятна, которые замечаются на лунном лике, действительно моря, а остальная более светлая часть — суша или ее подобие?</w:t>
      </w:r>
    </w:p>
    <w:p>
      <w:pPr>
        <w:pStyle w:val="TextBody"/>
        <w:rPr/>
      </w:pPr>
      <w:r>
        <w:rPr/>
        <w:t>Сальвиати. То, о чем вы спрашиваете, является главным различием, которое я нахожу между Луной и Землей, на которую нам пора спуститься, ибо, пожалуй, мы слишком долго оставались на Луне. Итак, я говорю, что если бы в природе не существовало иных причин, по которым две поверхности, освещенные Солнцем, казались бы одна светлее другой, кроме той, что одна есть поверхность Земли, другая — поверхность воды, то необходимо пришлось бы признать, что поверхность Луны состоит частью из земли, частью из воды, но так как нам известно много причин, могущих давать такие же эффекты, и, вероятно, еще большее число их остается нам неизвестными, я не возьму на себя смелость утверждать, что то и другое должно существовать на Луне. Мы уже видели ранее, как пластинка отбеленного серебра после полировки и шлифовки превращается из светлой в темную, мокрая часть земли представляется более темной, чем сухая; горы в части, покрытой лесами, кажутся более темными, чем голые и бесплодные; последнее происходит от того, что на лесистые склоны падает множество теней, тогда как голые места залиты Солнцем; эта примесь тени действует таким же образом, какой вы можете видеть на узорчатом бархате: подстриженный шелк кажется гораздо более темным, чем неподстриженный, вследствие теней, рассеянных между отдельными ворсинками; равным образом, простой бархат много темнее эрмизина, сотканного из того же шелка, так что если бы на Луне существовало нечто, подобное огромнейшим лесам, то по виду они могли бы представляться нам теми пятнами, которые мы наблюдаем; такое же различие было бы и в том случае, если бы они были морями; и, наконец, пе исключается возможность, что эти пятна в действительности более темного цвета, чем остальное, вроде того, как снег делает горы более светлыми. Во всяком случае, ясно видно, что на Луне части, более темные,— это равнины с немногими, но все же встречающимися на них скалами и плотинами; остальное, более светлое пространство все заполнено скалами, горами, плотинами, круглыми и других</w:t>
      </w:r>
    </w:p>
    <w:p>
      <w:pPr>
        <w:pStyle w:val="TextBody"/>
        <w:rPr/>
      </w:pPr>
      <w:r>
        <w:rPr/>
      </w:r>
    </w:p>
    <w:p>
      <w:pPr>
        <w:pStyle w:val="TextBody"/>
        <w:rPr/>
      </w:pPr>
      <w:r>
        <w:rPr/>
        <w:t>очертании, причем преимущественно вокруг пятен тянутся грандиозные горные цепи. Что пятна эти являются поверхностью плоской, в этом нас убеждает граница, отделяющая освещенную часть от темной: при пересечении пятен она образует ровную черту, в светлых же частях представляется очень извилистой и зубчатой. Но я не знаю, может ли эта ровность поверхности сама по себе считаться достаточной для того, чтобы она казалась темной, и думаю, что скорее нет. Независимо от всего этого я считаю Луну чрезвычайно отличной от Земли, так как если я даже и представляю себе, что это не пустые и не мертвые страны, то все же не утверждаю на этом основании, что там существуют движения и жизнь, и еще меньше, что там рождаются растения, животные и другие вещи, подобные нашим; а если все это даже там и есть, то оно совершенно отлично от нашего и далеко превосходит всякое наше воображение. Думать так меня побуждает прежде всего то, что я считаю материю лунного тела не состоящей из земли и воды, а этого одного достаточно, чтобы исключить рождения в изменения, подобные нашим; но если даже и предположить, что там есть земля и вода, то все же ни в коем случае там не рождались бы растения и животные, и это — по двум главным основаниям</w:t>
      </w:r>
      <w:r>
        <w:rPr>
          <w:position w:val="14"/>
        </w:rPr>
        <w:t>-</w:t>
      </w:r>
      <w:r>
        <w:rPr/>
        <w:t>. Во-первых, для наших рождений настолько необходимы изменяющиеся полояшния Солнца, что без них ничего подобного не было бы. Но поведение Солнца по отношению к Земле весьма отлично от поведения его по отношению к Луне. Что касается суточного освещения, то у нас на большей части Земли каждые двадцать четыре часа бывает частью день и частью ночь; на Луне же это явление проходит в один месяц, что же касается годичного понижения и повышения, в результате которого Солнце приносит нам различные времена года и неравенство дней и ночей, то на Луне они заканчиваются также в один месяц; и если Солнце у нас повышается и понижается так, что от максимальной до минимальной высоты оно проходит разницу примерно в сорок семь градусов, т. е. столько, сколько составляет расстояние от одного тропика до другого, то на Луне эта разница составляет только десять градусов или немногим больше, т. е. столько, сколько образуют максимальные широты Дракона по ту и по другую сторону эклиптики. Примите теперь во внимание, каково было бы действие Солнца в пределах жаркой зоны, если бы оно непрерывно в течение пятнадцати дней поражало ее своими лучами; вам нетрудно понять, что все деревья, травы и животные погибли бы; и если на Луне все же происходят рождения, то травы, деревья и животные должны быть совершенно отличны от существующих у нас.</w:t>
      </w:r>
    </w:p>
    <w:p>
      <w:pPr>
        <w:pStyle w:val="TextBody"/>
        <w:rPr/>
      </w:pPr>
      <w:r>
        <w:rPr/>
      </w:r>
    </w:p>
    <w:p>
      <w:pPr>
        <w:pStyle w:val="TextBody"/>
        <w:rPr/>
      </w:pPr>
      <w:r>
        <w:rPr/>
        <w:t>Во-вторых, я считаю твердо установленным, что на Луне не бывает дождей, так как если бы там в какой-нибудь части собирались облака, как вокруг Земли, то они должны были бы заслонять что-либо из видимого нами посредством телескопа на Луне; словом, какая-нибудь частичка "изменилась бы с виду; такого явления я никогда не замечал, несмотря на долгие и прилежные наблюдения; наоборот, я всегда видел однообразную чистейшую ясность.</w:t>
      </w:r>
    </w:p>
    <w:p>
      <w:pPr>
        <w:pStyle w:val="TextBody"/>
        <w:rPr/>
      </w:pPr>
      <w:r>
        <w:rPr/>
        <w:t>С а г р е д о. На это можно было бы возразить, что или там бывают сильнейшие росы, или что дожди идут там во время ночей, т. е. когда Солнце не освещает Луну.</w:t>
      </w:r>
    </w:p>
    <w:p>
      <w:pPr>
        <w:pStyle w:val="TextBody"/>
        <w:rPr/>
      </w:pPr>
      <w:r>
        <w:rPr/>
        <w:t>Сальвиати. Если бы в силу других совпадений у нас были указания, что на Луне происходят рождения, подобные нашим, и отсутствовало бы только содействие дождей, то мы могли бы найти то или другое средство для замены их, как это происходит в Египте с разливами Нила. Но раз из многих условий, необходимых для произведения подобных явлений, мы не встречаем ни одного, которое совпадало бы с нашими, то не приходится стараться ввести одно-единственное; могущее быть допущенным, и то не в силу достоверного наблюдения, а просто в силу отсутствия возражений. Кроме того, если бы меня спросили, что именно диктуют мне первое впечатление и чистое естественное рассуждение о возникающих там вещах, похожи ли они на наши или же отличны от них, то я всегда отвечу, что они совершенно отличны и для нас совершенно невообразимы, и это, как мне кажется, соответствует богатству природы и всемогуществу создателя и правителя.</w:t>
      </w:r>
    </w:p>
    <w:p>
      <w:pPr>
        <w:pStyle w:val="TextBody"/>
        <w:rPr/>
      </w:pPr>
      <w:r>
        <w:rPr/>
        <w:t xml:space="preserve">С а г р е д о. Крайней дерзостью всегда, казалось мне стремление сделать человеческую способность разумения мерой того, что природа может и умеет сотворить, тогда как, наоборот, нет ни одного явления в природе, как бы мало оно ни было, к полному познанию которого могли бы прийти самые глубокомысленные умы. Эта столь вздорная претензия понимать все может иметь основание только в том, что никогда и ничто не было понято; ведь если бы кто-нибудь попробовал один-единственный раз понять в совершенстве что-нибудь одно и познал бы на самом деле, что такое полное знание, то он узнал бы, что в бесчисленных других выводах он ничего не понимает </w:t>
      </w:r>
      <w:r>
        <w:rPr>
          <w:position w:val="14"/>
        </w:rPr>
        <w:t>и</w:t>
      </w:r>
      <w:r>
        <w:rPr/>
        <w:t>.</w:t>
      </w:r>
    </w:p>
    <w:p>
      <w:pPr>
        <w:pStyle w:val="TextBody"/>
        <w:rPr/>
      </w:pPr>
      <w:r>
        <w:rPr/>
        <w:t>Сальвиати. Рассуждение ваше чрезвычайно убедительно; в подтверждение его у нас есть опыт тех, которые понимают или не понимали чего-нибудь: чем более они мудры, тем скорее они сознают и тем искреннее признают, что знают мало; и самый</w:t>
      </w:r>
    </w:p>
    <w:p>
      <w:pPr>
        <w:pStyle w:val="TextBody"/>
        <w:rPr/>
      </w:pPr>
      <w:r>
        <w:rPr/>
      </w:r>
    </w:p>
    <w:p>
      <w:pPr>
        <w:pStyle w:val="TextBody"/>
        <w:rPr/>
      </w:pPr>
      <w:r>
        <w:rPr/>
        <w:t>мудрый человек Греции, признанный оракулами, открыто говорил, что он знает только то, что ничего не знает.</w:t>
      </w:r>
    </w:p>
    <w:p>
      <w:pPr>
        <w:pStyle w:val="TextBody"/>
        <w:rPr/>
      </w:pPr>
      <w:r>
        <w:rPr/>
        <w:t xml:space="preserve">Симпличио. Приходится, значит, сказать, что или оракул, или сам Сократ был лжецом, </w:t>
      </w:r>
      <w:r>
        <w:rPr>
          <w:i/>
        </w:rPr>
        <w:t>так как первый считает его самым мудрым, а второй говорит, что признается в своем полном незнании,</w:t>
      </w:r>
    </w:p>
    <w:p>
      <w:pPr>
        <w:pStyle w:val="TextBody"/>
        <w:rPr/>
      </w:pPr>
      <w:r>
        <w:rPr/>
        <w:t>Сальвиати. Отсюда не вытекает ни то, ни другое, так как оба изречения могут быть истинными. Оракул признает Сократа [ мудрейшим по сравнению с другими людьми, мудрость которых ограничена; Сократ признается, что ничего не знает по отношению к абсолютной мудрости, которая бесконечна, а так как в бесконечности такую же часть составляют «много», как «мало» и как «ничто» (чтобы прийти, например, к бесконечному числу, безразлично — складывать ли тысячи, или десятки, или нули), то потому Сократ прекрасно знал, что его ограниченная мудрость — ничто перед бесконечной мудростью, которой у него не было. Но так как среди людей все же встречается некоторое знание и оно не равномерно распределено на всех, то Сократ мог обладать большей его частью, чем другие, и тем самым оправдывается изречение оракула.</w:t>
      </w:r>
    </w:p>
    <w:p>
      <w:pPr>
        <w:pStyle w:val="TextBody"/>
        <w:rPr/>
      </w:pPr>
      <w:r>
        <w:rPr/>
        <w:t>С а г р е д о. Мне кажется, я прекрасно понимаю это положение. У людей, синьор Симпличио, есть власть действовать, но она не в одинаковой степени причастна всем; и, несомненно, могущество императора гораздо больше могущества частного лица; но и то, и другое — ничто по сравнению с всемогуществом бо-жиим. Среди людей одни понимают земледелие лучше, чем многие другие; но что общего между умением посадить виноградный черенок в яму и умением заставить его пустить корни, извлекать питание, из последнего выделить части — одну, пригодную для образования листьев, другую — для формирования побегов, третью — для гроздьев и еще другие для сока или кожицы, — т. е. со всем тем, что творит мудрейшая природа? А это лишь один пример из бесконечного числа творений, которые производит природа. На нем одном уже познается бесконечная мудрость, и можно сделать вывод, что божественное знание бесконечное число раз бесконечно.</w:t>
      </w:r>
    </w:p>
    <w:p>
      <w:pPr>
        <w:pStyle w:val="TextBody"/>
        <w:rPr/>
      </w:pPr>
      <w:r>
        <w:rPr/>
        <w:t>Сальвиати. А вот и другой пример. Не говорим ли мы, что умение открыть в куске мрамора прекраснейшую статую вознесло гений Буонаротти над заурядными способностями других людей? А это творение — всего только подражание одной позе и расположению внешних и поверхностных частей тела неподвижного человека; может ли это идти в сравнение с человеком,</w:t>
      </w:r>
    </w:p>
    <w:p>
      <w:pPr>
        <w:pStyle w:val="TextBody"/>
        <w:rPr/>
      </w:pPr>
      <w:r>
        <w:rPr/>
      </w:r>
    </w:p>
    <w:p>
      <w:pPr>
        <w:pStyle w:val="TextBody"/>
        <w:rPr/>
      </w:pPr>
      <w:r>
        <w:rPr/>
        <w:t>созданным природой, составленным из стольких внешних и внутренних частей, из такого множества мускулов, сухожилий, жил, костей, служащих для множества разнообразнейших движений? А что скажем мы о чувствах, о способностях души и, наконец, о разумении? Не можем ли мы с полным основанием сказать, что изваяние статуи бесконечно уступает образованию живого человека и даже образованию самого жалкого червя?</w:t>
      </w:r>
    </w:p>
    <w:p>
      <w:pPr>
        <w:pStyle w:val="TextBody"/>
        <w:rPr/>
      </w:pPr>
      <w:r>
        <w:rPr/>
        <w:t xml:space="preserve">Сагредо. И чем, по-вашему, отличается голубь Архита от природного голубя? </w:t>
      </w:r>
      <w:r>
        <w:rPr>
          <w:position w:val="14"/>
        </w:rPr>
        <w:t>45</w:t>
      </w:r>
    </w:p>
    <w:p>
      <w:pPr>
        <w:pStyle w:val="TextBody"/>
        <w:rPr/>
      </w:pPr>
      <w:r>
        <w:rPr/>
        <w:t>Симпличио. Или я не принадлежу к числу понимающих людей, или в этом вашем рассуждении имеется явное противоречие. Из всех способностей, приписываемых человеку, созданному природой, вы ставите выше всего присущий ему дар познания, а немного раньше вы говорили вместе с Сократом, что его познание было ничтожно; следовательно, нужно сказать, что даже природа не уразумела способа создать разум, способный к познанию.</w:t>
      </w:r>
    </w:p>
    <w:p>
      <w:pPr>
        <w:pStyle w:val="TextBody"/>
        <w:rPr/>
      </w:pPr>
      <w:r>
        <w:rPr/>
        <w:t>Сальвиати. Вы очень остроумно возражаете; для ответа на ваше замечание приходится прибегнуть к философскому различению и сказать, что вопрос о познании можно поставить двояко: со стороны интенсивной и со стороны экстенсивной; экстенсивно, т. е. по отношению ко множеству познаваемых объектов, а это множество бесконечно, познание человека — как бы ничто, хотя он и познает тысячи истин, так как тысяча по сравнению с бесконечностью — как бы нуль; но если взять познание интенсивно, то, поскольку термин «интенсивное» означает совершенное познание какой-либо истины, то я утверждаю, что человеческий разум познает некоторые истины столь совершенно и с такой абсолютной достоверностью, какую имеет сама природа; таковы чистые математические науки, геометрия и арифметика; хотя божественный разум знает в них бесконечно больше истин, ибо он объемлет их все, но в тех немногих, которые постиг человеческий разум, я думаю, его познание по объективной достоверности равно божественному, ибо оно приходит к пониманию их необходимости, а высшей степени достоверности не существует.</w:t>
      </w:r>
    </w:p>
    <w:p>
      <w:pPr>
        <w:pStyle w:val="TextBody"/>
        <w:rPr/>
      </w:pPr>
      <w:r>
        <w:rPr/>
        <w:t>Симпличио. По-моему, это сказано очень решительно и смело.</w:t>
      </w:r>
    </w:p>
    <w:p>
      <w:pPr>
        <w:pStyle w:val="TextBody"/>
        <w:rPr/>
      </w:pPr>
      <w:r>
        <w:rPr/>
        <w:t>Сальвиати. Это — общие положения, далекие от всякой тени дерзости или смелости; они не наносят никакого ущерба величию божественной мудрости, как совершенно не умаляет его всемогущества утверждение, что бог не может сделать созданное несозданным. Но я подозреваю, синьор Симпличио, что вы боитесь моих слов потому, что поняли их не совсем правильно.</w:t>
      </w:r>
    </w:p>
    <w:p>
      <w:pPr>
        <w:pStyle w:val="TextBody"/>
        <w:rPr/>
      </w:pPr>
      <w:r>
        <w:rPr/>
      </w:r>
    </w:p>
    <w:p>
      <w:pPr>
        <w:pStyle w:val="TextBody"/>
        <w:rPr>
          <w:b/>
          <w:b/>
          <w:i/>
          <w:i/>
        </w:rPr>
      </w:pPr>
      <w:r>
        <w:rPr/>
        <w:t>Поэтому для лучшего разъяснения моей мысли я скажу следующее. Истина, познание которой нам дают математические доказательства, та же самая, какую знает и божественная мудрость; но я охотно соглашаюсь с вами, что способ божественного познания бесконечно многих истин, лишь малое число которых мы знаем, в высшей степени превосходит наш; наш способ заключается в рассуждениях и переходах от заключения к заключению, тогда как его способ — простая интуиция; если мы, например, для приобретения знания некоторых из бесконечно многих свойств круга начинаем с одного из самых простых и, взяв его за определение, переходим путем рассуждения к другому свойству, от него — к третьему, а потом — к четвертому и так далее, то божественный разум простым восприятием сущности круга охватывает без длящегося во времени рассуждения всю бесконечность его свойств; в действительности они уже заключаются потенциально в определениях всех вещей, и в конце концов, так как их бесконечно много, может быть, они составляют одно-единственное свойство в своей сущности и в божественном познании. Но это и для человеческого разума не совсем неведомо, хотя окутано глубоким и густым мраком: он отчасти рассеивается и проясняется, если мы становимся хозяевами каких-нибудь твердо доказанных заключений и настолько овладеваем ими, что можем быстро продвигаться среди них; словом, разве в конце концов то обстоятельство, что в треугольнике квадрат, противоположный прямому углу, равен двум другим квадратам, построенным на сторонах, не то же самое, что равенство параллелограммов на общем основании между двумя параллельными? И не то же ли самое в конце концов, что и равенство тех двух поверхностей, которые при совмещении не выступают, а заключаются в пределах одной и той же границы? Итак, те переходы, которые наш разум осуществляет во времени и, двигаясь шаг за шагом, божественный разум пробегает, подобно свету, в одно мгновение; а это то же самое</w:t>
      </w:r>
    </w:p>
    <w:p>
      <w:pPr>
        <w:pStyle w:val="TextBody"/>
        <w:rPr/>
      </w:pPr>
      <w:r>
        <w:rPr>
          <w:b/>
          <w:i/>
        </w:rPr>
        <w:t>А</w:t>
      </w:r>
      <w:r>
        <w:rPr/>
        <w:t>d</w:t>
      </w:r>
    </w:p>
    <w:p>
      <w:pPr>
        <w:pStyle w:val="TextBody"/>
        <w:rPr/>
      </w:pPr>
      <w:r>
        <w:rPr/>
        <w:t xml:space="preserve">что сказать: все эти переходы всегда имеются у него в наличии . Поэтому я делаю вывод: познание наше и по способу, и по количеству познаваемых вещей бесконечно превзойдено божественным познанием; но на этом основании я не принижаю человеческий разум настолько, чтобы считать его абсолютным нулем; наоборот, когда я принимаю во внимание, как много и каких удивительных вещей было познано, исследовано и создано людьми, я совершенно ясно сознаю и понимаю, что разум человека есть творение бога и притом одно из самых превосходных </w:t>
      </w:r>
      <w:r>
        <w:rPr>
          <w:position w:val="14"/>
        </w:rPr>
        <w:t>47</w:t>
      </w:r>
      <w:r>
        <w:rPr/>
        <w:t>.</w:t>
      </w:r>
    </w:p>
    <w:p>
      <w:pPr>
        <w:pStyle w:val="TextBody"/>
        <w:rPr/>
      </w:pPr>
      <w:r>
        <w:rPr/>
      </w:r>
    </w:p>
    <w:p>
      <w:pPr>
        <w:pStyle w:val="TextBody"/>
        <w:rPr>
          <w:i/>
          <w:i/>
          <w:sz w:val="36"/>
        </w:rPr>
      </w:pPr>
      <w:r>
        <w:rPr/>
        <w:t>Сагредо. Я много раз наедине с собой размышлял по поводу только что сказанного вами, а именно, о том, как велика должна быть острота гения человеческого. Когда я пробегаю многочисленные и удивительнейшие изобретения и открытия, сделанные людьмвн&amp;ак в искусствах, так и в литературе, а потом подумаю о моих собственных способностях, недостаточных не только для того, чтобы открыть здесь что-нибудь новое, но даже усвоить уже найденное, то я теряюсь от восхищения и предаюсь отчаянию, считая себя почти несчастным. Глядя на какую-нибудь превосходнейшую статую, я говорю сам себе: «Когда научишься ты совлекать покров с куска мрамора и раскрывать в нем прекрасную, совершенную фигуру? Когда научишься ты смешивать и распределять на полотне или на стене различные краски и изображать все видимые предметы, как Микеланджело, как Рафаэль, как Тициан? Если я вижу, что люди нашли распределение музыкальных интервалов, что они установили правила и наставления для пользования ими ради чудеспого услаждения слуха, то как могу я перестать восхищаться? Что скажу я о многих и столь различных инструментах? Каким удивлением преисполняет чтение превосходнейших поэтов, если внимательно присматриваться к найденным ими образам и их истолкованию? Что скажем мы об архитектуре? О мореходном искусстве? Но разве не выше всех изумительных изобретений возвышенность ума того, кто нашел способ сообщать свои самые сокровенные мысли любому другому лицу, хотя бы и весьма далекому от нас по месту и времени, говорить с теми, кто находится в Индии, говорить с теми, кто еще не родился и родится только через тысячу и десять тысяч лет? И с такой легкостью, путем различных комбинаций всего двадцати значков на бумаге! Пусть это будет венцом всех достойных удивления человеческих изобретений и заключением наших рассуждений за сегодняшний день. Уже миновали самые жаркие часы, и синьору Сальвиати, я думаю, приятно будет насладиться прохладой наших мест в лодке; а завтра я буду здесь ожидать вас обоих для продолжения начатой беседы.</w:t>
      </w:r>
    </w:p>
    <w:p>
      <w:pPr>
        <w:pStyle w:val="TextBody"/>
        <w:jc w:val="center"/>
        <w:rPr>
          <w:i/>
          <w:i/>
          <w:szCs w:val="24"/>
        </w:rPr>
      </w:pPr>
      <w:r>
        <w:rPr>
          <w:i/>
          <w:sz w:val="36"/>
        </w:rPr>
        <w:t>День второй.</w:t>
      </w:r>
    </w:p>
    <w:p>
      <w:pPr>
        <w:pStyle w:val="Normal"/>
        <w:rPr>
          <w:i/>
          <w:i/>
          <w:szCs w:val="24"/>
        </w:rPr>
      </w:pPr>
      <w:r>
        <w:rPr>
          <w:i/>
          <w:szCs w:val="24"/>
        </w:rPr>
        <w:t xml:space="preserve">Комический ответ одного философа в связи с изысканием начала нервов. Начало нервов, по Аристотелю и по мнению врачей ... Что требуется для того, чтобы быть хорошим философом наподобие Аристотеля. Остроумное средство научиться философии из любой книги. Изобретение подзорной трубы заимствовано у Аристотеля. Алхимики видят в вымыслах поэтов указания на секрет делать золото. Многие приверженцы Аристотеля унижают его достоинство, всячески стараясь преувеличить его значение. Космическая история одного ваятеля. Бессовестный образ действий одного философа-перипатетика. Узость многих приверженцев Аристотеля. Чрезмерная приверженность к Аристотелю достойна порицания. Тот, кто никогда не философствует, не должен присваивать себе титула философа. Движения Земли незаметны для её обитателей. Земле могут принадлежать лишь такие движения, которые кажутся нам присущими всем частям вселенной вообще, кроме Земли. Суточное движение, по-видимому, есть движение, общее всему миру, за исключением Земли. Аристотель и Птолемей оспаривают приписываемое Земле суточное движение. Почему суточное движение скорее должно принадлежать одной Земле, чем всему остальному миру. Для предметов, захваченных равномерным движением, это последнее как бы не существует и проявляет свое действие только на вещах, не принимающих в нем участия. Положение Аристотеля взято им от предшественников, но изменено. Первое доказательство того, что суточное движение принадлежит Земли. Природа не употребляет многих средств там, где она может обойтись немногими. Из суточного движения не возникает никаких изменений в расположении небесных тел относительно друг друга; все изменения имеют отношение только к Земле. Второе доказательство суточного движения Земли. По Аристотелю не существует противоположностей в круговых движениях. Третье подтверждение того же мнения. Чем больше орбиты, тем продолжительнее движение по ним. Сроки обращения Медицейских звёзд. 24-часовое движение высшей сферы нарушает порядок сфер низших. Четвертое подтверждение. Большая неравномерность движений отдельных постоянных звезд, если их сферы движутся. Движения постоянных звезд становятся в разное время то быстрее, то медленнее, если движется звездная сфера. Шестое подтверждение. Седьмое подтверждение. Свободно плавающая, взвешенная в жидкой сфере Земля, по-видимому, неспособна к сопротивлению силе суточного движения. Одно простое подвижное тело имеет только одно естественное движение; все остальные движения ему сообщены извне. Нет движения без движущегося предмета. Один единственный опыт или строгое доказательство обращают в ничто соображения, основанные на вероятности. Бесконечное могущество, вероятно, проявит себя скорее в большом, нежели в малом. В бесконечности нет ни больших, ни меньших частей, хотя бы таковые были неодинаковы. При аксиоме Frustra fit per plura etc. — прибавка aeque bene излишня. Соображения Аристотеля в пользу неподвижности Земли. Соображения двоякого рода по вопросу о том, движется ли Земля или нет. Основания Птолемея, Тихо и других, помимо Аристотеля. Первый аргумент, почерпнутый из движения твердого тела, падающего сверху вниз. Подтверждение его примером тела, падающего с вершины корабельной мачты. Второй аргумент, почерпнутый из движения тела, подброшенного высоко вверх. Третий аргумент, почерпнутый из стрельбы из пушки к востоку и к западу. Подтверждение аргумента практикой выстрелов, направленных к югу и северу. То же подтверждается практикой выстрелов к востоку и западу. Коперниканцы пришли к своему взгляду не вследствие незнания доводов противоположной стороны. Христиан Вурстейзен прочел несколько лекций, посвященных учению Коперника; каков был результат их? Коперниканцы ранее придерживались противоположных воззрений; приверженцы Аристотеля и Птолемея никогда ранее не разделяли противного мнения. Движение и покой — главнейшие свойства природы. Ложное не может быть так хорошо доказуемо, как истинное. Для правильных положений всегда находятся многие убедительные аргументы; но не то по отношению к доказательству положений ложных. Аристотель опроверг бы доводы противников или изменил бы свое мнение. Аргумент, взятый из движения облаков и птиц. Аргумент, взятый из опыта с воздухом, который кажется нам при езде дующим нам навстречу. Аргумент, почерпнутый из силы отбрасывания и рассеивания, присущего вращательному движению. Правда и красота идентичны, так же как ложь и безобразие. Возражение на первый довод Аристотеля. Насильственное не может быть вечным, а что не может быть вечным, не может быть естественным. Два необходимых условия для вечного движения — неограниченность пространства и неразрушаемость тел. Прямолинейное движение не может продолжаться вечно и потому не может быть от природы присуще Земле. Возражение на второй аргумент. Рассуждение Аристотеля против движения Земли несостоятельно с двух сторон. Возражение на третий аргумент. Возражение на четвертый аргумент. Ошибка Аристотеля и Птолемея, которые принимают за известное то, что требуется доказать. Аристотель принимает, что огонь движется прямо вверх по своей природе и по кругу — в силу соучастия. Различие между падением камня с мачты корабля и падением с высоты башни. Часть атмосферы ниже высоких гор следует за движением Земли. Движение воздуха может увлекать очень легкие вещи, но не тяжелые. Камень, падающий с корабельной мачты, всегда попадет в одно и то же место, движется ли корабль или стоит на месте. Брошенное тело движется, по Аристотелю, не вложенной в него силой, но средой. Действие среды при продолжающемся движении брошенного тела. Разные опыты и доводы против принимаемой Аристотелем причины движения брошенного тела. Среда не вызывает движения, но препятствует ему. Замечательное свойство движения брошенных тел. Различные любопытные проблемы, связанные с движением брошенных тел. Линия, описываемая свободно падающим телом при предположении вращения Земли около своего центра, вероятно, была бы окружностью круга. Тело, падающее с вершины башни, движется по окружности круга. Оно движется не больше и не меньше, чем если бы оставалось наверху. Оно движется не ускоренным, а равномерным движением. Прямолинейного движения, кажется, вовсе не существует в природе. Соображения, в силу которых кажется, что дальность выстрела из орудия к западу должна быть больше, чем при выстреле к востоку. Опыт с двигающейся повозкой для обнаружения разницы в дальности выстрелов. Опровержение аргументов, почерпнутых из рассмотрения стрельбы из пушки на восток и на запад. Замечательный пример Сагредо для доказательства того, что общее движение не производит никакого действия. Достаточно безвкусные тонкости, заимствованные из некоей энциклопедии и приведенные иронически. Возражения против суточного движения, основанные на отвесном пушечном выстреле. Опровержение возражения с указанием логической ошибки. Другое опровержение того же возражения. Брошенные тела продолжают движение по тем же самым прямым линиям, которые они описывали, когда еще находились в соединении с бросающим. Поскольку Земля вращается, ядро, проходящее прямой канал пушки, движется Ее по прямой, а по кривой линии. Как стрелки попадают в птиц, летящих по воздуху? Опровержение возражения, основанного на выстрелах из пушки, направленных на юг или на север. Разрешение проблемы, возникающей в связи с выстрелами по направлению к востоку и к западу. Коперниканцы, идя навстречу противникам, принимают за правильные многие сомнительные утверждения. Вычисление величины, на которую при предположении, движения Земли должны отклоняться от цели пушечные выстрелы. Весьма остроумно доказывается, что при предполагаемом движении Земли пушечные выстрелы давали бы не большее отклонение, чем при покое. Можно только с большой осторожностью признавать правильными опыты, на которые ссылаются люди, никогда их не производившие. Опыт и доводы против движения Земли кажутся нам доказательными, пока мы не уяснили себе дела вполне. Великое, завидное счастье тех, кто мнит, что всё знает. Опровержение возражения против движения Земли, основанного на полете птиц. Опыт, показывающий несостоятельность всех опытов, приводимых против движения Земли. Глупость людей, полагающих, что Земля начала вращаться с того времени, как пифагорейцы начали утверждать, что она движется. Аристотель и Птолемей, кажется, оспаривают движение Земли перед людьми, думающими, что она сначала находилась в покое и пришла в движение во времена Пифагора. Быстрое вращение производит отбрасывание и рассеивание. Наше знание, согласно Платону, есть род припоминания. Движение брошенного тела может быть только прямолинейным. Брошенное тело движется по касательной круга прежнего движения в точке отрыва. Тяжелое брошенное тело с самого момента его отрыва от бросающего начинает склоняться вниз. Геометрическое доказательство невозможности отбрасывания тел вследствие вращения Земли. Сила правды иногда укрепляется нападками на неё. И материальная сфера касается материальной плоскости только в одной точке. Определение сферы. Доказательство одним перипатетиком того, что прямая линия есть кратчайшая. Ошибка этого перипатетика, доказывающего ignotum per ignotius ( неизвестное через неизвестное). Доказательство того, что сфера касается плоскости только в одной точке. Почему абстрактная сфера касается абстрактной плоскости в одной точке, а материальная, конкретная — не в одной. Абстрактные положения вполне согласуются с конкретными. Касание в одной точке не является исключительно особенностью совершенных сфер, а свойственно всем криволинейным фигурам. Труднее найти фигуры, которые соприкасались бы частью своих поверхностей, чем соприкасающиеся в одной точке. Сферическая фигура легче воспроизводится, чем всякая другая. Построение круга, принятое как постулат. Круглые тела различной величины могут быть воспроизведены при помощи одного и того же инструмента. Неправильные формы трудно воспроизводимы. Вопрос о системе мироздания. Причина отбрасывания не возрастает пропорционально возрастанию скорости, обусловленной увеличением колеса. Если существует суточное вращение Земли, то постройки, горы и даже, быть может, весь земной шар разрушились бы, если бы Земля была каким-либо препятствием остановлена. Склонность тяжелых тел к движению вниз равняется их сопротивлению к движению. Большая скорость возмещает в точности большую тяжесть. Другие возражения двух новейших писателей против Коперника. Первое возражение современного автора книжки заключений. Пушечное ядро, по мнению современного автора книжки Заключений, затратило бы более шести дней, чтобы упасть с лунной сферы до центра Земли. Нелепость возражения, основанного на падении тела с лунной сферы. Точное вычисление времени падения пушечного ядра с лунной сферы до центра Земли. Естественное ускорение движения падающего тела происходит соответственно последовательному ряду нечетных чисел, начиная с единицы. Пройденные падающим телом пространства относятся как квадраты времени. Вся область знания, касающаяся местного движения, открыта Академиком. Ошибка Аристотеля, утверждавшего, что тяжелые тела при падении движутся со скоростью, пропорциональной их весу. Если бы падающее тяжелое тело продолжало в течение равного времени двигаться равномерно со скоростью, им достигнутой, то оно прошло бы пространство, двойное против того, которое прошло, двигаясь ускоряющимся движением. Движение качающихся тяжелых тел при устранении препятствий продолжалось бы вечно. Если бы земной шар был просверлен насквозь, то тяжелое тело, падающее по такому колодцу, поднялось бы по другую сторону центра на такую же высоту, с которой оно спустилось . Ускорение движения свободно падающего тела растет постоянно с мгновения на мгновение. В естественных науках математическая строгость не нужна. Тело, подвешенное на длинной нити, колеблется медленнее, чем подвешенное на короткой. Колебания одного и того же маятника происходят одинаково часто, велики ли эти колебания или малы. Причины, задерживающие маятник и приводящие его к состоянию покоя. Нить или цепочка, на которой подвешен маятник, при колебаниях сгибается дугой, а не остается прямой. Мы не лучше знаем то, что движет тяжелые тела вниз, чем то, что заставляет звезды двигаться по кругу; мы знаем только обычное для этого явления название. Сила, которая заставляет брошенные тела подниматься вверх, для них не менее естественна, чем тяжесть, двигающая их вниз. Противоположные принципы не могут естественно находиться в одном и том же субъекте. Естественное движение превращается само собой в такое, которое именуется противоестественным и насильственным. Склонность элементарных тел следовать за Землей имеет ограниченную сферу. В смешанных движениях мы не замечаем круговой его части, так как сами движемся кругообразно. Сначала должны быть налицо тяжелые субстанции, а потом уже центр тяжести. Если переместить большую часть тяжелых субстанций в другое место, то оторвавшиеся от них частички пойдут вместе с ними. Не исключена возможность, что окружностью маленького, не много раз вращающегося круга можно пройти или описать линию, которая больше какого угодно большого круга. Коперниково учение обращает в ничто критерий философии. Общее движение — как бы движение несуществующее. Аргумент, заимствованный из отвесного падения тел, опровергается иным способом. Каким образом замечается движение падающего тела? Движение глаза доказывает нам движение наблюдаемого объекта. Опыт, доказывающий, что движение общее не замечается. Тонкий вопрос — может ли подзорная труба так же хорошо применяться на вершине мачты, как у ее подножия. Различные происходящие от качки корабля движения. Два рода изменений положения трубы вызываются качкой корабля. Годовое движение Земли должно было бы вызывать постоянный и весьма сильный ветер. Если мы остаемся в соприкосновении с одной и той же частью атмосферы, мы не чувствуем никакого толчка. С точки зрения Коперника необходимо отказаться от показания чувственного опыта. Наше движение может происходить от внутренних или внешних причин без того, чтобы мы его замечали или чувствовали. Движение судна неощутимо для находящихся на нём. Движение лодки может быть заметно благодаря чувству зрения и при помощи разумных соображений. Движение Земли познается по звёздам. Аргументы против движения Земли ex rerum natura ( как противоречащее природе). Три аксиомы, которые принимаются как явно правильны. Простое тело, каким является Земля, не может двигаться тремя различными движениями. Земля не может выполнять ни одного из приписанных ей Коперником движений. Возражения против аргументов, опровергающих движение Земли ex rerum </w:t>
      </w:r>
      <w:r>
        <w:rPr>
          <w:i/>
          <w:szCs w:val="24"/>
          <w:lang w:val="en-US"/>
        </w:rPr>
        <w:t>natura</w:t>
      </w:r>
      <w:r>
        <w:rPr>
          <w:i/>
          <w:szCs w:val="24"/>
        </w:rPr>
        <w:t>. Четвертая аксиома против движения Земли. Члены животных необходимы для выполнения различных движений. Другой аргумент против троякого движения Земли. Члены животных не предназначены для того, чтобы производить ими различные движения. Движения животных все одного рода. Концы всех подвижных костей круглы. Указания на то, что по необходимости концы костей должны быть круглы, а движения всех животных кругообразны. Вторичные движения животных обусловлены первичными. Для движения Земли не требуется членов. Хотят знать, посредством каких членов земной шар может выполнять три разных движения. Один единственный принцип может вызывать многие движения. Другое возражение против троякого движения. Грубая ошибка противников Коперника. Хитроумное и вместе с тем глупое возражение против Коперника. Ошибка противника обнаруживается и объясняется тем, что годовое и суточное движения, если они присущи Земле, направлены в одну сторону, а не противоположны друг другу. Из другой грубой ошибки вытекает, что противник Коперника мало учился. Представляется сомнительным, понял ли противник третье, приписываемое Коперником Земле движение. Опровержение того же возражения подобными примерами других небесных тел. Движение более отлично от покоя, чем прямолинейное движение от кругового. Скорее можно допустить наличие у Земли двух принципов для прямолинейного и кругового движения, нежели одного принципа для движения, а другого для покоя. Движения частиц Земли при возвращении к своему целому, возможно, кругообразны. Различие движений дает возможность познания разнообразия вещей. Природа создала сначала вещи по-своему, а только потом человеческий разум со способностью их понимать. Коперник ошибочно приписывает разным вещам одинаковое действие. Общие свойства не могут дать познания разнородности предметов. Согласованность элементов в одном и том же движении значит не больше и не меньше, чем согласованность в одном и том же состоянии покоя. Тела одного и того же рода имеют движения одинакового рода. Другой аргумент, также направленный против Коперника. Из темноты Земли или световой силы Солнца и неподвижных звезд может быть сделано заключение о движении первой и о неподвижности последних. Другое различие между Землей и небесными телами, касающееся чистоты и нечистоты. Коперник вносит беспорядок во вселенную Аристотеля. Ошибочный вывод автора Антитихо. Глупость утверждения, что Земля находится вне неба. Аргумент, заимствованный от животных, которые нуждаются в отдыхе, хотя их движения естественны. Аргумент Кеплера в пользу Коперника. Автор Антитихо представляет возражение против Кеплера. Быстрота кругового движения возрастает вместе с возрастанием диаметра круга. Объяснение истинного смысла слов Кеплера и защита его. Большая и малая величины тела обусловливают различие при движении, но не при покое. Порядок природы таков, что меньшие пути проходятся в меньшие сроки, большие — в более продолжительные. Воображаемый ответ Кеплера со скрытой иронией. Животные не уставали бы, если бы их движение происходило так, как происходит движение, приписываемое Земле. Причины утомления у животных. Движение животных можно назвать скорее насильственным, чем естественным. Сила не уменьшается там, где она не встречает противодействия. Возражение Киарамонти обращается против него самого. Для правильных положений находятся убедительные доказательства, но не для ложных. Скорее можно опасаться усталости небесных сфер, нежели усталости земного шара.</w:t>
      </w:r>
    </w:p>
    <w:p>
      <w:pPr>
        <w:pStyle w:val="Normal"/>
        <w:rPr>
          <w:i/>
          <w:i/>
          <w:szCs w:val="24"/>
        </w:rPr>
      </w:pPr>
      <w:r>
        <w:rPr>
          <w:i/>
          <w:szCs w:val="24"/>
        </w:rPr>
        <w:t xml:space="preserve"> </w:t>
      </w:r>
    </w:p>
    <w:p>
      <w:pPr>
        <w:pStyle w:val="TextBody"/>
        <w:rPr/>
      </w:pPr>
      <w:r>
        <w:rPr/>
        <w:t>Сальвиати. Во время вчерашней беседы у нас было так много разнообразных отклонений от прямого пути наших основных рассуждений, что без вашей помощи я, пожалуй, не сумею вернуться на их след для того, чтобы идти далее.</w:t>
      </w:r>
    </w:p>
    <w:p>
      <w:pPr>
        <w:pStyle w:val="TextBody"/>
        <w:rPr/>
      </w:pPr>
      <w:r>
        <w:rPr/>
        <w:t>Сагредо. Я не удивляюсь, что вы, стараясь запомнить и удеря&lt;ать в голове как все то, что уже было сказано, так и то, что остается еще сказать, находитесь теперь в затруднении. Но я, будучи простым слушателем, удержал в памяти лишь услышанное и потому, вероятно, смогу, припомнив все это в самой общей форме, восстановить основную нить рассуждения.</w:t>
      </w:r>
    </w:p>
    <w:p>
      <w:pPr>
        <w:pStyle w:val="TextBody"/>
        <w:rPr/>
      </w:pPr>
      <w:r>
        <w:rPr/>
        <w:t>Итак, если память мне не изменяет, главная тема вчерашних рассуждений заключалась в исследовании двух мнений и того, какое из них более вероятно и обосновано: то ли, которое считает субстанцию небесных тел невозникающей, неуничтожаемой, неизменной, непреходящей, словом, свободной от всякой перемены, за исключением перемены места, а потому признает существование пятой сущности, весьма отличной от наших стихий, образующих земные тела, возникающие, уничтожаемые, изменчивые и т. д., или другое, которое отрицает такое различие частей вселенной и считает, что Земля наделена тем же самым совершенством, как и другие тела, входящие в состав вселенной, т. е. является подвижным и блуждающим шаром, подобным Луне, Юпитеру, Венере и</w:t>
      </w:r>
    </w:p>
    <w:p>
      <w:pPr>
        <w:pStyle w:val="TextBody"/>
        <w:rPr/>
      </w:pPr>
      <w:r>
        <w:rPr/>
      </w:r>
    </w:p>
    <w:p>
      <w:pPr>
        <w:pStyle w:val="TextBody"/>
        <w:rPr/>
      </w:pPr>
      <w:r>
        <w:rPr/>
        <w:t>другим планетам. Напоследок приводилось много частных параллелей между Землей и Луной, именно Луной, а не другой планетой, может быть, потому, что по причине меньшей удаленности мы имеем о ней больше сведений, почерпнутых из чувственного опыта. Так как в конце концов мы пришли к заключению, что это второе мнение вероятнее первого, то, мне кажется, дальнейший наш путь должен заключаться в исследовании того, должно ли считать Землю неподвижной, как до сих пор думает большинство, или же подвижной, как думали некоторые античные философы и как полагают некоторые современные; и если Земля подвижна, то каким может быть ее движение.</w:t>
      </w:r>
    </w:p>
    <w:p>
      <w:pPr>
        <w:pStyle w:val="TextBody"/>
        <w:rPr/>
      </w:pPr>
      <w:r>
        <w:rPr/>
        <w:t>Сальвиати. Теперь я понимаю и узнаю направление нашего пути. Но прежде, чем идти дальше, я должен вам кое-что заметить по поводу ваших последних слов, будто мы пришли к тому выводу, что мнение, считающее Землю одаренной теми же самыми свойствами, что и небесные тела, более вероятно, чем противоположное. Я не делал такого вывода, как не собирался поддерживать ни то, ни другое из этих противоположных мнений; моим намерением было привести те доводы и возражения, доказательства и опровержения, которые до сих пор выставлялись с обеих сторон другими, а также иные соображения, которые по длительном размышлении на эту тему пришли мне в голову; решение же я предоставляю другим.</w:t>
      </w:r>
    </w:p>
    <w:p>
      <w:pPr>
        <w:pStyle w:val="TextBody"/>
        <w:rPr/>
      </w:pPr>
      <w:r>
        <w:rPr/>
        <w:t>Сагредо. Меня увлекло мое собственное чувство. Думая, что с другими должно происходить то же самое, что и со мной, я сделал общий вывод, тогда как должен был сделать частный. Действительно, я допустил ошибку, тем большую, что не знаю взглядов присутствующего здесь синьора Симпличио.</w:t>
      </w:r>
    </w:p>
    <w:p>
      <w:pPr>
        <w:pStyle w:val="TextBody"/>
        <w:rPr/>
      </w:pPr>
      <w:r>
        <w:rPr/>
        <w:t>Симпличио. Признаюсь вам, что всю эту ночь я передумывал вчерашние рассуждения и, действительно, нахожу в них много прекрасного, нового и смелого. При всем том я чувствую себя гораздо больше связанным авторитетом многих великих писателей, в частности... Вы качаете головой, синьор Сагредо, и улыбаетесь, как если бы я сказал нечто ужасное.</w:t>
      </w:r>
    </w:p>
    <w:p>
      <w:pPr>
        <w:pStyle w:val="TextBody"/>
        <w:rPr/>
      </w:pPr>
      <w:r>
        <w:rPr/>
        <w:t>Сагредо. Я только улыбаюсь, но поверьте мне, я почти лопаюсь, стараясь удержаться от хохота, так как вы заставили меня вспомнить один замечательный случай, происшедший при мне несколько лет тому назад. Там же были и некоторые из моих благородных друзей, которых я мог бы даже назвать вам.</w:t>
      </w:r>
    </w:p>
    <w:p>
      <w:pPr>
        <w:pStyle w:val="TextBody"/>
        <w:rPr/>
      </w:pPr>
      <w:r>
        <w:rPr/>
        <w:t>Сальвиати, Хорошо бы вам рассказать этот случай, а то, может быть, синьор Симпличио не перестанет думать, что вы смеетесь над ним.</w:t>
      </w:r>
    </w:p>
    <w:p>
      <w:pPr>
        <w:pStyle w:val="TextBody"/>
        <w:rPr/>
      </w:pPr>
      <w:r>
        <w:rPr/>
      </w:r>
    </w:p>
    <w:p>
      <w:pPr>
        <w:pStyle w:val="TextBody"/>
        <w:rPr/>
      </w:pPr>
      <w:r>
        <w:rPr/>
        <w:t xml:space="preserve">G а </w:t>
      </w:r>
      <w:r>
        <w:rPr>
          <w:b/>
        </w:rPr>
        <w:t>г</w:t>
      </w:r>
      <w:r>
        <w:rPr/>
        <w:t xml:space="preserve"> р е д о. Пусть будет так. Как-то был я в доме одного весьма уважаемого в Венеции врача, куда иногда собирались — одни, чтобы поучиться, а другие из любопытства — посмотреть на рассечение трупа, производимое рукою этого не только уче-ного, но искусного и опытного анатома. Как раз в тот день ему J случилось заняться изысканием происхождения и зарождения i нервов, по каковому вопросу существует известное разногласие между врачами-галенистами и врачами-перипатетиками </w:t>
      </w:r>
      <w:r>
        <w:rPr>
          <w:position w:val="14"/>
        </w:rPr>
        <w:t>2</w:t>
      </w:r>
      <w:r>
        <w:rPr/>
        <w:t>. Анатом показал, как нервы выходят из мозга, проходят в виде мощного ствола через затылок, затем тянутся вдоль позвоночника, разветвляются по всему телу и в виде только одной тончайшей нити достигают сердца. Тут он обернулся к одному дворянину, которого знал как философа-перипатетика и в присутствии которого он с исключительной тщательностью раскрыл и показал все это, и спросил его, удовлетворен ли он теперь и убедился ли, что нервы идут от мозга, а не от сердца. И этот философ, задумавшись на некоторое время, ответил: «Вы мне показали все это так ясно и ощутимо, что если бы текст Аристотеля не говорил обратного,— а там прямо сказано, что нервы зарождаются в сердце,— то необходимо было бы признать это истиной».</w:t>
      </w:r>
    </w:p>
    <w:p>
      <w:pPr>
        <w:pStyle w:val="TextBody"/>
        <w:rPr/>
      </w:pPr>
      <w:r>
        <w:rPr/>
        <w:t>Симпличио. Прошу вас заметить, синьоры, что спор о происхождении нервов далеко еще не закончен и не решен, как, может быть, кое-кто себе представляет.</w:t>
      </w:r>
    </w:p>
    <w:p>
      <w:pPr>
        <w:pStyle w:val="TextBody"/>
        <w:rPr/>
      </w:pPr>
      <w:r>
        <w:rPr/>
        <w:t>Сагредо. Он никогда и не придет к концу, поскольку будут существовать подобного рода оппоненты; но то, что вы говорите, ничуть не уменьшает необычайности ответа перипатетика: против столь убедительного чувственного опыта он приводит не другие опыты или соображения Аристотеля, а только лишь авторитет и чистое Ipse dixit.</w:t>
      </w:r>
    </w:p>
    <w:p>
      <w:pPr>
        <w:pStyle w:val="TextBody"/>
        <w:rPr/>
      </w:pPr>
      <w:r>
        <w:rPr/>
        <w:t>Симпличио. Аристотель приобрел такой огромный авторитет только благодаря силе доказательств и глубине своих рассуждений; однако необходимо понимать его, и не только попимать, но и обладать такой большой осведомленностью в его книгах, чтобы составить совершеннейшее представление о них так, чтобы всегда иметь в памяти все, что было им сказано. Ведь Аристотель писал не для толпы и не считал себя обязанным нанизывать свои силлогизмы обычным стройным методом; таким образом, не соблюдая строго порядка, он иногда помещает доказательство какого-либо положения в такие тексты, которые как будто говорят о другом. Потому-то и необходимо иметь представление обо всем в целом и уметь сопоставить данное место с другим, чрезвычайно далеким; и, несомненно, обладающий такой практикой</w:t>
      </w:r>
    </w:p>
    <w:p>
      <w:pPr>
        <w:pStyle w:val="TextBody"/>
        <w:rPr/>
      </w:pPr>
      <w:r>
        <w:rPr/>
      </w:r>
    </w:p>
    <w:p>
      <w:pPr>
        <w:pStyle w:val="TextBody"/>
        <w:rPr/>
      </w:pPr>
      <w:r>
        <w:rPr/>
        <w:t>сумеет почерпнуть из его книг основания для всякого знания, так как в них есть все.</w:t>
      </w:r>
    </w:p>
    <w:p>
      <w:pPr>
        <w:pStyle w:val="TextBody"/>
        <w:rPr/>
      </w:pPr>
      <w:r>
        <w:rPr/>
        <w:t>С а г р е д о. Однако, дорогой синьор Симпличио, если отрывки, разбросанные то тут, то там, не наскучивают вам и если вы думаете выжать сок путем соединений и сопоставлений разных частиц, то уверяю вас, что то же самое, что вы и другие храбрые философы делаете с текстами Аристотеля, я сделаю со стихами Виргилия и Овидия и, составляя из них центоны, объясню ими все поступки людей и тайны природы. Но зачем мне говорить о Виргилии или Овидии? У меня есть книжечка, гораздо более краткая, чем книги Аристотеля и Овидия; в ней содержатся все науки, и после очень недолгого изучения о ней можно составить совершеннейшее представление: это алфавит; и, несомненно, всякий, умеющий располагать и соединять ту или другую гласную с той или другой согласной, почерпнет из нее самые истинные ответы на все сомнения и извлечет из нее знания всех наук и всех искусств. Именно так поступает живописец; различными простыми красками, отдельно имеющимися на палитре, путем наложения немного той, немного другой, немного третьей краски он изображает людей, деревья, здания, птиц, рыб, словом, изображает все видимые предметы, хотя на палитре нет ни глаз, ни перьев ни чешуи, ни листьев, ни камней. Наоборот, в самих красках, коими можно было бы представить все вещи, в действительности не должно быть ни одной из подлежащих изображению вещей и ли одной части их; если бы в красках были, например, перья, то они могли бы послужить только для изображения птиц или плюмажей на шляпах.</w:t>
      </w:r>
    </w:p>
    <w:p>
      <w:pPr>
        <w:pStyle w:val="TextBody"/>
        <w:rPr/>
      </w:pPr>
      <w:r>
        <w:rPr/>
        <w:t>Сальвиати. Еще живут и здравствуют некоторые дворяне, которые присутствовали при том, как один доктор, лектор знаменитого учебного заведения, сказал, прослушав описание не виденного им еще телескопа, что изобретение это заимствовано у Аристотеля; доктор велел принести текст, нашел определенное место, где приводятся основания, почему со дна очень глубокого колодца можно видеть днем звезды на небе, и сказал окружающим: «Вот вам колодец, который обозначает трубу, вот вам густые пары, откуда заимствовано изобретение стекол, и вот вам, наконец, усиление зрения при прохождении лучей через прозрачную, более плотную и темную среду».</w:t>
      </w:r>
    </w:p>
    <w:p>
      <w:pPr>
        <w:pStyle w:val="TextBody"/>
        <w:rPr/>
      </w:pPr>
      <w:r>
        <w:rPr/>
        <w:t>С а г р е д о. Это положение об охвате всего знания весьма похоже на другое, согласно которому мраморная глыба содержит в себе прекраснейшую статую и даже тысячи прекраснейших статуй; задача заключается только в том, чтобы суметь ее</w:t>
      </w:r>
    </w:p>
    <w:p>
      <w:pPr>
        <w:pStyle w:val="TextBody"/>
        <w:rPr/>
      </w:pPr>
      <w:r>
        <w:rPr/>
      </w:r>
    </w:p>
    <w:p>
      <w:pPr>
        <w:pStyle w:val="TextBody"/>
        <w:rPr/>
      </w:pPr>
      <w:r>
        <w:rPr/>
        <w:t>обнаружить. Однако это подобно пророчествам Иоахима или же ответам языческих оракулов, которые становятся понятными только после того, как случится предсказанное.</w:t>
      </w:r>
    </w:p>
    <w:p>
      <w:pPr>
        <w:pStyle w:val="TextBody"/>
        <w:rPr/>
      </w:pPr>
      <w:r>
        <w:rPr/>
        <w:t>Сальвиати. А почему не упоминаете вы о предсказаниях астрологов, которые так хорошо читают по гороскопу и даже по расположению небесных светил то, что уже произошло?</w:t>
      </w:r>
    </w:p>
    <w:p>
      <w:pPr>
        <w:pStyle w:val="TextBody"/>
        <w:rPr/>
      </w:pPr>
      <w:r>
        <w:rPr/>
        <w:t>С а г р е д о. Таким путем алхимики под влиянием меланхолических соков находят, что все самые возвышенные умы писали только о том, как делать золото, но чтобы не открывать этого толпе, они придумывали один — одну, другой — другую уловку и тем затемняли истинный смысл написанного. Весьма забавно слушать их комментарии к античным поэтам, у которых они обнаруживают самые важные тайны, скрытые под видом мифа; они находят их в рассказах о любовных похождениях Луны — ее нисхождении на Землю из-за Эндимиона, гневе на Актеона или в рассказах о том, как Юпитер превращается в золотой дождь или пылающий огонь, о великих тайнах искусств, сокрытых у Меркурия, о похищениях Плутона, о золотых ветвях*.</w:t>
      </w:r>
    </w:p>
    <w:p>
      <w:pPr>
        <w:pStyle w:val="TextBody"/>
        <w:rPr/>
      </w:pPr>
      <w:r>
        <w:rPr/>
        <w:t>Симпличио. Я думаю и отчасти знаю, что на свете нет недостатка в весьма причудливых умах; однако вздорность их не должна была бы идти во вред Аристотелю, о котором, мне кажется, вы иногда говорите недостаточно уважительно. Казалось бы, одна древность его и тот авторитет, который Аристотель при-обрел в глазах многих выдающихся людей, должны быть достаточными, чтобы сделать его достойным уважения всех ученых.</w:t>
      </w:r>
    </w:p>
    <w:p>
      <w:pPr>
        <w:pStyle w:val="TextBody"/>
        <w:rPr/>
      </w:pPr>
      <w:r>
        <w:rPr/>
        <w:t>Сальвиати. Дело обстоит не так, синьор Симпличио; это только некоторые из его малодушных последователей дают повод или, лучше сказать, могли бы дать повод менее почитать Аристотеля, если бы мы согласились приветствовать их легкомыслие. Скажите мне, пожалуйста, неужели вы сами так просты и не способны понять, что если бы Аристотель присутствовал и слышал доктора, стремившегося сделать его самого изобретателем телескопа, то он гораздо больше рассердился бы на доктора, чем на тех, кто смеялся над доктором и над его истолкованиями? Разве вы сомневаетесь в том, что если бы Аристотель мог видеть все новости, открытые на небе, то он не задумался бы изменить свое мнение, исправить свои книги и приблизиться к наиболее согласному с чувством учению, прогнав от себя тех скудных разумом, которые трусливо стараются всеми силами поддержать каждое его слово, не понимая, что, будь Аристотель таким, каким они его себе воображают, он был бы тупоголовым упрямцем с варварской душой, с волей тирана, считающим всех других глупыми</w:t>
      </w:r>
    </w:p>
    <w:p>
      <w:pPr>
        <w:pStyle w:val="TextBody"/>
        <w:rPr/>
      </w:pPr>
      <w:r>
        <w:rPr/>
      </w:r>
    </w:p>
    <w:p>
      <w:pPr>
        <w:pStyle w:val="TextBody"/>
        <w:rPr/>
      </w:pPr>
      <w:r>
        <w:rPr/>
        <w:t>скотами, желающим поставить свои предписания превыше чувств, превыше опыта, превыше самой природы? Именно последователи Аристотеля приписали ему авторитет, а не сам он его захватил или узурпировал; а так как гораздо легче прикрываться чужим щитом, чем сражаться с открытым забралом, то они боятся, не смеют отойти от него ни на шаг и скорее будут нагло отрицать то, что видно на настоящем небе, чем допустят малейшее изменение на небе Аристотеля.</w:t>
      </w:r>
    </w:p>
    <w:p>
      <w:pPr>
        <w:pStyle w:val="TextBody"/>
        <w:rPr/>
      </w:pPr>
      <w:r>
        <w:rPr/>
        <w:t>С а г р е д о. Подобные люди напоминают мне того скульптора, который придал большой глыбе мрамора образ, не помню — то ли Геркулеса, то ли Громовержца Юпитера, и сообщил ему с удивительным искусством такую живость и свирепость, что каждого смотревшего на него охватывал ужас и даже сам скульптор начал испытывать страх, хотя все движение и выражение фигуры были делом его рук. Страх его был так велик, что он уже больше не осмеливался приблизиться к статуе с резцом и молотком.</w:t>
      </w:r>
    </w:p>
    <w:p>
      <w:pPr>
        <w:pStyle w:val="TextBody"/>
        <w:rPr/>
      </w:pPr>
      <w:r>
        <w:rPr/>
        <w:t>Сальвиати. Я много раз удивлялся, как могло получиться, что эти люди, стремящиеся поддерживать буквально каждое слово Аристотеля, не замечают того вреда, который они наносят репутации Аристотеля, и как они, вместо того, чтобы увеличивать его авторитет, подрывают к нему доверие. Ибо, когда я вижу, как они упорно стараются поддержать те положения, ложность которых, на мой взгляд, совершенно очевидна, как они стремятся убедить меня в том, что именно так и надлежит поступать истинному философу и что именно так поступил бы и сам Аристотель, то у меня сильно уменьшается уверенность в том, что он правилько рассуждал и в других областях, для меня более далеких. В то же время, если бы я видел, что они готовы уступить и изменить свое мнение перед очевидной истиной, я, может быть, подумал бы, что в тех случаях, когда они стоят на своем, можно представить другие, более основательные доказательства, мне пепонятные или неизвестные.</w:t>
      </w:r>
    </w:p>
    <w:p>
      <w:pPr>
        <w:pStyle w:val="TextBody"/>
        <w:rPr/>
      </w:pPr>
      <w:r>
        <w:rPr/>
        <w:t>Сагредо. А может быть, чувствуя, что рискуешь репутацией и своей, и Аристотеля, если сознаешься в незнании того или иного заключения, найденного другими, можно все же заняться поисками такового в его сочинениях путем соединения отдельных мест по способу, преподанному синьором Симпличио? Ведь раз в трудах Аристотеля заключается всяческое знание, то значит, его там можно найти.</w:t>
      </w:r>
    </w:p>
    <w:p>
      <w:pPr>
        <w:pStyle w:val="TextBody"/>
        <w:rPr>
          <w:b/>
          <w:b/>
        </w:rPr>
      </w:pPr>
      <w:r>
        <w:rPr/>
        <w:t>Сальвиати. Синьор Сагредо, не относитесь легко к подобной предусмотрительности; ибо мне кажется, что вы провозгласили этот тезис шутя. Ведь не так давно один философ с большим</w:t>
      </w:r>
    </w:p>
    <w:p>
      <w:pPr>
        <w:pStyle w:val="TextBody"/>
        <w:rPr>
          <w:b/>
          <w:b/>
        </w:rPr>
      </w:pPr>
      <w:r>
        <w:rPr>
          <w:b/>
        </w:rPr>
        <w:t>14 Галилео Галилей, т. I</w:t>
      </w:r>
    </w:p>
    <w:p>
      <w:pPr>
        <w:pStyle w:val="TextBody"/>
        <w:rPr/>
      </w:pPr>
      <w:r>
        <w:rPr/>
      </w:r>
    </w:p>
    <w:p>
      <w:pPr>
        <w:pStyle w:val="TextBody"/>
        <w:rPr/>
      </w:pPr>
      <w:r>
        <w:rPr/>
        <w:t>именем написал книгу «О душе», где, излагая мнение Аристотеля по вопросу о бессмертии души, привел много текстов, но не из текстов Александра, так как в последних говорилось, что Аристотель вообще не касался этой темы и не утверждал ничего относящегося к данному предмету, а из других, найденных им самим в других сокровенных местах, которые придавали сочинению опасный смысл. Когда ему было указано, что возникнут трудности с цензурой, он написал приятелю, что добьется разрешения, так как если не встретится других препятствий, то ему нетрудно будет изменить учение Аристотеля и другими толкованиями, при помощи других текстов поддержать противоположное мнение, как более соответствующее духу Аристотеля.</w:t>
      </w:r>
    </w:p>
    <w:p>
      <w:pPr>
        <w:pStyle w:val="TextBody"/>
        <w:rPr/>
      </w:pPr>
      <w:r>
        <w:rPr/>
        <w:t>Сагредо. О, этот доктор! У него стоит поучиться: он не хочет, чтобы Аристотель его подвел, он сам собирается провести его за нос и заставить говорить на свой лад! Вы видите, как важно суметь выбрать подходящее время. Иметь дело с Геркулесом следует не тогда, когда он свирепствует, обуреваемый гневом, а тогда, когда он болтает с Меонийскими девами. О, неслыханная низость раболепных умов! Добровольно делатьвя рабом, считать ненарушимыми предписания, обязываться называть себя побежденным и убежденным аргументами, настолько действенными и явно доказательными, что нет возможности решить, заключаются ли они в данном положении и можно ли ими пользоваться для доказательства того или иного заключения! Но наибольшей глупостью приходится считать нам то, что среди них самих все еще существуют сомнения, поддерживал ли сам автор сторону, утверждающую или отрицающую данное положение. Не значит ли это сделать себе оракула из деревянной статуи, ожидать от нее прорицаний, трепетать перед ней, почитать ее, молиться ей?</w:t>
      </w:r>
    </w:p>
    <w:p>
      <w:pPr>
        <w:pStyle w:val="TextBody"/>
        <w:rPr/>
      </w:pPr>
      <w:r>
        <w:rPr/>
        <w:t>Симпличио. Но если мы оставим Аристотеля, то кто же будет служить нам проводником в философии? Назовите какого-нибудь автора.</w:t>
      </w:r>
    </w:p>
    <w:p>
      <w:pPr>
        <w:pStyle w:val="TextBody"/>
        <w:rPr/>
      </w:pPr>
      <w:r>
        <w:rPr/>
        <w:t>Сальвиати. Проводник нужен в странах неизвестных и диких, а на открытом и гладком месте поводырь необходим лишь слепому. А слепой хорошо сделает, если останется дома. Тот же, у кого есть глаза во лбу и разум, должен ими пользоваться в качестве проводников. Однако я не говорю, что не следует слушать Аристотеля, наоборот, я хвалю тех,, кто всматривается в него и прилежно его изучает. Я порицаю только склонность настолько отдаваться во власть Аристотеля, чтобы вслепую подписываться под каждым его словом и, не надеясь найти других оснований, считать его слова нерушимым законом. Это — злоупотребление,</w:t>
      </w:r>
    </w:p>
    <w:p>
      <w:pPr>
        <w:pStyle w:val="TextBody"/>
        <w:rPr/>
      </w:pPr>
      <w:r>
        <w:rPr/>
      </w:r>
    </w:p>
    <w:p>
      <w:pPr>
        <w:pStyle w:val="TextBody"/>
        <w:rPr/>
      </w:pPr>
      <w:r>
        <w:rPr/>
        <w:t>и оно влечет за собой большое зло, заключающееся в том, что другие уже больше и не пытаются понять силу доказательств Аристотеля. А что может быть более постыдного, чем слушать на публичных диспутах, когда речь идет о заключениях, подлежащих доказательствам, ни с чем не связанное выступление, с цитатой, часто написанной совсем по другому поводу и приводимой единственно с целью заткнуть рот противнику? И, если вы все же хотите продолжать учиться таким образом, то откажитесь от звания философа и зовитесь лучше историками или докторами зубрежки: ведь нехорошо, если тот, кто никогда не философствует, присваивает почетный титул философа. Однако пора нам пристать к берегу, чтобы не уплыть в беспредельное море, откуда нам не выбраться за весь сегодняшний день. Поэтому, синьор Симпличио, приводите соображения и доказательства ваши или Аристотелевы, но не тексты или ссылки на голый авторитет, так как наши рассуждения должны быть направлены на действительный мир, а не на бумажный. И раз во вчерашнем рассуждении Земля была извлечена нами из мрака и помещена на ясном небе, причем было показано, что наше стремление поместить ее среди небесных тел, как мы их называем, не является положением столь опровержимым и слабым, чтобы в нем не осталось никакой жизненной силы,— нам нужно теперь исследовать, насколько правдоподобно считать Землю (мы имеем в виду земной шар в целом) совершенно неподвижной, или же больше вероятности в том, что Земля движется каким-то движением — и тогда, каким именно. Так как я в данном вопросе колеблюсь, а синьор Симпличио вместе с Аристотелем решительно стоит на стороне неподвижности Земли, то пусть он шаг за шагом приводит мотивы в пользу своего мнения, я изложу ответы и аргументы противной стороны, а синьор Сагредо выскажет свои собственные соображения и укажет, в какую сторону он почувствует себя склонным.</w:t>
      </w:r>
    </w:p>
    <w:p>
      <w:pPr>
        <w:pStyle w:val="TextBody"/>
        <w:rPr/>
      </w:pPr>
      <w:r>
        <w:rPr/>
        <w:t>Сагредо. С большим удовольствием, однако при условии; что за мной останется право приводить иногда то, что диктует простой здравый смысл.</w:t>
      </w:r>
    </w:p>
    <w:p>
      <w:pPr>
        <w:pStyle w:val="TextBody"/>
        <w:rPr>
          <w:b/>
          <w:b/>
        </w:rPr>
      </w:pPr>
      <w:r>
        <w:rPr/>
        <w:t>Сальвиати. Как раз именно об этом я вас особенно прошу. Ведь из доказательств более легких и, так сказать, материальных лишь очень немногие, я думаю, не приняты во внимание писателями; поэтому желательно выдвинуть какие-нибудь более тонкие и скрытые, их-то как раз и недостает. Но для их понимания и постижения, требующего утонченности мысли, чей ум может быть более пригоден, чем ум синьора Сагредо, такой острый и проницательный?</w:t>
      </w:r>
    </w:p>
    <w:p>
      <w:pPr>
        <w:pStyle w:val="TextBody"/>
        <w:rPr/>
      </w:pPr>
      <w:r>
        <w:rPr>
          <w:b/>
        </w:rPr>
        <w:t>14</w:t>
      </w:r>
      <w:r>
        <w:rPr/>
        <w:t>*</w:t>
      </w:r>
    </w:p>
    <w:p>
      <w:pPr>
        <w:pStyle w:val="TextBody"/>
        <w:rPr/>
      </w:pPr>
      <w:r>
        <w:rPr/>
      </w:r>
    </w:p>
    <w:p>
      <w:pPr>
        <w:pStyle w:val="TextBody"/>
        <w:rPr/>
      </w:pPr>
      <w:r>
        <w:rPr/>
        <w:t>Сагредо. Я готов быть чем вам угодно, синьор Сальвиати, но, пожалуйста, не будем уклоняться в сторону церемоний, ведь сейчас я — философ и нахожусь в школе, а не на площади при собирании голосов.</w:t>
      </w:r>
    </w:p>
    <w:p>
      <w:pPr>
        <w:pStyle w:val="TextBody"/>
        <w:rPr/>
      </w:pPr>
      <w:r>
        <w:rPr/>
        <w:t xml:space="preserve">Сальвиати. Итак, начнем наше рассуждение с того, что, движения земли пе- какое бы </w:t>
      </w:r>
      <w:r>
        <w:rPr>
          <w:b/>
        </w:rPr>
        <w:t>движение</w:t>
      </w:r>
      <w:r>
        <w:rPr/>
        <w:t xml:space="preserve"> ни приписывалось Земле, для нас как ее оби-</w:t>
      </w:r>
      <w:r>
        <w:rPr>
          <w:b/>
          <w:i/>
        </w:rPr>
        <w:t>млетмы для ее оби-</w:t>
      </w:r>
      <w:r>
        <w:rPr/>
        <w:t xml:space="preserve"> тателей и, следовательно, участников этого движения оно неизбежно должно оставаться совершенно незаметным, как если бы его вообще не было, поскольку мы смотрим только на земные вещи. Но, с другой стороны, совершенно необходимо, чтобы то же самое движение представлялось нам общим движением всех других тел и видимых предметов, которые, будучи отделены от Земли, ли-</w:t>
      </w:r>
    </w:p>
    <w:p>
      <w:pPr>
        <w:pStyle w:val="TextBody"/>
        <w:rPr>
          <w:b/>
          <w:b/>
        </w:rPr>
      </w:pPr>
      <w:r>
        <w:rPr/>
        <w:t xml:space="preserve">иадл&amp;матъ^ лишь </w:t>
      </w:r>
      <w:r>
        <w:rPr>
          <w:position w:val="14"/>
        </w:rPr>
        <w:t>шены этого</w:t>
      </w:r>
      <w:r>
        <w:rPr/>
        <w:t xml:space="preserve"> движения. Таким образом, правильный метод иссле-такиедвижения, ко- дования вопроса, моя^ет ли быть приписано Земле движение и, при^ил^^м'ча- если может, то каково оно, заключается в рассмотрении и на-</w:t>
      </w:r>
      <w:r>
        <w:rPr>
          <w:b/>
          <w:i/>
        </w:rPr>
        <w:t>сгпям вселеннои во-</w:t>
      </w:r>
      <w:r>
        <w:rPr/>
        <w:t xml:space="preserve"> блюдении того, замечается ли у тел, отдаленных от Земли, какое-</w:t>
      </w:r>
    </w:p>
    <w:p>
      <w:pPr>
        <w:pStyle w:val="TextBody"/>
        <w:rPr/>
      </w:pPr>
      <w:r>
        <w:rPr>
          <w:b/>
        </w:rPr>
        <w:t>ООЩЈ,</w:t>
      </w:r>
      <w:r>
        <w:rPr>
          <w:smallCaps/>
        </w:rPr>
        <w:t xml:space="preserve"> </w:t>
      </w:r>
      <w:r>
        <w:rPr>
          <w:i/>
          <w:smallCaps/>
        </w:rPr>
        <w:t>tvf)OA</w:t>
      </w:r>
      <w:r>
        <w:rPr>
          <w:b/>
        </w:rPr>
        <w:t>16</w:t>
      </w:r>
      <w:r>
        <w:rPr/>
        <w:t xml:space="preserve"> </w:t>
      </w:r>
      <w:r>
        <w:rPr>
          <w:i/>
        </w:rPr>
        <w:t>ij</w:t>
      </w:r>
      <w:r>
        <w:rPr>
          <w:i/>
          <w:smallCaps/>
        </w:rPr>
        <w:t>BJUJVLL*</w:t>
      </w:r>
      <w:r>
        <w:rPr/>
        <w:t> </w:t>
      </w:r>
      <w:r>
        <w:rPr>
          <w:b/>
        </w:rPr>
        <w:t>^ -</w:t>
      </w:r>
    </w:p>
    <w:p>
      <w:pPr>
        <w:pStyle w:val="TextBody"/>
        <w:rPr/>
      </w:pPr>
      <w:r>
        <w:rPr/>
        <w:t xml:space="preserve">либо видимое движение, равным образом свойственное всем им; ведь такое движение, которое замечается, например, только у Луны и не имеет ничего общего с движениями Венеры, Юпитера и других звезд, никак не может происходить от Земли или отчего-либо иного, кроме как от Луны. Но у нас есть одно движение, п^^д^ому^^есть </w:t>
      </w:r>
      <w:r>
        <w:rPr>
          <w:position w:val="14"/>
        </w:rPr>
        <w:t>сове</w:t>
      </w:r>
      <w:r>
        <w:rPr/>
        <w:t>Р</w:t>
      </w:r>
      <w:r>
        <w:rPr>
          <w:position w:val="14"/>
        </w:rPr>
        <w:t>шенно</w:t>
      </w:r>
      <w:r>
        <w:rPr/>
        <w:t xml:space="preserve"> общее и величайшееиз всех. Солнце, Луна, другие пла-</w:t>
      </w:r>
      <w:r>
        <w:rPr>
          <w:b/>
          <w:i/>
        </w:rPr>
        <w:t>движение, общее все-</w:t>
      </w:r>
      <w:r>
        <w:rPr/>
        <w:t xml:space="preserve"> неты и неподвижные звезды, словом, вся вселенная, за исключе-цми^зыми.</w:t>
      </w:r>
      <w:r>
        <w:rPr>
          <w:position w:val="14"/>
        </w:rPr>
        <w:t>0</w:t>
      </w:r>
      <w:r>
        <w:rPr/>
        <w:t xml:space="preserve">^^ нием одной лишь Земли, видимо, перемещаются все вместе с востока на запад за период в двадцать четыре часа. Это движение, по крайней мере на первый взгляд, может быть приписано одной лишь Земле так же, как оно может быть приписано и всему остальному миру, за исключением Земли, ибо одни и те же явления наблюдались бы как в первом случае, так и во втором. Именно, </w:t>
      </w:r>
      <w:r>
        <w:rPr>
          <w:b/>
          <w:i/>
        </w:rPr>
        <w:t>Аристотель и</w:t>
      </w:r>
      <w:r>
        <w:rPr/>
        <w:t xml:space="preserve"> </w:t>
      </w:r>
      <w:r>
        <w:rPr>
          <w:b/>
          <w:i/>
        </w:rPr>
        <w:t>пто-</w:t>
      </w:r>
      <w:r>
        <w:rPr/>
        <w:t xml:space="preserve"> потому Аристотель и Птолемей, разбиравшие такое соображение лемеа оспаривают </w:t>
      </w:r>
      <w:r>
        <w:rPr>
          <w:position w:val="-13"/>
        </w:rPr>
        <w:t>и</w:t>
      </w:r>
      <w:r>
        <w:rPr/>
        <w:t xml:space="preserve"> стремившиеся доказать неподвижность Земли, не приводят </w:t>
      </w:r>
      <w:r>
        <w:rPr>
          <w:b/>
          <w:i/>
        </w:rPr>
        <w:t>ле суточное движе-</w:t>
      </w:r>
      <w:r>
        <w:rPr/>
        <w:t xml:space="preserve"> аргументов против какого-либо движения, кроме суточного. </w:t>
      </w:r>
      <w:r>
        <w:rPr>
          <w:position w:val="14"/>
        </w:rPr>
        <w:t>н?!</w:t>
      </w:r>
      <w:r>
        <w:rPr/>
        <w:t>' Один лишь раз Аристотель касается возражения против другого</w:t>
      </w:r>
    </w:p>
    <w:p>
      <w:pPr>
        <w:pStyle w:val="TextBody"/>
        <w:rPr/>
      </w:pPr>
      <w:r>
        <w:rPr/>
        <w:t>рода движения, приписанного Земле одним древним автором, но о нем мы будем говорить в своем месте.</w:t>
      </w:r>
    </w:p>
    <w:p>
      <w:pPr>
        <w:pStyle w:val="TextBody"/>
        <w:rPr/>
      </w:pPr>
      <w:r>
        <w:rPr/>
        <w:t>Сагредо. Я очень хорошо понимаю необходимость, вытекающую из ваших рассуждений. Но у меня возникает сомнение, от которого я не могу избавиться. Оно заключается в следующем. Коперник приписывает Земле еще одно движение, кроме суточного,"и проявление его, согласно разъясненному до сих пор, должно оставаться для нас на Земле незаметным, но видимым во всем остальном мире. Отсюда, мне 'кажется, можно неизбежно</w:t>
      </w:r>
    </w:p>
    <w:p>
      <w:pPr>
        <w:pStyle w:val="TextBody"/>
        <w:rPr/>
      </w:pPr>
      <w:r>
        <w:rPr/>
      </w:r>
    </w:p>
    <w:p>
      <w:pPr>
        <w:pStyle w:val="TextBody"/>
        <w:rPr/>
      </w:pPr>
      <w:r>
        <w:rPr/>
        <w:t xml:space="preserve">заключить или что он явно ошибался, приписывая Земле такое движение, которое не имеет общего видимого соответствия на небе, или, если такое соответствие есть, то Птолемея можно обвинить в недосмотре, поскольку он не разобрал этого движения так, как он разобрал первое </w:t>
      </w:r>
      <w:r>
        <w:rPr>
          <w:position w:val="14"/>
        </w:rPr>
        <w:t>3</w:t>
      </w:r>
      <w:r>
        <w:rPr/>
        <w:t>.</w:t>
      </w:r>
    </w:p>
    <w:p>
      <w:pPr>
        <w:pStyle w:val="TextBody"/>
        <w:rPr/>
      </w:pPr>
      <w:r>
        <w:rPr/>
        <w:t xml:space="preserve">Сальвиати. Ваши сомнения вполне основательны, и когда мы подойдем к разбору второго движения, то вы увидите, насколько Коперник превзошел прозорливостью и проницательностью Птолемея, ибо он увидел то, что Птолемей не видел,— удивительное соответствие, которым такое движение отражается на всех остальных небесных телах. Но отложим сейчас эту тему в сторону и вернемся к первоначальному рассуждению. Начиная с вопросов более общих, я буду приводить те доводы, которые, по-моему, благоприятствуют подвижности Земли, чтобы затем выслушать возражения синьора Симпличио. Во-первых, если мы примем во внимание огромный объем звездной сферы по сравнению с ничтожностью земного шара, содержащегося в ней много и много миллионов раз, а затем подумаем о скорости движения, которое за день и ночь должно проделать полное обращение, то я не могу убедить себя, что может найтись кто-либо, считающий более правильным и вероятным, что такое обращение проделывает звездная сфера, тогда как земной шар остается неподвижным </w:t>
      </w:r>
      <w:r>
        <w:rPr>
          <w:position w:val="14"/>
        </w:rPr>
        <w:t>4</w:t>
      </w:r>
      <w:r>
        <w:rPr/>
        <w:t>,</w:t>
      </w:r>
    </w:p>
    <w:p>
      <w:pPr>
        <w:pStyle w:val="TextBody"/>
        <w:rPr/>
      </w:pPr>
      <w:r>
        <w:rPr/>
        <w:t>Сагредо. Если решительно все явления природы, могущие стоять в зависимости от таких движений, порождают как водном, так и в другом случае без всякого различия одни и те же следствия, то я сразу признал бы того, кто считает более правильным заставить двигаться всю вселенную, лишь бы сохранить неподвижность Земли, еще более неразумным, чем того человека, который, взобравшись на вершину купола вашей виллы, чтобы посмотреть на город и его окрестности, потребовал бы, чтобы вокруг него вращалась вся местность и ему не пришлось трудиться, поворачивая голову. Многочисленны и велики должны быть преимущества первой системы над другой, чтобы заставить меня, не взирая на этот абсурд, признать первую теорию более вероятной, чем вторую. Но, может быть, Аристотель, Птолемей и синьор Симпличио смогут найти такие преимущества, и хорошо было бы их привести нам сейчас, если только они существуют, или же прямо заявить, что их нет и не может быть.</w:t>
      </w:r>
    </w:p>
    <w:p>
      <w:pPr>
        <w:pStyle w:val="TextBody"/>
        <w:rPr/>
      </w:pPr>
      <w:r>
        <w:rPr/>
        <w:t>Сальвиати. Как много я ни думал об этом, я не мог пай-ти никакой разницы, и поэтому мне кажется, что никакой разницы и быть не может. Поэтому я считаю, что и искать ее дальше — бесплодно. Поэтому заметьте следующее. Движение является движением и воздействует как таковое, поскольку оно имеет отношение к вещам, его лишенным, но на вещи, которые равным образом участвуют в этом движении, оно не воздействует совсем как если бы его не было. Так, товары, погруженные на корабль, движутся постольку, поскольку они, отплыв из Венеции, проходят Корфу, Кандию, Кипр и приходят в Алеппо; Венеция, Корфу, Кандия и т. д. остаются и не двигаются вместе с кораблем. Но движение от Венеции до Сирии как бы отсутствует для тюков, ящиков и других грузов, помещенных на корабле, если рассматривать их по отношению к самому кораблю, и совершенно не меняет их отношения друг к другу и это потому, что движение обще им всем и все они равно в нем участвуют. Если бы один тюк из корабельного груза удалился от какого-либо ящика всего на дюйм, то это было бы для него большим движением по отношению к ящику, чем путь в две тысячи миль, проделанный совместно с ним в неизменном положении.</w:t>
      </w:r>
    </w:p>
    <w:p>
      <w:pPr>
        <w:pStyle w:val="TextBody"/>
        <w:rPr/>
      </w:pPr>
      <w:r>
        <w:rPr/>
        <w:t>Симпличио. Такое учение правильно, основательно и является именно учением перипатетиков.</w:t>
      </w:r>
    </w:p>
    <w:p>
      <w:pPr>
        <w:pStyle w:val="TextBody"/>
        <w:rPr/>
      </w:pPr>
      <w:r>
        <w:rPr/>
        <w:t>Сальвиати. По-моему, оно значительно старше, и я предполагаю, что Аристотель,-заимствовав его от какой-нибудь хорошей школы, не проник в нее всецело и поэтому, записав его в измененном виде, оказался причиной путаницы среди тех, кто стремится поддержать каждое сказанное им слово. Когда он писал, что все движущееся движется по чему-либо неподвижному, то здесь, как я подозреваю, произошла ошибка, и он, вероятно, хотел сказать: все движущееся движется относительно чего-нибудь неподвижного,— такое положение не связано ни с какими трудностями, тогда как у первого их очень много.</w:t>
      </w:r>
    </w:p>
    <w:p>
      <w:pPr>
        <w:pStyle w:val="TextBody"/>
        <w:rPr/>
      </w:pPr>
      <w:r>
        <w:rPr/>
        <w:t>Сагредо. Пожалуйста, не будем терять нити, продолжайте начатое рассуждение.</w:t>
      </w:r>
    </w:p>
    <w:p>
      <w:pPr>
        <w:pStyle w:val="TextBody"/>
        <w:rPr/>
      </w:pPr>
      <w:r>
        <w:rPr/>
        <w:t>Сальвиати. Итак, поскольку очевидно, что движение, общее для многих движущихся тел, как бы не существует, если речь идет об отношении движущихся тел друг к другу (раз среди них ничто не меняется), и проявляется только в изменении отношения этих движущихся тел к другим, не обладающим таким движением (ибо здесь меняется их взаимное расположение), и поскольку мы разделили вселенную на две части, одна из которых необходимо движется, а другая неподвижна, постольку для всего того, что может зависеть от такого движения, безразлично, заставить ли двигаться всю Землю или весь остальной мир: ведь воздействие такого движения проявится только в отношениях меж</w:t>
      </w:r>
    </w:p>
    <w:p>
      <w:pPr>
        <w:pStyle w:val="TextBody"/>
        <w:rPr/>
      </w:pPr>
      <w:r>
        <w:rPr/>
      </w:r>
    </w:p>
    <w:p>
      <w:pPr>
        <w:pStyle w:val="TextBody"/>
        <w:rPr/>
      </w:pPr>
      <w:r>
        <w:rPr/>
        <w:t>ду небесными телами и Землей, и только эти отношения меняются. Но если для порождения решительно одинаковых явлений безразлично, движется ли одна Земля и остается неподвижным весь остальной мир или же Земля стоит неподвижно, а весь остальной мир движется тем же самым движением, то кто поверит, что природа (ведь, согласно здравому смыслу, она не пользуется многими вещами для достижения того, что можно сделать посредством немногих) выбрала для движения огромное количество громаднейших тел и неизмеримую их скорость для того же результата, который мог бы быть достигнут посредством умеренного движения одного-единственного тела вокруг его собственного центра?</w:t>
      </w:r>
    </w:p>
    <w:p>
      <w:pPr>
        <w:pStyle w:val="TextBody"/>
        <w:rPr/>
      </w:pPr>
      <w:r>
        <w:rPr/>
        <w:t>Симпличио. Я не совсем понимаю, как это грандиозное движение оказывается как бы несуществующим для Солнца, Луны, других планет и для бесчисленного скопища неподвижных звезд. Скажете ли вы, что Солнце не переходит от одного меридиана к другому, не поднимается над этим горизонтом и не садится затем, вызывая то день, то ночь? Что такие же изменения не проделывают Луна, прочие планеты и даже неподвижные звезды?</w:t>
      </w:r>
    </w:p>
    <w:p>
      <w:pPr>
        <w:pStyle w:val="TextBody"/>
        <w:rPr/>
      </w:pPr>
      <w:r>
        <w:rPr/>
        <w:t>Сальвиати. Все перечисленные вами изменения существуют только по отношению к Земле. Чтобы убедиться в справедливости этого, вообразите себе, что Земля больше не существует в мире, что нет больше ни восхода, ни захода Солнца или Луны, нет ни горизонтов, ни меридианов, ни дней, ни ночей; словом, в результате такого движения никогда не возникает никаких изменений между Луной и Солнцем или любыми другими звездами, будь то неподвижные или блуждающие. Все такие изменения имеют отношение к Земле и все они в совокупности не значат ничего более, как то, что Солнце показывается сначала в Китае, потом в Персии, потом в Египте, в Греции, во Франции, в Испании, в Амзрике и т. д. То же самое проделывают Луна и все остальные небесные тела. Все будет происходить точь-в-точь так же, если, не впутывая в это дело столь огромную часть вселенной, заставить вращаться вокруг самого себя один лишь земной шар. Положение еще осложняется другой огромной трудностью, которая состоит в следующем: если приписывать небу такое большое движение, то необходимо приходится делать его противоположным частным движениям всех планет, которые все, неоспоримо, обладают своим собственным движением с запада на восток, весьма примечательным и умеренным. Кроме того, приходится допустить, что их увлекает обратно, т. е. с востока на запад, это невероятно быстрое суточное движение. Если же Земля движется сама вокруг себя, то противоположность движений отпадает и простое</w:t>
      </w:r>
    </w:p>
    <w:p>
      <w:pPr>
        <w:pStyle w:val="TextBody"/>
        <w:rPr/>
      </w:pPr>
      <w:r>
        <w:rPr/>
      </w:r>
    </w:p>
    <w:p>
      <w:pPr>
        <w:pStyle w:val="TextBody"/>
        <w:rPr/>
      </w:pPr>
      <w:r>
        <w:rPr/>
        <w:t>движение (поверхности Земли) с запада на восток согласуется со всеми видимыми явлениями и всем им полностью удовлетворяет.</w:t>
      </w:r>
    </w:p>
    <w:p>
      <w:pPr>
        <w:pStyle w:val="TextBody"/>
        <w:rPr/>
      </w:pPr>
      <w:r>
        <w:rPr/>
        <w:t>Симпличио. Что касается противоположности движений, то это — пустяки, так как Аристотель доказывает, что круговые движения не противоположны друг другу и что кажущаяся противоположность их не может называться истинной противоположностью.</w:t>
      </w:r>
    </w:p>
    <w:p>
      <w:pPr>
        <w:pStyle w:val="TextBody"/>
        <w:rPr/>
      </w:pPr>
      <w:r>
        <w:rPr/>
        <w:t>Сальвиати. Доказывает ли это Аристотель или же только утверждает, поскольку это завершает его определенный план? Если, как он сам утверждает, противоположны те движения, которые взаимно уничтожаются, то я не вижу, почему два движущихся тела, встречающихся на круговой линии, долйшы пострадать меньше, чем при встрече на прямой линии?</w:t>
      </w:r>
    </w:p>
    <w:p>
      <w:pPr>
        <w:pStyle w:val="TextBody"/>
        <w:rPr/>
      </w:pPr>
      <w:r>
        <w:rPr/>
        <w:t>Сагредо. Пожалуйста, подождите немного. Скажите мне, синьор Симпличио, когда встречаются два всадника, сражаясь в открытом поле, или же когда в море сталкиваются, сокрушают друг друга и топят два отряда или две морские эскадры, то назовете ли вы такие встречи взаимно противоположными?</w:t>
      </w:r>
    </w:p>
    <w:p>
      <w:pPr>
        <w:pStyle w:val="TextBody"/>
        <w:rPr/>
      </w:pPr>
      <w:r>
        <w:rPr/>
        <w:t>Симпличио. Мы называем их противоположными.</w:t>
      </w:r>
    </w:p>
    <w:p>
      <w:pPr>
        <w:pStyle w:val="TextBody"/>
        <w:rPr/>
      </w:pPr>
      <w:r>
        <w:rPr/>
        <w:t>Сагредо. Так как же нет противоположностей в круговых' движениях? Ведь все эти движения происходят на поверхности земли или воды,' имеющих, как вы знаете, сферическую форму, и потому должны быть круговыми. Знаете ли вы, синьор Симпличио, каковы те круговые движения, которые не противоположны друг другу? Это — движения двух кругов, соприкасающихся извне, так что вращение одного естественным порядком заставляет другой вращаться в другую сторону. Но если один круг будет внутри другого, то невозможно, чтобы движения их, происходящие в разные стороны, не были противоположны друг другу.</w:t>
      </w:r>
    </w:p>
    <w:p>
      <w:pPr>
        <w:pStyle w:val="TextBody"/>
        <w:rPr/>
      </w:pPr>
      <w:r>
        <w:rPr/>
        <w:t>Сальвиати. Противоположны или не противоположны — это спор о словах, и я знаю, что на деле гораздо проще и естественнее объяснить все одним-единственным движением, чем вводить два движения. Если вы не хотите называть их противоположными, то называйте обратными. Я не считаю невозможным их введение и не претендую на извлечение из этого доказательства необходимости вращения Земли; я только указываю на большую его вероятность.</w:t>
      </w:r>
    </w:p>
    <w:p>
      <w:pPr>
        <w:pStyle w:val="TextBody"/>
        <w:rPr/>
      </w:pPr>
      <w:r>
        <w:rPr/>
        <w:t>Неправдоподобность утраивается от полного нарушения того порядка, который, как мы видим, существует среди небесных тел, круговращение коих не сомнительно, но вполне достоверно. Порядок заключается в том, что чем больше данная орбита, тем</w:t>
      </w:r>
    </w:p>
    <w:p>
      <w:pPr>
        <w:pStyle w:val="TextBody"/>
        <w:rPr/>
      </w:pPr>
      <w:r>
        <w:rPr/>
      </w:r>
    </w:p>
    <w:p>
      <w:pPr>
        <w:pStyle w:val="TextBody"/>
        <w:rPr/>
      </w:pPr>
      <w:r>
        <w:rPr/>
        <w:t>в более длинный срок заканчивается и обращение-по ней, и чем она меньше, тем менее длительный срок нужен. Так, Сатурн, описывая круг больший, чем у всех планет, завершает его в тридцать лет; Юпитер по своему меньшему кругу обращается в двенадцать лет; Марс — в два года; Луна проходит свой самый маленький круг только в один месяц; не менее наглядно видим мы, что из Медицейских звезд ближайшая к Юпитеру совершает свое обращение совсем в короткое время, примерно в сорок два часа; следующая — в три с половиной дня; третья — в семь дней; самая далекая — в шестнадцать.</w:t>
      </w:r>
    </w:p>
    <w:p>
      <w:pPr>
        <w:pStyle w:val="TextBody"/>
        <w:rPr/>
      </w:pPr>
      <w:r>
        <w:rPr/>
        <w:t>Такая полная согласованность ничуть не изменится, если приписать двадцатичетырехчасовое движение земному шару самому по себе. Если же мы пожелаем удержать Землю в неподвижности, то необходимо придется переходить от наиболее короткого периода Луны к другим, последовательно все большим, до двухлетнего периода Марса, от него — к еще большей двенадцатилетней сфере Юпитера, а от нее — к еще большей сфере Сатурна, период которого составляет тридцать лет, и необходимо, говорю я, переходить от одной сферы к другой, непосредственно большей, заставляя и ее заканчивать полное обращение в двадцать четыре часа. А это еще наименьший из могущих возникнуть беспорядков. Ведь если мы перейдем от сферы Сатурна к звездной сфере, настолько превосходящей сферу Сатурна, насколько этого требует отношение ее движения, чрезвычайно медленного и длящегося много тысяч лет, то нам придется еще более несоизмеримым скачком перейти от одной сферы к другой, много большей, заставив и ее обращаться в двадцать четыре часа. Но как только мы придадим движение Земле, тотчас же порядок периодов начинает прекрасно соблюдаться, от очень медлительной сферы Сатурна мы перейдем к совершенно неподвижным звездам и избегнем четвертой трудности, а с нею неизбежно придется иметь дело, как только звездная сфера окажется подвижной: трудность заключается в огромнейшем неравенстве движения звезд; одни из них движутся чрезвычайно быстро по громаднейшим кругам, другие — совсем медленно по очень малым кругам в зависимости от большей или меньшей их близости к полюсу. Именно в этом и заключается неудобство, так : как, с одной стороны, мы видим, что все те звезды, движение кото- ? рых не подлежит сомнению, движутся по самым большим кругам, &lt; а с другой стороны, мы вынуждены не вполне удачно размещать * тела, которым надлежит вращаться по кругам, на огромном удалении от центра и заставлять их двигаться по маленьким кругам. При этом не только размеры кругов, а следовательно, и скорости</w:t>
      </w:r>
    </w:p>
    <w:p>
      <w:pPr>
        <w:pStyle w:val="TextBody"/>
        <w:rPr/>
      </w:pPr>
      <w:r>
        <w:rPr/>
      </w:r>
    </w:p>
    <w:p>
      <w:pPr>
        <w:pStyle w:val="TextBody"/>
        <w:rPr/>
      </w:pPr>
      <w:r>
        <w:rPr/>
        <w:t xml:space="preserve">движения одних звезд, будут весьма отличны от кругов и движений других звезд, но одни и те же звезды будут изменять свои круги и скорости (в этом — пятое неудобство): ведь те из них, которые две тысячи лет тому назад находились на экваторе и, следовательно, описывали в своем движении самые большие круги, в наше время оказываются удаленными от экватора на много градусов; поэтому движение их необходимо приходится признать более медленным и происходящим по меньшим кругам; а отсюда недалеко и до того, что может наступить такое время, когда какая-нибудь из звезд, до тех пор постоянно двигавшаяся, дойдет до полюса и остановится, а потом, может быть, после покоя в течение некоторого времени опять начнет двигаться, тогда как другие звезды, несомненно движущиеся, описывают, как уже было сказано, свои орбиты по самым большим кругам и неизменно их придерживаются. Неправдоподобность возрастает (пусть это будет шестым неудобством) для желающего рассуждать более основательно: непостижимой оказывается прочность той обширнейшей сферы, в глубинах которой звезды укреплены столь надежно, что, будучи не в силах изменять свое взаимное </w:t>
      </w:r>
      <w:r>
        <w:rPr>
          <w:b/>
        </w:rPr>
        <w:t>расположение,</w:t>
      </w:r>
      <w:r>
        <w:rPr/>
        <w:t xml:space="preserve"> они согласованно переносятся по кругу, несмотря на огромное неравенство движений. Если же небо — жидкое, как это можно думать с гораздо большим основанием, и каждая звезда блуждает сама rto себе, то какой закон управляет их движениями? И с какой целью? Только для того, чтобы при наблюдении с Земли они казались как бы вделанными в одну-единственную сферу </w:t>
      </w:r>
      <w:r>
        <w:rPr>
          <w:position w:val="14"/>
        </w:rPr>
        <w:t>5</w:t>
      </w:r>
      <w:r>
        <w:rPr/>
        <w:t>. Для осуществления этого мне представляется гораздо более легким и удобным сделать небесную сферу не блуждающей, а неподвижной, подобно тому, как гораздо проще считать не меняющими места камни мостовой на площади, чем бегающую по ней толпу детей. И, наконец, седьмое соображение. Если мы припишем суточное обращение самому высокому небу, то придется придать ему такую силу и мощь, чтобы оно могло нести с собой бесчисленное множество неподвижных звезд — огромнейших тел, значительно превосходящих Землю, а кроме того, и все сферы планет, хотя звезды и планеты по самой природе своей движутся противоположно; помимо этого, придется допустить, что даже стихия огня и значительная часть воздуха в равной мере увлекаются этим движением и что только маленький шар Земли способен противостоять такой мощи; в этом, на мой взгляд, много трудностей: я не могу понять, как Земля, тело взвешенное и уравновешенное у своего центра, безразличное к движению и покою, окруженное жидкой средой, может не поддаться этому движению и не унестись по кругу. Но</w:t>
      </w:r>
    </w:p>
    <w:p>
      <w:pPr>
        <w:pStyle w:val="TextBody"/>
        <w:rPr/>
      </w:pPr>
      <w:r>
        <w:rPr/>
      </w:r>
    </w:p>
    <w:p>
      <w:pPr>
        <w:pStyle w:val="TextBody"/>
        <w:rPr/>
      </w:pPr>
      <w:r>
        <w:rPr/>
        <w:t xml:space="preserve">всех этих затруднений мы не встретим на нашем пути, если заставим вращаться Землю,— тело, неощутимо малое по сравнению со вселенной и потому неспособное воздействовать на нее каким-либо усилием </w:t>
      </w:r>
      <w:r>
        <w:rPr>
          <w:position w:val="14"/>
        </w:rPr>
        <w:t>6</w:t>
      </w:r>
      <w:r>
        <w:rPr/>
        <w:t>.</w:t>
      </w:r>
    </w:p>
    <w:p>
      <w:pPr>
        <w:pStyle w:val="TextBody"/>
        <w:rPr/>
      </w:pPr>
      <w:r>
        <w:rPr/>
        <w:t>Сагредо. В моем уме вертятся некоторые неясные мысли, пробужденные этими рассуждениями; для внимательного участия в предстоящих разговорах мне необходимо попробовать привести их в больший порядок и извлечь из них выводы, если только их действительно можно сделать. Может быть, метод вопросов поможет легче объясниться. Поэтому я спрошу синьора Симпличио. Во-первых, думает ли он, что одному и тому же простому движущемуся телу могут быть естественно свойственны различные движения или же что ему подобает одно-единственное, его собственное и естественное?</w:t>
      </w:r>
    </w:p>
    <w:p>
      <w:pPr>
        <w:pStyle w:val="TextBody"/>
        <w:rPr/>
      </w:pPr>
      <w:r>
        <w:rPr/>
        <w:t>Симпличио. У одного простого движущегося тела может быть лишь одно движение, свойственное ему естественным порядком, а все другие движения совершаются случайно или через соучастие. Таким образом, для гуляющего по кораблю собственным движением будет прогулка, а движением через соучастие — то движение, которое доставляет его в порт, куда он никогда не попал бы в результате своей прогулки, если бы корабль своим движением не доставил его туда.</w:t>
      </w:r>
    </w:p>
    <w:p>
      <w:pPr>
        <w:pStyle w:val="TextBody"/>
        <w:rPr/>
      </w:pPr>
      <w:r>
        <w:rPr/>
        <w:t>Сагредо. Во-вторых, скажите мне: то движение, которое через соучастие сообщается какому-нибудь движущемуся телу, когда тело само по себе движется другим движением, отличным от первого, необходимо ли пребывает в каком-либо предмете или оно может существовать в природе само по себе, без носителя?</w:t>
      </w:r>
    </w:p>
    <w:p>
      <w:pPr>
        <w:pStyle w:val="TextBody"/>
        <w:rPr/>
      </w:pPr>
      <w:r>
        <w:rPr/>
        <w:t>Симпличио. Аристотель дает вам ответы на все эти вопросы. Он говорит: как у одного движущегося тела существует одно движение, так и у одного движения — одно движущееся тело; следовательно, без причастности к своему предмету не { может быть и даже нельзя себе представить никакого движения.</w:t>
      </w:r>
    </w:p>
    <w:p>
      <w:pPr>
        <w:pStyle w:val="TextBody"/>
        <w:rPr/>
      </w:pPr>
      <w:r>
        <w:rPr/>
        <w:t>С а г р е д о. Мне хотелось бы от вас услышать, в-третьих, обладают ли, по вашему мнению, Луна и другие планеты и небесные тела своими собственными движениями и какими именно?</w:t>
      </w:r>
    </w:p>
    <w:p>
      <w:pPr>
        <w:pStyle w:val="TextBody"/>
        <w:rPr/>
      </w:pPr>
      <w:r>
        <w:rPr/>
        <w:t>Симпличио. Обладают. И именно такими, согласно которым они проходят Зодиак: Луна — за месяц, Солнце — за год, Марс — за два года, звездная сфера — во столько-то тысяч лет. И такие движения суть их собственные и естественные.</w:t>
      </w:r>
    </w:p>
    <w:p>
      <w:pPr>
        <w:pStyle w:val="TextBody"/>
        <w:rPr/>
      </w:pPr>
      <w:r>
        <w:rPr/>
      </w:r>
    </w:p>
    <w:p>
      <w:pPr>
        <w:pStyle w:val="TextBody"/>
        <w:rPr/>
      </w:pPr>
      <w:r>
        <w:rPr/>
        <w:t>Сагредо. Но каким считаете вы то движение, посредством которого, как я вижу, неподвижные звезды, а вместе с ними и все планеты одинаково движутся с востока на запад и возвращаются на восток за двадцать четыре часа?</w:t>
      </w:r>
    </w:p>
    <w:p>
      <w:pPr>
        <w:pStyle w:val="TextBody"/>
        <w:rPr/>
      </w:pPr>
      <w:r>
        <w:rPr/>
        <w:t>Симпличио. Они обладают этим движением через соучастие.</w:t>
      </w:r>
    </w:p>
    <w:p>
      <w:pPr>
        <w:pStyle w:val="TextBody"/>
        <w:rPr/>
      </w:pPr>
      <w:r>
        <w:rPr/>
        <w:t>Сагредо. Значит, оно не пребывает в них. А раз оно в них не пребывает и не может существовать без какого-либо предмета, в котором оно пребывает, то необходимо сделать его собственным и естественным для какой-нибудь другой сферы?</w:t>
      </w:r>
    </w:p>
    <w:p>
      <w:pPr>
        <w:pStyle w:val="TextBody"/>
        <w:rPr/>
      </w:pPr>
      <w:r>
        <w:rPr/>
        <w:t>Симпличио. Именно ради этого астрономы и философы нашли еще одну самую высокую сферу без звезд, которым естественно свойственно суточное обращение. Они назвали ее «первым движителем». Она увлекает за собой все нижние сферы, сообщая им свое движение и заставляя их участвовать в нем.</w:t>
      </w:r>
    </w:p>
    <w:p>
      <w:pPr>
        <w:pStyle w:val="TextBody"/>
        <w:rPr/>
      </w:pPr>
      <w:r>
        <w:rPr/>
        <w:t>Сагредо. Но если можно обойтись без введения новых неизвестных и обширнейших сфер и без соучастия в других движениях, оставить каждой сфере только ее собственное и простое движение, не смешивая его с противоположными движениями, и достигнуть всего этого лишь одним вращением (как это и необхо-</w:t>
      </w:r>
      <w:r>
        <w:rPr>
          <w:position w:val="14"/>
        </w:rPr>
        <w:t xml:space="preserve">1 </w:t>
      </w:r>
      <w:r>
        <w:rPr/>
        <w:t>димо, если все зависит от одного-единственного начала) и если при этом все будет соответствовать совершеннейшей гармонии, то к чему отвергать такое предположение и одобрять столь странные и искусственные допущения?</w:t>
      </w:r>
      <w:r>
        <w:rPr>
          <w:position w:val="14"/>
        </w:rPr>
        <w:t>7</w:t>
      </w:r>
    </w:p>
    <w:p>
      <w:pPr>
        <w:pStyle w:val="TextBody"/>
        <w:rPr/>
      </w:pPr>
      <w:r>
        <w:rPr/>
        <w:t>Симпличио. Трудность в том, чтобы найти такой способ, столь простой и окончательный.</w:t>
      </w:r>
    </w:p>
    <w:p>
      <w:pPr>
        <w:pStyle w:val="TextBody"/>
        <w:rPr/>
      </w:pPr>
      <w:r>
        <w:rPr/>
        <w:t>Сагредо. Способ, мне кажется, неплохо найден. Пусть Земля будет «первым движителем», т. е. заставьте ее обращаться вокруг самой себя в двадцать четыре часа и в том же самом направлении, как и все другие сферы; тогда все планеты и звезды, и не участвуя в таком движении, займут свои места, будут восходить и, словом, являть обычный вид.</w:t>
      </w:r>
    </w:p>
    <w:p>
      <w:pPr>
        <w:pStyle w:val="TextBody"/>
        <w:rPr/>
      </w:pPr>
      <w:r>
        <w:rPr/>
        <w:t>Симпличио. Важно заставить ее вращаться без тысячи несообразностей.</w:t>
      </w:r>
    </w:p>
    <w:p>
      <w:pPr>
        <w:pStyle w:val="TextBody"/>
        <w:rPr/>
      </w:pPr>
      <w:r>
        <w:rPr/>
        <w:t>Сальвиати. Все несообразности будут устраняться по мере того, как вы будете их приводить. Сказанное до сих пор — только первые и наиболее общие соображения и в соответствии с ними нам представляется не совсем невероятным, что суточное обращение принадлежит скорее Земле, чем всей остальной вселенной; я предлагаю их вам не как непреложные законы, но как соображения, которые имеют видимую основательность. И так как я отлично понимаю, что одного-единственного опыта или стро</w:t>
      </w:r>
    </w:p>
    <w:p>
      <w:pPr>
        <w:pStyle w:val="TextBody"/>
        <w:rPr/>
      </w:pPr>
      <w:r>
        <w:rPr/>
      </w:r>
    </w:p>
    <w:p>
      <w:pPr>
        <w:pStyle w:val="TextBody"/>
        <w:rPr/>
      </w:pPr>
      <w:r>
        <w:rPr/>
        <w:t>гого доказательства в пользу противного взгляда было бы достаточно, чтобы сокрушить и эти и сотни тысяч других вероятных аргументов, я думаю, что не следует останавливаться на этом, а лучше двигаться дальше и послушать, что ответит синьор Симпличио и какую большую вероятность или более прочные доводы он приведет в пользу противного взгляда.</w:t>
      </w:r>
    </w:p>
    <w:p>
      <w:pPr>
        <w:pStyle w:val="TextBody"/>
        <w:rPr/>
      </w:pPr>
      <w:r>
        <w:rPr/>
        <w:t>Симпличио. Сначала я скажу кое-что вообще обо всех этих рассуждениях, а потом перейду к некоторым частностям. Вы, как мне кажется, основываетесь главным образом на большей простоте и легкости вызывать одни и те же явления, когда считаете, что, поскольку речь идет о причине этих явлений, безразлично, движется ли одна Земля или весь остальной мир, за исключением Земли, но с точки зрения воздействия гораздо более легко достижимо первое, чем второе. На это я вам отвечу, что и мне кажется то же самое, когда я думаю о своей силе, не только конечной, но даже очень незначительной; но для мощи Движителя,— а она бесконечна,— одинаково легко двигать вселенную, или Землю, или соломинку. И если такая мощь бесконечна, почему не проявиться ей скорее в большой, чем в малой, части? Потому-то мне и кажется, что такое общее рассуждение недостаточно убедительно.</w:t>
      </w:r>
    </w:p>
    <w:p>
      <w:pPr>
        <w:pStyle w:val="TextBody"/>
        <w:rPr/>
      </w:pPr>
      <w:r>
        <w:rPr/>
        <w:t>Сальвиати. Если бы я хоть раз сказал, что вселенная недвижима из-за недостатка могущества у Движителя, то я заблуждался бы, и ваша поправка была бы уместна. Я признаю вместе с вами, что для бесконечного могущества так же легко двигать сто тысяч, как и единицу. Но то, что я сказал, относится не к Движителю, а только к движущимся телам, а в них — не только к сопротивлению, которое, несомненно, у Земли меньше, чем у вселенной, но и ко многим другим частностям, только что рассмотренным. На другое ваше замечание, что бесконечное мо-гуп;ество скорее проявит себя на большой части, чем на малой, я вам отвечу, что в бесконечности одна часть не больше другой, если обе они конечны. Нельзя сказать, что в бесконечном числе сто тысяч составляет большую часть, чем два, хотя, конечно, сто тысяч больше двух в пятьдесят тысяч раз. Если же для движения вселенной потребно могущество конечное, хотя и очень большое по сравнению с тем, которого достаточно для приведения в движение одной Земли, то для этого не потребуется ббль-шей части бесконечного и не станет меньше часть, остающаяся без применения. Таким образом, не имеет никакого значения, применяется ли для частичного эффекта немного больше или немного меньше могущества. Кроме того, воздействие такого могущества</w:t>
      </w:r>
    </w:p>
    <w:p>
      <w:pPr>
        <w:pStyle w:val="TextBody"/>
        <w:rPr/>
      </w:pPr>
      <w:r>
        <w:rPr/>
      </w:r>
    </w:p>
    <w:p>
      <w:pPr>
        <w:pStyle w:val="TextBody"/>
        <w:rPr/>
      </w:pPr>
      <w:r>
        <w:rPr/>
        <w:t>не имеет своей границей и целью одно только суточное движение; в мире существует множество других движений, о которых мы знаем, и множество других, которые могут быть нам неизвестны. Итак, если мы примем во внимание движущиеся тела и если мы не сомневаемся, что гораздо проще и короче допустить движение Земли, а не вселенной, и если, кроме того, мы учтем многие другие упрощения и удобства, вытекающие из этого одного допущения, то совершенно истинная аксиома Аристотеля «frustra fit per plura quod potest fieri per pauciora» заставит нас считать гораздо более вероятным принадлежность суточного движения Земле, чем вселенной без Земли.</w:t>
      </w:r>
    </w:p>
    <w:p>
      <w:pPr>
        <w:pStyle w:val="TextBody"/>
        <w:rPr/>
      </w:pPr>
      <w:r>
        <w:rPr/>
        <w:t>Симпличио. Приводя аксиому, вы выпустили часть ее, которая важнее всего, особенно в данном случае; пропущенная часть гласит: aeque bene*. Значит, нужно исследовать, может ли одинаково хорошо удовлетворить всему как первое, так и второе допущение.</w:t>
      </w:r>
    </w:p>
    <w:p>
      <w:pPr>
        <w:pStyle w:val="TextBody"/>
        <w:rPr/>
      </w:pPr>
      <w:r>
        <w:rPr/>
        <w:t>Сальвиати. Одинаково ли хорошо удовлетворяет то и другое допущение, можно будет решить после рассмотрения отдельных явлений, которые подлежат объяснению. Ибо до сих пор мы рассуждали и будем пока рассуждать ex hypothesi**, предполагая, что для удовлетворительного объяснения явлений оба движения одинаково пригодны. Что же касается части, которая, по вашим словам, была мною выпущена, то я склонен думать, что вы ее излишне добавили: ведь сказать «одинаково хорошо», значит установить отношение, необходимо распространяющееся по крайней мере на два предмета, так как одна вещь не может иметь отношения к самой себе; нельзя, например, сказать, что покой так же хорош, как и покой. Поэтому, когда говорят «напрасно делать при помощи многих средств то, что можно сделать меньшими средствами», то при этом разумеют, что сделана должна быть одна и та же вещь, а не две разные вещи, И раз нельзя сказать, что одна и та же вещь так же хорошо сделана, как она сама, то, следовательно, добавление частицы «одинаково хорошо» излишне по отношению к одному лишь предмету.</w:t>
      </w:r>
    </w:p>
    <w:p>
      <w:pPr>
        <w:pStyle w:val="TextBody"/>
        <w:rPr/>
      </w:pPr>
      <w:r>
        <w:rPr/>
        <w:t>Сагредо. Если мы не хотим, чтобы с нами случилось то же, что вчера, то вернемся, пожалуйста, к теме, и пусть синьор Симпличио начнет приводить те факты, которые ему кажутся противоречащими новому миропорядку.</w:t>
      </w:r>
    </w:p>
    <w:p>
      <w:pPr>
        <w:pStyle w:val="TextBody"/>
        <w:rPr/>
      </w:pPr>
      <w:r>
        <w:rPr/>
      </w:r>
    </w:p>
    <w:p>
      <w:pPr>
        <w:pStyle w:val="TextBody"/>
        <w:rPr/>
      </w:pPr>
      <w:r>
        <w:rPr/>
        <w:t>Симпличио. Этот миропорядок совсем не нов, наоборот, он очень древен. В справедливости этого вы можете удостовериться из того, что Аристотель его опровергает. Опровержения же ( его таковы: «Во-первых, если бы Земля двигалась или сама по Ј себе, находясь в центре, или по кругу, находясь вне центра, то ей необходимо пришлось бы двигаться таким движением насильственно, ибо для нее такое движение не является естественным; если бы оно было ее собственным, то им обладала бы и каждая ее частица; но каждая частица Земли движется по прямой линии к центру. Итак, поскольку такое движение насильственное и противоестественное, оно не может быть вечным; но порядок мира вечен, следовательно, и т. д. Во-вторых, все другие тела, движущиеся круговым движением, видимо, отстают и движутся больше, чем одним движением, за исключением, однако, «первого движителя»</w:t>
      </w:r>
      <w:r>
        <w:rPr>
          <w:position w:val="14"/>
        </w:rPr>
        <w:t>8</w:t>
      </w:r>
      <w:r>
        <w:rPr/>
        <w:t>, поэтому и Земля также необходимо должна была бы двигаться двумя движениями; а если бы это было так, то неизбежно должны были бы происходить перемены в неподвижных звездах, а этого не наблюдается; обратно тому, каждая из звезд всегда и без всяких изменений восходит в одних и тех же местах и в тех же самых местах заходит. В-третьих, движение частей таково же, как и движение целого, и естественно направлено к центру вселенной; это также доказывает, что Земля должна находиться в нем. Далее, Аристотель разбирает вопрос, движутся ли части естественно к центру вселенной или же к центру Земли, и приходит к заключению, что им свойственно стремление направляться к центру вселенной и лишь случайно к центру Земли, о чем мы вчера подробно рассуждали. Наконец, он подтверждает то же самое четвертым аргументом, заимствованным из опытов с тяжелыми телами. Падая сверху вниз, они идут перпендикулярно к поверхности Земли, и совершенно так же тела, брошенные перпендикулярно вверх, возвращаются по тем же самым линиям вниз, даже если они были брошены на огромную высоту. Аргументы эти необходимо доказывают, что движение тел направлено к центру Земли и что она, совершенно не двигаясь, их ждет и принимает. Наконец, он указывает, что астрономы приводили и другие доводы в подтверждение тех же самых выводов, т. е. что Земля находится в центре вселенной и неподвижна. Приводит же он только одно из них: все явления, наблюдаемые в отношении движения неподвижных звезд, соответствуют нахождению Земли в центре, а такого соответствия не было бы, если бы Земля там не находилась. Прочие доводы, приводимые Птолемеем и другими астрономами, я могу изложитьтеперь же, если ивам будет угодно,.</w:t>
      </w:r>
    </w:p>
    <w:p>
      <w:pPr>
        <w:pStyle w:val="TextBody"/>
        <w:rPr/>
      </w:pPr>
      <w:r>
        <w:rPr/>
      </w:r>
    </w:p>
    <w:p>
      <w:pPr>
        <w:pStyle w:val="TextBody"/>
        <w:rPr/>
      </w:pPr>
      <w:r>
        <w:rPr>
          <w:b/>
          <w:smallCaps/>
        </w:rPr>
        <w:t>или</w:t>
      </w:r>
      <w:r>
        <w:rPr/>
        <w:t xml:space="preserve"> после того, как вы выскажете свое отношение к доводам Аристотеля.</w:t>
      </w:r>
    </w:p>
    <w:p>
      <w:pPr>
        <w:pStyle w:val="TextBody"/>
        <w:rPr/>
      </w:pPr>
      <w:r>
        <w:rPr/>
        <w:t>Сальвиати. Доводы, которые приводятся по этому вопросу, бывают двух родов: одни имеют основанием происходящее на Земле, без всякого отношения к звездам, другие черпаются из явлений и наблюдений над предметами небесными. Доводы Аристотеля черпаются большей частью из области окружающих нас вещей, другие он предоставляет астрономам. Поэтому хорошо было бы, если вы согласны, разобрать те доводы, которые заимствованы из земных опытов; потом мы можем перейти и к другому роду доводов. А так как Птолемеем, Тихо и другими астрономами и философами приводились, помимо доводов, заимствованных у Аристотеля и ими подтвержденных и подкрепленных, также и иные соображения, то их можно объединить все вместе, чтобы в дальнейшем не нужно было повторять те же самые или подобные ответы дважды</w:t>
      </w:r>
      <w:r>
        <w:rPr>
          <w:position w:val="14"/>
        </w:rPr>
        <w:t>9</w:t>
      </w:r>
      <w:r>
        <w:rPr/>
        <w:t>. Поэтому, синьор Симпличио, как вам будет угодно: сами ли вы приведете их или мне взять на себя этот труд,— я в вашем распоряжении.</w:t>
      </w:r>
    </w:p>
    <w:p>
      <w:pPr>
        <w:pStyle w:val="TextBody"/>
        <w:rPr/>
      </w:pPr>
      <w:r>
        <w:rPr/>
        <w:t>Симпличио. Лучше, если вы их приведете, так как вы занимались этим вопросом больше, и они у вас всегда наготове и притом в большем числе.</w:t>
      </w:r>
    </w:p>
    <w:p>
      <w:pPr>
        <w:pStyle w:val="TextBody"/>
        <w:rPr/>
      </w:pPr>
      <w:r>
        <w:rPr/>
        <w:t>Сальвиати, В качестве самого сильного довода все приводят опыт с тяжелыми телами: падая сверху вниз, тела идут по прямой линии, перпендикулярной к поверхности Земли; это считается неопровержимым аргументом в пользу неподвижности Земли. Ведь если бы она обладала суточным обращением, то башня, с вершины которой дали упасть камню, перенесется обращением Земли, пока падает камень, на много сотен локтей к востоку, и на таком расстоянии от подножья башни камень должен был бы удариться о Землю. Это же явление подтверждают и другим опытом: заставляя падать свинцовый шар с вышины мачты корабля, стоящего неподвижно, отмечают знаком то место, куда он упал,— оно рядом с нижней частью мачты; если же с того же самого места уронить тот же самый шар, когда корабль движется, то место падения шара должно будет находиться на таком удалении от первого, на какое корабль ушел вперед за время падения свинца, и именно потому, что естественное движение шара, оставшегося на свободе, совершается по прямой линии по направлению к центру Земли. Тот же аргумент подкрепляют опытом со снарядом, выброшенным на огромное расстояние вверх. Пусть это будет ядро, выпущенное из артиллерийского орудия перпендикулярно к горизонту; на подъем и возвращение ядра затрачивается время.</w:t>
      </w:r>
    </w:p>
    <w:p>
      <w:pPr>
        <w:pStyle w:val="TextBody"/>
        <w:rPr/>
      </w:pPr>
      <w:r>
        <w:rPr/>
      </w:r>
    </w:p>
    <w:p>
      <w:pPr>
        <w:pStyle w:val="TextBody"/>
        <w:rPr>
          <w:b/>
          <w:b/>
        </w:rPr>
      </w:pPr>
      <w:r>
        <w:rPr/>
        <w:t>за которое орудие и мы сами окажемся перемещенными Землею по нашей параллели на много миль к востоку; таким образом, ядро при падении не сможет вернуться в точности к пушке и должно будет упасть на таком расстоянии к западу от нее, на какое Земля продвинулась вперед, К этому присоединяют третий весьма убедительный опыт, а именно: если выстрелить из пушки ядром на восток, а затем произвести другой выстрел ядром того же веса и под тем же самым углом к горизонту на запад, то ядро, направленное на запад, должно было бы полететь значительно дальше, чем направленное на восток, ибо пока ядро летит на запад, орудие, увлекаемое Землей, перемещается на восток и ядро должно будет упасть на Землю на расстоянии, равном сумме двух путей — одного, совершенного им самим к западу, и другого, совершенного пушкой, увлекаемой Землей к востоку; и наоборот, из пути, совершенного ядром при выстреле на восток, потребовалось бы вычесть путь, который совершило бы орудие, следуя за ним. Если, например, предположить, что путь ядра сам по себе составляет пять миль и что Земля на этой параллели за время полета ядра перемещается на три мили, то при выстреле на запад ядро должно было бы упасть на Землю на расстоянии восьми миль от пушки благодаря своему движению на запад на пять миль и движению пушки на восток на три мили; при выстреле же на восток ядро достигло бы всего лишь двух миль, потому что такова разница между дальностью его полета и движением пушки в ту же сторону. Однако опыт показывает, что дальность выстрелов одинакова, значит, орудие стоит недвижимо и, следовательно, недвижима и Земля. Выстрелы, направленные к югу и северу,'* не менее этого подтверждают неподвижность Земли, иначе никогда нельзя было бы попасть в предмет, избранный как цель, так как ядро всегда отклонялось бы в сторону к востоку (или к западу) вследствие перемещения к востоку Земли за то время, пока ядро находится в воздухе. И не только выстрелы, направленные по линиям меридиана, но даже и выстрелы к востоку и западу не попадали бы в цель: восточные попадали бы выше, а западные ниже, хотя бы стреляли горизонтально. Действительно, поскольку путь ядра при обоих выстрелах совершается по касательной, т. е. по линии, параллельной горизонту, и поскольку при суточном движении, если бы оно было у Земли, горизонт на востоке всегда опускался бы, а на западе поднимался (отчего звезды на востоке кажутся нам восходящими, а на западе заходящими), то, следовательно, восточная цель опускалась бы ниже линии выстрела, отчего он оказывался бы слишком высоким, а поднятие западной цели делало бы выстрел на запад слишком</w:t>
      </w:r>
    </w:p>
    <w:p>
      <w:pPr>
        <w:pStyle w:val="TextBody"/>
        <w:rPr>
          <w:b/>
          <w:b/>
        </w:rPr>
      </w:pPr>
      <w:r>
        <w:rPr>
          <w:b/>
        </w:rPr>
        <w:t>15 Галилео Галилей, т. I</w:t>
      </w:r>
    </w:p>
    <w:p>
      <w:pPr>
        <w:pStyle w:val="TextBody"/>
        <w:rPr/>
      </w:pPr>
      <w:r>
        <w:rPr/>
      </w:r>
    </w:p>
    <w:p>
      <w:pPr>
        <w:pStyle w:val="TextBody"/>
        <w:rPr/>
      </w:pPr>
      <w:r>
        <w:rPr/>
        <w:t>низким. Таким образом, ни в какую сторону нельзя было бы стрелять без промаха; а так как опыт противоречит этому, то необходимо сказать, что Земля неподвижна.</w:t>
      </w:r>
    </w:p>
    <w:p>
      <w:pPr>
        <w:pStyle w:val="TextBody"/>
        <w:rPr/>
      </w:pPr>
      <w:r>
        <w:rPr/>
        <w:t>Симпличио. О, это —? действительно такие основания, против которых невозможно представить сколько-нибудь стоящих возражений.</w:t>
      </w:r>
    </w:p>
    <w:p>
      <w:pPr>
        <w:pStyle w:val="TextBody"/>
        <w:rPr/>
      </w:pPr>
      <w:r>
        <w:rPr/>
        <w:t>Сальвиати. Для вас они являются как будто новыми?</w:t>
      </w:r>
    </w:p>
    <w:p>
      <w:pPr>
        <w:pStyle w:val="TextBody"/>
        <w:rPr/>
      </w:pPr>
      <w:r>
        <w:rPr/>
        <w:t>Симпличио. Именно. И теперь я вижу, какими прекрасными опытами природа великодушно пожелала прийти нам на помощь в познании истины. Как прекрасно одна истина согласуется с другой и как все они объединяются, чтобы сделаться неопровержимыми!</w:t>
      </w:r>
    </w:p>
    <w:p>
      <w:pPr>
        <w:pStyle w:val="TextBody"/>
        <w:rPr/>
      </w:pPr>
      <w:r>
        <w:rPr/>
        <w:t>Сагредо. Как жаль, что во времена Аристотеля артиллерии еще не существовало; с ее помощью он сразил бы невежество и говорил бы о мировых явлениях без колебаний.</w:t>
      </w:r>
    </w:p>
    <w:p>
      <w:pPr>
        <w:pStyle w:val="TextBody"/>
        <w:rPr/>
      </w:pPr>
      <w:r>
        <w:rPr/>
        <w:t>Сальвиати. Мне очень приятно, что эти соображения представляются для вас новыми и что вы, таким образом, не останетесь при мнении большинства перипатетиков, будто, если кто отклоняется от учения Аристотеля, это происходит только оттого, что он не понял и не проникся как следует его доказательствами. Вы, наверно, услышите и другие новые вещи и услышите их от последователей новой системы, которые приводят против самих себя наблюдения, опыты и рассуждения гораздо большей силы, чем приводимые Аристотелем, Птолемеем и другими противниками их выводов; таким образом, вы сможете убедиться, что не по неведению и не по неопытности решились они следовать такому мнению.</w:t>
      </w:r>
    </w:p>
    <w:p>
      <w:pPr>
        <w:pStyle w:val="TextBody"/>
        <w:rPr/>
      </w:pPr>
      <w:r>
        <w:rPr/>
        <w:t>Сагредо. По этому случаю мне хочется рассказать вам некоторые происшествия, случившиеся со мной вскоре после того, как я впервые услышал разговоры об этом учении. Когда я был еще совсем юным и только что окончил курс философии, которую затем оставил для других занятий, случилось, что некий северянин из Ростока (кажется, имя его было Христиан Вурстейзен), последователь Коперника, приехал в наши края и прочел в одной академии две или три лекции на эту тему при большом стечении слушателей, вызванном, думается, более новизной предмета, нежели чем-либо другим. Я туда не пошел в твердом убеждении, что подобные взгляды могут быть только отменной глупостью. Когда я затем расспрашивал некоторых из присутствовавших на лекции, то услышал лишь сплошные издевательства, и только один человек сказал, что предмет этот не заключает в себе ничего смешного. Так как я почитал его за человека умного и очень рас</w:t>
      </w:r>
    </w:p>
    <w:p>
      <w:pPr>
        <w:pStyle w:val="TextBody"/>
        <w:rPr/>
      </w:pPr>
      <w:r>
        <w:rPr/>
      </w:r>
    </w:p>
    <w:p>
      <w:pPr>
        <w:pStyle w:val="TextBody"/>
        <w:rPr/>
      </w:pPr>
      <w:r>
        <w:rPr/>
        <w:t>судительного, то мне стало очень жаль, что я не пошел на лекцию, и с этого времени, встречая каждый раз сторонника мнений Коперника, я выспрашивал его, всегда ли он придерживался такого воззрения, и скольким я ни предлагал этот вопрос, я не нашел ни одного, кто бы не сказал мне, что он долгое время придерживался противоположного мнения и перешел к теперешнему под влиянием силы доводов, его убедивших. Испытывая их затем одного за другим, чтобы посмотреть, насколько хорошо они знакомы с доводами противной стороны, я убедился, что они владеют ими в совершенстве, так что поистине я не мог сказать, что они примкнули к этому мнению по невежеству, легкомыслию или, так сказать, умничая. Наоборот, скольких перипатетиков и сторонников Птолемея я ни спрашивал, изучили ли они книгу Коперника (а из любопытства я спрашивал об этом многих), я нашел лишь весьма немногих, поверхностно знакомых с ней, и, думаю, ни одного, кто бы понял ее как следует. И от последователей учения перипатетиков я также старался узнать, придерживался ли кто-нибудь из них когда-либо иного мнения, и, равным образом, не нашел ни одного такого. Вот почему, принимая во внимание, что среди приверженцев мнения Коперника нет никого, кто раньше не придерживался бы мнения противоположного и кто не был бы отлично осведомлен о доводах Аристотеля и Птолемея, и что, наоборот, среди последователей Птолемея и Аристотеля нет никого, кто придерживался бы ранее мнения Коперника и оставил его, чтобы перейти на сторону Аристотеля, принимая, говорю я, это во внимание, я начал думать, что тот, кто оставляет , мнение, впитанное с молоком матери и разделяемое множеством людей, для того, чтобы перейти к другому, отвергаемому всеми школами и разделяемому весьма немногими и кажущемуся поистине величайшим парадоксом, тот необходимо побуждается и даже принуждается к этому достаточно сильными доводами. Поэтому, мне кажется, любопытно, как говорится, исчерпать это дело до дна, и я считаю большой для себя удачей встречу с вами обоими, так как от вас я без труда смогу узнать, все что было сказано, и, пожалуй, даже все, что может быть сказано на этот счет, и я уверен, что сила ваших рассуждений разрешит мои сомнения и даст мне уверенность.</w:t>
      </w:r>
    </w:p>
    <w:p>
      <w:pPr>
        <w:pStyle w:val="TextBody"/>
        <w:rPr/>
      </w:pPr>
      <w:r>
        <w:rPr/>
        <w:t>Симпличио. Если только ожидания и надежды не обманут вас и вы не окажетесь в конечном счете еще более сбитым с толку, чем ранее.</w:t>
      </w:r>
    </w:p>
    <w:p>
      <w:pPr>
        <w:pStyle w:val="TextBody"/>
        <w:rPr/>
      </w:pPr>
      <w:r>
        <w:rPr/>
        <w:t>Сагредо. Я уверен, что этого никоим образом не может случиться.</w:t>
      </w:r>
    </w:p>
    <w:p>
      <w:pPr>
        <w:pStyle w:val="TextBody"/>
        <w:rPr/>
      </w:pPr>
      <w:r>
        <w:rPr/>
        <w:t>15*</w:t>
      </w:r>
    </w:p>
    <w:p>
      <w:pPr>
        <w:pStyle w:val="TextBody"/>
        <w:rPr/>
      </w:pPr>
      <w:r>
        <w:rPr/>
      </w:r>
    </w:p>
    <w:p>
      <w:pPr>
        <w:pStyle w:val="TextBody"/>
        <w:rPr/>
      </w:pPr>
      <w:r>
        <w:rPr/>
        <w:t>Симпличио. А почему нет? Я сам — хорошее тому подтверждение: чем более мы подвигаемся, тем более я запутываюсь.</w:t>
      </w:r>
    </w:p>
    <w:p>
      <w:pPr>
        <w:pStyle w:val="TextBody"/>
        <w:rPr/>
      </w:pPr>
      <w:r>
        <w:rPr/>
        <w:t>Сагредо. Это признак того, что те доводы, которые до сих пор казались вам убедительными и поддерживали в вас уверенность в истинности вашего мнения, начинают в вашем уме изменять свой вид, постепенно побуждая вас если не переходить, то по меньшей мере склоняться к противоположному. Но я, остававшийся в этом вопросе индифферентным, весьма надеюсь на то, что обрету уверенность и покой; и вы сами не станете этого отрицать, если захотите выслушать, что вселяет в меня такую надежду.</w:t>
      </w:r>
    </w:p>
    <w:p>
      <w:pPr>
        <w:pStyle w:val="TextBody"/>
        <w:rPr/>
      </w:pPr>
      <w:r>
        <w:rPr/>
        <w:t>Симпличио. Охотно выслушаю, и мне было бы не менее желательно, чтобы это оказало такое же действие и на меня.</w:t>
      </w:r>
    </w:p>
    <w:p>
      <w:pPr>
        <w:pStyle w:val="TextBody"/>
        <w:rPr/>
      </w:pPr>
      <w:r>
        <w:rPr/>
        <w:t>Сагредо. Благоволите ше ответить на мои вопросы. Прежде всего, скажите мне, синьор Симпличио, не оаключается ли вопрос, разрешения которого мы ищем, в том, должны ли мы вместе с Аристотелем и Птолемеем считать, что одна Земля остается в центре вселенной, а все небесные тела движутся, или же при неподвижной звездной сфере с Солнцем в центре Земля находится вне этого центра, и ей принадлежит то движение, которое кажется нам движением Солнца и неподвижных звезд?</w:t>
      </w:r>
    </w:p>
    <w:p>
      <w:pPr>
        <w:pStyle w:val="TextBody"/>
        <w:rPr/>
      </w:pPr>
      <w:r>
        <w:rPr/>
        <w:t>Симпличио. По этому вопросу и идет спор.</w:t>
      </w:r>
    </w:p>
    <w:p>
      <w:pPr>
        <w:pStyle w:val="TextBody"/>
        <w:rPr/>
      </w:pPr>
      <w:r>
        <w:rPr/>
        <w:t>Сагредо. Не таковы ли эти два решения, что по нзобходи-мости одно из них должно быть истинным, а другое ложным?</w:t>
      </w:r>
    </w:p>
    <w:p>
      <w:pPr>
        <w:pStyle w:val="TextBody"/>
        <w:rPr/>
      </w:pPr>
      <w:r>
        <w:rPr/>
        <w:t>Симпличио. Да,-таковы; мы имеем дело с дилеммой, одна часть коей по необходимости должна быть истинной, а другая ложной, ибо между движением и покоем, которые противоположны, не может находиться ничего третьего, так что нельзя сказать: «Земля не движется и не стоит педвижимо; Солнце и звезды не движутся и не стоят недвижимо».</w:t>
      </w:r>
    </w:p>
    <w:p>
      <w:pPr>
        <w:pStyle w:val="TextBody"/>
        <w:rPr/>
      </w:pPr>
      <w:r>
        <w:rPr/>
        <w:t>Сагредо. Что за вещи в природе — Земля, Солнце и звезды? Ничтожные или, наоборот, значительные?</w:t>
      </w:r>
    </w:p>
    <w:p>
      <w:pPr>
        <w:pStyle w:val="TextBody"/>
        <w:rPr/>
      </w:pPr>
      <w:r>
        <w:rPr/>
        <w:t>Симпличио. Это — тела наисущественнейшие, благороднейшие, отдельные части вселенной, обширнейшие, значительнейшие.</w:t>
      </w:r>
    </w:p>
    <w:p>
      <w:pPr>
        <w:pStyle w:val="TextBody"/>
        <w:rPr/>
      </w:pPr>
      <w:r>
        <w:rPr/>
        <w:t>Сагредо. А покой и движение, что за свойства природы?</w:t>
      </w:r>
    </w:p>
    <w:p>
      <w:pPr>
        <w:pStyle w:val="TextBody"/>
        <w:rPr/>
      </w:pPr>
      <w:r>
        <w:rPr/>
        <w:t>Симпличио. Столь великие и существенные, что сама природа получает через них свое определение.</w:t>
      </w:r>
    </w:p>
    <w:p>
      <w:pPr>
        <w:pStyle w:val="TextBody"/>
        <w:rPr/>
      </w:pPr>
      <w:r>
        <w:rPr/>
        <w:t>Сагредо. Таким образом, вечное движение и полная неподвижность суть два весьма значительных состояния в природе, являющиеся признаками огромнейшего различия, в особенности, когда они приписываются наисущественнейшим телам вселенной и от них могут произойти лишь совершенно различные явления?</w:t>
      </w:r>
    </w:p>
    <w:p>
      <w:pPr>
        <w:pStyle w:val="TextBody"/>
        <w:rPr/>
      </w:pPr>
      <w:r>
        <w:rPr/>
      </w:r>
    </w:p>
    <w:p>
      <w:pPr>
        <w:pStyle w:val="TextBody"/>
        <w:rPr/>
      </w:pPr>
      <w:r>
        <w:rPr/>
        <w:t>Симпличио. Бесспорно, это так.</w:t>
      </w:r>
    </w:p>
    <w:p>
      <w:pPr>
        <w:pStyle w:val="TextBody"/>
        <w:rPr/>
      </w:pPr>
      <w:r>
        <w:rPr/>
        <w:t>Сагредо. Ответьте теперь на другой вопрос. Полагаете ли вы, что в диалектике, риторике, физике, метафизике, словом, во всех отраслях знания, существуют способы рассуждения, могущие доказать ложные выводы не менее убедительно, чем истинные?</w:t>
      </w:r>
    </w:p>
    <w:p>
      <w:pPr>
        <w:pStyle w:val="TextBody"/>
        <w:rPr/>
      </w:pPr>
      <w:r>
        <w:rPr/>
        <w:t>Симпличио. Нет, синьор, наоборот, я считаю бесспорным и вполне убежден, что для доказательства истинного и необходимого вывода в природе имеется не только одно, но множество могущественнейших доказательств и что по поводу его можно рассуждать, делая тысячи сопоставлений и никогда не впадая в несообразность, и что чем более какому-нибудь софисту захочется затемнить его, тем более ясной станет его достоверность; и наоборот, для того чтобы заставить ложное положение казаться истинным и убеждать в этом, нельзя привести ничего иного, кроме ложных аргументов, софизмов, паралогизмов, двусмысленностей и пустых рассуждений, несостоятельных и изобилующих несообразностями и противоречиями.</w:t>
      </w:r>
    </w:p>
    <w:p>
      <w:pPr>
        <w:pStyle w:val="TextBody"/>
        <w:rPr/>
      </w:pPr>
      <w:r>
        <w:rPr/>
        <w:t>Сагредо. Итак, если вечное движение и вечный покой суть свойства, столь важные и столь различные в природе, что они могут являться причиной лишь совершенно различных следствий, в особенности применительно к Солнцу и Земле — этим столь пространным и замечательным телам вселенной, и если, кроме того, невозможно, чтобы из двух противоречивых предложений одно не было истинным, а другое ложным, и если для доказательства ложного предложения нельзя привести ничего, кроме ложных аргументов, тогда как в истинном можно убедиться доводами и доказательствами разного рода, то как вы хотите, чтобы тот из вас, кто будет защищать истинное положение, не смог убедить меня? Мне нужно быть слабым умом, шатким в суждениях, тупым в понимании, слепым в рассуждении, чтобы не отличить света от тьмы, алмаза от угля, истины от лжи.</w:t>
      </w:r>
    </w:p>
    <w:p>
      <w:pPr>
        <w:pStyle w:val="TextBody"/>
        <w:rPr/>
      </w:pPr>
      <w:r>
        <w:rPr/>
        <w:t>Симпличио. Я говорю вам и говорил уже в других случаях, что величайшим мастером, научившим распознавать софизмы, паралогизмы и другие ложные аргументы, был Аристотель, который в этом отношении не может ошибаться.</w:t>
      </w:r>
    </w:p>
    <w:p>
      <w:pPr>
        <w:pStyle w:val="TextBody"/>
        <w:rPr/>
      </w:pPr>
      <w:r>
        <w:rPr/>
        <w:t>Сагредо. Однако вы ошибаетесь вместе с Аристотелем, который не может говорить; а я уверяю вас, что будь Аристотель здесь, оп оказался бы убежденным нами или, разбив наши доводы другими, лучшими, убедил бы нас. Но что же? Услыхав рассказ об опытах с артиллерийскими орудиями, не восхитились ли вы ими и не признали ли их более убедительными, чем опыты Аристотеля? Вместе с тем я не вижу, чтобы синьор Сальвиати, который их произвел, надежно исследовал и точнейшим образом, взвесил, признал себя убежденным ими, равно как и другими, еще более убедительными, которые, по его словам, он мог бы нам привести. Не знаю, на каком основании вы собираетесь упрекать природу в том, будто она, впав вследствие долголетия в детство, разучилась производить самостоятельно мыслящие умы и неспособна производить иных, кроме тех, которые, делаясь рабами Аристотеля, могут мыслить только его умом и чувствовать его чувствами. Но выслушаем прочие доводы, благоприятствующие его мнению, чтобы перейти затем к их испытанию, опробованию и взвешиванию на весах пробирщика.</w:t>
      </w:r>
    </w:p>
    <w:p>
      <w:pPr>
        <w:pStyle w:val="TextBody"/>
        <w:rPr/>
      </w:pPr>
      <w:r>
        <w:rPr/>
        <w:t>Сальвиати. Прежде чем идти дальше, я должен сказать синьору Сагредо, что в наших наших беседах я выступаю как коперниканец и разыгрываю его роль как актер, но не хочу, чтобы вы судили по моим речам о том, какое внутреннее действие произвели на меня те доводы, которые я как будто привожу в его пользу, пока мы находимся в разгаре представления пьесы; сделайте это потом, после того как я сниму свой наряд и вы найдете меня, быть может, отличным от того, каким видите меня на сцене. Но двинемся дальше. Птолемей и его последователи приводят другой опыт, подобный опыту с Срошенными телами; они указывают на такие предметы, которые, будучи разобщены с Землей, держатся высоко в воздухе, как, например, облака и летающие птицы; и так как про них нельзя сказать, что они увлекаются Землей, поскольку они с ней не соприкасаются, то представляется невозможным, чтобы они могли сохранять ее скорость, и нам должно было бы казаться, что все они весьма быстро движутся к западу; если бы мы, несомые Землей, проходили нашу параллель в двадцать четыре часа,— а это составляет по меньшей мере шестнадцать тысяч миль,— как могли бы птицы поспевать за такого рода движением? Между тем на самом деле мы видим, что они летят в любом направлении без малейшего ощутимого различия, как на восток, так и на запад. Кроме того, если, скача на коне, мы достаточно живо ощущаем удары ветра в лицо, то какой же ветер должны были бы мы чувствовать с востока, поскольку несемся столь быстрым движением навстречу воздуху? И, однако, никакого такого действия не ощущается. Вот еще другой, гораздо более остроумный аргумент,почерпнутый из одного опыта, а именно: круговое движение имеет способность отрывать, рассеивать и отталкивать от своего центра части движущегося тела, если движение не слишком медленно или эти части не слишком прочно связаны друг с другом; так, если бы мы заставили весьма быстро</w:t>
      </w:r>
    </w:p>
    <w:p>
      <w:pPr>
        <w:pStyle w:val="TextBody"/>
        <w:rPr/>
      </w:pPr>
      <w:r>
        <w:rPr/>
      </w:r>
    </w:p>
    <w:p>
      <w:pPr>
        <w:pStyle w:val="TextBody"/>
        <w:rPr/>
      </w:pPr>
      <w:r>
        <w:rPr/>
        <w:t xml:space="preserve">вертеться одно из тех больших колес, передвигаясь внутри которых один или два человека перемещают большие тяжести, как то: массу больших камней для баллисты или барки, перетаскиваемые волоком по земле из одной реки в другую,— то части этого быстро вращаемого колеса разлетелись бы, если бы они не были прочно соединены, и надо очень прочно прикрепить к наружной поверхности колеса камни или другие тяжелые вещи, чтобы они могли противиться импульсу, который в противном случае отбросил бы их в разные стороны прочь от колеса, т. е. в направлении его от центра. Если бы Земля вращалась с подобной и еще гораздо большей скоростью, то какая тяжесть, какая прочность извести или спая удержала бы скалы, здания и целые города от того, чтобы столь стремительным движением они не были отброшены к небу? А люди и звери, которые никак не привязаны к Земле, как противостояли бы они столь великому импульсу? А между тем мы видим, что они, а также и значительно меньшие предметы — камешки, песок, листья — лежат на Земле в полном покое и при падении на нее возвращаются к ней, хотя и весьма медленным движением. Таковы, синьор Симпличио, наиболее сильные аргументы, почерпнутые, так сказать, из земных явлений; остаются аргументы другого рода, т. е. те, которые имеют отношение к явлениям небесным, доводы, направленные, в сущности, более к тому, чтобы доказать нахождение Земли в центре вселенной и, следовательно, лишить ее того годового движения вокруг него, которое приписывает ей Коперник; поскольку эти доводы имеют характер совершенно отличный, их можно будет изложить после того, как мы испытаем силу тех доводов, которые до сих пор приведены </w:t>
      </w:r>
      <w:r>
        <w:rPr>
          <w:position w:val="14"/>
        </w:rPr>
        <w:t>10</w:t>
      </w:r>
      <w:r>
        <w:rPr/>
        <w:t>.</w:t>
      </w:r>
    </w:p>
    <w:p>
      <w:pPr>
        <w:pStyle w:val="TextBody"/>
        <w:rPr/>
      </w:pPr>
      <w:r>
        <w:rPr/>
        <w:t>Сагредо. Что скажете, синьор Симпличио? Не кажется ли вам, что синьор Сальвиати может и умеет разъяснять доводы Птолемея и Аристотеля? Думаете ли вы, что кто-нибудь из перипатетиков в такой же мере владеет доказательствами Коперника?</w:t>
      </w:r>
    </w:p>
    <w:p>
      <w:pPr>
        <w:pStyle w:val="TextBody"/>
        <w:rPr/>
      </w:pPr>
      <w:r>
        <w:rPr/>
        <w:t>Симпличио. Если бы на основании бесед, которые мы вели до сих пор, я не составил столь высокого мнения о солидности образования синьора Сальвиати и об остроте ума синьора Сагредо, я предпочел бы с их благосклонного согласия уйти, не слушая ничего далее, поскольку мне кажется невозможным противостоять столь осязательным опытам; я хотел бы, не слушая ничего другого, остаться при прежнем своем мнении, так как, по-моему, будь оно даже ложным, представляется извинительным л придерживаться его, раз оно опирается на столь правдоподобные основания; если даже последние ошибочны, то какие даже истинные доказательства. были когда-либо так прекрасны?</w:t>
      </w:r>
    </w:p>
    <w:p>
      <w:pPr>
        <w:pStyle w:val="TextBody"/>
        <w:rPr/>
      </w:pPr>
      <w:r>
        <w:rPr/>
      </w:r>
    </w:p>
    <w:p>
      <w:pPr>
        <w:pStyle w:val="TextBody"/>
        <w:rPr/>
      </w:pPr>
      <w:r>
        <w:rPr/>
        <w:t>Сагредо. Однако послушаем ответы синьора Сальвиати; если они соответствуют истине, то должны быть еще более прекрасными и даже бесконечно более прекрасными, а прежние должны оказаться безобразными и даже безобразнейшими, если возможно положение метафизики, что истинное и прекрасное — одно и то же, так же как одно и то же ложное и безобразное. Поэтому, синьор Сальвиати, не будем больше терять времени.</w:t>
      </w:r>
    </w:p>
    <w:p>
      <w:pPr>
        <w:pStyle w:val="TextBody"/>
        <w:rPr/>
      </w:pPr>
      <w:r>
        <w:rPr/>
        <w:t>Сальвиати. Если память не изменяет мне, первый аргумент, приведенный синьором Симпличио, таков. Земля не может двигаться кругообразно, так как подобное движение было бы для нее насильственным, а потому не могло бы продолжаться вечно; далее, объяснение, почему оно было бы насильственным, заключалось в том, что, будь оно естественным, части Земли также естественно вращались бы, что невозможно, так как этим частям по природе присуще прямолинейное движение вниз. На это отвечу так: мне было бы желательно, чтобы Аристотель выразился точнее, утверждая, что части Земли также двигались бы кругообразно; ведь это кругообразное движение можно понимать двояко: во-первых, так, что всякая частица, отделившаяся от своего целого, двигалась бы кругообразно вокруг собственного центра, описывая свои маленькие кружочки; во-вторых, так, что при вращении всего шара вокруг своего центра в двадцать четыре часа и части также вращались бы вокруг того же центра в двадцать четыре часа. Первое было бы несообразностью не меньшей, чем если бы кто сказал, что всякой части окружности круга надлежит быть кругом, или что, так как Земля сферична, всякой части Земли надобно быть шаром, ибо того требует аксиома eadem est ratio totius ex partium. Но если оно понимается во втором смысле, т. е. что части, подражая целому, естественно движутся вокруг центра всего шара в двадцать четыре часа, то я утверждаю, что они это и делают, и вам вместо Аристотеля надлежит доказать, что этого нет.</w:t>
      </w:r>
    </w:p>
    <w:p>
      <w:pPr>
        <w:pStyle w:val="TextBody"/>
        <w:rPr/>
      </w:pPr>
      <w:r>
        <w:rPr/>
        <w:t>Симпличио. Это доказано Аристотелем в том же месте, где он говорит, что для частей естественным является прямое движение к центру вселенной, почему круговое движение по природе уже не может быть им присуще.</w:t>
      </w:r>
    </w:p>
    <w:p>
      <w:pPr>
        <w:pStyle w:val="TextBody"/>
        <w:rPr/>
      </w:pPr>
      <w:r>
        <w:rPr/>
        <w:t>Сальвиати. Но не видите ли вы, что в этих же словах заключается и опровержение такого утверждения?</w:t>
      </w:r>
    </w:p>
    <w:p>
      <w:pPr>
        <w:pStyle w:val="TextBody"/>
        <w:rPr/>
      </w:pPr>
      <w:r>
        <w:rPr/>
        <w:t>Симпличио. Каким образом и где?</w:t>
      </w:r>
    </w:p>
    <w:p>
      <w:pPr>
        <w:pStyle w:val="TextBody"/>
        <w:rPr/>
      </w:pPr>
      <w:r>
        <w:rPr/>
        <w:t>Сальвиати. Не говорит ли он, что круговое движение было бы для Земли насильственным и потому невечным? И что это было бы нелепостью, так как миропорядок вечен?</w:t>
      </w:r>
    </w:p>
    <w:p>
      <w:pPr>
        <w:pStyle w:val="TextBody"/>
        <w:rPr/>
      </w:pPr>
      <w:r>
        <w:rPr/>
      </w:r>
    </w:p>
    <w:p>
      <w:pPr>
        <w:pStyle w:val="TextBody"/>
        <w:rPr/>
      </w:pPr>
      <w:r>
        <w:rPr/>
        <w:t>Симпличио. Говорит.</w:t>
      </w:r>
    </w:p>
    <w:p>
      <w:pPr>
        <w:pStyle w:val="TextBody"/>
        <w:rPr/>
      </w:pPr>
      <w:r>
        <w:rPr/>
        <w:t>Сальвиати. Но если то, что насильственно, не может быть вечным, то обратно, что не может быть вечным, не может быть естественным; движение же Земли книзу никак не может быть вечным, а следовательно, не является и не может быть естественным, как всякое движение, которое не является вечным. Но если мы припишем Земле круговое движение, то оно сможет быть вечным как в отношении самой Земли, так и ее частей, а потому и естественным.</w:t>
      </w:r>
    </w:p>
    <w:p>
      <w:pPr>
        <w:pStyle w:val="TextBody"/>
        <w:rPr/>
      </w:pPr>
      <w:r>
        <w:rPr/>
        <w:t>Симпличио. Прямолинейное движение для частей Земли наиболее естественно, оно вечно, и никогда не случится, чтобы они не двигались прямолинейным движением, ' предполагая, конечно, что препятствия к тому неизменно устраняются.</w:t>
      </w:r>
    </w:p>
    <w:p>
      <w:pPr>
        <w:pStyle w:val="TextBody"/>
        <w:rPr/>
      </w:pPr>
      <w:r>
        <w:rPr/>
        <w:t>Сальвиати. Вы играете словами, синьор Симпличио, но я постараюсь избавить вас от двусмысленностей. А потому скажите мне, полагаете ли вы, что корабль, идущий из Гибралтарского пролива к берегам Палестины, может плыть вечно к этому берегу, двигаясь постоянно равномерно?</w:t>
      </w:r>
    </w:p>
    <w:p>
      <w:pPr>
        <w:pStyle w:val="TextBody"/>
        <w:rPr/>
      </w:pPr>
      <w:r>
        <w:rPr/>
        <w:t>Симпличио. Никоим образом.</w:t>
      </w:r>
    </w:p>
    <w:p>
      <w:pPr>
        <w:pStyle w:val="TextBody"/>
        <w:rPr/>
      </w:pPr>
      <w:r>
        <w:rPr/>
        <w:t>Сальвиати. А почему так?</w:t>
      </w:r>
    </w:p>
    <w:p>
      <w:pPr>
        <w:pStyle w:val="TextBody"/>
        <w:rPr/>
      </w:pPr>
      <w:r>
        <w:rPr/>
        <w:t>Симпличио. Потому что это плавание замкнуто и ограничено Геркулесовыми столбами и побережьем Палестины, а поскольку расстояние ограничено, оно проходится в конечное время, если только, возвращаясь назад встречным движением, не хотят повторить тот же самый путь; но это было бы движением прерванным, а не непрерывным.</w:t>
      </w:r>
    </w:p>
    <w:p>
      <w:pPr>
        <w:pStyle w:val="TextBody"/>
        <w:rPr/>
      </w:pPr>
      <w:r>
        <w:rPr/>
        <w:t>Сальвиати. Ответ совершенно верный. Но плавание от Магелланова пролива по Тихому океану через Молуккские острова, мыс Доброй Надежды, а оттуда через тот же пролив вновь по тому же пути и т. д. могло бы длиться постоянно? Как вы полагаете?</w:t>
      </w:r>
    </w:p>
    <w:p>
      <w:pPr>
        <w:pStyle w:val="TextBody"/>
        <w:rPr/>
      </w:pPr>
      <w:r>
        <w:rPr/>
        <w:t>Симпличио. Могло бы, так как оно, будучи круговращением, возвращающимся к самому себе, путем повторения бесконечного множества раз могло бы продолжаться постоянно, без всякого перерыва.</w:t>
      </w:r>
    </w:p>
    <w:p>
      <w:pPr>
        <w:pStyle w:val="TextBody"/>
        <w:rPr/>
      </w:pPr>
      <w:r>
        <w:rPr/>
        <w:t>Сальвиати. Итак, корабль на этом пути мог бы плыть вечно?</w:t>
      </w:r>
    </w:p>
    <w:p>
      <w:pPr>
        <w:pStyle w:val="TextBody"/>
        <w:rPr/>
      </w:pPr>
      <w:r>
        <w:rPr/>
        <w:t>Симпличио. Мог бы, если бы корабль был вечным; при разрушении корабль по необходимости кончил бы плавание.</w:t>
      </w:r>
    </w:p>
    <w:p>
      <w:pPr>
        <w:pStyle w:val="TextBody"/>
        <w:rPr/>
      </w:pPr>
      <w:r>
        <w:rPr/>
        <w:t>Сальвиати. Ав Средиземном море, будь даже корабль вечным, он не мог бы двигаться к Палестине без конца, так как</w:t>
      </w:r>
    </w:p>
    <w:p>
      <w:pPr>
        <w:pStyle w:val="TextBody"/>
        <w:rPr/>
      </w:pPr>
      <w:r>
        <w:rPr/>
      </w:r>
    </w:p>
    <w:p>
      <w:pPr>
        <w:pStyle w:val="TextBody"/>
        <w:rPr/>
      </w:pPr>
      <w:r>
        <w:rPr/>
        <w:t>путь этот ограничен. Две вещи, таким образом, тробуются для того, чтобы непрерывно движущееся тело могло двигаться вечно: во-первых, чтобы движение по своей природе могло быть неограниченным и бесконечным, и во-вторых, чтобы движущееся тело равным образом было неуничтожаемым и вечным.</w:t>
      </w:r>
    </w:p>
    <w:p>
      <w:pPr>
        <w:pStyle w:val="TextBody"/>
        <w:rPr/>
      </w:pPr>
      <w:r>
        <w:rPr/>
        <w:t>Симпличио. Все это необходимо.</w:t>
      </w:r>
    </w:p>
    <w:p>
      <w:pPr>
        <w:pStyle w:val="TextBody"/>
        <w:rPr/>
      </w:pPr>
      <w:r>
        <w:rPr/>
        <w:t>Сальвиати. Следовательно, вы сами себя вынуждаете признать, что движущемуся телу невозможно двигаться вечно прямолинейным движением, поскольку вы сами ограничиваете прямолинейное движение вверх ли, вниз ли окружностью и центром. Так что, если движущееся тело, т. е. тело Земли, будет вечным, то из того, что прямолинейное движение по природе своей не вечно, а ограничено определенными пределами, оно не может быть по природе присущим Земле; поэтому, как уже было сказано, Аристотель и вынужден был сделать земной шар навеки неподвижным. Когда вы затем все же говорите, что части Земли всегда будут двигаться вниз при отсутствии препятствий, вы жестоко ошибаетесь; наоборот, надо препятствовать, противодействовать, так сказать, насиловать эти части, чтобы они двигались, ибо раз они уже упали, надобно вновь подбросить их с силой вверх, чтобы они стали падать вторично; что же касается препятствий, то они только мешают достигнуть центра; так что, даже если бы здесь имелся колодезь, уходящий за центр Земли, то все же ни один ком земли не перешел бы из-за этого за центр, разве только в силу полученного им при падении импульса, для того, чтобы вернуться обратно и окончательно остановиться. Итак, оставьте всякую попытку утверждать, будто движение по прямой линии присуще или может быть по природе присуще Земле или другому движущемуся телу, пока вселенная пребывает в своем совершенном порядке. И потому постарайтесь теперь (если вы не согласны приписать Земле круговое движение) поддерживать и защищать ее неподвижность.</w:t>
      </w:r>
    </w:p>
    <w:p>
      <w:pPr>
        <w:pStyle w:val="TextBody"/>
        <w:rPr/>
      </w:pPr>
      <w:r>
        <w:rPr/>
        <w:t>Симпличио. Что касается неподвижности, то аргументы Аристотеля, а еще более те другие, которые были выдвинуты вами, пока что, как мне кажется, необходимо убеждают нас в этом, и опровергнуть их, полагаю я, будет стоить большого труда.</w:t>
      </w:r>
    </w:p>
    <w:p>
      <w:pPr>
        <w:pStyle w:val="TextBody"/>
        <w:rPr/>
      </w:pPr>
      <w:r>
        <w:rPr/>
        <w:t>Сальвиати, Перейдемте теперь ко второму аргументу. Он заключается в том, что те тела, в кругообразном движении которых мы уверены, имеют более чем одно движение (за исключением первого движителя), и потому, если бы Земля двигалась кругообразно, она должна была бы обладать двумя движениями, из чего вытекало бы для нас изменение в восходе и заходе неподвижных</w:t>
      </w:r>
    </w:p>
    <w:p>
      <w:pPr>
        <w:pStyle w:val="TextBody"/>
        <w:rPr/>
      </w:pPr>
      <w:r>
        <w:rPr/>
      </w:r>
    </w:p>
    <w:p>
      <w:pPr>
        <w:pStyle w:val="TextBody"/>
        <w:rPr/>
      </w:pPr>
      <w:r>
        <w:rPr/>
        <w:t>звезд, а этого не наблюдается, следовательно, и т. д. Крайне простой II самый надлежащий ответ на это возражение имеется в самом его рассуждении; тот же Аристотель его нам подсказывает, ж невозможно, синьор Симпличио, чтобы вы его не видели.</w:t>
      </w:r>
    </w:p>
    <w:p>
      <w:pPr>
        <w:pStyle w:val="TextBody"/>
        <w:rPr/>
      </w:pPr>
      <w:r>
        <w:rPr/>
        <w:t>Симпличио. Не видел и до сих пор не вижу.</w:t>
      </w:r>
    </w:p>
    <w:p>
      <w:pPr>
        <w:pStyle w:val="TextBody"/>
        <w:rPr/>
      </w:pPr>
      <w:r>
        <w:rPr/>
        <w:t>Сальвиати. Невозможно, ибо он вам слишком ясен.</w:t>
      </w:r>
    </w:p>
    <w:p>
      <w:pPr>
        <w:pStyle w:val="TextBody"/>
        <w:rPr/>
      </w:pPr>
      <w:r>
        <w:rPr/>
        <w:t>Симпличио. Мне хотелось бы, с вашего разрешения, взглянуть на текст.</w:t>
      </w:r>
    </w:p>
    <w:p>
      <w:pPr>
        <w:pStyle w:val="TextBody"/>
        <w:rPr/>
      </w:pPr>
      <w:r>
        <w:rPr/>
        <w:t>Сальвиати. Прикажем принести сейчас текст.</w:t>
      </w:r>
    </w:p>
    <w:p>
      <w:pPr>
        <w:pStyle w:val="TextBody"/>
        <w:rPr>
          <w:lang w:val="it-IT"/>
        </w:rPr>
      </w:pPr>
      <w:r>
        <w:rPr/>
        <w:t xml:space="preserve">Симпличио. Я всегда ношу его в кармане; Ьот он, и я в точности знаю место: </w:t>
      </w:r>
      <w:r>
        <w:rPr>
          <w:i/>
        </w:rPr>
        <w:t>О небе,</w:t>
      </w:r>
      <w:r>
        <w:rPr/>
        <w:t xml:space="preserve"> книга вторая, глава XIV, Вот этот текст:</w:t>
      </w:r>
    </w:p>
    <w:p>
      <w:pPr>
        <w:pStyle w:val="TextBody"/>
        <w:rPr>
          <w:lang w:val="it-IT"/>
        </w:rPr>
      </w:pPr>
      <w:r>
        <w:rPr>
          <w:lang w:val="it-IT"/>
        </w:rPr>
        <w:t>«Praeterea, omnia quae feruntur latione circulari, subdeficere vi-dentur, ac moveri pluribus una latione, praeter primam spheram; quare et Terram necessarium est, sive circa medium sive in medio posita feratur, duabus moveri lationibus. Si autem hoc accident, necessarium est fieri mutationes ac conversiones fixorum astrorum. Hoc autem non videtur fieri, sed semper eadem apud eadem loca ipsius et oriuntur et occidunt».</w:t>
      </w:r>
    </w:p>
    <w:p>
      <w:pPr>
        <w:pStyle w:val="TextBody"/>
        <w:rPr/>
      </w:pPr>
      <w:r>
        <w:rPr/>
        <w:t>Здесь я не вижу никакой ошибки, и рассуждение кажется мне вполне убедительным.</w:t>
      </w:r>
    </w:p>
    <w:p>
      <w:pPr>
        <w:pStyle w:val="TextBody"/>
        <w:rPr/>
      </w:pPr>
      <w:r>
        <w:rPr/>
        <w:t>Сальвиати. А мне новое чтение подтвердило неправильность аргументации и, кроме того, открыло другую ошибку. Итак, заметьте, Аристотель хочет опровергнуть два положения или, я сказал бы, два заключения: одно принадлежит тем, кто помещает Землю в средоточие мира и заставляет ее двигаться вокруг собственного центра; другое принадлежит тем, кто, полагая ее вдали от средоточия, заставляет ее двигаться круговыми движениями вокруг этого средоточия. Оба эти положения вместе он опровергает одним и тем же способом. Так вот, я говорю, что как в том, так и в другом опровержении он заблуждается и что ошибка в отношении первого положения заключается во внутреннем противоречии или паралогизме, а в отношении второго — в ложном заключении. Приступим к первому положению, которое помещает Землю в средоточие и делает ее подвижной в отношении собственного центра, и нападем на него с позиции Аристотеля, говоря так: все движущиеся тела, которые двигаются кругообразно, кажутся отстающими и движутся более чем одним движением, за исключением первой сферы (т. е. первого движителя); следовательно, Земля, обращаясь вокруг собственного центра и находясь в средоточии, должна двигаться двумя движениями и отставать; но, если бы это было так, должны были бы меняться места восхода</w:t>
      </w:r>
    </w:p>
    <w:p>
      <w:pPr>
        <w:pStyle w:val="TextBody"/>
        <w:rPr/>
      </w:pPr>
      <w:r>
        <w:rPr/>
      </w:r>
    </w:p>
    <w:p>
      <w:pPr>
        <w:pStyle w:val="TextBody"/>
        <w:rPr/>
      </w:pPr>
      <w:r>
        <w:rPr/>
        <w:t>и захода неподвижных звезд, чего не наблюдается; следовательно, Земля не движется и т. д. Здесь имеется паралогизм, и, чтобы раскрыть его, я буду так рассуждать с Аристотелем: ты говоришь, Аристотель, что Земля, находясь в средоточии, не может двигаться сама вокруг себя, потому что ей необходимо следовало бы приписать два движения; следовательно, если бы не было необходимости приписывать ей иного движения,кроме одного-единственного,ты не считал бы невозможным, чтобы она имела это единственное движение, ибо в противном случае выходит, что ты без основания ограничился указанием на невозможность многих движений, раз не-возмоншо и одно простое движение Земли. А так как из всех движущихся тел мира ты только одно наделяешь одним-единственным движением, а все прочие — более чем одним, и относительно этого одного утверждаешь, что это есть первая сфера, т. е. то, благодаря чему все неподвижные и блуждающие звезды кажутся нам согласованно движущимися с востока на запад, то, если бы Земля могла быть этой первой сферой, которая, вращаясь единственным движением, заставляла бы звезды казаться движущимися с востока на запад, ты не отрицал бы у нее этого движения. Но тот, кто говорит, что Земля, расположенная в средоточии, обращается вокруг себя, не приписывает ей иного движения, кроме того, благодаря которому все звезды кажутся движущимися с востока на запад; итак, она оказывается той первой сферой, которая, как ты сам признал, движется только одним движением. Итак, Аристотель, если ты хочешь убедить нас, то тебе надлежит доказать, что Земля, расположенная в средоточии, не может двигаться даже одним движением или что в равной мере и первая сфера не может иметь лишь одно движение; иначе ты в своем силлогизме совершаешь ошибку, заключающуюся в одновременном отрицании и утверждении одной и той же вещи. Перехожу теперь ко второму положению, которое принадлежит тем, кто помещает Землю далеко от средоточия, заставляя ее двигаться вокруг последнего, т. е. делая ее планетой и блуждающей звездой. Против этого положения выдвигается аргумент, убедительный по форме, но ошибочный по содержанию; в самом деле, если допустить, что Земля движется таким образом, т. е. двумя движениями, то из этого вовсе не вытекает, что в таком случае должны совершаться изменения в восходе и закате неподвижных звезд, как я это объясню в своем месте. Здесь я вполне извиняю заблуждение Аристотеля и даже хочу воздать ему похвалу за то, что он привел против позиции Коперника самый тонкий довод, какой только может быть приведен, и если возражение остро и по внешности в высшей степени</w:t>
      </w:r>
    </w:p>
    <w:p>
      <w:pPr>
        <w:pStyle w:val="TextBody"/>
        <w:rPr/>
      </w:pPr>
      <w:r>
        <w:rPr/>
      </w:r>
    </w:p>
    <w:p>
      <w:pPr>
        <w:pStyle w:val="TextBody"/>
        <w:rPr>
          <w:b/>
          <w:b/>
        </w:rPr>
      </w:pPr>
      <w:r>
        <w:rPr>
          <w:b/>
        </w:rPr>
        <w:t>237</w:t>
      </w:r>
    </w:p>
    <w:p>
      <w:pPr>
        <w:pStyle w:val="TextBody"/>
        <w:rPr/>
      </w:pPr>
      <w:r>
        <w:rPr/>
        <w:t>убедительно, то вы увидите, насколько тонко и остроумно решение, для отыскания которого нужен был ум такой силы, как ум Коперника; трудность понимания его послужит вам доказательством еще большей трудности его нахождения. Оставим пока ответ висящим в воздухе; в свое время и в своем месте вы узнаете его после повторения возражения Аристотеля и ознакомления, сверх того, с многообразными доводами в его пользу. Перейдем теперь к третьему аргументу Аристотеля, на который нет надобности отвечать чем-либо новым, поскольку мы уже в достаточной мере ответили на него вчера и сегодня, ибо Аристотель указывает, что движение тяжелых тел совершается естественно по прямой линии к центру, и затем, задавшись вопросом — к центру ли Земли или к центру вселенной,— заключает, что к центру вселенной по природе и к центру Земли по совпадению. Поэтому мы можем перейти к четвертому аргументу, по поводу которого нам придется поговорить достаточно подробно, так как он основан на опыте, из которого черпает силу и большая часть остальных аргументов. Итак, Аристотель говорит, что достовер-нейший аргумент в пользу неподвижности Земли это то, что тела, брошенные отвесно вверх, как мы видим, возвращаются по той же линии в то же место, откуда были пущены, что происходит даже в том случае, когда движущееся тело достигает большой высоты. Этого не могло бы случиться, если бы Земля двигалась, ибо за то время, как брошенное тело движется вверх и вниз, отделившись от земли, то место, где имело начало движение брошенного тела, переместилось бы благодаря обращению Земли на большее расстояние к востоку, и на таком же расстоянии от этого места брошенное тело ударилось бы о землю после падения. Таким образом, здесь всплывает аргумент с ядром, выпущенным вверх из артиллерийского орудия, а также приводимое Аристотелем и Птолемеем наблюдение, что тяжелые тела, падающие с большой высоты, идут по прямой, перпендикулярной к земной поверхности. И вот, чтобы начать распутывать этот узел, я спрошу вас, синьор Симпличио, если бы кто-нибудь отрицал перед Птолемеем и Аристотелем то, что тяжелые тела при свободном падении сверху движутся по прямой и отвесной линии, т. е. направляются к центру, то каким бы образом они это доказали?</w:t>
      </w:r>
    </w:p>
    <w:p>
      <w:pPr>
        <w:pStyle w:val="TextBody"/>
        <w:rPr/>
      </w:pPr>
      <w:r>
        <w:rPr/>
        <w:t>Симпличио. Чувственным восприятием; оно убеждает нас, что данная башня — прямая и отвесная, и показывает, что камень при падении скользит вдоль нее, ни на волос не отклоняясь в ту или другую сторону, и ударяется у подножья как раз над тем местом, откуда он был выпущен.</w:t>
      </w:r>
    </w:p>
    <w:p>
      <w:pPr>
        <w:pStyle w:val="TextBody"/>
        <w:rPr/>
      </w:pPr>
      <w:r>
        <w:rPr/>
      </w:r>
    </w:p>
    <w:p>
      <w:pPr>
        <w:pStyle w:val="TextBody"/>
        <w:rPr/>
      </w:pPr>
      <w:r>
        <w:rPr/>
        <w:t>Сальвиати. Но если бы случайно земной шар вращался и, следовательно, переносил бы с собой и башню, и при всяких условиях наблюдалось бы, что камень при падении скользит вдоль прямой линии башни, то каким должно бы было быть его движение?</w:t>
      </w:r>
    </w:p>
    <w:p>
      <w:pPr>
        <w:pStyle w:val="TextBody"/>
        <w:rPr/>
      </w:pPr>
      <w:r>
        <w:rPr/>
        <w:t>Симпличио. В этом случае скорее следовало бы сказать «его движения», так как одно было бы то, которым он двигался бы сверху вниз, а другое то, которое ему надлежало бы иметь, чтобы следовать за движением башни.</w:t>
      </w:r>
    </w:p>
    <w:p>
      <w:pPr>
        <w:pStyle w:val="TextBody"/>
        <w:rPr/>
      </w:pPr>
      <w:r>
        <w:rPr/>
        <w:t>Сальвиати. Следовательно, движение его слагалось бы из двух, а именно из того, которым он отмеривает башню, и из другого, которым он за ней следует. Из такого сложения вытекало бы, что камень описывает не простую прямую и отвесную линию, а наклонную и, может быть, не прямую.</w:t>
      </w:r>
    </w:p>
    <w:p>
      <w:pPr>
        <w:pStyle w:val="TextBody"/>
        <w:rPr/>
      </w:pPr>
      <w:r>
        <w:rPr/>
        <w:t>Симпличио. Не прямую ли — не знаю, но вполне понимаю, что она по необходимости была бы наклонной и отличной от той отвесной прямой, которую камень описывает, если Земля неподвижна.</w:t>
      </w:r>
    </w:p>
    <w:p>
      <w:pPr>
        <w:pStyle w:val="TextBody"/>
        <w:rPr/>
      </w:pPr>
      <w:r>
        <w:rPr/>
        <w:t>Сальвиати. Следовательно, на основании одного только наблюдения, что падающий камень скользит вдоль башни, вы не можете с достоверностью утверждать, будто он описывает прямуй и отвесную линию, если не предположить заранее, что Земля стоит неподвижно.</w:t>
      </w:r>
    </w:p>
    <w:p>
      <w:pPr>
        <w:pStyle w:val="TextBody"/>
        <w:rPr/>
      </w:pPr>
      <w:r>
        <w:rPr/>
        <w:t>Симпличио. Это так и есть, ибо, если бы Земля двигалась, движение камня было бы наклонным, а не отвесным.</w:t>
      </w:r>
    </w:p>
    <w:p>
      <w:pPr>
        <w:pStyle w:val="TextBody"/>
        <w:rPr/>
      </w:pPr>
      <w:r>
        <w:rPr/>
        <w:t>Сальвиати. Итак, вот паралогизм Аристотеля и Птолемея — очевидный и ясный и открытый вами самим, в котором предполагается известным то, что еще требуется доказать.</w:t>
      </w:r>
    </w:p>
    <w:p>
      <w:pPr>
        <w:pStyle w:val="TextBody"/>
        <w:rPr/>
      </w:pPr>
      <w:r>
        <w:rPr/>
        <w:t xml:space="preserve">Симпличио. Как так? Мне он кажется силлогизмом в надлежащей форме, а не petitio principii </w:t>
      </w:r>
      <w:r>
        <w:rPr>
          <w:position w:val="14"/>
        </w:rPr>
        <w:t>u</w:t>
      </w:r>
      <w:r>
        <w:rPr/>
        <w:t>.</w:t>
      </w:r>
    </w:p>
    <w:p>
      <w:pPr>
        <w:pStyle w:val="TextBody"/>
        <w:rPr/>
      </w:pPr>
      <w:r>
        <w:rPr/>
        <w:t>Сальвиати. А вот как: скажите мне, не предполагается ли вывод при доказательстве неизвестным?</w:t>
      </w:r>
    </w:p>
    <w:p>
      <w:pPr>
        <w:pStyle w:val="TextBody"/>
        <w:rPr/>
      </w:pPr>
      <w:r>
        <w:rPr/>
        <w:t>Симпличио. Конечно, ибо иначе доказательство его было бы излишним.</w:t>
      </w:r>
    </w:p>
    <w:p>
      <w:pPr>
        <w:pStyle w:val="TextBody"/>
        <w:rPr/>
      </w:pPr>
      <w:r>
        <w:rPr/>
        <w:t>Сальвиати. Но ведь среднее положение в умозаключениях должно быть известным?</w:t>
      </w:r>
    </w:p>
    <w:p>
      <w:pPr>
        <w:pStyle w:val="TextBody"/>
        <w:rPr/>
      </w:pPr>
      <w:r>
        <w:rPr/>
        <w:t>Симпличио. Это необходимо, ибо в противном случае мы стремились бы доказать ignotum per aeque ignotum.</w:t>
      </w:r>
    </w:p>
    <w:p>
      <w:pPr>
        <w:pStyle w:val="TextBody"/>
        <w:rPr/>
      </w:pPr>
      <w:r>
        <w:rPr/>
        <w:t>Сальвиати. Наш вывод, требующий доказательства и пока еще неизвестный, не есть ли вывод о неподвижности Земли?</w:t>
      </w:r>
    </w:p>
    <w:p>
      <w:pPr>
        <w:pStyle w:val="TextBody"/>
        <w:rPr/>
      </w:pPr>
      <w:r>
        <w:rPr/>
        <w:t>Симпличио. Да.</w:t>
      </w:r>
    </w:p>
    <w:p>
      <w:pPr>
        <w:pStyle w:val="TextBody"/>
        <w:rPr/>
      </w:pPr>
      <w:r>
        <w:rPr/>
        <w:t>Сальвиати. А среднее положение, которое должно быть</w:t>
      </w:r>
    </w:p>
    <w:p>
      <w:pPr>
        <w:pStyle w:val="TextBody"/>
        <w:rPr/>
      </w:pPr>
      <w:r>
        <w:rPr/>
      </w:r>
    </w:p>
    <w:p>
      <w:pPr>
        <w:pStyle w:val="TextBody"/>
        <w:rPr/>
      </w:pPr>
      <w:r>
        <w:rPr/>
        <w:t>известно, не есть ли положение о прямом и отвесном падении камня?</w:t>
      </w:r>
    </w:p>
    <w:p>
      <w:pPr>
        <w:pStyle w:val="TextBody"/>
        <w:rPr/>
      </w:pPr>
      <w:r>
        <w:rPr/>
        <w:t>Симпличио. Да, среднее положение таково.</w:t>
      </w:r>
    </w:p>
    <w:p>
      <w:pPr>
        <w:pStyle w:val="TextBody"/>
        <w:rPr/>
      </w:pPr>
      <w:r>
        <w:rPr/>
        <w:t>Сальвиати. Но не было ли недавно сделано заключение, что мы не можем знать, действительно ли это падение прямое и отвесное, не зная ранее, неподвижна ли Земля? Следовательно, в вашем силлогизме достоверность среднего термина черпается из недостоверности заключения. Итак, вы сами видите, что это настоящий паралогизм.</w:t>
      </w:r>
    </w:p>
    <w:p>
      <w:pPr>
        <w:pStyle w:val="TextBody"/>
        <w:rPr/>
      </w:pPr>
      <w:r>
        <w:rPr/>
        <w:t>Сагредо. Я хотел бы в угоду синьору Симпличио защитить, если возможно, Аристотеля или по меньшей мере лучше постигнуть силу вашего вывода. Вы говорите: того наблюдения, что камень скользит вдоль башни, недостаточно для доказательства отвесности его движения (а это есть среднее положение силлогизма), если только не предположить, что Земля неподвижна (что является выводом, требующим доказательства), ибо если бы башня двигалась вместе с Землей и камень скользил бы вдоль нее, то движение камня было бы наклонным, а не отвесным. Но я отвечу, что если бы башня двигалась, невозможно было бы камню падать вдоль нее, а потому из такого падения вытекает неподвижность Земли.</w:t>
      </w:r>
    </w:p>
    <w:p>
      <w:pPr>
        <w:pStyle w:val="TextBody"/>
        <w:rPr/>
      </w:pPr>
      <w:r>
        <w:rPr/>
        <w:t>Симпличио. Это так, ибо, если бы мы предположили, что камень скользит вдоль башни, в то время как она уносится Землей, следовало бы допустить, что камень имеет два естественных движения, а именно, прямое к центру и круговое вокруг центра, что невозможно.</w:t>
      </w:r>
    </w:p>
    <w:p>
      <w:pPr>
        <w:pStyle w:val="TextBody"/>
        <w:rPr/>
      </w:pPr>
      <w:r>
        <w:rPr/>
        <w:t>Сальвиати. Защита Аристотеля заключается, следовательно, в невозможности или по крайней мере в предположении невозможности для камня двигаться движением, смешанным из прямолинейного и кругового; ибо, если бы он не считал невозможным для камня двигаться одновременно и к центру, и вокруг центра, он понял бы, что камень может падать, скользя вдоль башни как при ее движении, так и при ее неподвижности, и следовательно, заметил бы, что из такого скольжения нельзя извлечь ничего относительно движения или покоя Земли, Но это ничуть не извиняет Аристотеля как потому, что если он имел такую предпосылку, являющуюся столь важным пунктом всего рассуждения, то он должен был бы высказать ее, так еще более и потому, что нельзя сказать, будто такое явление вообще невозможно. Первого нельзя сказать, ибо, как я покажу немного далее, оно не только возможно, но и необходимо; тем менее может быть сказано второе,</w:t>
      </w:r>
    </w:p>
    <w:p>
      <w:pPr>
        <w:pStyle w:val="TextBody"/>
        <w:rPr/>
      </w:pPr>
      <w:r>
        <w:rPr/>
      </w:r>
    </w:p>
    <w:p>
      <w:pPr>
        <w:pStyle w:val="TextBody"/>
        <w:rPr/>
      </w:pPr>
      <w:r>
        <w:rPr/>
        <w:t xml:space="preserve">ма^Гчтооео^д^- </w:t>
      </w:r>
      <w:r>
        <w:rPr>
          <w:position w:val="14"/>
        </w:rPr>
        <w:t>так как сам</w:t>
      </w:r>
      <w:r>
        <w:rPr/>
        <w:t xml:space="preserve"> Аристотель допускает, что огонь, естественно, восходит жется прямо вверх вверх по прямой линии и движется по кругу вместе с суточ-по </w:t>
      </w:r>
      <w:r>
        <w:rPr>
          <w:position w:val="14"/>
        </w:rPr>
        <w:t>ным</w:t>
      </w:r>
      <w:r>
        <w:rPr/>
        <w:t xml:space="preserve"> движением, сообщаемым небом всей стихии огня и большей</w:t>
      </w:r>
    </w:p>
    <w:p>
      <w:pPr>
        <w:pStyle w:val="TextBody"/>
        <w:rPr/>
      </w:pPr>
      <w:r>
        <w:rPr/>
        <w:t>соучастия. части воздуха; если, таким образом, он не считает невозможным</w:t>
      </w:r>
    </w:p>
    <w:p>
      <w:pPr>
        <w:pStyle w:val="TextBody"/>
        <w:rPr/>
      </w:pPr>
      <w:r>
        <w:rPr/>
        <w:t>смешивать прямолинейное движение вверх с круговым, сообщаемым огню и воздуху лунным сводом, то тем более он не должен считать невозможным прямое движение камня вниз, одновременное с круговым, которое было бы по природе присуще всему земному шару, частью которого является камень.</w:t>
      </w:r>
    </w:p>
    <w:p>
      <w:pPr>
        <w:pStyle w:val="TextBody"/>
        <w:rPr/>
      </w:pPr>
      <w:r>
        <w:rPr/>
        <w:t>Симпличио. Я этого не думаю, так как когда стихия огня движется по кругу вместе с воздухом, то крайне легко и даже необходимо допустить, что частица огня, поднимающаяся ввысь от Земли, при прохождении через движущийся воздух получает его движение, поскольку огонь есть тело тонкое и легкое и в высшей степени поддающееся движению; но что очень тяжелый камень или артиллерийское ядро, падающее сверху вниз и предоставленное самому себе, позволяет перемещать себя воздухом или чем-либо другим, то это совершенно невероятно. Кроме того, существует очень подходящий опыт с камнем, сброшенным с вершины корабельной мачты: пока корабль стоит неподвижно, камень падает к подножью мачты, когда же корабль плывет, он падает настолько дальше от прежнего места, насколько корабль продвинулся вперед за время падения камня, что составит немало локтей, когда корабль идет быстро.</w:t>
      </w:r>
    </w:p>
    <w:p>
      <w:pPr>
        <w:pStyle w:val="TextBody"/>
        <w:rPr/>
      </w:pPr>
      <w:r>
        <w:rPr/>
      </w:r>
    </w:p>
    <w:p>
      <w:pPr>
        <w:pStyle w:val="TextBody"/>
        <w:rPr/>
      </w:pPr>
      <w:r>
        <w:rPr>
          <w:b/>
          <w:i/>
        </w:rPr>
        <w:t>-Различие между падением камня</w:t>
      </w:r>
      <w:r>
        <w:rPr/>
        <w:t xml:space="preserve"> </w:t>
      </w:r>
      <w:r>
        <w:rPr>
          <w:b/>
        </w:rPr>
        <w:t>с</w:t>
      </w:r>
      <w:r>
        <w:rPr/>
        <w:t xml:space="preserve"> </w:t>
      </w:r>
      <w:r>
        <w:rPr>
          <w:b/>
          <w:i/>
        </w:rPr>
        <w:t>мачты корабля и па-г г</w:t>
      </w:r>
    </w:p>
    <w:p>
      <w:pPr>
        <w:pStyle w:val="TextBody"/>
        <w:rPr/>
      </w:pPr>
      <w:r>
        <w:rPr/>
        <w:t xml:space="preserve"> </w:t>
      </w:r>
      <w:r>
        <w:rPr/>
        <w:t xml:space="preserve">Сальвиати. Большая разница между случаем с кораблем и случаем с Землей, если только земной шар обладает суточным движением </w:t>
      </w:r>
      <w:r>
        <w:rPr>
          <w:position w:val="14"/>
        </w:rPr>
        <w:t>12</w:t>
      </w:r>
      <w:r>
        <w:rPr/>
        <w:t>. Ведь совершенно очевидно, что движение корабля, не будучи присуще ему по природе, является также случайным для всех находящихся на нем вещей, почему и неудивительно, что удерживаемый на вершине мачты камень, получив свободу, падает вниз без обязательства следовать за движением корабля. Но суточное движение совершается благодаря движению от природы, присущему земному шару, а следовательно, и всем его частям, это, так сказать, печать природы, с них нестираемая, и потому камень, находящийся на вершине башни, обладает от природы свойственным побуждением двигаться вокруг центра своего целого в двадцать четыре часа, и это природное свойство он проявляет извечно, в какое бы положение он ни был приведен. Чтобы в этом убедиться, вам следует лишь изменить устаревшее представление, сложившееся в вашем уме, и сказать: так же, как и до сих пор, в том случае, когда я считал, что свойством земного шара является неподвижность в отношении своего центра, я не имел никаких возражении и препятствии к признанию того, что любая его частица также остается по природе своей в том же состоянии покоя; так и в том случае, если естественным свойством земного шара является его круговращение в двадцать четыре часа, я признаю необходимым, чтобы внутренней и естественной склонностью любой части его было не пребывание в неподвижности, а следование тому же движению. Таким образом, не впадая ни в какую несообразность, можно прийти к заключению, что поскольку движение, сообщаемое силой весел кораблю, а вместе с ним и всем находящимся на нем предметам, не присуще ему по природе, но чуждо, то камень, отделенный от судна и предоставленный своему естественному влечению, возвращается к проявлению чистой и простой природной склонности. Добавляю, что по меньшей мере та часть воздуха, которая расположена ниже высочайших горных вершин, необходимо захватывается неровностью земной поверхности и вовлекается в круговое движение и в смеси с большим количеством водяных паров и земных испарений естественно следует за суточным движением Земли, чего не случается с воздухом, находящимся вокруг гонимого веслами корабля. Поэтому распространение заключения от наблюдения над кораблем на случай с башней не имеет силы, ибо камень, падающий с вершины мачты, проходит среду, не имеющую движения корабля, а падающий с вершины башни находится в среде, имеющей то же движение, что и весь земной шар, так что, не испытывая препятствий со стороны воздуха, а скорее благоприятствующий его движением, камень может следовать за общим движением Земли.</w:t>
      </w:r>
    </w:p>
    <w:p>
      <w:pPr>
        <w:pStyle w:val="TextBody"/>
        <w:rPr/>
      </w:pPr>
      <w:r>
        <w:rPr/>
        <w:t>Симпличио. Я все же не понимаю, как воздух может передать огромному камню или большому чугунному или свинцовому ядру, скажем, более двухсот фунтов весом, то движение, которым он сам движется и которое он сообщает пуху, снегу и другим легчайшим вещам; наоборот, я вижу, что подобного рода груз не сдвинется ни на дюйм под действием сколь угодно сильного ветра; подумайте теперь, будет ли уносить его с собой воздух?</w:t>
      </w:r>
    </w:p>
    <w:p>
      <w:pPr>
        <w:pStyle w:val="TextBody"/>
        <w:rPr/>
      </w:pPr>
      <w:r>
        <w:rPr/>
        <w:t>Сальвиати. Разница между вашим опытом и нашим случаем весьма велика. Вы заставляете ветер воздействовать на камень, находящийся в покое; мы же вводим в воздух, который уже движется, камень, обладающий движением с той же скоростью; таким образом, воздуху не приходится сообщать камню нового движения, а только поддерживать движение или, лучше сказать, не мешать движению, уже начавшемуся; вы хотите воздействовать на камень движением, чуждым и не свойственным его природе, мы же хотим сохранить его в его естественном состоянии. Если вы хотите привести более подходящий опыт, то вам следовало бы сказать, что наблюдалось бы, если не глазами во лбу, то очами умственными, когда орел, несомый силой ветра, выпустит из своих когтей камень; так как последний, находясь в когтях, летел наравне с ветром и при падении вступает в среду, двигающуюся с той же скоростью, то я весьма склонен думать, что мы увидали бы камень падающим вниз не отвесно, но наклонно, следуя течению ветра и прибавляя к этому движение в силу собственной тяжести.</w:t>
      </w:r>
    </w:p>
    <w:p>
      <w:pPr>
        <w:pStyle w:val="TextBody"/>
        <w:rPr/>
      </w:pPr>
      <w:r>
        <w:rPr/>
        <w:t>Симпличио. Следовало бы произвести такой опыт, а затем судить по результату; пока что наблюдения на корабле свидетельствуют в пользу нашего мнения.</w:t>
      </w:r>
    </w:p>
    <w:p>
      <w:pPr>
        <w:pStyle w:val="TextBody"/>
        <w:rPr/>
      </w:pPr>
      <w:r>
        <w:rPr/>
        <w:t xml:space="preserve">Сальвиати, Вы правильно сказали «пока что», потому что вскоре видимость может измениться. Чтобы, как говорится, не томить вас более, спрошу у вас, синьор Симпличио, кажется ли вам самому опыт с кораблем настолько подходящим к нашему положению, чтобы с разумным основанием можно было полагать, что то, что наблюдается нами в случае с кораблем, должно так же совершаться и с земным шаром?башни ° </w:t>
      </w:r>
      <w:r>
        <w:rPr>
          <w:position w:val="14"/>
        </w:rPr>
        <w:t>высоты</w:t>
      </w:r>
      <w:r>
        <w:rPr/>
        <w:t xml:space="preserve"> </w:t>
      </w:r>
    </w:p>
    <w:p>
      <w:pPr>
        <w:pStyle w:val="TextBody"/>
        <w:rPr/>
      </w:pPr>
      <w:r>
        <w:rPr/>
        <w:t>Симпличио. До сих пор мне это так казалось, и хотя вы привели некоторые различия, мне они кажутся недостаточно значительными для того, чтобы заставить меня отступить от своего мнения.</w:t>
      </w:r>
    </w:p>
    <w:p>
      <w:pPr>
        <w:pStyle w:val="TextBody"/>
        <w:rPr/>
      </w:pPr>
      <w:r>
        <w:rPr/>
        <w:t>Сальвиати. Я также хочу, чтобы вы продолжали твердо держаться того, что явления на Земле должны соответствовать явлениям на корабле; ведь если бы это оказалось несоответствующим вашей цели, вам не жаль было бы изменить мнение. Вы говорите: так как, когда корабль стоит неподвижно, камень падает к подножью мачты, а когда движется, падает далеко от подножья, то, следовательно, и наоборот, из падения камня к подножью вытекает, что корабль стоит неподвижно, а падение камня на некотором расстоянии доказывает, что корабль находится в движении; а так как то, что происходит на корабле, равным образом происходит и на Земле, то из падения камня к подножью башни вытекает с необходимостью неподвижность земного шара. Не таково ли ваше рассуждение?</w:t>
      </w:r>
    </w:p>
    <w:p>
      <w:pPr>
        <w:pStyle w:val="TextBody"/>
        <w:rPr/>
      </w:pPr>
      <w:r>
        <w:rPr/>
        <w:t>Симпличио. Совершенно верно, таково оно, изложенное в простой форме, которая делает его в высшей степени удобным для усвоения.</w:t>
      </w:r>
    </w:p>
    <w:p>
      <w:pPr>
        <w:pStyle w:val="TextBody"/>
        <w:rPr/>
      </w:pPr>
      <w:r>
        <w:rPr/>
        <w:t>Сальвиати. Скажите же мне, если бы камень, выпущенный с вершины мачты плывущего с большой скоростью корабля,</w:t>
      </w:r>
    </w:p>
    <w:p>
      <w:pPr>
        <w:pStyle w:val="TextBody"/>
        <w:rPr/>
      </w:pPr>
      <w:r>
        <w:rPr/>
      </w:r>
    </w:p>
    <w:p>
      <w:pPr>
        <w:pStyle w:val="TextBody"/>
        <w:rPr/>
      </w:pPr>
      <w:r>
        <w:rPr/>
        <w:t>упал в точности в то же самое место, куда он падает, когда корабл стоит неподвижно, то какую службу сослужил бы вам этот опы с падением для решения вопроса, стоит ли судно неподвижно ил] же плывет?</w:t>
      </w:r>
    </w:p>
    <w:p>
      <w:pPr>
        <w:pStyle w:val="TextBody"/>
        <w:rPr/>
      </w:pPr>
      <w:r>
        <w:rPr/>
        <w:t>Симпличио. Решительно никакой; точно так же, напри мер, по биению пульса нельзя узнать, спит ли кто или бодрствует поскольку пульс бьется одинаково как у спящих, так и у бодр ствующих.</w:t>
      </w:r>
    </w:p>
    <w:p>
      <w:pPr>
        <w:pStyle w:val="TextBody"/>
        <w:rPr/>
      </w:pPr>
      <w:r>
        <w:rPr/>
        <w:t>Сальвиати. Отлично. Производили ли вы когда-нибуд опыт на корабле?</w:t>
      </w:r>
    </w:p>
    <w:p>
      <w:pPr>
        <w:pStyle w:val="TextBody"/>
        <w:rPr/>
      </w:pPr>
      <w:r>
        <w:rPr/>
        <w:t>Симпличио. Я его не производил, но вполне уверен, чт&lt; те авторы, которые его производили, тщательно его рассмотрели кроме того, причины различия столь ясны, что не оставляют мест; для сомнения.</w:t>
      </w:r>
    </w:p>
    <w:p>
      <w:pPr>
        <w:pStyle w:val="TextBody"/>
        <w:rPr/>
      </w:pPr>
      <w:r>
        <w:rPr/>
        <w:t>Сальвиати. Возможно, что эти авторы ссылались</w:t>
      </w:r>
      <w:r>
        <w:rPr>
          <w:smallCaps/>
        </w:rPr>
        <w:t xml:space="preserve"> </w:t>
      </w:r>
      <w:r>
        <w:rPr>
          <w:b/>
          <w:smallCaps/>
        </w:rPr>
        <w:t xml:space="preserve">hi </w:t>
      </w:r>
      <w:r>
        <w:rPr/>
        <w:t>опыт, не производя его; вы сами являетесь тому хорошим приме ром, когда, не производя опыта, объявляете его достоверным i предлагаете нам на слово поверить им; совершенно так же не толь ко возможно, но и достоверно, что авторы поступали таким ж&lt; образом, отсылая к своим предшественникам и никогда не доход* до того, кто этот опыт проделал сам, ибо всякий, кто его проделает, найдет, что опыт показывает совершенно обратное написанному, а именно, что камень всегда упадет в одно и то же местс корабля, неподвижен ли тот или движется с какой угодно скоростью. Отсюда, так как условия Земли и корабля одни и те же. следует, что из факта всегда отвесного падения камня к подножьк башни нельзя сделать никакого заключения о движении или покое Земли.</w:t>
      </w:r>
    </w:p>
    <w:p>
      <w:pPr>
        <w:pStyle w:val="TextBody"/>
        <w:rPr/>
      </w:pPr>
      <w:r>
        <w:rPr/>
        <w:t>Симпличио. Если бы вы отослали меня к иным доводам, а не к опыту, то споры наши, я думаю, окончились бы не так скоро, ибо предмет этот кажется мне столь недоступным для человеческого разума, что исключается возможность что-либо утверждать или предполагать.</w:t>
      </w:r>
    </w:p>
    <w:p>
      <w:pPr>
        <w:pStyle w:val="TextBody"/>
        <w:rPr/>
      </w:pPr>
      <w:r>
        <w:rPr/>
        <w:t>Сальвиати. И, однако, я считаю возможным это сделать.</w:t>
      </w:r>
    </w:p>
    <w:p>
      <w:pPr>
        <w:pStyle w:val="TextBody"/>
        <w:rPr/>
      </w:pPr>
      <w:r>
        <w:rPr/>
        <w:t>Симпличио. Как же это, не проделав ни ста испытаний, ни даже одного, вы выступаете столь решительным образом? Я возвращаюсь к своему неверию и к убеждению, что опыт был произведен первоначальными авторами, которые на него ссылаются, и что он показывает то, что они утверждают.</w:t>
      </w:r>
    </w:p>
    <w:p>
      <w:pPr>
        <w:pStyle w:val="TextBody"/>
        <w:rPr/>
      </w:pPr>
      <w:r>
        <w:rPr/>
        <w:t>Сальвиати. Я и без опыта уверен, что результат будет такой, как я вам говорю, так как необходимо, чтобы он последовал; более того, я скажу, что вы и сами так же знаете, что ее'</w:t>
      </w:r>
    </w:p>
    <w:p>
      <w:pPr>
        <w:pStyle w:val="TextBody"/>
        <w:rPr/>
      </w:pPr>
      <w:r>
        <w:rPr/>
      </w:r>
    </w:p>
    <w:p>
      <w:pPr>
        <w:pStyle w:val="TextBody"/>
        <w:rPr/>
      </w:pPr>
      <w:r>
        <w:rPr/>
        <w:t>может быть иначе, хотя притворяетесь или делаете вид, будто не знаете этого. Но я достаточно хороший ловец умов и насильно вырву у вас признание. Однако синьор Сагредо совсем умолк, хотя, мне кажется, я заметил какое-то движение, точно он хотел что-то сказать.</w:t>
      </w:r>
    </w:p>
    <w:p>
      <w:pPr>
        <w:pStyle w:val="TextBody"/>
        <w:rPr/>
      </w:pPr>
      <w:r>
        <w:rPr/>
        <w:t>Сагредо. Я в самом деле хотел кое-что сказать, но любопытство, вызванное вашим заявлением, что вы вынудите синьора Симпличио открыть намеренно скрываемое от нас знание, заставило меня отложить всякое иное попечение; прошу вас осуществить обещанное.</w:t>
      </w:r>
    </w:p>
    <w:p>
      <w:pPr>
        <w:pStyle w:val="TextBody"/>
        <w:rPr/>
      </w:pPr>
      <w:r>
        <w:rPr/>
        <w:t>Сальвиати. Лишь бы синьор Симпличио соблаговолил отвечать на мои вопросы, а за мной дело не станет.</w:t>
      </w:r>
    </w:p>
    <w:p>
      <w:pPr>
        <w:pStyle w:val="TextBody"/>
        <w:rPr/>
      </w:pPr>
      <w:r>
        <w:rPr/>
        <w:t>Симпличио. Я буду отвечать то, что знаю, и уверен, что затруднений у меня будет мало, так как о вещах, которые я считаю ложными, думается, нельзя знать ничего, поскольку наука есть наука об истинном, а не о ложном.</w:t>
      </w:r>
    </w:p>
    <w:p>
      <w:pPr>
        <w:pStyle w:val="TextBody"/>
        <w:rPr/>
      </w:pPr>
      <w:r>
        <w:rPr/>
        <w:t>Сальвиати. Я не хочу ничего, кроме того, чтобы вы говорили или отвечали только то, что сами достаточно знаете. Поэтому скажите мне: если у вас имеется плоская поверхность, совершенно гладкая, как зеркало, а из вещества твердого, как сталь, не параллельная горизонту, но несколько наклонная, и если вы положите на нее совершенно круглый шар из вещества тяжелого и весьма твердого, например из бронзы, то что, думаете вы, он станет делать, будучи предоставлен самому себе? Не думаете ли вы (как я думаю), что он будет неподвижным?</w:t>
      </w:r>
    </w:p>
    <w:p>
      <w:pPr>
        <w:pStyle w:val="TextBody"/>
        <w:rPr/>
      </w:pPr>
      <w:r>
        <w:rPr/>
        <w:t>Симпличио. Если эта поверхность наклонна?</w:t>
      </w:r>
    </w:p>
    <w:p>
      <w:pPr>
        <w:pStyle w:val="TextBody"/>
        <w:rPr/>
      </w:pPr>
      <w:r>
        <w:rPr/>
        <w:t>Сальвиати. Да, как мы и предположили.</w:t>
      </w:r>
    </w:p>
    <w:p>
      <w:pPr>
        <w:pStyle w:val="TextBody"/>
        <w:rPr/>
      </w:pPr>
      <w:r>
        <w:rPr/>
        <w:t>Симпличио. Никоим образом не думаю, чтобы он остался неподвижным; наоборот, я уверен, что он сам собою двигался бы по наклону.</w:t>
      </w:r>
    </w:p>
    <w:p>
      <w:pPr>
        <w:pStyle w:val="TextBody"/>
        <w:rPr/>
      </w:pPr>
      <w:r>
        <w:rPr/>
        <w:t>Сальвиати. Вдумайтесь хорошенько в свои слова, синьор Симпличио, ибо я уверен, что он будет пребывать в неподвижности в любом месте, куда бы вы его ни поместили.</w:t>
      </w:r>
    </w:p>
    <w:p>
      <w:pPr>
        <w:pStyle w:val="TextBody"/>
        <w:rPr/>
      </w:pPr>
      <w:r>
        <w:rPr/>
        <w:t>Симпличио. Если вы, синьор Сальвиати, станете пользоваться подобного рода предположениями, я перестану удивляться тому, что вы сделаете совершенно ложные выводы.</w:t>
      </w:r>
    </w:p>
    <w:p>
      <w:pPr>
        <w:pStyle w:val="TextBody"/>
        <w:rPr/>
      </w:pPr>
      <w:r>
        <w:rPr/>
        <w:t>Сальвиати. Значит, вы считаете совершенно достоверным, что шар будет двигаться по наклону сам собой?</w:t>
      </w:r>
    </w:p>
    <w:p>
      <w:pPr>
        <w:pStyle w:val="TextBody"/>
        <w:rPr/>
      </w:pPr>
      <w:r>
        <w:rPr/>
        <w:t>Симпличио. Разве в этом можно сомневаться?</w:t>
      </w:r>
    </w:p>
    <w:p>
      <w:pPr>
        <w:pStyle w:val="TextBody"/>
        <w:rPr/>
      </w:pPr>
      <w:r>
        <w:rPr/>
        <w:t>Сальвиати. И вы считаете это неоспоримым не потому, что я вам это внушил (ведь я старался убедить вас в противном), но на основании собственного суждения?</w:t>
      </w:r>
    </w:p>
    <w:p>
      <w:pPr>
        <w:pStyle w:val="TextBody"/>
        <w:rPr/>
      </w:pPr>
      <w:r>
        <w:rPr/>
      </w:r>
    </w:p>
    <w:p>
      <w:pPr>
        <w:pStyle w:val="TextBody"/>
        <w:rPr/>
      </w:pPr>
      <w:r>
        <w:rPr/>
        <w:t>Симпличио. Теперь я понимаю вашу хитрость; вы говорили так, чтобы испытать меня или подловить, как говорится в просторечии, а вовсе не потому, что думали так на самом деле?</w:t>
      </w:r>
    </w:p>
    <w:p>
      <w:pPr>
        <w:pStyle w:val="TextBody"/>
        <w:rPr/>
      </w:pPr>
      <w:r>
        <w:rPr/>
        <w:t>Сальвиати. Именно. И как долго продолжал бы двигаться шар и с какой скоростью? Заметьте, что я говорил о шаре совершенно круглом и о плоскости совершенно гладкой, чтобы устранить все внешние и случайные препятствия. Я хочу также, чтобы вы отвлеклись от сопротивления, оказываемого воздухом своему разделению, и от всех случайных помех, какие могут встретиться.</w:t>
      </w:r>
    </w:p>
    <w:p>
      <w:pPr>
        <w:pStyle w:val="TextBody"/>
        <w:rPr/>
      </w:pPr>
      <w:r>
        <w:rPr/>
        <w:t>Симпличио. Я все прекрасно понял и на ваш вопрос отвечу так: шар продолжал бы двигаться до бесконечности, лишь бы продолжалась такая плоскость, и притом движением непрерывно ускоряющимся, ибо такова природа тяжелых движущихся тел, которые vires acquirant eundo; и чем больше будет наклон, тем больше будет и скорость</w:t>
      </w:r>
      <w:r>
        <w:rPr>
          <w:position w:val="14"/>
        </w:rPr>
        <w:t>13</w:t>
      </w:r>
      <w:r>
        <w:rPr/>
        <w:t>.</w:t>
      </w:r>
    </w:p>
    <w:p>
      <w:pPr>
        <w:pStyle w:val="TextBody"/>
        <w:rPr/>
      </w:pPr>
      <w:r>
        <w:rPr/>
        <w:t>Сальвиати. Но если бы кому-нибудь захотелось, чтобы этот же шар двигался по той же плоскости вверх, думаете ли вы</w:t>
      </w:r>
      <w:r>
        <w:rPr>
          <w:position w:val="-13"/>
        </w:rPr>
        <w:t xml:space="preserve">т </w:t>
      </w:r>
      <w:r>
        <w:rPr/>
        <w:t>что он пошел бы таким образом?</w:t>
      </w:r>
    </w:p>
    <w:p>
      <w:pPr>
        <w:pStyle w:val="TextBody"/>
        <w:rPr/>
      </w:pPr>
      <w:r>
        <w:rPr/>
        <w:t>Симпличио. Самостоятельно нет, но втащить его или с силой бросить вверх можно.</w:t>
      </w:r>
    </w:p>
    <w:p>
      <w:pPr>
        <w:pStyle w:val="TextBody"/>
        <w:rPr/>
      </w:pPr>
      <w:r>
        <w:rPr/>
        <w:t>Сальвиати. А если бы он был приведен в такое движение насильственно переданным ему импульсом, каково и сколь продолжительно было бы его движение?</w:t>
      </w:r>
    </w:p>
    <w:p>
      <w:pPr>
        <w:pStyle w:val="TextBody"/>
        <w:rPr/>
      </w:pPr>
      <w:r>
        <w:rPr/>
        <w:t>Симпличио. Движение шло бы, постепенно ослабевая и замедляясь, поскольку оно противоестественно, и было бы более продолжительным или более кратким в зависимости от большей или меньшей крутизны подъема.</w:t>
      </w:r>
    </w:p>
    <w:p>
      <w:pPr>
        <w:pStyle w:val="TextBody"/>
        <w:rPr/>
      </w:pPr>
      <w:r>
        <w:rPr/>
        <w:t>Сальвиати, Как будто вы объяснили мне сейчас случаи движения по двум разного рода плоскостям: на плоскости наклонной движущееся тело самопроизвольно опускается, двигаясь с непрерывным ускорением, так что требуется применить силу для того, чтобы удержать его в покое; на плоскости, поднимающейся вверх, требуется сила для того, чтобы двигать тело вверх, и даже для того, чтобы удержать его в покое, причем сообщенное телу движение непрерывно убывает, так что в конце копцов вовсе унич-тоясается. Добавим еще, что, кроме того, в том и другом случае возникает различие в зависимости от того, больше или меньше наклон или подъем плоскости, причем при большем наклоне имеет место большая скорость, и наоборот, при поднимающейся плоскости то же тело, движимое той же самой силой, продвигается на тем большее расстояние, чем меньше высота подъема. А теперь</w:t>
      </w:r>
    </w:p>
    <w:p>
      <w:pPr>
        <w:pStyle w:val="TextBody"/>
        <w:rPr/>
      </w:pPr>
      <w:r>
        <w:rPr/>
      </w:r>
    </w:p>
    <w:p>
      <w:pPr>
        <w:pStyle w:val="TextBody"/>
        <w:rPr>
          <w:b/>
          <w:b/>
          <w:smallCaps/>
        </w:rPr>
      </w:pPr>
      <w:r>
        <w:rPr>
          <w:b/>
          <w:smallCaps/>
        </w:rPr>
        <w:t>диалог о двух главнейших системах мира</w:t>
      </w:r>
    </w:p>
    <w:p>
      <w:pPr>
        <w:pStyle w:val="TextBody"/>
        <w:rPr/>
      </w:pPr>
      <w:r>
        <w:rPr/>
        <w:t>скажите мне, что произошло бы с тем же движущимся телом на поверхности, которая не поднимается и не опускается?</w:t>
      </w:r>
    </w:p>
    <w:p>
      <w:pPr>
        <w:pStyle w:val="TextBody"/>
        <w:rPr/>
      </w:pPr>
      <w:r>
        <w:rPr/>
        <w:t>Симпличио. Здесь мне нужно немного подумать над ответом. Раз там нет наклона, то не может быть естественной склонности к движению, и раз там нет подъема, не может быть противодействия движению, так что тело оказалось бы безразличным по отношению как к склонности к движению, так и противодействию ему; мне кажется, следовательно, что оно естественно должно оставаться неподвижным. Однако я совсем забыл, что синьор Сагредо еще совсем недавно растолковал мне, что это так и должно быть.</w:t>
      </w:r>
    </w:p>
    <w:p>
      <w:pPr>
        <w:pStyle w:val="TextBody"/>
        <w:rPr/>
      </w:pPr>
      <w:r>
        <w:rPr/>
        <w:t>? Сальвиати. Так, думаю я, было бы, если бы шар положить неподвижно; но если придать ему импульс движения в каком-нибудь направлении, то что воспоследовало бы?</w:t>
      </w:r>
    </w:p>
    <w:p>
      <w:pPr>
        <w:pStyle w:val="TextBody"/>
        <w:rPr/>
      </w:pPr>
      <w:r>
        <w:rPr/>
        <w:t>Симпличио. Воспоследовало бы его движение в этом направлении.</w:t>
      </w:r>
    </w:p>
    <w:p>
      <w:pPr>
        <w:pStyle w:val="TextBody"/>
        <w:rPr/>
      </w:pPr>
      <w:r>
        <w:rPr/>
        <w:t>Сальвиати. Но какого рода было бы это движение: непрерывно ускоряющееся, как на плоскости наклонной, или постепенно замедляющееся, как на плоскости поднимающейся?</w:t>
      </w:r>
    </w:p>
    <w:p>
      <w:pPr>
        <w:pStyle w:val="TextBody"/>
        <w:rPr/>
      </w:pPr>
      <w:r>
        <w:rPr/>
        <w:t>Симпличио. Я не могу открыть здесь причины для ускорения или для замедления, поскольку тут нет ни наклона, ни подъема.</w:t>
      </w:r>
    </w:p>
    <w:p>
      <w:pPr>
        <w:pStyle w:val="TextBody"/>
        <w:rPr/>
      </w:pPr>
      <w:r>
        <w:rPr/>
        <w:t>Сальвиати. Так, но если здесь нет причины для замедления, то тем менее может находиться здесь причина для покоя. Поэтому сколь долго, полагаете вы, продолжалось бы движение этого тела?</w:t>
      </w:r>
    </w:p>
    <w:p>
      <w:pPr>
        <w:pStyle w:val="TextBody"/>
        <w:rPr/>
      </w:pPr>
      <w:r>
        <w:rPr/>
        <w:t>Симпличио. Столь долго, сколь велика длина такой поверхности без спуска и подъема.</w:t>
      </w:r>
    </w:p>
    <w:p>
      <w:pPr>
        <w:pStyle w:val="TextBody"/>
        <w:rPr/>
      </w:pPr>
      <w:r>
        <w:rPr/>
        <w:t>Сальвиати. Следовательно, если бы такое пространство было беспредельно, движение по нему равным образом не имело бы предела, т. е. было бы постоянным?</w:t>
      </w:r>
    </w:p>
    <w:p>
      <w:pPr>
        <w:pStyle w:val="TextBody"/>
        <w:rPr/>
      </w:pPr>
      <w:r>
        <w:rPr/>
        <w:t>Симпличио. Мне кажется, что так, если бы тело было из прочного материала.</w:t>
      </w:r>
    </w:p>
    <w:p>
      <w:pPr>
        <w:pStyle w:val="TextBody"/>
        <w:rPr/>
      </w:pPr>
      <w:r>
        <w:rPr/>
        <w:t>Сальвиати. Это уже предполагается, поскольку было сказано, что устраняются все привходящие и внешние препятствия, а разрушаемость движущегося тела есть одно из привходящих препятствий. Скажите мне, что именно считаете вы причиной того, что этот шар движется по наклонной плоскости самостоятельно, а по плоскости поднимающейся не иначе, как насильственно?</w:t>
      </w:r>
    </w:p>
    <w:p>
      <w:pPr>
        <w:pStyle w:val="TextBody"/>
        <w:rPr/>
      </w:pPr>
      <w:r>
        <w:rPr/>
        <w:t>Симпличио. То, что тяжелые тела имеют свойство естественно двигаться к центру Земли и лишь насильственно вверх к периферии, наклонная же поверхность такова-, что приближает к центру, а поднимающаяся удаляет.</w:t>
      </w:r>
    </w:p>
    <w:p>
      <w:pPr>
        <w:pStyle w:val="TextBody"/>
        <w:rPr/>
      </w:pPr>
      <w:r>
        <w:rPr/>
      </w:r>
    </w:p>
    <w:p>
      <w:pPr>
        <w:pStyle w:val="TextBody"/>
        <w:rPr/>
      </w:pPr>
      <w:r>
        <w:rPr/>
        <w:t>Сальвиати. Следовательно, поверхность, которая не имела бы ни наклона, ни подъема, должна была бы во всех своих частях одинаково отстоять от центра. Но из подобных плоскостей есть ли где такие в мире?</w:t>
      </w:r>
    </w:p>
    <w:p>
      <w:pPr>
        <w:pStyle w:val="TextBody"/>
        <w:rPr/>
      </w:pPr>
      <w:r>
        <w:rPr/>
        <w:t>Симпличио. Такие есть,— хотя бы поверхность нашего земного шара, будь только она вполне гладкой, а не такой, какова она на самом деле, т. е. неровной и гористой; такова, например, поверхность воды, когда она тиха и спокойна.</w:t>
      </w:r>
    </w:p>
    <w:p>
      <w:pPr>
        <w:pStyle w:val="TextBody"/>
        <w:rPr/>
      </w:pPr>
      <w:r>
        <w:rPr/>
        <w:t>Сальвиати. Следовательно, корабль, движущийся по морской глади, есть одно из тех движущихся тел, которые скользят по одной из таких поверхностей без наклона и подъема и которые поэтому имеют склонность в случае устранения всех случайных и внешних препятствий двигаться с раз полученным импульсом постоянно и равномерно?</w:t>
      </w:r>
    </w:p>
    <w:p>
      <w:pPr>
        <w:pStyle w:val="TextBody"/>
        <w:rPr/>
      </w:pPr>
      <w:r>
        <w:rPr/>
        <w:t>Симпличио. Кажется, что так должно быть.</w:t>
      </w:r>
    </w:p>
    <w:p>
      <w:pPr>
        <w:pStyle w:val="TextBody"/>
        <w:rPr/>
      </w:pPr>
      <w:r>
        <w:rPr/>
        <w:t>Сальвиати. И тот камень, который находится на вершине мачты, не движется ли он, переносимый кораблем по окружности круга, вокруг центра, следовательно, движением, в нем не уничтожаемым при отсутствии внешних препятствий? И это движение не столь же ли быстро, как движение корабля?</w:t>
      </w:r>
    </w:p>
    <w:p>
      <w:pPr>
        <w:pStyle w:val="TextBody"/>
        <w:rPr/>
      </w:pPr>
      <w:r>
        <w:rPr/>
        <w:t>Симпличио. До сих пор все идет хорошо. Но дальше?</w:t>
      </w:r>
    </w:p>
    <w:p>
      <w:pPr>
        <w:pStyle w:val="TextBody"/>
        <w:rPr/>
      </w:pPr>
      <w:r>
        <w:rPr/>
        <w:t>Сальвиати. Не выведете ли вы, наконец, сами и последнее заключение, если сами знаете вперед все предпосылки?</w:t>
      </w:r>
    </w:p>
    <w:p>
      <w:pPr>
        <w:pStyle w:val="TextBody"/>
        <w:rPr/>
      </w:pPr>
      <w:r>
        <w:rPr/>
        <w:t>Симпличио. Вы хотите назвать последним заключением то, что этот камень, благодаря движению, в него вложенному, не способен ни отставать от хода корабля, ни опережать его и должен в конце концов упасть в то самое место, куда упал бы, когда корабль стоит неподвижно; это, я думаю, и случилось бы, не будь здесь внешних препятствий, нарушающих движение камня после того, как он выпущен, а таких препятствий два: одно — это неспособность тела рассекать воздух одним своим импульсом, поскольку оно лишается импульса силы весел, которым оно обладало, будучи частью корабля, пока находилось на вершине мачты; второе — новое движение, т. е. падение вниз, которому надлежит быть препятствием для другого, поступательного движения.</w:t>
      </w:r>
    </w:p>
    <w:p>
      <w:pPr>
        <w:pStyle w:val="TextBody"/>
        <w:rPr/>
      </w:pPr>
      <w:r>
        <w:rPr/>
        <w:t>Сальвиати. Что касается препятствия со стороны воздуха, то я его не оспариваю, и, будь падающее тело из очень легкого вещества, как, например, пух или клочок шерсти, замедление было бы очень значительным, но для тяжелого камня оно ничтожно. Вы сами недавно сказали, что сила самого стремительного ветра недостаточна, чтобы сдвинуть с места большой камень; подумайте теперь, что может сделать спокойный воздух при встрече</w:t>
      </w:r>
    </w:p>
    <w:p>
      <w:pPr>
        <w:pStyle w:val="TextBody"/>
        <w:rPr/>
      </w:pPr>
      <w:r>
        <w:rPr/>
      </w:r>
    </w:p>
    <w:p>
      <w:pPr>
        <w:pStyle w:val="TextBody"/>
        <w:rPr/>
      </w:pPr>
      <w:r>
        <w:rPr>
          <w:b/>
        </w:rPr>
        <w:t>с</w:t>
      </w:r>
      <w:r>
        <w:rPr/>
        <w:t xml:space="preserve"> камнем, движущимся не быстрее корабля; тем не менее я, как уже сказал, допускаю тот незначительный эффект, который может зависеть от такого препятствия. Я знаю, вы, со своей стороны, согласитесь со мной в том, что если воздух будет двигаться со скоростью корабля и камня, то сопротивление сведется к нулю. Что же касается другого движения, происходящего по направлению вниз, то прежде всего очевидно, что эти два движения, а имеп-но, круговое вокруг центра и прямолинейное к центру, не противоположны друг другу, друг друга не разрушают и вполне одно с другим совместимы, ибо у движущегося тела нет никакого противодействия подобному движению, поскольку вы сами уже признали, что сопротивление направлено против движения, удаляющего от центра, склонность же относится к движению, приближающему к центру. Отсюда с необходимостью вытекает, что к движению, не удаляющему от центра и не приближающему к нему, тело не имеет ни склонности, ни сопротивления, а следовательно, нет и причины для уменьшения вложенной в него силы; а так как причина движения, которая должна была бы ослабевать под влиянием нового воздействия, не единственная, но их имеется две, друг от друга отличные, из коих тяжесть стремится только влечь тело к центру, а вложенная в него сила — водить вокруг центра, то не остается никаких оснований для уменьшения сообщенного его телу импульса.</w:t>
      </w:r>
    </w:p>
    <w:p>
      <w:pPr>
        <w:pStyle w:val="TextBody"/>
        <w:rPr/>
      </w:pPr>
      <w:r>
        <w:rPr/>
        <w:t>Симпличио. По правде сказать, рассуждение с виду довольно правдоподобно, но по существу оно немного испорчено одним трудно преодолеваемым затруднением. Бы, несомненно, исходите из предположения, с которым нелегко согласится вся перипатетическая школа, поскольку оно решительно противоречит Аристотелю, а именно: вы допускаете в качестве чего-то известного и очевидного, что брошенное тело, отделившееся оттого, кто его бросил, продолжает движение благодаря силе, вложенной в него этим самым бросившим. Эта вложенная сила исключается перипатетической философией так же, как исключается переход свойств одного предмета к другому; в этой философии признается, как, думается мне, вам хорошо известно, что брошенное тело перемещается средой, каковой в нашем случае является воздух, а потому, если бы этот камень, пущенный с вершины мачты, должен был следовать за движением корабля, то это надо было бы приписать действию воздуха, а не вложенной в него силе; вы же предполагаете, что воздух не следует за движением корабля, но находится в покое. Кроме того, тот, кто дает телу падать, не должен ни бросать его, ни сообщать ему импульса рукой; он должен</w:t>
      </w:r>
    </w:p>
    <w:p>
      <w:pPr>
        <w:pStyle w:val="TextBody"/>
        <w:rPr/>
      </w:pPr>
      <w:r>
        <w:rPr/>
      </w:r>
    </w:p>
    <w:p>
      <w:pPr>
        <w:pStyle w:val="TextBody"/>
        <w:rPr/>
      </w:pPr>
      <w:r>
        <w:rPr/>
        <w:t>просто разжать руку и выпустить его; таким образом, ни посредством силы, вложенной в камень тем, кто его бросил, ни при содействии воздуха камень не может следовать за движением корабля, а потому останется позади.</w:t>
      </w:r>
    </w:p>
    <w:p>
      <w:pPr>
        <w:pStyle w:val="TextBody"/>
        <w:rPr/>
      </w:pPr>
      <w:r>
        <w:rPr/>
        <w:t>Сальвиати. Мне кажется, из вашей речи можно заключить, что если камень не будет брошен чьей-либо рукой, то его собственное движение не может оказаться бросанием?</w:t>
      </w:r>
    </w:p>
    <w:p>
      <w:pPr>
        <w:pStyle w:val="TextBody"/>
        <w:rPr/>
      </w:pPr>
      <w:r>
        <w:rPr/>
        <w:t>Симпличио. В собственном смысле его нельзя назвать движением брошенного тела.</w:t>
      </w:r>
    </w:p>
    <w:p>
      <w:pPr>
        <w:pStyle w:val="TextBody"/>
        <w:rPr/>
      </w:pPr>
      <w:r>
        <w:rPr/>
        <w:t>Сальвиати. Следовательно, то, что Аристотель говорит о движении, движущемся теле и силе бросания, не имеет никакого отношения к нашей теме; а если нам нечего с этим делать, то к чему вы это приводите?</w:t>
      </w:r>
    </w:p>
    <w:p>
      <w:pPr>
        <w:pStyle w:val="TextBody"/>
        <w:rPr/>
      </w:pPr>
      <w:r>
        <w:rPr/>
        <w:t>Симпличио. Привожу из любви к этой вложенной силе, упомянутой и введенной вами, каковая, не существуя на свете, ничего не может производить, ибо поп entium nullae sunt operatio-nes, а потому причину движения не только брошенных тел, но и всяких других движений, не являющихся естественными, следует приписывать среде, что не было надлежащим образом принято во внимание, почему все сказанное до сих пор остается бездоказательным.</w:t>
      </w:r>
    </w:p>
    <w:p>
      <w:pPr>
        <w:pStyle w:val="TextBody"/>
        <w:rPr/>
      </w:pPr>
      <w:r>
        <w:rPr/>
        <w:t>Сальвиати. Подождите, все в свое время. Но скажите мне, раз ваша позиция целиком основывается на отсутствии существования вложенной силы, то, если бы я вам доказал, что среда не имеет никакого отношения к продолжению движения брошенных тел, после того как они отделились от бросившего их, признаете ли вы существование вложенной силы или же ринетесь в новую атаку для ее разрушения?</w:t>
      </w:r>
    </w:p>
    <w:p>
      <w:pPr>
        <w:pStyle w:val="TextBody"/>
        <w:rPr/>
      </w:pPr>
      <w:r>
        <w:rPr/>
        <w:t>Симпличио. Если устранено действие среды, то я не вижу, чтобы можно было прибегнуть к чему-либо другому, кроме силы, сообщенной двигателем.</w:t>
      </w:r>
    </w:p>
    <w:p>
      <w:pPr>
        <w:pStyle w:val="TextBody"/>
        <w:rPr/>
      </w:pPr>
      <w:r>
        <w:rPr/>
        <w:t>Сальвиати. Для того чтобы по возможности устранить поводы к бесконечным спорам, было бы хорошо, если бы вы как можно отчетливее объяснили, каково действие среды при продолжении движения у брошенного тела?</w:t>
      </w:r>
    </w:p>
    <w:p>
      <w:pPr>
        <w:pStyle w:val="TextBody"/>
        <w:rPr/>
      </w:pPr>
      <w:r>
        <w:rPr/>
        <w:t>Симпличио. Бросающий держит камень в руке; он делает быстрое и сильное движение рукой, от которого приходит в движение не только камень, но и прилегающий воздух, так что камень, оставленный рукой, оказывается в воздухе, который движется с импульсом, и им уносится; если бы воздух не оказывал воздействия, то камень упал бы из руки бросающего к его ногам.</w:t>
      </w:r>
    </w:p>
    <w:p>
      <w:pPr>
        <w:pStyle w:val="TextBody"/>
        <w:rPr/>
      </w:pPr>
      <w:r>
        <w:rPr/>
      </w:r>
    </w:p>
    <w:p>
      <w:pPr>
        <w:pStyle w:val="TextBody"/>
        <w:rPr/>
      </w:pPr>
      <w:r>
        <w:rPr/>
        <w:t>Сальвиати. И вы были столь легковерны, что дали убедить себя таким вздором, тогда как имеете чувства для его опровержения и для уразумения истины? Скажите, если большой камень или артиллерийский снаряд, только положенные на стол, остаются неподвижными даже при сколь угодно сильном ветре, как вы недавно утверждали, то думаете ли вы, что, если положить шар из пробки или хлопка, ветер сдвинул бы их с места?</w:t>
      </w:r>
    </w:p>
    <w:p>
      <w:pPr>
        <w:pStyle w:val="TextBody"/>
        <w:rPr/>
      </w:pPr>
      <w:r>
        <w:rPr/>
        <w:t>Симпличио. Знаю наверное, что ветер унес бы их прочь и тем быстрее, чем легче было бы вещество; вот почему мы видим, как облака несутся со скоростью, равной скорости самого ветра, который их гонит.</w:t>
      </w:r>
    </w:p>
    <w:p>
      <w:pPr>
        <w:pStyle w:val="TextBody"/>
        <w:rPr/>
      </w:pPr>
      <w:r>
        <w:rPr/>
        <w:t>Сальвиати. А что такое ветер?</w:t>
      </w:r>
    </w:p>
    <w:p>
      <w:pPr>
        <w:pStyle w:val="TextBody"/>
        <w:rPr/>
      </w:pPr>
      <w:r>
        <w:rPr/>
        <w:t>Симпличио. Ветер, согласно определению, есть не что иное, как движущийся воздух.</w:t>
      </w:r>
    </w:p>
    <w:p>
      <w:pPr>
        <w:pStyle w:val="TextBody"/>
        <w:rPr/>
      </w:pPr>
      <w:r>
        <w:rPr/>
        <w:t>Сальвиати. Следовательно, движущийся воздух переносит вещества легчайшие гораздо быстрее и на большее расстояние, чем тяжелые?</w:t>
      </w:r>
    </w:p>
    <w:p>
      <w:pPr>
        <w:pStyle w:val="TextBody"/>
        <w:rPr/>
      </w:pPr>
      <w:r>
        <w:rPr/>
        <w:t>Симпличи о. Конечно.</w:t>
      </w:r>
    </w:p>
    <w:p>
      <w:pPr>
        <w:pStyle w:val="TextBody"/>
        <w:rPr/>
      </w:pPr>
      <w:r>
        <w:rPr/>
        <w:t>Сальвиати. Но если вам надо бросить рукой камень, а затем клочок хлопка, то что будет двигаться с большей скоростью и на большее пространство?</w:t>
      </w:r>
    </w:p>
    <w:p>
      <w:pPr>
        <w:pStyle w:val="TextBody"/>
        <w:rPr/>
      </w:pPr>
      <w:r>
        <w:rPr/>
        <w:t>Симпличио. Конечно, камень; наоборот, хлопок упадет к моим ногам,</w:t>
      </w:r>
    </w:p>
    <w:p>
      <w:pPr>
        <w:pStyle w:val="TextBody"/>
        <w:rPr/>
      </w:pPr>
      <w:r>
        <w:rPr/>
        <w:t>Сальвиати. Но, если то, что движет брошенное тело после того, как его выпустила рука, есть не что иное, как воздух, движимый рукой, а движущийся воздух легче переносит легкие вещества, нежели тяжелые, то почему же брошенное тело, состоящее из хлопка, не уносится дальше и быстрее, чем тело из камня? Необходимо, значит, чтобы в камне оставалось кое-что, помимо движения воздуха? Кроме того, если с какой-нибудь балки спустить два шнура равной длины, на конце одного прикрепить шарик из свинца, а на конце другого шарик из хлопка, одинаково отклонить оба от перпендикуляра, а затем предоставить их самим себе, то и тот и другой, несомненно, двинутся к перпендикуляру, гонимые собственным импульсом, перейдут за него па некоторое пространство и затем вернутся назад. Который же из этих двух маятников, думаете вы, продолжал бы двигаться дольше, прежде чем остановиться отвесно?</w:t>
      </w:r>
    </w:p>
    <w:p>
      <w:pPr>
        <w:pStyle w:val="TextBody"/>
        <w:rPr/>
      </w:pPr>
      <w:r>
        <w:rPr/>
        <w:t>Симпличио. Свинцовый шар будет качаться туда и сюда тысячу раз, а шар из хлопка раза два или три, самое большее.</w:t>
      </w:r>
    </w:p>
    <w:p>
      <w:pPr>
        <w:pStyle w:val="TextBody"/>
        <w:rPr/>
      </w:pPr>
      <w:r>
        <w:rPr/>
        <w:t>Сальвиати. Таким образом, импульс и подвижность, какова бы ни была их причина, сохраняются дольше в телах тя</w:t>
      </w:r>
    </w:p>
    <w:p>
      <w:pPr>
        <w:pStyle w:val="TextBody"/>
        <w:rPr/>
      </w:pPr>
      <w:r>
        <w:rPr/>
      </w:r>
    </w:p>
    <w:p>
      <w:pPr>
        <w:pStyle w:val="TextBody"/>
        <w:rPr/>
      </w:pPr>
      <w:r>
        <w:rPr/>
        <w:t>желых, чем в легких. Перехожу теперь к другому пункту и спрашиваю вас: почему воздух не уносит померанца, который лежит на том столе?</w:t>
      </w:r>
    </w:p>
    <w:p>
      <w:pPr>
        <w:pStyle w:val="TextBody"/>
        <w:rPr/>
      </w:pPr>
      <w:r>
        <w:rPr/>
        <w:t>Симпличио. Потому что сам воздух не движется.</w:t>
      </w:r>
    </w:p>
    <w:p>
      <w:pPr>
        <w:pStyle w:val="TextBody"/>
        <w:rPr/>
      </w:pPr>
      <w:r>
        <w:rPr/>
        <w:t>Сальвиати. Надобно, следовательно, чтобы бросающий сообщил воздуху то движение, которым последний будет затем двигать брошенное тело. Но если такая способность не может передаваться, поскольку нельзя заставить перейти свойство одного предмета к другому, то как может она перейти от руки к воздуху? Разве рука не является иным предметом, чем воздух?</w:t>
      </w:r>
    </w:p>
    <w:p>
      <w:pPr>
        <w:pStyle w:val="TextBody"/>
        <w:rPr/>
      </w:pPr>
      <w:r>
        <w:rPr/>
        <w:t>Симпличио. Ответ гласит, что воздух, не будучи ни тяжелым, ни легким в своей области, способен воспринимать совершенно свободно всякий импульс, а также и сохранять его.</w:t>
      </w:r>
    </w:p>
    <w:p>
      <w:pPr>
        <w:pStyle w:val="TextBody"/>
        <w:rPr/>
      </w:pPr>
      <w:r>
        <w:rPr/>
        <w:t>Сальвиати. Но если маятники нам только что показали, что чем менее движущееся тело причастно тяжести, тем менее способно оно сохранять движение, то как же может случиться, что воздух, который совсем не имеет тяжести, один сохраняет начатое движение? Я полагаю и знаю, что и вы теперь также думаете, что как только останавливается рука, так останавливается и воздух. Войдем в комнату и будем сколь возможно больше возмущать воздух, размахивая полотенцем; затем, оставив полотенце, внесем в комнату небольшую зажженную свечку или пустим лететь тончайший листик золота; по спокойному поведению их вы увидите, что воздух не замедлил успокоиться. Я мог бы привести вам тысячу таких опытов, но в отношении того, кто не довольствуется одним из них, всякое старание безнадежно.</w:t>
      </w:r>
    </w:p>
    <w:p>
      <w:pPr>
        <w:pStyle w:val="TextBody"/>
        <w:rPr/>
      </w:pPr>
      <w:r>
        <w:rPr/>
        <w:t>Сагредо. Когда стрела пускается против ветра, то сколь невероятно, чтобы струйка воздуха, гонимая тетивой, шла, наперекор его течению, сопровождая стрелу! Но я хотел бы узнать у Аристотеля еще одну частность, почему прошу синьора Симпличио почтить меня ответом. Если из одного и того же лука вы пустите две стрелы, одну острием вперед, как обычно, а другую боком, т. е. положив ее вдоль тетивы и выпустив плашмя, то мне хотелось бы знать, которая из них полетит дальше? Благоволите мне ответить, хотя, быть может, мой вопрос и кажется вам скорее смешным, чем серьезным? И извините меня, что я, будучи, как видите, в бедственном положении, не могу выйти из него при помощи собственных умозрений.</w:t>
      </w:r>
    </w:p>
    <w:p>
      <w:pPr>
        <w:pStyle w:val="TextBody"/>
        <w:rPr/>
      </w:pPr>
      <w:r>
        <w:rPr/>
        <w:t>Симпличио. Я никогда не видел, чтобы пускали стрелы поперек: все же думаю, что стрела, поставленная поперек, не совершит и двадцатой части того пути, который совершает, летя острием вперед.</w:t>
      </w:r>
    </w:p>
    <w:p>
      <w:pPr>
        <w:pStyle w:val="TextBody"/>
        <w:rPr/>
      </w:pPr>
      <w:r>
        <w:rPr/>
      </w:r>
    </w:p>
    <w:p>
      <w:pPr>
        <w:pStyle w:val="TextBody"/>
        <w:rPr/>
      </w:pPr>
      <w:r>
        <w:rPr/>
        <w:t>Сагредо. Так как я думал то же самое, то и нашел здесь повод усомниться в согласии слов Аристотеля с опытом. Ибо, что касается опыта, то если я положу на этот стол две стрелы, в то время как дует сильный ветер, поместив одну из них вдоль струи ветра, а другую — поперек, то ветер скорее унесет последнюю и оставит на месте первую; то же самое, кажется мне, должно было бы случиться, если бы учение Аристотеля было истинным, и с двумя стрелами, выпущенными из лука. В самом деле, стрела, расположенная поперек, уносится большим количеством воздуха, приведенного в движение тетивой, соответствующим длине стрелы, тогда как другая получает импульс только от воздуха, расположенного маленьким кружочком, соответствующим толщине стрелы. Я не в силах найти причины такого различия и желал бы ее узнать.</w:t>
      </w:r>
    </w:p>
    <w:p>
      <w:pPr>
        <w:pStyle w:val="TextBody"/>
        <w:rPr/>
      </w:pPr>
      <w:r>
        <w:rPr/>
        <w:t>Симпличио. Причина мне кажется в достаточной мере ясной; заключается же она в том, что стрела, выпущенная острием, должна рассекать малое количество воздуха, тогда как другая должна рассекать столько воздуха, сколько его находится по всей ее длине.</w:t>
      </w:r>
    </w:p>
    <w:p>
      <w:pPr>
        <w:pStyle w:val="TextBody"/>
        <w:rPr/>
      </w:pPr>
      <w:r>
        <w:rPr/>
        <w:t>Сагредо. Значит, пущенные стрелы должны рассекать воздух? Но если воздух движется с ними и даже является тем, что их перемещает, то какое же тут может быть рассекание? Не видите ли вы, что в таком случае стреле нужно было бы двигаться с большей скоростью, чем воздуху? А что же сообщает стреле эту большую скорость? Скажете ли вы, что воздух дает ей скорость большую, чем его собственная? Поймите же, синьор Симпличио: дело происходит как раз обратно тому, что говорит Аристотель, и что в той же мере ложно мнение, будто среда сообщает движение брошенному телу, в какой справедливо то мнение, что она только создает препятствия. Поняв это, вы без труда усвоите, почему воздух, когда оп в самом деле движется, гораздо легче уносит стрелу, помещенную поперек, чем вдоль, так как в первом положении ее толкает большое количество воздуха, а во втором весьма малое; когда же стрелы выпущены из лука, то, поскольку воздух неподвижен, поперечная стрела, ударяясь о большее количество воздуха, испытывает значительное сопротивление, а другая, летящая острием вперед, крайне легко преодолевает препятствие, встречаемое со стороны противостоящего ей весьма малого количества воздуха.</w:t>
      </w:r>
    </w:p>
    <w:p>
      <w:pPr>
        <w:pStyle w:val="TextBody"/>
        <w:rPr/>
      </w:pPr>
      <w:r>
        <w:rPr/>
        <w:t>Сальвиати. Как много положений я заметил у Аристотеля (я всегда имею в виду натуральную философию), которые не просто ошибочны, но ошибочны так, что истинным оказывается</w:t>
      </w:r>
    </w:p>
    <w:p>
      <w:pPr>
        <w:pStyle w:val="TextBody"/>
        <w:rPr/>
      </w:pPr>
      <w:r>
        <w:rPr/>
      </w:r>
    </w:p>
    <w:p>
      <w:pPr>
        <w:pStyle w:val="TextBody"/>
        <w:rPr/>
      </w:pPr>
      <w:r>
        <w:rPr/>
        <w:t>диаметрально им противоположное, как мы видим в этом случае! Но возвратимся к нашей теме. Я думаю, синьор Симпличио убедился, что из наблюдений над падением камня всегда в одно и то же место нельзя вывести заключение о движении или неподвижности корабля, а если сказанного до сих пор недостаточно, то есть еще опыт со средой, который может ему все доказать: в этом опыте самое большое, что можно наблюдать, это отставание падающего тела, если оно сделано из вещества весьма легкого и если воздух не следует за движением корабля; но если бы воздух двигался с равной скоростью, никакого воображаемого различия не оказалось бы ни в этом, ни в любом другом опыте, как я вскоре вам покажу. И если в этом случае не обнаруживается никакого различия, то как можно претендовать на то, чтобы видеть его при падении камня с вершины башни, где круговое движение для камня не случайное и привходящее, но естественное и вечное, и где воздух в точности следует за движением башни, а башня за движением земного шара? Имеете ли вы, синьор Симпличио, еще что-нибудь возразить по этому поводу?</w:t>
      </w:r>
    </w:p>
    <w:p>
      <w:pPr>
        <w:pStyle w:val="TextBody"/>
        <w:rPr/>
      </w:pPr>
      <w:r>
        <w:rPr/>
        <w:t>Симпличио. Ничего, кроме того, что я еще до сих пор не вижу, чтобы и подвижность Земли была доказана.</w:t>
      </w:r>
    </w:p>
    <w:p>
      <w:pPr>
        <w:pStyle w:val="TextBody"/>
        <w:rPr/>
      </w:pPr>
      <w:r>
        <w:rPr/>
        <w:t>Сальвиати. Я совсем и не претендовал доказать ее; я хотел только показать, что из опыта, приводимого противниками в качестве аргумента в пользу ее неподвижности, ничего нельзя извлечь; то же я попытаюсь показать и по отношению к другим аргументам.</w:t>
      </w:r>
    </w:p>
    <w:p>
      <w:pPr>
        <w:pStyle w:val="TextBody"/>
        <w:rPr/>
      </w:pPr>
      <w:r>
        <w:rPr/>
        <w:t>Сагредо. Пожалуйста, синьор Сальвиати, прежде чем перейти к другому, позвольте мне изложить одно затруднение, которое пришло мне в голову, пока вы с таким терпением подробно разбирали для синьора Симпличио опыт с кораблем.</w:t>
      </w:r>
    </w:p>
    <w:p>
      <w:pPr>
        <w:pStyle w:val="TextBody"/>
        <w:rPr/>
      </w:pPr>
      <w:r>
        <w:rPr/>
        <w:t>Сальвиати. Мы собирались здесь для беседы, и потому каждому следует выдвигать те затруднения, с которыми он встречается, ибо таков путь, ведущий к познанию истины. Итак, говорите.</w:t>
      </w:r>
    </w:p>
    <w:p>
      <w:pPr>
        <w:pStyle w:val="TextBody"/>
        <w:rPr/>
      </w:pPr>
      <w:r>
        <w:rPr/>
        <w:t>Сагредо. Если верно, что импульс, с которым движется корабль, остается ненарушимо сохраняющимся в камне после того, как он отделился от мачты, и если верно, кроме того, что это движение не создает препятствия или замедления для прямого естественного движения вниз, то из этого необходимо вытекает удивительное явление в природе. Пусть корабль стоит неподвижно, а падение камня с вершины мачты продолжается в течение двух биений пульса. Пусть теперь корабль движется, и тот же камень пусть будет пущен из того же самого места; как сказано,</w:t>
      </w:r>
    </w:p>
    <w:p>
      <w:pPr>
        <w:pStyle w:val="TextBody"/>
        <w:rPr/>
      </w:pPr>
      <w:r>
        <w:rPr/>
      </w:r>
    </w:p>
    <w:p>
      <w:pPr>
        <w:pStyle w:val="TextBody"/>
        <w:rPr/>
      </w:pPr>
      <w:r>
        <w:rPr/>
        <w:t>он потратит время, равное двум ударам пульса, чтобы дойти до низа, а за этот срок корабль пройдет, скажем, двадцать локтей, так что истинное движение камня окажется наклонной линией, гораздо более длинной, чем первая прямая и перпендикулярная, составлявшая только' длину мачты; тем не менее камень пройдет его в то же самое время. Представим себе опять, что движение корабля значительно ускорилось; тогда камень при падении будет вынужден пройти по еще более наклонной и длинной линии, чем предыдущая; и вообще при возрастании скорости движения корабля до любой степени падающий камень будет чертить свои наклонные линии все более и более длинными и все же будет проходить их все в течение тех же двух биений пульса. Подобно этому, если бы на вершине башни находилась пушка, поставленная горизонтально, и из нее производились выстрелы параллельно горизонту, то в зависимости от большего или меньшего заряда ядро до своего падения пролетело бы тысячу локтей, или четыре тысячи, или шесть тысяч, или, наконец, десять тысяч и т. д., и все же полеты совершались бы в промежутки времени, равные друг другу, и каждый из них равнялся бы тому времени, которое ядро потратило бы на прохождение от жерла пушки до земли, если бы оно упало оттуда без всякого другого импульса вниз по перпендикуляру. Кажется удивительным, что в то короткое время, которое требуется для отвесного падения до земли с высоты, скажем, ста локтей, ядро, "гонимое огнем, сможет пролететь иногда четыреста, иногда тысячу, иногда четыре тысячи и даже сто тысяч локтей, так что при всех выстрелах, сделанных параллельно горизонту, ядро держится в воздухе равные между собой промея*утки времени.</w:t>
      </w:r>
    </w:p>
    <w:p>
      <w:pPr>
        <w:pStyle w:val="TextBody"/>
        <w:rPr/>
      </w:pPr>
      <w:r>
        <w:rPr/>
        <w:t>Сальвиати. Ваше рассуждение прекрасно по своей новизне, и если явление действительно таково,, то оно достойно удивления, а в истинности его я не сомневаюсь; если бы не имелось привходящего сопротивления воздуха, я считал бы бесспорным, что если одним ядром выстрелить из пушки, а другому дать упасть с той же высоты отвесно вниз, то оба они достигнут Земли в одно и то же мгновение, хотя первое пройдет расстояние, быть может, в десять тысяч локтей, а второе — только в сто; при этом предполагается, что поверхность Земли совершенно ровная, почему для верности следовало бы стрелять на каком-нибудь озере. Препятствие, которое представлял бы собой воздух, сказалось бы в замедлении чрезвычайно быстрого движения ядра после выстрела. Теперь, если вам угодно, перейдем к разрешению других возражений, если только синьор Симпличио, как я полагаю, уже впол</w:t>
      </w:r>
    </w:p>
    <w:p>
      <w:pPr>
        <w:pStyle w:val="TextBody"/>
        <w:rPr/>
      </w:pPr>
      <w:r>
        <w:rPr/>
      </w:r>
    </w:p>
    <w:p>
      <w:pPr>
        <w:pStyle w:val="TextBody"/>
        <w:rPr/>
      </w:pPr>
      <w:r>
        <w:rPr/>
        <w:t>не убежден в несостоятельности первого, почерпнутого из опыта с телами, падающими сверху вниз.</w:t>
      </w:r>
    </w:p>
    <w:p>
      <w:pPr>
        <w:pStyle w:val="TextBody"/>
        <w:rPr/>
      </w:pPr>
      <w:r>
        <w:rPr/>
        <w:t>Симпличио. Я еще не чувствую себя совершенно свободным от всех сомнений; может быть, это присущий мне недостаток, но я усваиваю не столь легко и быстро, как синьор Сагредо. Мне кажется, что если то движение, которому причастен камень, пока он находится на мачте корабля, должно сохраняться в нем нерушимо, как вы говорите, даже после того, как он оказывается разобщенным с кораблем, то подобное этому должно было бы происходить и со всадником, быстро скачущим на коне, если он выпустит из рук шар, каковой после падения на землю должен будет продолжать следовать в своем движении за бегом коня, не отставая от него. Я не думаю, что такое явление наблюдалось, исключая, может быть, только тот случай, когда всадник бросит шар с силой в сторону движения; без этого же, я думаю, шар останется на земле там, куда он упадет.</w:t>
      </w:r>
    </w:p>
    <w:p>
      <w:pPr>
        <w:pStyle w:val="TextBody"/>
        <w:rPr/>
      </w:pPr>
      <w:r>
        <w:rPr/>
        <w:t>Сальвиати. Я думаю, вы весьма заблуждаетесь, и уверен, что опыт покажет вам противное: шар, достигнув земли, будет двигаться вместе с конем и не отстанет от него, если только его не остановят негладкость и неровность пути. И основание для того кажется мне достаточно ясным: ведь, когда вы, стоя неподвижно, покатите шар по земле, не продолжает ли он движение даже вне вашей руки? И на расстояние, тем более далекое, чем ровнее поверхность, так что по льду, например, он укатится очень далеко.</w:t>
      </w:r>
    </w:p>
    <w:p>
      <w:pPr>
        <w:pStyle w:val="TextBody"/>
        <w:rPr/>
      </w:pPr>
      <w:r>
        <w:rPr/>
        <w:t>Симпличио. Это несомненно, если я дам ему импульс рукой, но в нашем случае предполагается, что всадник просто дает шару возможность упасть.</w:t>
      </w:r>
    </w:p>
    <w:p>
      <w:pPr>
        <w:pStyle w:val="TextBody"/>
        <w:rPr/>
      </w:pPr>
      <w:r>
        <w:rPr/>
        <w:t>Сальвиати. Так я это и предполагаю. Но когда вы катите шар рукой, что иное остается у него, вышедшего уже из вашей руки, кроме движения, порожденного рукой, которое сохраняется в нем и продолжает вести его вперед? А какая разница, будет ли этот импульс сообщен шару вашей рукой или конем? Разве, когда вы на коне, ваша рука, а следовательно, и шар, не движутся столь же быстро, как сам конь? Конечно, так; следовательно, и при одном разжатии руки шар выходит уже с движением, но порожденным не вашей рукой, не особым ее движением, но движением, зависящим от самого коня, которое сообщается вам, руке, пальцам и, наконец, шару. Но я хочу сказать вам и более того: если всадник на скаку бросит шар рукой в сторону, противоположную движению, то, достигнув земли, шар, хотя и брошенный в противоположную сторону, иногда все же будет следовать за бегом коня,</w:t>
      </w:r>
    </w:p>
    <w:p>
      <w:pPr>
        <w:pStyle w:val="TextBody"/>
        <w:rPr/>
      </w:pPr>
      <w:r>
        <w:rPr/>
      </w:r>
    </w:p>
    <w:p>
      <w:pPr>
        <w:pStyle w:val="TextBody"/>
        <w:rPr/>
      </w:pPr>
      <w:r>
        <w:rPr/>
        <w:t>а иногда останется неподвижным на земле и только в том случае будет двигаться в сторону, противоположную движению коня, когда движение, полученное от руки, будет по скорости превосходить бег коня. И вздор говорит тот, кто утверждает, будто всадник может метнуть дротик в воздух в сторону движения, на коне последовать за ним, догнать и, наконец, опять схватить его; это, говорю я,— вздор, ибо для того, чтобы брошенное тело вернулось вам в руку, надобно подбросить его вверх совершенно так, как находясь в неподвижности; ибо как бы быстро ни было движение, если только оно равномерно, а брошенное тело не является вещью очень легкой, то тело это всегда упадет обратно в руку бросившего, на какую бы высоту оно ни было брошено.</w:t>
      </w:r>
    </w:p>
    <w:p>
      <w:pPr>
        <w:pStyle w:val="TextBody"/>
        <w:rPr/>
      </w:pPr>
      <w:r>
        <w:rPr/>
        <w:t>Сагредо. Исходя из этого учения, я прихожу к познанию некоторых довольно любопытных проблем, касающихся таких брошенных тел. Первая из них должна показаться синьору Симпличио весьма странной. Проблема эта такова. Я говорю, что шар, просто уроненный тем, кто быстро движется каким угодно способом, по достижении земли может не только следовать за этим движением, но иногда и значительно опережать его; проблема эта связана с тем, что движущееся тело, пущенное бросающим по горизонтальной плоскости, может приобрести новую скорость,' значительно большую, чем сообщенная ему этим бросающим. Этот эффект я много раз с удивлением наблюдал, глядя на забавляющихся метанием дисков: видно, как диски, выйдя из рук, несутся по воздуху с известной скоростью, которая заметно возрастает при достижении ими земли; если, вращаясь, они наталкивается на какое-нибудь препятствие, заставляющее их подскакивать кверху, то видно, как они идут по воздуху довольно медленно и, упав снова на землю, опять начинают двигаться с большей скоростью; но еще более поразительно следующее: я наблюдал, что не только диски гораздо быстрее идут по земле, чем по воздуху, но что из двух расстояний, пройденных ими по земле, второе иногда проходится быстрее, чем первое. Ну, что вы на это скажете, синьор Симпличио?</w:t>
      </w:r>
    </w:p>
    <w:p>
      <w:pPr>
        <w:pStyle w:val="TextBody"/>
        <w:rPr/>
      </w:pPr>
      <w:r>
        <w:rPr/>
        <w:t>Симпличио. Я скажу, во-первых, что подобного наблюдения не производил; во-вторых, что я этому не верю, и, наконец, в-третьих, что если вы меня в этом убедите и мне это покажется, то вы будете великим демоном.</w:t>
      </w:r>
    </w:p>
    <w:p>
      <w:pPr>
        <w:pStyle w:val="TextBody"/>
        <w:rPr/>
      </w:pPr>
      <w:r>
        <w:rPr/>
        <w:t>Сагредо. Но демоном Сократа, а не демоном ада. Однако вы все еще требуете поучения. Я же говорю вам, что, если кто-либо не знает истины сам от себя, невозможно, чтобы другие заставили его это узнать; я могу прекрасно учить вас вещам, которые ни</w:t>
      </w:r>
    </w:p>
    <w:p>
      <w:pPr>
        <w:pStyle w:val="TextBody"/>
        <w:rPr/>
      </w:pPr>
      <w:r>
        <w:rPr/>
      </w:r>
    </w:p>
    <w:p>
      <w:pPr>
        <w:pStyle w:val="TextBody"/>
        <w:rPr/>
      </w:pPr>
      <w:r>
        <w:rPr/>
        <w:t>истинны, ни ложны, но то, что истинно, т. е. необходимо, чему невозможно быть иным,— это каждый заурядный ум знает сам по себе или же невозможно, чтобы он это вообще узнал. Я знаю, что и синьор Сальвиати думает так же. Поэтому, говорю вам, что основания настоящих проблем вам известны, хотя, быть может, вы и не отдаете себе в них отчета.</w:t>
      </w:r>
    </w:p>
    <w:p>
      <w:pPr>
        <w:pStyle w:val="TextBody"/>
        <w:rPr/>
      </w:pPr>
      <w:r>
        <w:rPr/>
        <w:t>Симпличио. Оставим этот спор: согласитесь с моим заявлением, что я ничего не понимаю и не знаю о тех вещах, о которых идет речь, и постарайтесь сделать так, чтобы я одолел эту проблему.</w:t>
      </w:r>
    </w:p>
    <w:p>
      <w:pPr>
        <w:pStyle w:val="TextBody"/>
        <w:rPr/>
      </w:pPr>
      <w:r>
        <w:rPr/>
        <w:t>Сагредо. Эта первая зависит от другой, а именно: почему происходит то, что при метании диска с помощью веревки он идет гораздо дальше и, следовательно, с большей силой, чем брошенный просто рукой?</w:t>
      </w:r>
    </w:p>
    <w:p>
      <w:pPr>
        <w:pStyle w:val="TextBody"/>
        <w:rPr/>
      </w:pPr>
      <w:r>
        <w:rPr/>
        <w:t>Симпличио. Аристотель также ставит некоторые проблемы касательно этих брошенных тел.</w:t>
      </w:r>
    </w:p>
    <w:p>
      <w:pPr>
        <w:pStyle w:val="TextBody"/>
        <w:rPr/>
      </w:pPr>
      <w:r>
        <w:rPr/>
        <w:t>Сальвиати. Да, и весьма остроумные, в частности, почему круглые диски движутся лучше четырехугольных.</w:t>
      </w:r>
    </w:p>
    <w:p>
      <w:pPr>
        <w:pStyle w:val="TextBody"/>
        <w:rPr/>
      </w:pPr>
      <w:r>
        <w:rPr/>
        <w:t>Сагредо. Иу вас не хватило духу дать этому объяснение, синьор Симпличио, не прибегая к помощи поучения со стороны?</w:t>
      </w:r>
    </w:p>
    <w:p>
      <w:pPr>
        <w:pStyle w:val="TextBody"/>
        <w:rPr/>
      </w:pPr>
      <w:r>
        <w:rPr/>
        <w:t>Симпличио. Будет, будет, оставим насмешки.</w:t>
      </w:r>
    </w:p>
    <w:p>
      <w:pPr>
        <w:pStyle w:val="TextBody"/>
        <w:rPr/>
      </w:pPr>
      <w:r>
        <w:rPr/>
        <w:t>Сагредо. Тогда вы знаете объяснение также и другой проблемы. Скажите мне, знаете ли вы, что движущееся тело при встрече с препятствием останавливается?</w:t>
      </w:r>
    </w:p>
    <w:p>
      <w:pPr>
        <w:pStyle w:val="TextBody"/>
        <w:rPr/>
      </w:pPr>
      <w:r>
        <w:rPr/>
        <w:t>Симпличио. Знаю, однако, лишь когда препятствие достаточно для этого.</w:t>
      </w:r>
    </w:p>
    <w:p>
      <w:pPr>
        <w:pStyle w:val="TextBody"/>
        <w:rPr/>
      </w:pPr>
      <w:r>
        <w:rPr/>
        <w:t>Сагредо. Знаете ли вы, что большее препятствие создает для движения тела земля, нежели воздух, поскольку земля неровна и тверда, а воздух мягок и податлив?</w:t>
      </w:r>
    </w:p>
    <w:p>
      <w:pPr>
        <w:pStyle w:val="TextBody"/>
        <w:rPr/>
      </w:pPr>
      <w:r>
        <w:rPr/>
        <w:t>С и м п л и ч и о. И так как я это знаю, то знаю и то, что диск пойдет по воздуху быстрее, чем по земле. Так что мое заключение совершенно противоположно тому, которое вы предполагаете.</w:t>
      </w:r>
    </w:p>
    <w:p>
      <w:pPr>
        <w:pStyle w:val="TextBody"/>
        <w:rPr/>
      </w:pPr>
      <w:r>
        <w:rPr/>
        <w:t>Сагредо. Не спешите, синьор Симпличио. Знаете ли вы, что у частей движущегося тела, обращающихся вокруг своего центра, имеются движения во все стороны? Так что одни части поднимаются, другие опускаются, эти идут вперед, а те назад.</w:t>
      </w:r>
    </w:p>
    <w:p>
      <w:pPr>
        <w:pStyle w:val="TextBody"/>
        <w:rPr/>
      </w:pPr>
      <w:r>
        <w:rPr/>
        <w:t>Симпличио. Знаю, и этому научил меня Аристотель.</w:t>
      </w:r>
    </w:p>
    <w:p>
      <w:pPr>
        <w:pStyle w:val="TextBody"/>
        <w:rPr/>
      </w:pPr>
      <w:r>
        <w:rPr/>
        <w:t>Сагредо. Путем какого доказательства? Пожалуйста, скажите.</w:t>
      </w:r>
    </w:p>
    <w:p>
      <w:pPr>
        <w:pStyle w:val="TextBody"/>
        <w:rPr/>
      </w:pPr>
      <w:r>
        <w:rPr/>
        <w:t>Симпличио. Путем свидетельства чувств.</w:t>
      </w:r>
    </w:p>
    <w:p>
      <w:pPr>
        <w:pStyle w:val="TextBody"/>
        <w:rPr>
          <w:b/>
          <w:b/>
        </w:rPr>
      </w:pPr>
      <w:r>
        <w:rPr/>
        <w:t>Сагредо. Следовательно, Аристотель заставил вас увидеть то, что без него вы не увидали бы? Одолжил ли он вам когда-либо</w:t>
      </w:r>
    </w:p>
    <w:p>
      <w:pPr>
        <w:pStyle w:val="TextBody"/>
        <w:rPr>
          <w:b/>
          <w:b/>
        </w:rPr>
      </w:pPr>
      <w:r>
        <w:rPr>
          <w:b/>
        </w:rPr>
        <w:t>17 Галилео Галилей, т. I</w:t>
      </w:r>
    </w:p>
    <w:p>
      <w:pPr>
        <w:pStyle w:val="TextBody"/>
        <w:rPr/>
      </w:pPr>
      <w:r>
        <w:rPr/>
      </w:r>
    </w:p>
    <w:p>
      <w:pPr>
        <w:pStyle w:val="TextBody"/>
        <w:rPr/>
      </w:pPr>
      <w:r>
        <w:rPr/>
        <w:t>свои глаза? Вы хотите сказать, что Аристотель вам это сказал, отметил, напомнил, но не научил. Итак, когда диск, не меняя места, вращается вокруг себя, будучи расположен не параллельно, а перпендикулярно к горизонту, тогда некоторые его части поднимаются, противоположные опускаются, верхние идут в одну сторону, нижние в противоположную. Представьте себе теперь диск, который, не меняя места, быстро вращается вокруг себя, находясь в воздухе; если ему дана возможность, по-прежнему вращаясь, упасть отвесно на землю, думаете ли вы, что, достигнув земли, он будет продолжать вращаться вокруг самого себя, не меняя места, как и раньше?</w:t>
      </w:r>
    </w:p>
    <w:p>
      <w:pPr>
        <w:pStyle w:val="TextBody"/>
        <w:rPr/>
      </w:pPr>
      <w:r>
        <w:rPr/>
        <w:t>Симпличио. Нет, синьор.</w:t>
      </w:r>
    </w:p>
    <w:p>
      <w:pPr>
        <w:pStyle w:val="TextBody"/>
        <w:rPr/>
      </w:pPr>
      <w:r>
        <w:rPr/>
        <w:t>Сагредо. А что же он будет делать?</w:t>
      </w:r>
    </w:p>
    <w:p>
      <w:pPr>
        <w:pStyle w:val="TextBody"/>
        <w:rPr/>
      </w:pPr>
      <w:r>
        <w:rPr/>
        <w:t>Симпличио. Он быстро побежит по земле.</w:t>
      </w:r>
    </w:p>
    <w:p>
      <w:pPr>
        <w:pStyle w:val="TextBody"/>
        <w:rPr/>
      </w:pPr>
      <w:r>
        <w:rPr/>
        <w:t>Сагредо. Ив каком направлении?</w:t>
      </w:r>
    </w:p>
    <w:p>
      <w:pPr>
        <w:pStyle w:val="TextBody"/>
        <w:rPr/>
      </w:pPr>
      <w:r>
        <w:rPr/>
        <w:t>Симпличио. В том, куда его понесет его вращение.</w:t>
      </w:r>
    </w:p>
    <w:p>
      <w:pPr>
        <w:pStyle w:val="TextBody"/>
        <w:rPr/>
      </w:pPr>
      <w:r>
        <w:rPr/>
        <w:t>Сагредо. Его части при вращении движутся разно, а именно — верхние движутся противоположно нижним; потому надо сказать, каким он будет подчиняться. Что же касается частей поднимающихся и опускающихся, то они не уступают друг другу, а целое не будет двигаться ни вниз, поскольку этому препятствует земля, ни вверх из-за своей тяжести.</w:t>
      </w:r>
    </w:p>
    <w:p>
      <w:pPr>
        <w:pStyle w:val="TextBody"/>
        <w:rPr/>
      </w:pPr>
      <w:r>
        <w:rPr/>
        <w:t>Симпличио. Диск пойдет, вращаясь, по земле, в том направлении, куда его увлекают верхние его части.</w:t>
      </w:r>
    </w:p>
    <w:p>
      <w:pPr>
        <w:pStyle w:val="TextBody"/>
        <w:rPr/>
      </w:pPr>
      <w:r>
        <w:rPr/>
        <w:t>Сагредо. А почему не туда, куда влекут противоположные, т. е. те, которые касаются земли?</w:t>
      </w:r>
    </w:p>
    <w:p>
      <w:pPr>
        <w:pStyle w:val="TextBody"/>
        <w:rPr/>
      </w:pPr>
      <w:r>
        <w:rPr/>
        <w:t>Симпличио. Потому что находящимся у земли будут препятствовать неровности в месте соприкосновения, т. е. шероховатость земли, верхние же, находясь в воздухе, податливом и тонком, почти совсем не испытывают препятствий или испытывают их в самой малой степени: потому диск и пойдет в их сторону.</w:t>
      </w:r>
    </w:p>
    <w:p>
      <w:pPr>
        <w:pStyle w:val="TextBody"/>
        <w:rPr/>
      </w:pPr>
      <w:r>
        <w:rPr/>
        <w:t>Сагредо. Так что это, если можно так сказать, прикрепление к земле нижних частей и вызывает то, что они остаются на месте и только верхние подаются вперед?</w:t>
      </w:r>
    </w:p>
    <w:p>
      <w:pPr>
        <w:pStyle w:val="TextBody"/>
        <w:rPr/>
      </w:pPr>
      <w:r>
        <w:rPr/>
        <w:t>Сальвиати. А потому, если бы диск упал на лед или другую совершенно гладкую поверхность, то он побежал бы вперед не так хорошо и мог бы, пожалуй, продолжать вращаться вокруг себя, не приобретая нового поступательного движения?</w:t>
      </w:r>
    </w:p>
    <w:p>
      <w:pPr>
        <w:pStyle w:val="TextBody"/>
        <w:rPr/>
      </w:pPr>
      <w:r>
        <w:rPr/>
        <w:t>Сагредо. Это очень легко могло бы случиться: и во всяком случае, он шел бы не столь быстро, как падая на поверхность, несколько шероховатую. Но пусть скажет мне синьор Симпличио,</w:t>
      </w:r>
    </w:p>
    <w:p>
      <w:pPr>
        <w:pStyle w:val="TextBody"/>
        <w:rPr/>
      </w:pPr>
      <w:r>
        <w:rPr/>
      </w:r>
    </w:p>
    <w:p>
      <w:pPr>
        <w:pStyle w:val="TextBody"/>
        <w:rPr/>
      </w:pPr>
      <w:r>
        <w:rPr/>
        <w:t>если диск, приведенный в быстрое вращение вокруг себя, пущен свободно, почему в воздухе он не идет вперед, как делает это потом, упав на землю?</w:t>
      </w:r>
    </w:p>
    <w:p>
      <w:pPr>
        <w:pStyle w:val="TextBody"/>
        <w:rPr/>
      </w:pPr>
      <w:r>
        <w:rPr/>
        <w:t>Симпличио. Потому что, поскольку воздух окружает его сверху и снизу, ни те, ни другие части не имеют, на что опереться, и диск, не имея причины идти вперед более, чем назад, падает отвесно.</w:t>
      </w:r>
    </w:p>
    <w:p>
      <w:pPr>
        <w:pStyle w:val="TextBody"/>
        <w:rPr/>
      </w:pPr>
      <w:r>
        <w:rPr/>
        <w:t>Сагредо. Так что одно вращение вокруг себя без иного импульса может гнать диск, достигший земли, достаточно быстро. Перейдем теперь к остальному. Какое действие производит в диске бечевка, которую привязывают к руке и при помощи которой, обмотав ее вокруг диска, бросают диск.</w:t>
      </w:r>
    </w:p>
    <w:p>
      <w:pPr>
        <w:pStyle w:val="TextBody"/>
        <w:rPr/>
      </w:pPr>
      <w:r>
        <w:rPr/>
        <w:t>Симпличио. Разматывание веревки понуждает диск вращаться вокруг себя.</w:t>
      </w:r>
    </w:p>
    <w:p>
      <w:pPr>
        <w:pStyle w:val="TextBody"/>
        <w:rPr/>
      </w:pPr>
      <w:r>
        <w:rPr/>
        <w:t>Сагредо. Так что, когда диск достигает земли, он благодаря веревке обладает вращением вокруг себя. Не было ли, следовательно, в нем самом причины двигаться на земле быстрее, чем во время пребывания в воздухе?</w:t>
      </w:r>
    </w:p>
    <w:p>
      <w:pPr>
        <w:pStyle w:val="TextBody"/>
        <w:rPr/>
      </w:pPr>
      <w:r>
        <w:rPr/>
        <w:t>Симпличио. Конечно, да, ибо в воздухе он не имел другого импульса, кроме импульса руки бросающего, и хотя бы он обладал еще и вращением, последнее, как было сказано, вовсе не гонит его в воздухе; только по достижении земли к движению руки присоединяется поступательное движение от вращения, отчего скорость усиливается; и я прекрасно уже понимаю, что при подбрасывании диска вверх скорость его уменьшается, потому что помощь круговращения у него отсутствует, а при падении обратно на землю ему удается ее вернуть и потому опять прийти в более быстрое движение, чем в воздухе. Мне остается только понять, почему при этом втором движении по земле диск идет быстрее, чем при первом, ибо тогда, при продолжении движения до бесконечности, оно должно было бы все ускоряться.</w:t>
      </w:r>
    </w:p>
    <w:p>
      <w:pPr>
        <w:pStyle w:val="TextBody"/>
        <w:rPr/>
      </w:pPr>
      <w:r>
        <w:rPr/>
        <w:t>Сагредо. Я совсем не говорил, что это второе движение непременно будет быстрее первого; я только утверждал, что иногда может случиться, что оно будет быстрее.</w:t>
      </w:r>
    </w:p>
    <w:p>
      <w:pPr>
        <w:pStyle w:val="TextBody"/>
        <w:rPr/>
      </w:pPr>
      <w:r>
        <w:rPr/>
        <w:t>Симпличио. Именно этого я и не понимаю и хотел бы это себе уяснить.</w:t>
      </w:r>
    </w:p>
    <w:p>
      <w:pPr>
        <w:pStyle w:val="TextBody"/>
        <w:rPr/>
      </w:pPr>
      <w:r>
        <w:rPr/>
        <w:t>Сагредо. И это также вы знаете сами по себе. В самом деле, скажите, если вы даете шару падать из руки без того, чтобы он вращался вокруг себя самого, что сделает он, упав на землю?</w:t>
      </w:r>
    </w:p>
    <w:p>
      <w:pPr>
        <w:pStyle w:val="TextBody"/>
        <w:rPr/>
      </w:pPr>
      <w:r>
        <w:rPr/>
        <w:t>Симпличио. Ничего, он там и останется.</w:t>
      </w:r>
    </w:p>
    <w:p>
      <w:pPr>
        <w:pStyle w:val="TextBody"/>
        <w:rPr>
          <w:i/>
          <w:i/>
        </w:rPr>
      </w:pPr>
      <w:r>
        <w:rPr/>
        <w:t>Сагредо. Не может ли случиться так, что при ударе о землю он получит движение? Подумайте-ка получше,</w:t>
      </w:r>
    </w:p>
    <w:p>
      <w:pPr>
        <w:pStyle w:val="TextBody"/>
        <w:rPr>
          <w:i/>
          <w:i/>
        </w:rPr>
      </w:pPr>
      <w:r>
        <w:rPr>
          <w:i/>
        </w:rPr>
        <w:t>М*</w:t>
      </w:r>
    </w:p>
    <w:p>
      <w:pPr>
        <w:pStyle w:val="TextBody"/>
        <w:rPr/>
      </w:pPr>
      <w:r>
        <w:rPr/>
      </w:r>
    </w:p>
    <w:p>
      <w:pPr>
        <w:pStyle w:val="TextBody"/>
        <w:rPr/>
      </w:pPr>
      <w:r>
        <w:rPr/>
        <w:t>Симпличио. Разве только, если бы мы дали ему упасть на какой-нибудь камень, имеющий наклон, как делают дети, играя в орлянку, и он, ударившись косо о выступающий камень, приобрел бы круговращение вокруг себя, с которым и продолжал бы затем двигаться поступательно по земле. Я не знаю иного случая, где он мог бы сделать что-нибудь другое, кроме как остановиться там, где упал.</w:t>
      </w:r>
    </w:p>
    <w:p>
      <w:pPr>
        <w:pStyle w:val="TextBody"/>
        <w:rPr/>
      </w:pPr>
      <w:r>
        <w:rPr/>
        <w:t>Сагредо. Так вот, значит, каким образом он может приобрести новое вращение. Итак, когда диск, подброшенный вверх, падает обратно вниз, почему он не может удариться о какой-нибудь находящийся на земле камень, имеющий наклон в сторону движения, и, приобретая от такого удара новое вращение сверх первого, сообщенного веревкой, ускорить свое движение и сделать его более быстрым, чем оно было при первом ударе о землю?</w:t>
      </w:r>
    </w:p>
    <w:p>
      <w:pPr>
        <w:pStyle w:val="TextBody"/>
        <w:rPr/>
      </w:pPr>
      <w:r>
        <w:rPr/>
        <w:t>Симпличио. Теперь я понимаю, что это может случиться. И я полагаю, что если диск получит вращение в обратную сторону, то по достижении земли это даст обратный эффект, а именно — движение вращения замедлит движение от бросания.</w:t>
      </w:r>
    </w:p>
    <w:p>
      <w:pPr>
        <w:pStyle w:val="TextBody"/>
        <w:rPr/>
      </w:pPr>
      <w:r>
        <w:rPr/>
        <w:t>Сагредо. Замедлит, а иногда и совсем уничтожит его, лишь бы вращение было достаточно быстрым. Отсюда вытекает объяснение того приема, который применяют себе на пользу более опытные игроки в мяч, чтобы обмануть противника и срезать (таков их термин) мяч; прием этот заключается в том, чтобы при помощи наклонной ракетки отбить мяч так, чтобы он приобрел вращение, противоположное движению бросания; вследствие этого, достигнув земли, мячик не делает того скачка, который сделал бы, если бы не вращался, по направлению к противнику, давая ему обычно требующееся время, чтобы успеть его отбить, но останется как бы мертвым и приставшим к земле или же отскочит гораздо меньше, чем обычно, и не даст времени его отбить. По этой же причине при игре деревянными шарами, заключающейся в том, чтобы подойти возможно ближе к определенному знаку, если играют на каменистой дороге, полной препятствий, способных тысячью способов отклонить шар от движения по направлению к знаку, поступают так: во избежание всех отклоняющих препятствий шар не катят по земле, а бросают его по воздуху, как если бы бросили плоскую дощечку; при этом учитывают, что при бросании шар выходит из руки с некоторым вращением, сообщаемым ему пальцами руки; если, как обычно в таких случаях, рука при бросании находится под шаром, то шар, ударившись о землю около рнака, благодаря движению от бросания и движению от вращения может уйти далеко от цели; для того чтобы он</w:t>
      </w:r>
    </w:p>
    <w:p>
      <w:pPr>
        <w:pStyle w:val="TextBody"/>
        <w:rPr/>
      </w:pPr>
      <w:r>
        <w:rPr/>
      </w:r>
    </w:p>
    <w:p>
      <w:pPr>
        <w:pStyle w:val="TextBody"/>
        <w:rPr/>
      </w:pPr>
      <w:r>
        <w:rPr/>
        <w:t>остановился, охватывают шар, держа руку искусственным приемом сверху, а шар снизу, почему последнему при выскальзывании из пальцев придается противоположное вращение, благодаря которому при ударе о землю возле знака шар там и останавливается или только немного уходит вперед. Однако, возвращаясь к главной проблеме, которая породила все остальные, я говорю, что быстро движущийся человек может выпустить из руки шар, который, достигнув земли, не только будет следовать за движением человека, но еще и опередит его, двигаясь с большей скоростью. Чтобы убедиться в этом, представим себе, что в движении находится повозка, у которой сбоку снаружи приделана наклонная доска, и нижняя часть доски обращена к лошадям, а верхняя к задним колесам. Если при быстром движении повозки кто-ни-будь, в ней находящийся, даст упасть шару вниз по этой доске, то шар, скатываясь вниз, приобретет вращение вокруг себя, каковое в соединении с движением, сообщенным повозкой, понесет шар но земле еще быстрее повозки; а если бы была прилажена другая доска, наклоненная в противоположном направлении, можно было бы соразмерить движение повозки так, чтобы шар, скатившись вниз по доске, остался по достижении земли без движения, а иногда даже двигался в направлении, противоположном повозке, Но я слишком долго распространялся об этом предмете; если синьор Симпличио удовлетворен разрешением первого, довода против подвижности Земли, почерпнутым из отвесного падения тел, то можно будет перейти к другим.</w:t>
      </w:r>
    </w:p>
    <w:p>
      <w:pPr>
        <w:pStyle w:val="TextBody"/>
        <w:rPr/>
      </w:pPr>
      <w:r>
        <w:rPr/>
        <w:t xml:space="preserve">Сальвиати. Отступления, сделанные до сих пор, не столь чужды разбираемому предмету, чтобы можно было назвать их совершенно с ними не связанными. Кроме того, рассуждения зависят от того, что приходит в голову не одному, а троим, и, беседуя по своему вкусу, мы не связаны той строгостью, которая обязательна для рассуждающего ex professo </w:t>
      </w:r>
      <w:bookmarkStart w:id="4" w:name="footnote1"/>
      <w:bookmarkEnd w:id="4"/>
      <w:r>
        <w:rPr/>
        <w:t>1 методически об одном предмете, к тому же, быть может, с намерением обнародовать свое рассуждение. Я не хочу, чтобы наша поэма была настолько связана требованием единства, чтобы у нас не оставалось свободного поля для эпизодов; для их введения нам должно быть достаточно каждого малейшего повода, как будто мы здесь собрались, чтобы рассказывать сказки. И пусть мне будет позволено говорить так, вспоминая слышанное от вас.</w:t>
      </w:r>
    </w:p>
    <w:p>
      <w:pPr>
        <w:pStyle w:val="TextBody"/>
        <w:rPr/>
      </w:pPr>
      <w:r>
        <w:rPr/>
        <w:t>Сагредо. Это мне очень нравится; и раз мы так свободны, то да позволено мне будет, прежде чем перейти к дальнейшему,</w:t>
      </w:r>
    </w:p>
    <w:p>
      <w:pPr>
        <w:pStyle w:val="TextBody"/>
        <w:rPr/>
      </w:pPr>
      <w:bookmarkStart w:id="5" w:name="bookmark03"/>
      <w:bookmarkEnd w:id="5"/>
      <w:r>
        <w:rPr/>
        <w:t xml:space="preserve">1  </w:t>
      </w:r>
      <w:r>
        <w:rPr>
          <w:b/>
        </w:rPr>
        <w:t>По-профессорски,</w:t>
      </w:r>
    </w:p>
    <w:p>
      <w:pPr>
        <w:pStyle w:val="TextBody"/>
        <w:rPr/>
      </w:pPr>
      <w:r>
        <w:rPr/>
      </w:r>
    </w:p>
    <w:p>
      <w:pPr>
        <w:pStyle w:val="TextBody"/>
        <w:rPr/>
      </w:pPr>
      <w:r>
        <w:rPr/>
        <w:t>узнать от вас, синьор Сальвиати, приходила ли вам когда-либо мысль о том, какой следует представлять себе линию, описываемую движущимся телом, естественно падающим с вершины башни вниз; если вы пад этим размышляли, то скажите, пожалуйста, что вы думаете?</w:t>
      </w:r>
    </w:p>
    <w:p>
      <w:pPr>
        <w:pStyle w:val="TextBody"/>
        <w:rPr/>
      </w:pPr>
      <w:r>
        <w:rPr/>
        <w:t>Сальвиати. Мне не случалось об этом думать, и я ничуть не сомневаюсь, что если бы мы были вполне уверены в природе движения, с которым тяжелое тело опускается, направляясь к центру земного шара, сочетая его с общим круговым движением суточного обращения, то в точности было бы найдено, какого рода линию описывает центр тяжести движущегося тела при сочетании этих двух движений.</w:t>
      </w:r>
    </w:p>
    <w:p>
      <w:pPr>
        <w:pStyle w:val="TextBody"/>
        <w:rPr/>
      </w:pPr>
      <w:r>
        <w:rPr/>
        <w:t>Сагредо. Простое движение к центру, зависящее от тяжести, думается мне, можно без всякой ошибки считать происходящим по прямой линии, что именно имело бы место, если бы Земля была неподвижной.</w:t>
      </w:r>
    </w:p>
    <w:p>
      <w:pPr>
        <w:pStyle w:val="TextBody"/>
        <w:rPr/>
      </w:pPr>
      <w:r>
        <w:rPr/>
        <w:t>Сальвиати. Что касается этого, то мы не только можем так думать, но это удостоверяет нам и опыт.</w:t>
      </w:r>
    </w:p>
    <w:p>
      <w:pPr>
        <w:pStyle w:val="TextBody"/>
        <w:rPr/>
      </w:pPr>
      <w:r>
        <w:rPr/>
        <w:t>Сагредо. Но как же удостовериться в этом на опыте, если мы никогда не видим иного движения, кроме составленного из двух — кругового и движения вниз.</w:t>
      </w:r>
    </w:p>
    <w:p>
      <w:pPr>
        <w:pStyle w:val="TextBody"/>
        <w:rPr/>
      </w:pPr>
      <w:r>
        <w:rPr/>
        <w:t>Сальвиати. Совсем нет, синьор Сагредо, мы видим только простое движение вниз, ибо другое, т. е. круговое движение, общее Земле, башне и нам, остается неуловимым и как бы несуществующим, и единственно доступным нам остается то движение камня, в котором мы не участвуем; а относительно последнего ?чувство показывает нам, что оно происходит по прямой линии, ?оставаясь всегда параллельным той башне, которая воздвигнута на земной поверхности прямо и отвесно.</w:t>
      </w:r>
    </w:p>
    <w:p>
      <w:pPr>
        <w:pStyle w:val="TextBody"/>
        <w:rPr/>
      </w:pPr>
      <w:r>
        <w:rPr/>
        <w:t>Сагредо. Вы правы; с моей стороны было большой недогадливостью, что я сам не сообразил столь простой вещи. Но раз это совершенно понятно, чего еще вам нужно, чтобы понять природу такого движения вниз?</w:t>
      </w:r>
    </w:p>
    <w:p>
      <w:pPr>
        <w:pStyle w:val="TextBody"/>
        <w:rPr/>
      </w:pPr>
      <w:r>
        <w:rPr/>
        <w:t>Сальвиати. Недостаточно понять, что оно прямое, но требуется узнать, равномерное ли оно или же неравномерное, т. е, сохраняет ли оно всегда одну и ту же скорость или же идет замедляясь или ускоряясь?</w:t>
      </w:r>
    </w:p>
    <w:p>
      <w:pPr>
        <w:pStyle w:val="TextBody"/>
        <w:rPr/>
      </w:pPr>
      <w:r>
        <w:rPr/>
        <w:t>Сагредо. Ясно, что Это движение идет, непрерывно ускоряясь.</w:t>
      </w:r>
    </w:p>
    <w:p>
      <w:pPr>
        <w:pStyle w:val="TextBody"/>
        <w:rPr/>
      </w:pPr>
      <w:r>
        <w:rPr/>
        <w:t>Сальвиати. Этого недостаточно; следовало бы узнать, в какой пропорции совершается это ускорение; задача эта, я думаю, до сих пор не была разрешена ни одним из философов или</w:t>
      </w:r>
    </w:p>
    <w:p>
      <w:pPr>
        <w:pStyle w:val="TextBody"/>
        <w:rPr/>
      </w:pPr>
      <w:r>
        <w:rPr/>
      </w:r>
    </w:p>
    <w:p>
      <w:pPr>
        <w:pStyle w:val="TextBody"/>
        <w:rPr/>
      </w:pPr>
      <w:r>
        <w:rPr/>
        <w:t>математиков, хотя философами, в частности перипатетиками, были написаны о движении целые огромные томы.</w:t>
      </w:r>
    </w:p>
    <w:p>
      <w:pPr>
        <w:pStyle w:val="TextBody"/>
        <w:rPr/>
      </w:pPr>
      <w:r>
        <w:rPr/>
        <w:t>Симпличио. Философы занимаются, главным образом, вопросами универсальными: они находят определения и наиболее общие признаки, оставляя затем те или иные тонкости, те или иные подробности, являющиеся скорее курьезами, математикам. Аристотель удовольствовался прекрасным определением движения вообще и указанием главных атрибутов местного движения, т. е. что одно естественно, а другое неестественно, одно — простое, другое — сложное, одно — равномерное, другое ускоренное; в отношении ускоренного он удовольствовался указанием причины ускорения, оставляя изучение вопроса о мере ускорения и других привходящих свойствах механику или другому ниже стоящему ремесленнику.</w:t>
      </w:r>
    </w:p>
    <w:p>
      <w:pPr>
        <w:pStyle w:val="TextBody"/>
        <w:rPr/>
      </w:pPr>
      <w:r>
        <w:rPr/>
        <w:t>Сагредо. Согласен, дорогой синьор Симпличио. Но вам, синьор Сальвиати, не случалось ли иногда нисходить с трона перипатетического величия и забавляться изучением пропорциональности ускорения движения у падающих тяжелых тел?</w:t>
      </w:r>
    </w:p>
    <w:p>
      <w:pPr>
        <w:pStyle w:val="TextBody"/>
        <w:rPr/>
      </w:pPr>
      <w:r>
        <w:rPr/>
        <w:t xml:space="preserve">Сальвиати. У меня не было необходимости думать об этом, так как наш общий друг Академик уже показал мне свой трактат о движении, где все это доказано вместе со многими другими частностями </w:t>
      </w:r>
      <w:r>
        <w:rPr>
          <w:position w:val="14"/>
        </w:rPr>
        <w:t>14</w:t>
      </w:r>
      <w:r>
        <w:rPr/>
        <w:t>. Но было бы слишком большим отклонением в сторону, если бы из-за этого мы прервали настоящее рассуждение, которое само по себе уже является отклонением, и устроили бы, как говорится, комедию в комедии.</w:t>
      </w:r>
    </w:p>
    <w:p>
      <w:pPr>
        <w:pStyle w:val="TextBody"/>
        <w:rPr/>
      </w:pPr>
      <w:r>
        <w:rPr/>
        <w:t>Сагредо. Я согласен с тем, чтобы вы воздержались от этого сообщения теперь, но с условием, что этот вопрос будет одним из тех, которые оставляются для рассмотрения на другом особом собрании, потому что ознакомление с ним является для меня весьма желательным. Пока обратимся к линии, описываемой тяжелым телом, падающим с высоты башни к ее основанию.</w:t>
      </w:r>
    </w:p>
    <w:p>
      <w:pPr>
        <w:pStyle w:val="TextBody"/>
        <w:rPr/>
      </w:pPr>
      <w:r>
        <w:rPr/>
        <w:t>Сальвиати. Если бы прямое движение к центру Земли шло равномерно, то, поскольку и круговое движение к востоку также равномерно, оказалось бы, что из обоих складывается одно движение по одной из спиральных линий, определение которым дано Архимедом в его книге «О спиралях». Спирали образуются тогда, когда точка равномерно движется по прямой линии, которая также равномерно движется около одной из своих конечных точек, неподвижно установленной в качестве центра ее обращения. Но так как прямое движение падающего тела непрерывно ускоряется, то необходимо, чтобы линия движения, составленного из двух движений, шла, все в большей степени удаляясь от</w:t>
      </w:r>
    </w:p>
    <w:p>
      <w:pPr>
        <w:pStyle w:val="TextBody"/>
        <w:rPr/>
      </w:pPr>
      <w:r>
        <w:rPr/>
      </w:r>
    </w:p>
    <w:p>
      <w:pPr>
        <w:pStyle w:val="TextBody"/>
        <w:rPr/>
      </w:pPr>
      <w:r>
        <w:rPr/>
        <w:t>окружности того круга, который описал бы центр тяжести камня, если бы он оставался все время наверху башни, и надобно, чтобы это удаление вначале было маленьким, минимальным, минималь-нейшим, ибо падающее тело, выходящее из состояния покоя, т. е. лишенное движения книзу и начинающее это движение вниз, должно пройти все степени медленности, находящиеся между покоем и какой бы то ни было скоростью; степеней же этих бесконечное множество, как это уже было подробно объяснено и установлено.</w:t>
      </w:r>
    </w:p>
    <w:p>
      <w:pPr>
        <w:pStyle w:val="TextBody"/>
        <w:rPr/>
      </w:pPr>
      <w:r>
        <w:rPr/>
        <w:t xml:space="preserve">Итак, раз таково возрастание ускорения и раз, кроме того, верно, что падающее тело движется, чтобы прийти к центру Земли, то линия его составного движения должна быть такова, чтобы она шла, все в большей степени удаляясь от вершины башни или, лучше сказать, от окружности круга, описываемого вершиной башни в результате обращения Земли; но подобные отклонения будут тем меньшими и меньшими до бесконечности, чем менее тело будет удалено от начального пункта, в котором оно находилось. Кроме того, необходимо, чтобы эта линия составного движения оканчивалась в центре Земли </w:t>
      </w:r>
      <w:r>
        <w:rPr>
          <w:position w:val="14"/>
        </w:rPr>
        <w:t>15</w:t>
      </w:r>
      <w:r>
        <w:rPr/>
        <w:t xml:space="preserve">. Сделав эти два предположения, я опишу из центра </w:t>
      </w:r>
      <w:r>
        <w:rPr>
          <w:i/>
        </w:rPr>
        <w:t>А</w:t>
      </w:r>
      <w:r>
        <w:rPr/>
        <w:t xml:space="preserve"> полудиаметром </w:t>
      </w:r>
      <w:r>
        <w:rPr>
          <w:i/>
        </w:rPr>
        <w:t>АВ</w:t>
      </w:r>
      <w:r>
        <w:rPr/>
        <w:t xml:space="preserve"> окружность </w:t>
      </w:r>
      <w:r>
        <w:rPr>
          <w:i/>
        </w:rPr>
        <w:t>BI</w:t>
      </w:r>
      <w:r>
        <w:rPr/>
        <w:t xml:space="preserve">, представляющую земной шар, и продолжу полудиаметр АВ до С; этим я обозначу высоту башни </w:t>
      </w:r>
      <w:r>
        <w:rPr>
          <w:i/>
        </w:rPr>
        <w:t>ВС</w:t>
      </w:r>
      <w:r>
        <w:rPr/>
        <w:t xml:space="preserve">, которая, перемещаясь Землей по окружности </w:t>
      </w:r>
      <w:r>
        <w:rPr>
          <w:i/>
        </w:rPr>
        <w:t>BI,</w:t>
      </w:r>
      <w:r>
        <w:rPr/>
        <w:t xml:space="preserve"> опишет своей вершиной дугу </w:t>
      </w:r>
      <w:r>
        <w:rPr>
          <w:i/>
        </w:rPr>
        <w:t>CD;</w:t>
      </w:r>
      <w:r>
        <w:rPr/>
        <w:t xml:space="preserve"> разделив затем линию </w:t>
      </w:r>
      <w:r>
        <w:rPr>
          <w:i/>
        </w:rPr>
        <w:t>С А</w:t>
      </w:r>
      <w:r>
        <w:rPr/>
        <w:t xml:space="preserve"> пополам в точке </w:t>
      </w:r>
      <w:r>
        <w:rPr>
          <w:i/>
        </w:rPr>
        <w:t>Е,</w:t>
      </w:r>
      <w:r>
        <w:rPr/>
        <w:t xml:space="preserve"> я опишу из точки </w:t>
      </w:r>
      <w:r>
        <w:rPr>
          <w:i/>
        </w:rPr>
        <w:t>Е,</w:t>
      </w:r>
      <w:r>
        <w:rPr/>
        <w:t xml:space="preserve"> как из центра, отрезком </w:t>
      </w:r>
      <w:r>
        <w:rPr>
          <w:i/>
        </w:rPr>
        <w:t>ЕС</w:t>
      </w:r>
      <w:r>
        <w:rPr/>
        <w:t xml:space="preserve"> полукруг </w:t>
      </w:r>
      <w:r>
        <w:rPr>
          <w:i/>
        </w:rPr>
        <w:t>CIA;</w:t>
      </w:r>
      <w:r>
        <w:rPr/>
        <w:t xml:space="preserve"> по нему-то, говорю я, весьма вероятно, и пойдет камень, падая с вершины башни </w:t>
      </w:r>
      <w:r>
        <w:rPr>
          <w:i/>
        </w:rPr>
        <w:t>С,</w:t>
      </w:r>
      <w:r>
        <w:rPr/>
        <w:t xml:space="preserve"> двигаясь</w:t>
      </w:r>
    </w:p>
    <w:p>
      <w:pPr>
        <w:pStyle w:val="TextBody"/>
        <w:rPr/>
      </w:pPr>
      <w:r>
        <w:rPr/>
        <w:t xml:space="preserve">сложным движением, состоящим из обычного кругового и своего собственного прямолинейного. Отметим на окружности </w:t>
      </w:r>
      <w:r>
        <w:rPr>
          <w:i/>
        </w:rPr>
        <w:t>CD</w:t>
      </w:r>
      <w:r>
        <w:rPr/>
        <w:t xml:space="preserve"> равные части </w:t>
      </w:r>
      <w:r>
        <w:rPr>
          <w:i/>
        </w:rPr>
        <w:t>CF, FG, GH, HL</w:t>
      </w:r>
      <w:r>
        <w:rPr/>
        <w:t xml:space="preserve"> и проведем из точек </w:t>
      </w:r>
      <w:r>
        <w:rPr>
          <w:i/>
        </w:rPr>
        <w:t>F</w:t>
      </w:r>
      <w:r>
        <w:rPr/>
        <w:t xml:space="preserve">, </w:t>
      </w:r>
      <w:r>
        <w:rPr>
          <w:i/>
        </w:rPr>
        <w:t>G, Н</w:t>
      </w:r>
      <w:r>
        <w:rPr/>
        <w:t xml:space="preserve"> и L к центру А прямые линии; части их, заключающиеся между обеими окружностями </w:t>
      </w:r>
      <w:r>
        <w:rPr>
          <w:i/>
        </w:rPr>
        <w:t>CD</w:t>
      </w:r>
      <w:r>
        <w:rPr/>
        <w:t xml:space="preserve"> и Ж, пред ставят нам ту же башню СВ, переносимую земным шаром к </w:t>
      </w:r>
      <w:r>
        <w:rPr>
          <w:i/>
        </w:rPr>
        <w:t>DI\</w:t>
      </w:r>
      <w:r>
        <w:rPr/>
        <w:t xml:space="preserve"> точки пересечения этих линий дугою полукруга CI суть места, где с течением времени оказывается падающий камень; эти точки все в большей мере удаляются от вершины башни, а это как раз соответствует тому, что прямое движение, совершающееся вдоль башни, все более ускоряется. Видно также, как благодаря бесконечной остроте угла, образующегося от сопри</w:t>
      </w:r>
    </w:p>
    <w:p>
      <w:pPr>
        <w:pStyle w:val="TextBody"/>
        <w:spacing w:before="0" w:after="0"/>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 xml:space="preserve">косновения обоих кругов </w:t>
      </w:r>
      <w:r>
        <w:rPr>
          <w:i/>
        </w:rPr>
        <w:t>DC</w:t>
      </w:r>
      <w:r>
        <w:rPr/>
        <w:t xml:space="preserve"> и </w:t>
      </w:r>
      <w:r>
        <w:rPr>
          <w:i/>
        </w:rPr>
        <w:t>CI</w:t>
      </w:r>
      <w:r>
        <w:rPr/>
        <w:t xml:space="preserve">, отклонение падающего тела от окружности </w:t>
      </w:r>
      <w:r>
        <w:rPr>
          <w:i/>
        </w:rPr>
        <w:t>CFD,</w:t>
      </w:r>
      <w:r>
        <w:rPr/>
        <w:t xml:space="preserve"> т. е. от вершины башни, вначале крайне мало; это значит, что движение вниз будет крайне медленным и все более и более медленным до бесконечности в зависимости от большей близости к точке С, т. е. к состоянию покоя; и наконец, становится понятным, как в конце концов такое движение кончилось бы в центре Земли </w:t>
      </w:r>
      <w:r>
        <w:rPr>
          <w:i/>
        </w:rPr>
        <w:t>А.</w:t>
      </w:r>
    </w:p>
    <w:p>
      <w:pPr>
        <w:pStyle w:val="TextBody"/>
        <w:rPr/>
      </w:pPr>
      <w:r>
        <w:rPr/>
        <w:t>Сагредо. Я прекрасно все понимаю и не могу представить себе, чтобы падающее тело описывало своим центром тяжести ка-кую-либо иную линию, кроме подобной.</w:t>
      </w:r>
    </w:p>
    <w:p>
      <w:pPr>
        <w:pStyle w:val="TextBody"/>
        <w:rPr/>
      </w:pPr>
      <w:r>
        <w:rPr/>
        <w:t xml:space="preserve">Сальвиати. Не спешите, синьор Сагредо, я собираюсь привести вам еще три свои соображения, которые будут вам, может быть, небезынтересны. Первое из них заключается в следующем: если хорошенько вдуматься, то тело в действительности перемещается не иначе, как простым круговым движением, так же как оно двигалось простым и круговым движением, находясь наверху башни. Вопрос еще более интересный: тело движется ничуть не больше и не меньше, чем если бы оно все время находилось наверху башни, поскольку дуги </w:t>
      </w:r>
      <w:r>
        <w:rPr>
          <w:i/>
        </w:rPr>
        <w:t>CF, FG, GH</w:t>
      </w:r>
      <w:r>
        <w:rPr/>
        <w:t xml:space="preserve"> и т. д., которые оно прошло бы, находясь все время наверху башни, в точности равны дугам окружности </w:t>
      </w:r>
      <w:r>
        <w:rPr>
          <w:i/>
        </w:rPr>
        <w:t>CI,</w:t>
      </w:r>
      <w:r>
        <w:rPr/>
        <w:t xml:space="preserve"> проходящим ниже </w:t>
      </w:r>
      <w:r>
        <w:rPr>
          <w:i/>
        </w:rPr>
        <w:t>CF, FG, GH</w:t>
      </w:r>
      <w:r>
        <w:rPr/>
        <w:t xml:space="preserve"> и т. д. Отсюда вытекает третье чудо: истинное и реальное движение камня оказывается не ускоренным, а всегда равномерным и единообразным, поскольку все отмеченные ранее дуги окружности </w:t>
      </w:r>
      <w:r>
        <w:rPr>
          <w:i/>
        </w:rPr>
        <w:t>CD</w:t>
      </w:r>
      <w:r>
        <w:rPr/>
        <w:t xml:space="preserve"> и соответствующие им, обозначенные на окружности CI, проходятся в равные промежутки времени; так что мы можем не искать новых причин ускорения или других движений, ибо тело, как находясь наверху башни, так и падая с нее, всегда движется одним и тем же образом, т. е. кругообразно и с той же скоростью, и с той же равномерностью. Теперь скажите мне, какими кажутся вам эти мои выводы?</w:t>
      </w:r>
    </w:p>
    <w:p>
      <w:pPr>
        <w:pStyle w:val="TextBody"/>
        <w:rPr/>
      </w:pPr>
      <w:r>
        <w:rPr/>
        <w:t>Сагредо. Признаюсь вам, я не в силах в достаточной мере выразить словами, сколь чудесными они мне кажутся; поскольку сейчас представляется моему уму, не думаю, чтобы дело происходило иначе; дай бог, чтобы все доказательства философов имели хотя половину такой вероятности. Для полного внутреннего удовлетворения я желал бы только услышать доказательство, каким образом эти дуги оказываются равными.</w:t>
      </w:r>
    </w:p>
    <w:p>
      <w:pPr>
        <w:pStyle w:val="TextBody"/>
        <w:rPr/>
      </w:pPr>
      <w:r>
        <w:rPr/>
        <w:t xml:space="preserve">Сальвиати. Доказательство очень легкое. Допустим, что проведена линия/i?; так как полудиаметр круга </w:t>
      </w:r>
      <w:r>
        <w:rPr>
          <w:i/>
        </w:rPr>
        <w:t>CD</w:t>
      </w:r>
      <w:r>
        <w:rPr/>
        <w:t xml:space="preserve">, т.е. линия </w:t>
      </w:r>
      <w:r>
        <w:rPr>
          <w:i/>
        </w:rPr>
        <w:t xml:space="preserve">СА, </w:t>
      </w:r>
      <w:r>
        <w:rPr/>
        <w:t>вдвое больше полудиаметра СЕ круга CI, то одна окружность будет вдвое больше другой окружности, а любая дуга большего</w:t>
      </w:r>
    </w:p>
    <w:p>
      <w:pPr>
        <w:pStyle w:val="TextBody"/>
        <w:rPr/>
      </w:pPr>
      <w:r>
        <w:rPr/>
      </w:r>
    </w:p>
    <w:p>
      <w:pPr>
        <w:pStyle w:val="TextBody"/>
        <w:rPr/>
      </w:pPr>
      <w:r>
        <w:rPr/>
        <w:t xml:space="preserve">круга вдвое больше любой подобной дуги меньшего; следовательно, половина дуги большего круга равна дуге меньшего. И так как угол CEI образован при центре Е меньшего круга и опирается на дугу </w:t>
      </w:r>
      <w:r>
        <w:rPr>
          <w:i/>
        </w:rPr>
        <w:t>CI</w:t>
      </w:r>
      <w:r>
        <w:rPr/>
        <w:t xml:space="preserve">, то он вдвое больше угла </w:t>
      </w:r>
      <w:r>
        <w:rPr>
          <w:i/>
        </w:rPr>
        <w:t>CAD,</w:t>
      </w:r>
      <w:r>
        <w:rPr/>
        <w:t xml:space="preserve"> образованного при центре </w:t>
      </w:r>
      <w:r>
        <w:rPr>
          <w:i/>
        </w:rPr>
        <w:t>А</w:t>
      </w:r>
      <w:r>
        <w:rPr/>
        <w:t xml:space="preserve"> большего круга и стягиваемого дугой </w:t>
      </w:r>
      <w:r>
        <w:rPr>
          <w:i/>
        </w:rPr>
        <w:t>CD;</w:t>
      </w:r>
      <w:r>
        <w:rPr/>
        <w:t xml:space="preserve"> следовательно, дуга </w:t>
      </w:r>
      <w:r>
        <w:rPr>
          <w:i/>
        </w:rPr>
        <w:t>CD</w:t>
      </w:r>
      <w:r>
        <w:rPr/>
        <w:t xml:space="preserve"> является половиной дуги большего круга, подобной дуге </w:t>
      </w:r>
      <w:r>
        <w:rPr>
          <w:i/>
        </w:rPr>
        <w:t>CI,</w:t>
      </w:r>
      <w:r>
        <w:rPr/>
        <w:t xml:space="preserve"> а потому обе дуги </w:t>
      </w:r>
      <w:r>
        <w:rPr>
          <w:i/>
        </w:rPr>
        <w:t>CD</w:t>
      </w:r>
      <w:r>
        <w:rPr/>
        <w:t xml:space="preserve"> и </w:t>
      </w:r>
      <w:r>
        <w:rPr>
          <w:i/>
        </w:rPr>
        <w:t>CI</w:t>
      </w:r>
      <w:r>
        <w:rPr/>
        <w:t xml:space="preserve"> равны между собой; таким же образом это может быть доказано в отношении всех частей. Но что дело происходит в точности так при движении тяжелых падающих тел, этого я здесь утверждать не хочу; скажу только, что если линия, описываемая падающим телом, не совсем в точности такова, то в общем она будет к ней очень близкой.</w:t>
      </w:r>
    </w:p>
    <w:p>
      <w:pPr>
        <w:pStyle w:val="TextBody"/>
        <w:rPr/>
      </w:pPr>
      <w:r>
        <w:rPr/>
        <w:t>Сагредо. А я, синьор Сальвиати, раздумываю сейчас о другой чудесной вещи, а именно: ведь на основании этих рассуждений выходит, что прямолинейное движение вообще упраздняется и что природа им никогда не пользуется, поскольку даже то назначение, которое ему сначала приписывалось, а именно, водворять им на свое место части целостных тел, в случае, если они разобщены со своим целым и потому находятся в несвойственном им положении, оказывается у него отнятым и приписывается движение круго-„ вому.</w:t>
      </w:r>
    </w:p>
    <w:p>
      <w:pPr>
        <w:pStyle w:val="TextBody"/>
        <w:rPr/>
      </w:pPr>
      <w:r>
        <w:rPr/>
        <w:t>Сальвиати. Это с необходимостью следовало бы, если бы было установлено, что земной шар движется кругообразно, чего я не берусь утверждать; пока что мы собираемся только рассмотреть силу доводов, приводившихся философами в доказательство неподвижности Земли, из коих первый, почерпнутый из наблюдения над отвесным падением тел, встречается с затруднениями, которые вы заметили. Не знаю, сколь существенными показались они синьору Симпличио, поэтому, прежде чем перейти к исследованию других аргументов, следовало бы услышать то, что он имеет возразить.</w:t>
      </w:r>
    </w:p>
    <w:p>
      <w:pPr>
        <w:pStyle w:val="TextBody"/>
        <w:rPr/>
      </w:pPr>
      <w:r>
        <w:rPr/>
        <w:t>Симпличио. Что касается этого первого аргумента, то, признаюсь откровенно, я услышал столько разных тонкостей, о которых ранее не думал, что, поскольку они мне встречаются впервые, я не могу дать столь быстрого ответа; но доказательство, почерпнутое из опыта с падающими отвесно телами, я не причисляю к наиболее сильным доводам в пользу неподвижности Земли и не знаю, что случится с артиллерийской стрельбой, в особенности со стрельбой, направленной против суточного движения,</w:t>
      </w:r>
    </w:p>
    <w:p>
      <w:pPr>
        <w:pStyle w:val="TextBody"/>
        <w:rPr/>
      </w:pPr>
      <w:r>
        <w:rPr/>
        <w:t>Сагредо. Больше хлопот и затруднений, чем артиллерийские орудия и все другие упоминавшиеся раньше опыты, достав-</w:t>
      </w:r>
    </w:p>
    <w:p>
      <w:pPr>
        <w:pStyle w:val="TextBody"/>
        <w:rPr/>
      </w:pPr>
      <w:r>
        <w:rPr/>
      </w:r>
    </w:p>
    <w:p>
      <w:pPr>
        <w:pStyle w:val="TextBody"/>
        <w:rPr/>
      </w:pPr>
      <w:r>
        <w:rPr/>
        <w:t>ляет мне полет птиц. Эти птицы, которые по своему произволу летают вперед и назад, кружатся на тысячу ладов и, что еще важнее, целыми часами кажутся висящими в воздухе, говорю я, сбивают меня с толку, и я не могу понять, как среди стольких кружений они не утрачивают движения Земли или как могут они держаться против такой скорости, которая в конце концов в огромное число раз превосходит быстроту их полета?</w:t>
      </w:r>
    </w:p>
    <w:p>
      <w:pPr>
        <w:pStyle w:val="TextBody"/>
        <w:rPr/>
      </w:pPr>
      <w:r>
        <w:rPr/>
        <w:t>Сальвиати. Ваше сомнение в самом деле не лишено основания, и, пожалуй, сам Коперник не нашел бы для него вполне удовлетворительного решения, почему, быть может, он о нем и умалчивает; впрочем, и при рассмотрении других доводов в пользу противного он весьма лаконичен, думаю, из-за возвышенного склада ума и потому, что он опирался на созерцание вещей более величественных и высоких, уподобляясь, таким образом, льву, мало обращающему внимания на заносчивый лай собачонок. Отложим, однако, вопрос о птицах напоследок, а пока постараемся удовлетворить синьора Симпличио в другом отношении, показав ему, как обычно, что решение находится у него самого в руках, хотя он этого и не замечает. Начнем со стрельбы на расстояние, производимой из одной и той же пушки (заряженной одинаковым порохом и ядром), один раз к востоку, другой — к западу; пусть синьор Симпличио скажет мне, что заставляет ?его думать, будто ядро, пущенное к западу (если земному шару присуще суточное обращение), должно будет уйти гораздо дальше, чем при выстреле к востоку?</w:t>
      </w:r>
    </w:p>
    <w:p>
      <w:pPr>
        <w:pStyle w:val="TextBody"/>
        <w:rPr/>
      </w:pPr>
      <w:r>
        <w:rPr/>
        <w:t xml:space="preserve">Симпличио. Меня побуждает так думать то, </w:t>
      </w:r>
      <w:r>
        <w:rPr>
          <w:b/>
        </w:rPr>
        <w:t>ЧТО</w:t>
      </w:r>
      <w:r>
        <w:rPr/>
        <w:t xml:space="preserve"> при </w:t>
      </w:r>
      <w:r>
        <w:rPr>
          <w:b/>
          <w:i/>
        </w:rPr>
        <w:t>Соображения, в CU-</w:t>
      </w:r>
      <w:r>
        <w:rPr/>
        <w:t>стрельбе к востоку ядро, очутившись вне орудия, оказывается ^^Г</w:t>
      </w:r>
      <w:r>
        <w:rPr>
          <w:b/>
          <w:smallCaps/>
        </w:rPr>
        <w:t>йш</w:t>
      </w:r>
      <w:r>
        <w:rPr/>
        <w:t>» преследуемым этим орудием; переносимое Землей, последнее </w:t>
      </w:r>
      <w:r>
        <w:rPr>
          <w:position w:val="14"/>
        </w:rPr>
        <w:t>ш</w:t>
      </w:r>
      <w:r>
        <w:rPr/>
        <w:t>дом</w:t>
      </w:r>
    </w:p>
    <w:p>
      <w:pPr>
        <w:pStyle w:val="TextBody"/>
        <w:rPr/>
      </w:pPr>
      <w:r>
        <w:rPr/>
        <w:t>также движется в ту же сторону, почему падение ядра на землю бъапь</w:t>
      </w:r>
      <w:r>
        <w:rPr>
          <w:position w:val="14"/>
        </w:rPr>
        <w:t>П</w:t>
      </w:r>
      <w:r>
        <w:rPr/>
        <w:t>бмьше^чем произойдет недалеко от пушки. Наоборот, при стрельбе к западу, </w:t>
      </w:r>
      <w:r>
        <w:rPr>
          <w:position w:val="14"/>
        </w:rPr>
        <w:t>к й0</w:t>
      </w:r>
      <w:r>
        <w:rPr/>
        <w:t>~</w:t>
      </w:r>
    </w:p>
    <w:p>
      <w:pPr>
        <w:pStyle w:val="TextBody"/>
        <w:rPr/>
      </w:pPr>
      <w:r>
        <w:rPr/>
        <w:t>прежде чем ядро ударится о землю, пушка довольно далеко отойдет к востоку, почему пространство между ядром и пушкой, т. е. дальность выстрела, окажется значительно большим, а именно настолько, насколько переместится орудие, т.е. Земля, за время нахождения в воздухе обоих ядер.</w:t>
      </w:r>
    </w:p>
    <w:p>
      <w:pPr>
        <w:pStyle w:val="TextBody"/>
        <w:rPr/>
      </w:pPr>
      <w:r>
        <w:rPr/>
        <w:t>Сальвиати. Мне хотелось бы найти какой-нибудь способ произвести опыт, соответствующий движению этих снарядов, наподобие опыта с кораблем, соответствующего движению тел, падающих сверху вниз, и я обдумываю, как бы это сделать.</w:t>
      </w:r>
    </w:p>
    <w:p>
      <w:pPr>
        <w:pStyle w:val="TextBody"/>
        <w:rPr>
          <w:b/>
          <w:b/>
          <w:i/>
          <w:i/>
        </w:rPr>
      </w:pPr>
      <w:r>
        <w:rPr/>
        <w:t xml:space="preserve">Сагредо. Думаю, что примером, достаточно пригодным для доказательства, была бы открытая повозка с приспособленным </w:t>
      </w:r>
      <w:r>
        <w:rPr>
          <w:b/>
          <w:i/>
        </w:rPr>
        <w:t>жения разницы</w:t>
      </w:r>
    </w:p>
    <w:p>
      <w:pPr>
        <w:pStyle w:val="TextBody"/>
        <w:rPr>
          <w:b/>
          <w:b/>
          <w:i/>
          <w:i/>
        </w:rPr>
      </w:pPr>
      <w:r>
        <w:rPr>
          <w:b/>
          <w:i/>
        </w:rPr>
        <w:t>__&lt;? дальности выстре-</w:t>
      </w:r>
    </w:p>
    <w:p>
      <w:pPr>
        <w:pStyle w:val="TextBody"/>
        <w:rPr/>
      </w:pPr>
      <w:r>
        <w:rPr/>
        <w:t xml:space="preserve">на ней самострелом, поднятым на половину полного возвышения </w:t>
      </w:r>
      <w:r>
        <w:rPr>
          <w:position w:val="-13"/>
        </w:rPr>
        <w:t>АОвм</w:t>
      </w:r>
    </w:p>
    <w:p>
      <w:pPr>
        <w:pStyle w:val="TextBody"/>
        <w:rPr/>
      </w:pPr>
      <w:r>
        <w:rPr/>
      </w:r>
    </w:p>
    <w:p>
      <w:pPr>
        <w:pStyle w:val="TextBody"/>
        <w:rPr/>
      </w:pPr>
      <w:r>
        <w:rPr/>
        <w:t xml:space="preserve">для получения наиболее далекого выстрела </w:t>
      </w:r>
      <w:bookmarkStart w:id="6" w:name="footnote11"/>
      <w:bookmarkEnd w:id="6"/>
      <w:r>
        <w:rPr/>
        <w:t>1; пока кони бегут, надо выстрелить один раз по направлению их движения, затем другой раз в противоположном направлении и хорошенько заметить, где будет находиться повозка в тот момент, когда стрела вонзается в землю как при первом, так и при втором выстреле; таким образом, можно будет увидать, насколько один выстрел окажется дальше другого.</w:t>
      </w:r>
    </w:p>
    <w:p>
      <w:pPr>
        <w:pStyle w:val="TextBody"/>
        <w:rPr/>
      </w:pPr>
      <w:r>
        <w:rPr/>
        <w:t>Симпличио. Мне кажется, что такой опыт вполне пригоден, и я не сомневаюсь, что дальность выстрела, т. е. расстояние между стрелой и местом, где находится повозка в тот момент, когда стрела вонзается в землю, будет гораздо меньше в том случае, когда стреляют по направлению движения повозки, чем когда стреляют в сторону противоположную. Пусть, например, дальность выстрела сама по себе составит триста локтей, а путь повозки за то время, пока стрела находится в воздухе, будет сто локтей. Тогда при выстреле по направлению движения повозки последняя пройдет сто локтей, пока стрела пролетает триста, почему при падении стрелы на землю расстояние между нею и повозкой составит только двести локтей; и обратно этому, при другом выстреле, когда повозка движется в сторону, противоположную стреле, пока последняя пройдет свои триста локтей, повозка пройдет свой сто в направлении противоположном, и расстояние между ними окажется в четыреста локтей,</w:t>
      </w:r>
    </w:p>
    <w:p>
      <w:pPr>
        <w:pStyle w:val="TextBody"/>
        <w:rPr/>
      </w:pPr>
      <w:r>
        <w:rPr/>
        <w:t>Сальвиати. Имеется ли у нас какой-нибудь способ сделать дальность выстрелов одинаковой?</w:t>
      </w:r>
    </w:p>
    <w:p>
      <w:pPr>
        <w:pStyle w:val="TextBody"/>
        <w:rPr/>
      </w:pPr>
      <w:r>
        <w:rPr/>
        <w:t>Симпличио. Не знаю другого способа, как остановить повозку.</w:t>
      </w:r>
    </w:p>
    <w:p>
      <w:pPr>
        <w:pStyle w:val="TextBody"/>
        <w:rPr/>
      </w:pPr>
      <w:r>
        <w:rPr/>
        <w:t>Сальвиати. Это понятно, но я спрашиваю, как это сделать, если повозка движется во весь опор?</w:t>
      </w:r>
    </w:p>
    <w:p>
      <w:pPr>
        <w:pStyle w:val="TextBody"/>
        <w:rPr/>
      </w:pPr>
      <w:r>
        <w:rPr/>
        <w:t>Симпличио. Натягивать лук туже при выстреле в направлении движения и слабее при выстреле, противоположном движению.</w:t>
      </w:r>
    </w:p>
    <w:p>
      <w:pPr>
        <w:pStyle w:val="TextBody"/>
        <w:rPr/>
      </w:pPr>
      <w:r>
        <w:rPr/>
        <w:t>Сальвиати. Итак, значит, для этого существует и другое средство. Но насколько сильнее нужно было бы натягивать лук и насколько затем его ослаблять?</w:t>
      </w:r>
    </w:p>
    <w:p>
      <w:pPr>
        <w:pStyle w:val="TextBody"/>
        <w:rPr/>
      </w:pPr>
      <w:r>
        <w:rPr/>
        <w:t>Симпличио. В нашем примере, где мы предположили, что лук стреляет на триста локтей, его нужно было бы при выстреле в направлении движения натягивать так, чтобы он стрелял на четыреста локтей, а в другой раз настолько слабее, чтобы он стрелял не дальше, чем на двести, потому что в этом случае как тот,</w:t>
      </w:r>
    </w:p>
    <w:p>
      <w:pPr>
        <w:pStyle w:val="TextBody"/>
        <w:rPr/>
      </w:pPr>
      <w:bookmarkStart w:id="7" w:name="bookmark04"/>
      <w:bookmarkEnd w:id="7"/>
      <w:r>
        <w:rPr/>
        <w:t xml:space="preserve">1  </w:t>
      </w:r>
      <w:r>
        <w:rPr>
          <w:b/>
        </w:rPr>
        <w:t>«Половина полного возвышения» (meza elevazione) — здесь — угол возвышения 45°. Под «полным возвышением» понимается направление вертикально вверх.</w:t>
      </w:r>
    </w:p>
    <w:p>
      <w:pPr>
        <w:pStyle w:val="TextBody"/>
        <w:rPr/>
      </w:pPr>
      <w:r>
        <w:rPr/>
      </w:r>
    </w:p>
    <w:p>
      <w:pPr>
        <w:pStyle w:val="TextBody"/>
        <w:rPr/>
      </w:pPr>
      <w:r>
        <w:rPr/>
        <w:t>так и другой выстрел дадут в итоге триста локтей в отношении повозки, которая своим движением на сто локтей отнимает их у выстрела на четыреста и прибавляет к выстрелу на двести локтей, сведя в конечном счете тот и другой к тремстам.</w:t>
      </w:r>
    </w:p>
    <w:p>
      <w:pPr>
        <w:pStyle w:val="TextBody"/>
        <w:rPr/>
      </w:pPr>
      <w:r>
        <w:rPr/>
        <w:t>Сальвиати. Но какое действие производит на дальность выстрела большее или меньшее натяжение лука?</w:t>
      </w:r>
    </w:p>
    <w:p>
      <w:pPr>
        <w:pStyle w:val="TextBody"/>
        <w:rPr/>
      </w:pPr>
      <w:r>
        <w:rPr/>
        <w:t>Симпличио. Сильно натянутый лук гонит стрелу с большей скоростью, а более слабо натянутый — с меньшей; одна и та же стрела летит в одном случае настолько дальше, чем в другом, насколько большую скорость она имеет, слетая с тетивы, в одном случае, по сравнению с другим.</w:t>
      </w:r>
    </w:p>
    <w:p>
      <w:pPr>
        <w:pStyle w:val="TextBody"/>
        <w:rPr/>
      </w:pPr>
      <w:r>
        <w:rPr/>
        <w:t>Сальвиати. Итак, для того чтобы стрела, пущенная в том и другом направлении, одинаково удалилась от движущейся повозки, надобно поступить так, чтобы при первом выстреле в нашем примере она вылетела, скажем, с четырьмя степенями скорости, а при другом — только с двумя. Но если пользоваться одним и тем же луком, то он всегда даст три степени.</w:t>
      </w:r>
    </w:p>
    <w:p>
      <w:pPr>
        <w:pStyle w:val="TextBody"/>
        <w:rPr/>
      </w:pPr>
      <w:r>
        <w:rPr/>
        <w:t>Симпличио. Да, и потому, если стрелять из одного и того же лука, то при движении повозки дальность выстрела не может получиться равной.</w:t>
      </w:r>
    </w:p>
    <w:p>
      <w:pPr>
        <w:pStyle w:val="TextBody"/>
        <w:rPr/>
      </w:pPr>
      <w:r>
        <w:rPr/>
        <w:t>Сальвиати. Я забыл спросить, какая скорость предполагается в этом частном случае у движущейся повозки?</w:t>
      </w:r>
    </w:p>
    <w:p>
      <w:pPr>
        <w:pStyle w:val="TextBody"/>
        <w:rPr/>
      </w:pPr>
      <w:r>
        <w:rPr/>
        <w:t xml:space="preserve">Симпличио. Скорость повозки следует предположить </w:t>
      </w:r>
      <w:r>
        <w:rPr>
          <w:position w:val="14"/>
        </w:rPr>
        <w:t>4</w:t>
      </w:r>
      <w:r>
        <w:rPr/>
        <w:t xml:space="preserve"> равной одной степени по сравнению со скоростью, сообщаемой луком, которая равна трем.</w:t>
      </w:r>
    </w:p>
    <w:p>
      <w:pPr>
        <w:pStyle w:val="TextBody"/>
        <w:rPr/>
      </w:pPr>
      <w:r>
        <w:rPr/>
        <w:t>Сальвиати. Так, так: счет, таким образом, сходится. Но скажите мне, когда повозка движется, не движутся ли также с той же скоростью и все вещи, находящиеся в повозке?</w:t>
      </w:r>
    </w:p>
    <w:p>
      <w:pPr>
        <w:pStyle w:val="TextBody"/>
        <w:rPr/>
      </w:pPr>
      <w:r>
        <w:rPr/>
        <w:t>Симпличио. Без сомнений.</w:t>
      </w:r>
    </w:p>
    <w:p>
      <w:pPr>
        <w:pStyle w:val="TextBody"/>
        <w:rPr/>
      </w:pPr>
      <w:r>
        <w:rPr/>
        <w:t>Сальвиати. Следовательно, и стрела также, и лук и тетива, на которую стрела наложена?</w:t>
      </w:r>
    </w:p>
    <w:p>
      <w:pPr>
        <w:pStyle w:val="TextBody"/>
        <w:rPr/>
      </w:pPr>
      <w:r>
        <w:rPr/>
        <w:t>Симпличио. Конечно, так.</w:t>
      </w:r>
    </w:p>
    <w:p>
      <w:pPr>
        <w:pStyle w:val="TextBody"/>
        <w:rPr/>
      </w:pPr>
      <w:r>
        <w:rPr/>
        <w:t>Сальвиати. Следовательно, когда стрела выпущена в направлении повозки, лук сообщает свои три степени скорости стреле, которая уже имеет одну степень благодаря повозке, перемещающей ее с такой скоростью в ту сторону; поэтому, слетая с тетивы, стрела обладает, оказывается, четырьмя степенями скорости; наоборот, когда стреляют в обратную сторону, тот же лук сообщает те же свои три степени скорости стреле, которая движется в противоположную сторону с одной степенью, так что по отделении ее от тетивы у нее останется всего две степени скорости. Но вы уже сами заметили, что, если мы хотим сделать выстрелы</w:t>
      </w:r>
    </w:p>
    <w:p>
      <w:pPr>
        <w:pStyle w:val="TextBody"/>
        <w:rPr/>
      </w:pPr>
      <w:r>
        <w:rPr/>
      </w:r>
    </w:p>
    <w:p>
      <w:pPr>
        <w:pStyle w:val="TextBody"/>
        <w:rPr/>
      </w:pPr>
      <w:r>
        <w:rPr/>
        <w:t>равными, стрелу нужно выпускать один раз с четырьмя степенями скорости, а другой раз — с двумя; итак, даже при одном и том же луке само движение повозки выравнивает начальные степени скорости, что опыт подтверждает затем для тех, кто не хочет или не может уразуметь основание этому. Примените теперь это рассуждение к пушечному ядру, и вы найдете, что, движется ли Земля или стоит неподвижно, дальность выстрелов, произведенных той же силой, должна оказаться всегда равной, в какую бы сторону они ни были направлены. Заблуждение Аристотеля, Птолемея, Тихо, ваше и всех других коренится именно в этом мнимом и застарелом представлении, будто Земля неподвижна, и от него вы не можете или не умеете отрешиться даже тогда, когда хотите философствовать о том, что произошло бы, если предположить, что Земля движется. Так же и в другом рассуждении вы, не принимая во внимание того, что пока камень находится на башне, он в смысле движения или неподвижности делает то же, что и земной шар, и, забрав себе в голову, что Земля стоит неподвижно, всегда рассуждаете о падении камня так, как если бы он выходил из состояния покоя, тогда как необходимо сказать, что если Земля неподвижна, то камень выходит из состояния покоя и падает отвесно, если же Земля движется, то и камень также движется с равной скоростью и выходит не из состояния покоя, а из движения, равного движению Земли, с которым сочетается его движение вниз, так что получается движение наклонное.</w:t>
      </w:r>
    </w:p>
    <w:p>
      <w:pPr>
        <w:pStyle w:val="TextBody"/>
        <w:rPr/>
      </w:pPr>
      <w:r>
        <w:rPr/>
        <w:t>Симпличио. Но, боже мой! Если бы он двигался наклонно, каким образом увидел бы я его движущимся прямо и отвесно? Это равносильно отрицанию очевидности; а если не верить свидетельству чувств, то через какие другие врата можно проникнуть в философию?</w:t>
      </w:r>
    </w:p>
    <w:p>
      <w:pPr>
        <w:pStyle w:val="TextBody"/>
        <w:rPr/>
      </w:pPr>
      <w:r>
        <w:rPr/>
        <w:t>Сальвиати. По отношению к Земле, башне и нам, которые все совокупно движутся суточным движением вместе с камнем, суточного движения как бы не существует; оно оказывается невоспринимаемым, неощутимым, ничем себя не проявляющим, и единственно поддающимся наблюдению оказывается то движение, которого мы лишены, а именно, движение вниз, скользящее вдоль башни. Вы не первый, кто с такой неохотой признает, что движение ничего не производит среди тех вещей, для которых оно является общим.</w:t>
      </w:r>
    </w:p>
    <w:p>
      <w:pPr>
        <w:pStyle w:val="TextBody"/>
        <w:rPr/>
      </w:pPr>
      <w:r>
        <w:rPr/>
        <w:t>Сагредо. Мне припоминается одна фантазия, зародившаяся в моем воображении, когда я находился в плавании по пути в Алеппо, куда я отправлялся в качестве консула нашей страны. Быть может, моя фантазия окажет помощь при объяснении от</w:t>
      </w:r>
    </w:p>
    <w:p>
      <w:pPr>
        <w:pStyle w:val="TextBody"/>
        <w:rPr/>
      </w:pPr>
      <w:r>
        <w:rPr/>
      </w:r>
    </w:p>
    <w:p>
      <w:pPr>
        <w:pStyle w:val="TextBody"/>
        <w:rPr/>
      </w:pPr>
      <w:r>
        <w:rPr/>
        <w:t>сутствия воздействия общего движения, его как бы несуществования для всех вещей, ему причастных; я бы хотел, если это угодно синьору Симпличио, побеседовать с ним о том, что мне тогда пришло в голову.</w:t>
      </w:r>
    </w:p>
    <w:p>
      <w:pPr>
        <w:pStyle w:val="TextBody"/>
        <w:rPr/>
      </w:pPr>
      <w:r>
        <w:rPr/>
        <w:t>Симпличио. Новизна того, что я слышу, не только заставляет меня согласиться вас выслушать, но крайне возбуждает мое любопытство; поэтому говорите.</w:t>
      </w:r>
    </w:p>
    <w:p>
      <w:pPr>
        <w:pStyle w:val="TextBody"/>
        <w:rPr/>
      </w:pPr>
      <w:r>
        <w:rPr/>
        <w:t>Сагредо. Если бы конец пишущего пера, находившегося на корабле в продолжение всего моего плавания от Венеции до Александретты, был способен оставлять видимый след всего своего пути, то какой именно след, какую отметку, какую линию он оставил бы?</w:t>
      </w:r>
    </w:p>
    <w:p>
      <w:pPr>
        <w:pStyle w:val="TextBody"/>
        <w:rPr/>
      </w:pPr>
      <w:r>
        <w:rPr/>
        <w:t>Симпличио. Оставил бы линию протяжением от Венеции до конечного места, не совершенно прямую, а вернее сказать, протянутую в виде дуги круга, однако более или менее волнистого, в зависимости от того, в какой степени качался в пути корабль; но это отклонение местами на локоть или на два вправо или влево, вверх или вниз при расстоянии многих сотен миль внесло бы лишь незначительные изменения в общее протяжение линии, так что едва было бы ощутимо; и без особой ошибки ее можно было бы назвать частью совершенной дуги.</w:t>
      </w:r>
    </w:p>
    <w:p>
      <w:pPr>
        <w:pStyle w:val="TextBody"/>
        <w:rPr/>
      </w:pPr>
      <w:r>
        <w:rPr/>
        <w:t>Сагредо. Так что настоящее истинное движение конца пера было бы дугой совершенного круга, если бы движение корабля по устранении колебаний волн было спокойным и ровным. А если бы я непрерывно держал это самое перо в руке и только иногда передвигал его на один-два пальца в ту или другую сторону, какое изменение внес бы я в его главный и длиннейший путь?</w:t>
      </w:r>
    </w:p>
    <w:p>
      <w:pPr>
        <w:pStyle w:val="TextBody"/>
        <w:rPr/>
      </w:pPr>
      <w:r>
        <w:rPr/>
        <w:t>Симпличио. Меньше, чем то, которое произвело бы у прямой линии длиной в тысячу локтей отклонение от абсолютной прямизны в разные стороны на величину блошиного глаза.</w:t>
      </w:r>
    </w:p>
    <w:p>
      <w:pPr>
        <w:pStyle w:val="TextBody"/>
        <w:rPr/>
      </w:pPr>
      <w:r>
        <w:rPr/>
        <w:t>Сагредо. Если бы, следовательно, художник по выходе из гавани начал рисовать этим пером на листе бумаги и продолжал бы рисование до Александретты, то он мог бы получить от его движения целую картину из фигур, начерченных в тысячах направлений, изображения стран, зданий, животных и других вещей, хотя бы след, оставленный истинным, действительным и существенным движением, отмеченным концом пера, был бы не чем иным, как весьма длинной и простой линией. Что же касается действий самого художника, то они были бы совершенно те же самые, как если бы он рисовал в то время, как корабль стоит неподвижно. Таким образом, от длиннейшего движения пера не остается иного следа, кроме черт, нанесенных на лист бумаги,</w:t>
      </w:r>
    </w:p>
    <w:p>
      <w:pPr>
        <w:pStyle w:val="TextBody"/>
        <w:rPr/>
      </w:pPr>
      <w:r>
        <w:rPr/>
      </w:r>
    </w:p>
    <w:p>
      <w:pPr>
        <w:pStyle w:val="TextBody"/>
        <w:rPr/>
      </w:pPr>
      <w:r>
        <w:rPr/>
        <w:t>причиной чего является участие в этом общем продолжительном движении от Венеции до Александретты и бумаги, и пера, и всего того, что находится на корабле. Но небольшие движения вперед и назад, вправо и влево, сообщаемые пальцами художника перу, а не листу, будучи присущи только первому, могут оставить по себе след на листе, который по отношению к таким движениям оставался неподвижным. Совершенно так же справедливо и то, что при движении Земли движение камня при падении вниз есть на самом деле длинный путь во мн^го сотен или даже тысяч локтей, и если бы можно было в недвижимом воздухе или на другой поверхности обозначить путь его движения, то оно оставило бы длиннейшую наклонную линию; но та часть всего этого движения, которая обща башне, камню и нам, оказывается для нас неощутимой и как бы несуществующей, и единственно доступной наблюдению остается та часть, в которой ни башня, ни мы не участвуем и которая в конце концов есть то движение, которым камень, падая, отмеривает башню.</w:t>
      </w:r>
    </w:p>
    <w:p>
      <w:pPr>
        <w:pStyle w:val="TextBody"/>
        <w:rPr/>
      </w:pPr>
      <w:r>
        <w:rPr/>
        <w:t>Сальвиати. Чрезвычайно тонкая мысль, способствующая разъяснению этого пункта, весьма трудного для понимания многих. Итак, если синьор Симпличио не имеет ничего возразить, мы можем перейти к другим опытам, при объяснении которых окажет нам немалую поддержку то, что было изложено до сих пор.</w:t>
      </w:r>
    </w:p>
    <w:p>
      <w:pPr>
        <w:pStyle w:val="TextBody"/>
        <w:rPr/>
      </w:pPr>
      <w:r>
        <w:rPr/>
        <w:t>Симпличио. Мне нечего сказать, и я весьма поражен примером этого рисунка и той мыслью, что эти линии, проведенные по стольким направлениям, туда, сюда, вверх, вниз, вперед, назад и переплетающиеся сотней тысяч петель, по существу и на самом деле являются только частицами одной единственной линии, проведенной от начала до конца в одном и том же направлении, без какого-либо иного изменения, кроме отклонения немного вправо, немного влево от совершенно прямого пути и движения конца пера, то более, то менее быстрого, но с различием весьма незначительным. И я соображаю, что таким же образом могло быть написано и письмо и что, если бы изощреннейшие писцы, которые, желая показать ловкость руки, не отнимают пера от листа, а пишут одним росчерком тысячи завитушек, находились в быстро движущейся лодке, то это движение изменило бы все движение пера и свело бы его к простой черте — единственной линии, идущей от начала до конца в одном направлении с весьма незначительными уклонениями от совершенной прямизны. Я очень рад, что синьор Сагредо навел меня на такую мысль; потому пойдем вперед; надежда услышать, что будет дальше, приковывает мое внимание.</w:t>
      </w:r>
    </w:p>
    <w:p>
      <w:pPr>
        <w:pStyle w:val="TextBody"/>
        <w:rPr/>
      </w:pPr>
      <w:r>
        <w:rPr/>
      </w:r>
    </w:p>
    <w:p>
      <w:pPr>
        <w:pStyle w:val="TextBody"/>
        <w:rPr/>
      </w:pPr>
      <w:r>
        <w:rPr/>
        <w:t>Сагредо. Если вам любопытно послушать о подобных вещах, которые не каждому приходят на ум, то в них недостатка не будет, особенно в области мореплавания. Может быть, вам покажется интересной мысль, пришедшая мне во время того же плавания, а именно, что мачты, не ломаясь и не сгибаясь, совершали своей вершиной больший путь, чем основание, ибо вершина, более удаленная от центра Земли чем основание, должна была описать дугу большего круга, чем тот, по которому двигалось основание.</w:t>
      </w:r>
    </w:p>
    <w:p>
      <w:pPr>
        <w:pStyle w:val="TextBody"/>
        <w:rPr/>
      </w:pPr>
      <w:r>
        <w:rPr/>
        <w:t>Симпличио. Таким образом, когда человек идет, он совершает больший путь головой, чем ногами?</w:t>
      </w:r>
    </w:p>
    <w:p>
      <w:pPr>
        <w:pStyle w:val="TextBody"/>
        <w:rPr/>
      </w:pPr>
      <w:r>
        <w:rPr/>
        <w:t>Сагредо. Вы сами собственным умом прекрасно это сообразили. Но не будем прерывать синьора Сальвиати.</w:t>
      </w:r>
    </w:p>
    <w:p>
      <w:pPr>
        <w:pStyle w:val="TextBody"/>
        <w:rPr>
          <w:b/>
          <w:b/>
        </w:rPr>
      </w:pPr>
      <w:r>
        <w:rPr/>
        <w:t xml:space="preserve">Сальвиати. Мне приятно видеть, что синьор Симпличио делает успехи, если только это мысль его собственная, а не позаимствована из какой-нибудь книжечки с выводами, где есть и другие, не менее забавные и приятные вещи </w:t>
      </w:r>
      <w:r>
        <w:rPr>
          <w:position w:val="14"/>
        </w:rPr>
        <w:t>16</w:t>
      </w:r>
      <w:r>
        <w:rPr/>
        <w:t>. Теперь нам надлежит поговорить о пушке, направленной перпендикулярно к горизонту, т. е. о выстреле в направлении зенита и о возвращении ядра по той же линии к той же пушке, хотя за тот долгий срок, в течение коего ядро остается разобщенным с пушкой, Земля перемещается на много миль к востоку; казалось бы, что на такое же расстояние к западу от пушки должно упасть ядро; но этого не бывает; следовательно, орудие остается недвижимым и дожидается его. Решение здесь то же, что и в случае с камнем, падающим с башни; вся ошибка и двусмысленность заключаются в постоянном предположении истинности того, что заключается в вопросе; противник всегда твердо уверен, что ядро, выталкиваемое из пушки действием огня, выходит из состояния покоя, выходить же из состояния покоя оно не может, если не предположить покоя земного шара, а это является заключением, относительно которого ставится вопрос. Отстаивающие подвижность Земли возражают, что орудие и находящееся внутри его ядро участвуют в том же движении, которым обладает Земля, мало того, что они имеют его вместе с нею от природы, и потому ядро никоим образом не выходит из состояния покоя, но обладает двия*ением вокруг центра, каковое не встречает препятствия со стороны движения вверх после выстрела и не уничтожается им; таким образом, следуя всеобщему движению Земли на восток, ядро постоянно держится над той же пушкой как при подъеме, так и при возвращении; то же самое вы увидите, произведя опыт на корабле со снарядом, брошенным вертикально вверх из самострела: снаряд всегда возвращается в то же место, движется ли корабль или стоит неподвижно.</w:t>
      </w:r>
    </w:p>
    <w:p>
      <w:pPr>
        <w:pStyle w:val="TextBody"/>
        <w:rPr>
          <w:b/>
          <w:b/>
        </w:rPr>
      </w:pPr>
      <w:r>
        <w:rPr>
          <w:b/>
        </w:rPr>
        <w:t>18 Галилео Галилей, т I</w:t>
      </w:r>
    </w:p>
    <w:p>
      <w:pPr>
        <w:pStyle w:val="TextBody"/>
        <w:rPr/>
      </w:pPr>
      <w:r>
        <w:rPr/>
      </w:r>
    </w:p>
    <w:p>
      <w:pPr>
        <w:pStyle w:val="TextBody"/>
        <w:rPr/>
      </w:pPr>
      <w:r>
        <w:rPr/>
        <w:t>Сагредо. Это прекрасно все объясняет. Но так как я заметил, что синьор Симпличио любит, что называется, подловить собеседника, я хочу у него спросить: предположим, что Земля неподвижна и орудие поставлено на ней отвесно по направлению к зениту; испытывает ли синьор Симпличио затруднения принять, что выстрел действительно пойдет по отвесной линии и что ядро при его выходе и возвращении будет идти по той же прямой линии (мы предполагаем все время, что все внешние и привходящие препятствия устранены).</w:t>
      </w:r>
    </w:p>
    <w:p>
      <w:pPr>
        <w:pStyle w:val="TextBody"/>
        <w:rPr/>
      </w:pPr>
      <w:r>
        <w:rPr/>
        <w:t>Симпличио. Я полагаю, что явление должно произойти в точности так,</w:t>
      </w:r>
    </w:p>
    <w:p>
      <w:pPr>
        <w:pStyle w:val="TextBody"/>
        <w:rPr/>
      </w:pPr>
      <w:r>
        <w:rPr/>
        <w:t>Сагредо. Но если бы орудие было поставлено не отвесно, а наклонно в какую-нибудь сторону, то каковым было бы движение ядра? Пошло ли бы оно, как при первом выстреле, по отвесной линии и возвратилось ли бы затем по ней же?</w:t>
      </w:r>
    </w:p>
    <w:p>
      <w:pPr>
        <w:pStyle w:val="TextBody"/>
        <w:rPr/>
      </w:pPr>
      <w:r>
        <w:rPr/>
        <w:t>Симпличио. Эк&gt;го ядро не сделает, но, выйдя из пушки, оно продолжит свое движение по прямой линии, продолжающей прямую линию ствола, поскольку его собственный вес не заставит его отклониться от этой прямой линии к земле.</w:t>
      </w:r>
    </w:p>
    <w:p>
      <w:pPr>
        <w:pStyle w:val="TextBody"/>
        <w:rPr/>
      </w:pPr>
      <w:r>
        <w:rPr/>
        <w:t>Сагредо. Значит, прямизна ствола дает направление движению ядра, и последнее не движется вне соответствующей линии или не двигалось бы, если бы собственный вес не отклонял его книзу; поэтому, если ствол поставлен отвесно и ядро выброшено вверх, оно возвратится по той же прямой линии вниз, так как движение, зависящее от тяжести, направлено вниз по тому же отвесу. Следовательно, путь ядра вне пушки продолжает прямую линию той части пути, которую ядро совершило внутри пушки; не так ли?</w:t>
      </w:r>
    </w:p>
    <w:p>
      <w:pPr>
        <w:pStyle w:val="TextBody"/>
        <w:rPr/>
      </w:pPr>
      <w:r>
        <w:rPr/>
        <w:t>Симпличио. Мне кажется, что так.</w:t>
      </w:r>
    </w:p>
    <w:p>
      <w:pPr>
        <w:pStyle w:val="TextBody"/>
        <w:rPr/>
      </w:pPr>
      <w:r>
        <w:rPr/>
        <w:t>Сагредо. Теперь представьте себе, что ствол поставлен отвесно и что Земля обращается вокруг самой себя суточным движением, уносящим с собой и орудие; скажите, каково будет движение ядра внутри ствола, после того как будет сделан выстрел?</w:t>
      </w:r>
    </w:p>
    <w:p>
      <w:pPr>
        <w:pStyle w:val="TextBody"/>
        <w:rPr/>
      </w:pPr>
      <w:r>
        <w:rPr/>
        <w:t>Симпличио. Движение будет прямое и отвесное, если ствол поставлен прямо по отвесу.</w:t>
      </w:r>
    </w:p>
    <w:p>
      <w:pPr>
        <w:pStyle w:val="TextBody"/>
        <w:rPr/>
      </w:pPr>
      <w:r>
        <w:rPr/>
        <w:t>Сагредо. Подумайте хорошенько, ибо я полагаю, что оно никоим образом не будет отвесным. Оно было бы отвесным, если бы Земля была неподвижна, потому что в этом случае ядро имело бы только то движение, которое дано ему огнем. Но если Земля вращается, то ядро, находящееся в пушке, также имеет суточное движение; поэтому, когда присоединяется к нему импульс огня, оно идет от казенной части пушки к жерлу двумя движениями,</w:t>
      </w:r>
    </w:p>
    <w:p>
      <w:pPr>
        <w:pStyle w:val="TextBody"/>
        <w:rPr/>
      </w:pPr>
      <w:r>
        <w:rPr/>
      </w:r>
    </w:p>
    <w:p>
      <w:pPr>
        <w:pStyle w:val="TextBody"/>
        <w:rPr/>
      </w:pPr>
      <w:r>
        <w:rPr/>
        <w:t xml:space="preserve">в результате сложения коих оказывается, что движение центра тяжести ядра происходит по линии наклонной. Для более ясного уразумения положим, что </w:t>
      </w:r>
      <w:r>
        <w:rPr>
          <w:i/>
        </w:rPr>
        <w:t>АС</w:t>
      </w:r>
      <w:r>
        <w:rPr/>
        <w:t xml:space="preserve"> есть, орудие поставленное прямо, и </w:t>
      </w:r>
      <w:r>
        <w:rPr>
          <w:i/>
        </w:rPr>
        <w:t>В</w:t>
      </w:r>
      <w:r>
        <w:rPr/>
        <w:t xml:space="preserve"> — ядро в нем; ясно, что когда пушка стоит неподвижно, ядро после выстрела выйдет из отверстия </w:t>
      </w:r>
      <w:r>
        <w:rPr>
          <w:i/>
        </w:rPr>
        <w:t>А,</w:t>
      </w:r>
      <w:r>
        <w:rPr/>
        <w:t xml:space="preserve"> пройдя по пушке своим центром перпендикулярную линию </w:t>
      </w:r>
      <w:r>
        <w:rPr>
          <w:i/>
        </w:rPr>
        <w:t>В А,</w:t>
      </w:r>
      <w:r>
        <w:rPr/>
        <w:t xml:space="preserve"> и будет следовать ее прямизне и далее, вне пушки, двигаясь к зениту. Но если Земля вращается и, следовательно, уносит с собой орудие, то в то время как ядро, гонимое огнем, движется по стволу, орудие, переносимое Землей, перейдет в положение </w:t>
      </w:r>
      <w:r>
        <w:rPr>
          <w:i/>
        </w:rPr>
        <w:t>DE,</w:t>
      </w:r>
      <w:r>
        <w:rPr/>
        <w:t xml:space="preserve"> и ядро </w:t>
      </w:r>
      <w:r>
        <w:rPr>
          <w:i/>
        </w:rPr>
        <w:t>В</w:t>
      </w:r>
      <w:r>
        <w:rPr/>
        <w:t xml:space="preserve"> при выходе из дула окажется в точке В, движение же центра ядра произойдет по линии </w:t>
      </w:r>
      <w:r>
        <w:rPr>
          <w:i/>
        </w:rPr>
        <w:t>BD</w:t>
      </w:r>
      <w:r>
        <w:rPr/>
        <w:t xml:space="preserve"> уже не отвесной, а наклонной, и так как ядро, раз уже мы пришли к такому заключению, должно продолжать свое движение в воздухе соответственно направлению движения в пушке, то движение будет идти соответственно наклону линии </w:t>
      </w:r>
      <w:r>
        <w:rPr>
          <w:i/>
        </w:rPr>
        <w:t>BD</w:t>
      </w:r>
      <w:r>
        <w:rPr/>
        <w:t xml:space="preserve"> и, таким образом, вовсе не</w:t>
      </w:r>
    </w:p>
    <w:p>
      <w:pPr>
        <w:pStyle w:val="TextBody"/>
        <w:rPr/>
      </w:pPr>
      <w:r>
        <w:rPr/>
        <w:t>будет отвесным, но наклонным к востоку, куда движется и орудие, почему ядро и может следовать за движением Земли и орудия. Так вот, синьор Симпличио, вам показано, что выстрел, который, казалось, должен был бы быть отвесным, на самом деле вовсе не таков.</w:t>
      </w:r>
    </w:p>
    <w:p>
      <w:pPr>
        <w:pStyle w:val="TextBody"/>
        <w:rPr/>
      </w:pPr>
      <w:r>
        <w:rPr/>
        <w:t>Симпличио. Я это что-то не совсем понимаю, а вы, синьор Сальвиати?</w:t>
      </w:r>
    </w:p>
    <w:p>
      <w:pPr>
        <w:pStyle w:val="TextBody"/>
        <w:rPr/>
      </w:pPr>
      <w:r>
        <w:rPr/>
        <w:t xml:space="preserve">Сальвиати. Понимаю лишь отЧасти; у меня есть здесь некое сомнение, и дай бог, чтобы я сумел его разрешить. Мне кажется, в соответствии со сказанным, что если пушка поставлена отвесно, а Земля движется, то ядро не только не должно упасть обратно далеко к западу от пушки, как хочется Аристотелю и Тихо, или даже на пушку, как хочется вам, а на значительном расстоянии к востоку. Ведь, согласно вашему разъяснению, ядро обладает двумя движениями, которые совместно выбрасывают его в этом направлении, а именно — общим движением Земли, которое перемещает орудие и ядро из </w:t>
      </w:r>
      <w:r>
        <w:rPr>
          <w:i/>
        </w:rPr>
        <w:t>СА</w:t>
      </w:r>
      <w:r>
        <w:rPr/>
        <w:t xml:space="preserve"> в </w:t>
      </w:r>
      <w:r>
        <w:rPr>
          <w:i/>
        </w:rPr>
        <w:t>ED,</w:t>
      </w:r>
      <w:r>
        <w:rPr/>
        <w:t xml:space="preserve"> и импульсом огня, который гонит ядро по наклонной линии </w:t>
      </w:r>
      <w:r>
        <w:rPr>
          <w:i/>
        </w:rPr>
        <w:t>BD</w:t>
      </w:r>
      <w:r>
        <w:rPr/>
        <w:t>; оба эти движения направлены к востоку и потому превосходят движение Земли.</w:t>
      </w:r>
    </w:p>
    <w:p>
      <w:pPr>
        <w:pStyle w:val="TextBody"/>
        <w:rPr/>
      </w:pPr>
      <w:r>
        <w:rPr/>
        <w:t>Сагредо. Нет, синьор. Движение, перемещающее ядро к востоку, целиком происходит от Земли; огонь в нем никак не участвует; движение, толкающее ядро вверх, целиком принадлежит</w:t>
      </w:r>
    </w:p>
    <w:p>
      <w:pPr>
        <w:pStyle w:val="TextBody"/>
        <w:rPr/>
      </w:pPr>
      <w:r>
        <w:rPr/>
      </w:r>
    </w:p>
    <w:p>
      <w:pPr>
        <w:pStyle w:val="TextBody"/>
        <w:rPr/>
      </w:pPr>
      <w:r>
        <w:rPr/>
        <w:t xml:space="preserve">огню, и Земля не имеет к нему никакого отношения; это действительно так, ибо если вы не приложите огня, то ядро никогда не выйдет из пушки и не поднимется ни на волос; и совершенно так же, если вы остановите Землю и дадите огонь, то ядро, ничуть не отклоняясь, пойдет по отвесу. Следовательно, ядро имеет два движения — одно вверх, а другое по кругу, из коих составляется одно наклонное движение </w:t>
      </w:r>
      <w:r>
        <w:rPr>
          <w:i/>
        </w:rPr>
        <w:t>BD</w:t>
      </w:r>
      <w:r>
        <w:rPr/>
        <w:t>, причем импульс вверх сполна принадлежит огню, а круговое движение сполна происходит от Земли и равно движению Земли, а раз оно ему равно, то ядро постоянно держится над дулом орудия и в конечном итоге падает в него обратно; всегда держась на прямой линии пушки, ядро постоянно видно над головой стоящего рядом с пушкой и кажется ему поднимающимся по отвесу к нашему зениту.</w:t>
      </w:r>
    </w:p>
    <w:p>
      <w:pPr>
        <w:pStyle w:val="TextBody"/>
        <w:rPr/>
      </w:pPr>
      <w:r>
        <w:rPr/>
        <w:t xml:space="preserve">Симпличио. У меня остается другое затруднение, а именно: так как движение ядра в пушке крайне быстро, то кажется невозможным, чтобы за этот момент времени перемещение орудия из </w:t>
      </w:r>
      <w:r>
        <w:rPr>
          <w:i/>
        </w:rPr>
        <w:t>СА</w:t>
      </w:r>
      <w:r>
        <w:rPr/>
        <w:t xml:space="preserve"> в </w:t>
      </w:r>
      <w:r>
        <w:rPr>
          <w:i/>
        </w:rPr>
        <w:t>ED</w:t>
      </w:r>
      <w:r>
        <w:rPr/>
        <w:t xml:space="preserve"> сообщало такой наклон линии </w:t>
      </w:r>
      <w:r>
        <w:rPr>
          <w:i/>
        </w:rPr>
        <w:t>CD,</w:t>
      </w:r>
      <w:r>
        <w:rPr/>
        <w:t xml:space="preserve"> чтобы благодаря ему ядро могло следовать за движением Земли.</w:t>
      </w:r>
    </w:p>
    <w:p>
      <w:pPr>
        <w:pStyle w:val="TextBody"/>
        <w:rPr/>
      </w:pPr>
      <w:r>
        <w:rPr/>
        <w:t xml:space="preserve">Сагредо. Вы заблуждаетесь во многих отношениях: во-первых, наклон косой линии </w:t>
      </w:r>
      <w:r>
        <w:rPr>
          <w:i/>
        </w:rPr>
        <w:t>CD,</w:t>
      </w:r>
      <w:r>
        <w:rPr/>
        <w:t xml:space="preserve"> думаю, будет гораздо большим, чем вы себе представляете, так как я считаю несомненным, что скорость земного обращения не только у экватора, но даже и в наших широтах, будет значительно большей, чем скорость ядра, пока оно движется внутри пушки; поэтому расстояние СЕ будет безусловно большим, чем вся длина пушки, а наклон косой линии, следовательно, большим половины прямого угла; но велика ли, мала ли скорость Земли по сравнению со скоростью огня, это не играет никакой роли, ибо если скорость Земли незначительна и, следовательно, наклон косой линии невелик, то малый наклон нужно сделать и для того, чтобы ядро продолжало держаться при своем полете над пушкой; в итоге, если вы внимательно вдумаетесь, вы поймете, что движение Земли вместе с перемещением орудия из </w:t>
      </w:r>
      <w:r>
        <w:rPr>
          <w:i/>
        </w:rPr>
        <w:t>С А</w:t>
      </w:r>
      <w:r>
        <w:rPr/>
        <w:t xml:space="preserve"> в </w:t>
      </w:r>
      <w:r>
        <w:rPr>
          <w:i/>
        </w:rPr>
        <w:t>ED</w:t>
      </w:r>
      <w:r>
        <w:rPr/>
        <w:t xml:space="preserve"> сообщает наклонной линии </w:t>
      </w:r>
      <w:r>
        <w:rPr>
          <w:i/>
        </w:rPr>
        <w:t>CD</w:t>
      </w:r>
      <w:r>
        <w:rPr/>
        <w:t xml:space="preserve"> больший или меньший наклон, потребный для того, чтобы приноровить выстрел к его цели. Но вы заблуждаетесь еще и в другом, я{елая приписать импульсу огня способность ядра следовать за движением Земли, и впадаете в ту же ошибку, в какую, по-видимому, впал недавно синьор Сальвиати, ибо движение вместе с Землей есть движение древнейшее и постоянное, присущее этому ядру в качестве земной вещи и не отделимое от него, которым оно обладает и будет постоянно обладать по своей природе.</w:t>
      </w:r>
    </w:p>
    <w:p>
      <w:pPr>
        <w:pStyle w:val="TextBody"/>
        <w:rPr/>
      </w:pPr>
      <w:r>
        <w:rPr/>
        <w:t>Сальвиати. Успокоимся же на этом, синьор Симпличио,</w:t>
      </w:r>
    </w:p>
    <w:p>
      <w:pPr>
        <w:pStyle w:val="TextBody"/>
        <w:rPr/>
      </w:pPr>
      <w:r>
        <w:rPr/>
      </w:r>
    </w:p>
    <w:p>
      <w:pPr>
        <w:pStyle w:val="TextBody"/>
        <w:rPr/>
      </w:pPr>
      <w:r>
        <w:rPr/>
        <w:t xml:space="preserve">ибо дело обстоит именно так. И теперь благодаря этому рассуждению я прихожу к пониманию разрешения задачи, стоящей перед охотниками, бьющими из аркебуза птицу в лёт </w:t>
      </w:r>
      <w:r>
        <w:rPr>
          <w:position w:val="14"/>
        </w:rPr>
        <w:t>7</w:t>
      </w:r>
      <w:r>
        <w:rPr/>
        <w:t>. Я представлял себе, что, для того чтобы попасть в летящую птицу, они выбирают точку прицела далеко впереди от птицы на некотором расстоянии, большем или меньшем в зависимости от скорости полета и удаленности птицы, дабы пуля, выпущенная в направлении точки прицела, пришла в то же самоз время, что и движимая полетом птица, и обе встретились бы там; но на мой вопрос, такова ли их практика, один из охотников ответил отрицательно и добавил, что их искусство гораздо легче и надежнее и что они действуют точно таким же образом, как и тогда, когда бьют в неподвижную птицу, а именно; они берут точкой прицела самую птицу и следуют за ней, передвигая аркебуз и продолжая сохранять на ней точку прицела, пока не выстрелят, и таким способом убивают летящих птиц, как неподвижных. Необходимо, следовательно, принять, что движение, которое совершает аркебуз, следуя за полетом птицы, хотя и медленное, сообщается и пуле, в которой оно соединяется с движением огня, так что пуля движется после выстрела от силы огня ввысь и от ствола в сторону, в соответствии с движением птицы, совершенно так же, как это было сказано относительно выстрела из орудия, где ядро получает от огня движение вверх к зениту, а от движения Земли — склонение к востоку, и из обоих образуется составное движение, следующее за движением Земли, но представляющееся смотрящему на него движением, идущим прямо вверх и возвращающимся по той же линии вниз. Следовательно, для того чтобы выстрел был точным, необходимо всегда направлять орудие прямо на цель, так что, когда цель неподвижна, то и ствол надо держать неподвижным, если же цель движется, то и ствол должен подчиняться ее движению. От этого же зависит надлежащий ответ на другой аргумент, почерпнутый из опыта стрельбы из орудия в цель, расположенную к югу или к северу. Здесь утверждалось, что если бы Земля двигалась, все выстрелы оказались бы отнесенными к западу, ибо за то время, пока вышедшее из пушки ядро идет по воздуху до цели, последняя перемещается к востоку, и ядро, отставая, оказывается западнее. На это я отвечу вопросом: орудие, направленное на цель и оставленное в таком положении, продолжает ли сохранять правильный прицел на ту же точку безотносительно к тому, движется ли Земля или стоит неподвижно? Следует ответить, что прицел никоим образом не меняется, потому что если цель неподвижна, то и орудие также неподвижно, а если цель движется,</w:t>
      </w:r>
    </w:p>
    <w:p>
      <w:pPr>
        <w:pStyle w:val="TextBody"/>
        <w:rPr/>
      </w:pPr>
      <w:r>
        <w:rPr/>
      </w:r>
    </w:p>
    <w:p>
      <w:pPr>
        <w:pStyle w:val="TextBody"/>
        <w:rPr/>
      </w:pPr>
      <w:r>
        <w:rPr/>
        <w:t>перемещаемая Землей, то таким же образом движется и орудие, и при сохранении того же прицела выстрел всегда попадет в цель, как это ясно из сказанного выше.</w:t>
      </w:r>
    </w:p>
    <w:p>
      <w:pPr>
        <w:pStyle w:val="TextBody"/>
        <w:rPr/>
      </w:pPr>
      <w:r>
        <w:rPr/>
        <w:t>Сагредо. Прошу вас, остановитесь немного, синьор Сальвиати, пока я изложу одну мысль, пришедшую мне в голову по поводу этих стрелков по летающим птицам. Способ их действия, думаю я, таков, как вы говорите, и, следуя ему, они должны попадать в птицу; однако, мне кажется, что такое действие не во всем соответствует выстрелам из орудия, которые должны попадать в цель как при движении пушки и цели, так и при общем им обоим покое. Различия, кажется мне, таковы. При выстрелах из орудия и оно само, и цель движутся с одинаковыми скоростями, оба перемещаемые движением земного шара, и если бы, скажем, пушка иногда находилась несколько ближе к полюсу, чем цель, и следовательно, движение ее, совершаемое по меньшему кругу, было бы несколько более медленным, то такая разница неощутима из-за незначительности расстояния от пушки до цели. Но при выстреле охотника движение аркебуза, следующего за птицами, крайне медленно по сравнению с полетом последних, из чего, как мне кажется, следует, что то небольшое движение, которое сообщается поворачиванием ствола находящейся внутри пуле, не может по выходе на воздух возрасти до скорости полета птицы, так, чтобы пуля всегда была направлена к птице; мне кажется, что последняя должна опережать ее ф оставлять за собой. Следует добавить, что в этом случае не предполагается, что тот воздух, по которому проходит пуля, должен обладать движением птицы, тогда как в случае с орудием и оно, и цель, и лежащий между ними воздух равно участвуют во всеобщем суточном движении. Таким образом, если охотники попадают в цель, тому, надо полагать, есть иные причины; следуя движением ствола за полетом птиц, они держат прицел несколько впереди, опережая цель, и, кроме того, стреляют, как я думаю, не одной пулей, но изрядным количеством дроби, которая, разбрасываясь в воздухе, занимает довольно большое пространство; помимо этого, имеет значение большая скорость, с которой дробь по выходе из ствола перемещается к птице.</w:t>
      </w:r>
    </w:p>
    <w:p>
      <w:pPr>
        <w:pStyle w:val="TextBody"/>
        <w:rPr/>
      </w:pPr>
      <w:r>
        <w:rPr/>
        <w:t>Сальвиати. Вот видите, насколько полет мысли синьора Сагредо опережает медлительность моей; я,^ быть может, и заметил бы эти различия, но лишь после долгого размышления. Теперь вернемся к нашей теме. Нам остается рассмотреть случай с горизонтальными выстрелами, направленными на восток и на запад, из которых первые в случае движения Земли должны были бы проходить выше цели, а вторые — ниже ее; ведь восточные</w:t>
      </w:r>
    </w:p>
    <w:p>
      <w:pPr>
        <w:pStyle w:val="TextBody"/>
        <w:rPr/>
      </w:pPr>
      <w:r>
        <w:rPr/>
      </w:r>
    </w:p>
    <w:p>
      <w:pPr>
        <w:pStyle w:val="TextBody"/>
        <w:rPr/>
      </w:pPr>
      <w:r>
        <w:rPr/>
        <w:t xml:space="preserve">части Земли движутся суточным движением, постоянно опускаясь по отношению к касательной, параллельной горизонту, почему звезды на востоке кажутся нам восходящими, и, наоборот, западные части поднимаются, отчего звезды на западе кажутся заходящими; поэтому направленные по названной касательной к цели на востоке {каковая, пока ядро идет по касательной, опускается) должны были бы попадать выше цели, а направленные на запад — ниже вследствие подъема цели, пока ядро движется по касательной, Ответ подобен предыдущим: как восточная цель из-за движения Земли оказывается постоянно опускающейся по отношению к касательной, которая принята неподвижной, так и пушка на том же основании постоянно опускается, продолжая быть направленной на ту же цель; поэтому выстрел и попадает в цель </w:t>
      </w:r>
      <w:r>
        <w:rPr>
          <w:position w:val="14"/>
        </w:rPr>
        <w:t>18</w:t>
      </w:r>
      <w:r>
        <w:rPr/>
        <w:t>. Но здесь мне кажется уместным предупредить уступку, которую из излишней щедрости делают своим противникам последователи Коперника, а именно: они допускают в качестве надежных и достоверных опыты, которых их противники на самом деле никогда не производили; как, например, опыт с телами, падающими с мачты корабля, когда он находится в движении, и многие другие; к числу их, бесспорно, принадлежит и подлежит проверке факт попадания выстрелов, направленных на восток, выше, а направленных на запад — ниже цели. Так как я полагаю, что такой проверки они никогда не производили, я хотел бы, чтобы они мне сказали, какое различие, по их мнению, должно было бы оказаться между теми же самыми выстрелами, произведенными при неподвижности и при движении Земли; пусть за них нам на это ответит синьор Симпличио.</w:t>
      </w:r>
    </w:p>
    <w:p>
      <w:pPr>
        <w:pStyle w:val="TextBody"/>
        <w:rPr/>
      </w:pPr>
      <w:r>
        <w:rPr/>
        <w:t>Симпличио. Я не беру на себя смелости ответить столь основательно, как мог бы ответить кто-либо другой, более меня сведущий, но скажу то, что думаю, экспромтом: они, вероятно, ответили бы, что дело обстоит так, как уже было сказано, т. е. что если бы Земля двигалась, то выстрелы в направлении на восток попадали бы всегда выше и т. д., поскольку кажется правдоподобным, что ядро должно двигаться по касательной.</w:t>
      </w:r>
    </w:p>
    <w:p>
      <w:pPr>
        <w:pStyle w:val="TextBody"/>
        <w:rPr/>
      </w:pPr>
      <w:r>
        <w:rPr/>
        <w:t>Сальвиати. Но если бы я стал утверждать, что так на самом деле и бывает, то как бы вы поступили для опровержения моих слов?</w:t>
      </w:r>
    </w:p>
    <w:p>
      <w:pPr>
        <w:pStyle w:val="TextBody"/>
        <w:rPr/>
      </w:pPr>
      <w:r>
        <w:rPr/>
        <w:t>Симпличио, Следовало бы прибегнуть к опыту, чтобы уяснить, как обстоит дело.</w:t>
      </w:r>
    </w:p>
    <w:p>
      <w:pPr>
        <w:pStyle w:val="TextBody"/>
        <w:rPr/>
      </w:pPr>
      <w:r>
        <w:rPr/>
        <w:t>Сальвиати. Но думаете ли вы, что найдется такой опытный бомбардир, который возьмется попадать в цель каждым выстрелом с расстояния, скажем, пятисот локтей?</w:t>
      </w:r>
    </w:p>
    <w:p>
      <w:pPr>
        <w:pStyle w:val="TextBody"/>
        <w:rPr/>
      </w:pPr>
      <w:r>
        <w:rPr/>
      </w:r>
    </w:p>
    <w:p>
      <w:pPr>
        <w:pStyle w:val="TextBody"/>
        <w:rPr/>
      </w:pPr>
      <w:r>
        <w:rPr/>
        <w:t>Симпличио. Нет, и думаю, что нет никого, кто мог бы, как бы искусен он ни был, обещать не уклоняться от цели хотя бы в пределах локтя.</w:t>
      </w:r>
    </w:p>
    <w:p>
      <w:pPr>
        <w:pStyle w:val="TextBody"/>
        <w:rPr/>
      </w:pPr>
      <w:r>
        <w:rPr/>
        <w:t>Сальвиати. Как же, следовательно, можем мы столь неверными выстрелами удостовериться в том, в чем сомневаемся?</w:t>
      </w:r>
    </w:p>
    <w:p>
      <w:pPr>
        <w:pStyle w:val="TextBody"/>
        <w:rPr/>
      </w:pPr>
      <w:r>
        <w:rPr/>
        <w:t>Симпличио. Мы могли бы удостовериться двояким образом: во-первых, произведя много выстрелов, а во-вторых, учтя, что вследствие большой скорости движения Земли отклонение от цели, кажется мне, должно было бы быть весьма значительным,</w:t>
      </w:r>
    </w:p>
    <w:p>
      <w:pPr>
        <w:pStyle w:val="TextBody"/>
        <w:rPr/>
      </w:pPr>
      <w:r>
        <w:rPr/>
        <w:t>Сальвиати. Весьма значительным, т. е. гораздо больше одного локтя, так как предполагается, что такое и даже большее отклонение обычно происходит и при покое земного шара.</w:t>
      </w:r>
    </w:p>
    <w:p>
      <w:pPr>
        <w:pStyle w:val="TextBody"/>
        <w:rPr/>
      </w:pPr>
      <w:r>
        <w:rPr/>
        <w:t>Симпличио. Я твердо верю, что отклонение было бы гораздо большим.</w:t>
      </w:r>
    </w:p>
    <w:p>
      <w:pPr>
        <w:pStyle w:val="TextBody"/>
        <w:rPr/>
      </w:pPr>
      <w:r>
        <w:rPr/>
        <w:t>Сальвиати. Так вот я хотел бы, с вашего позволения и к общему нашему удовольствию, сделать небольшой расчет в общих цифрах. Это послужит нам также предупреждением (если расчет сойдется, на что я надеюсь), чтобы не принимать в других случаях так легко на веру и не считать правильным все то, что только представляется нашему воображению. Чтобы и здесь дать все преимущества перипатетикам и сторонникам Тихо, я хочу, чтобы мы представили себя находящимися под экватором и стреляющими из пушки горизонтально на запад в цель, находящуюся на расстоянии пятисот локтей. Сначала подсчитаем, как сказано, приблизительно, сколь велико может быть время, в течение которого вышедшее-из орудия ядро доходит до цели. Мы знаем, что оно весьма кратко и, наверное, не больше того, за которое пешеход сделает два шага, а это меньше, чем секунда; в самом деле, при предположении, что пешеход проходит в час три мили, что составляет девять тысяч локтей, час же содержит три тысячи шестьсот секунд, выходит, что пешеход в секунду делает два с половиной шага; значит, секунда больше, чем время движения ядра. И так как суточное обращение равно двадцати четырем часам, то западный горизонт поднимается на пятнадцать градусов в час, т. е. на пятнадцать минут градуса в одну минуту времени, или на пятнадцать секунд градуса в одну секунду; а так как секунда есть время полета выстрела, то, следовательно, за это время западный горизонт поднимется на пятнадцать угловых секунд; настолько же поднимется и цель, т. е. на пятнадцать секунд того круга, полудиаметр которого равен пятистам локтям (так как таковым принято расстояние от цели до пушки). Теперь посмотрим по таблице дуг и хорд (которая как раз приложена</w:t>
      </w:r>
    </w:p>
    <w:p>
      <w:pPr>
        <w:pStyle w:val="TextBody"/>
        <w:rPr/>
      </w:pPr>
      <w:r>
        <w:rPr/>
      </w:r>
    </w:p>
    <w:p>
      <w:pPr>
        <w:pStyle w:val="TextBody"/>
        <w:rPr/>
      </w:pPr>
      <w:r>
        <w:rPr/>
        <w:t>здесь, в книге Коперника), какую часть составляет хорда дуги в пятнадцать секунд от лолудиаметра, равного пятистам локтям; мы видим здесь, что хорда дуги в одну минуту меньше тридцати стотысячных частей полудиаметра. Следовательно, хорда дуги в одну секунду будет менее половины стотысячной, т. е. менее одной двухсоттысячной полудиаметра, а потому хорда дуги в пятнадцать секунд будет меньше пятнадцати тех же двухсоттысячных частей; но то, что для двухсот тысяч меньше пятнадцати, меньше того, что для пятисот составляет четыре сотых; следовательно, подъем цели во время движения ядра меньше четырех сотых, т. е. одной двадцать пятой части локтя, или примерно одного дюйма; следовательно, один дюйм составит погрешность каждого выстрела па запад в том случае, если суточное движение присуще Земле. И вот, если я теперь вам скажу, что эта погрешность на самом деле имеет место при всех выстрелах, т. е. что они всегда попадают ниже на дюйм против того, куда попадали бы, если бы Земля не двигалась, то как бы вам удалось, синьор Симпличио, убедить меня, показав на опыте, что этого не случается? Не видите ли вы, что вам невозможно будет поколебать меня ранее, чем вы не найдете способа стрелять в цель столь точно, чтобы не уклоняться ни на волос? Действительно, пока выстрелы будут достигать цели с отклонениями в пределах локтя, как это имеет место на самом деле, я всегда буду утверждать, что в каждой из этих погрешностей содержится и погрешность в один дюйм, обусловленная движением Земли.</w:t>
      </w:r>
    </w:p>
    <w:p>
      <w:pPr>
        <w:pStyle w:val="TextBody"/>
        <w:rPr/>
      </w:pPr>
      <w:r>
        <w:rPr/>
        <w:t>Сагредо. Простите меня, синьор Сальвиати, вы слишком великодушны; я сказал бы перипатетикам, что, даже если бы всякий выстрел попадал в самый центр цели, это нисколько не противоречило бы движению Земли: бомбардиры, практикуясь в стрельбе в цель, приспособились наводить пушку так, чтобы ядро попадало в цель с учетом движения Земли; я утверждаю, что если бы Земля остановилась, то выстрелы не попадали бы точно в цель; западные были бы слишком высоки, а восточные — слишком низки. 11усть теперь синьор Симпличио меня опровергает.</w:t>
      </w:r>
    </w:p>
    <w:p>
      <w:pPr>
        <w:pStyle w:val="TextBody"/>
        <w:rPr/>
      </w:pPr>
      <w:r>
        <w:rPr/>
        <w:t>Сальвиати. Тонкое замечание, достойное синьора Сагредо'. Но, рассмотрев разницу между тем, что происходит при движении, и тем, что происходит при покое Земли, мы видим, что она совершенно ничтожна и не может не быть поглощена другими весьма значительными отклонениями, постоянно случающимися из-за многих обстоятельств. И все это пусть будет сказано и допущено как некий дар для синьора Симпличио и только в виде предупреждения, с какой осторожностью следует соглашаться</w:t>
      </w:r>
    </w:p>
    <w:p>
      <w:pPr>
        <w:pStyle w:val="TextBody"/>
        <w:rPr/>
      </w:pPr>
      <w:r>
        <w:rPr/>
      </w:r>
    </w:p>
    <w:p>
      <w:pPr>
        <w:pStyle w:val="TextBody"/>
        <w:rPr/>
      </w:pPr>
      <w:r>
        <w:rPr/>
        <w:t>и признавать истинными многие опыты, на которые ссылаются люди, которые их никогда не производили, но смело приводят их такими, какими они должны быть, чтобы свидетельствовать в их пользу. Повторяю, это должно послужить уроком синьору Симпличио, так как несомненная истина заключается в том, что при этих выстрелах одно и то же должно происходить как при движении, так и при покое земного шара; то же самое будет иметь место и по отношению ко всяким другим опытам, приведенным уже или могущим быть приведенными; все они лишь постольку имеют на первый взгляд некоторую видимость истины, поскольку сохраняется застарелое представление о неподвижности Земли.</w:t>
      </w:r>
    </w:p>
    <w:p>
      <w:pPr>
        <w:pStyle w:val="TextBody"/>
        <w:rPr/>
      </w:pPr>
      <w:r>
        <w:rPr/>
        <w:t>Сагредо. Я, со своей стороны, до сих пор полностью удовлетворен и прекрасно понимаю, что всякий, кто запечатлел в своем воображении эту причастность суточному движению всех земных вещей, которым оно по природе присуще, точно так же, как в старом представлении предполагалось, что им присущ покой в отношении центра, тот без всякого затруднения распознает ошибочность и двусмысленность доводов, казавшихся ранее убедительными. У меня остается еще только одно сомнение, о котором, я упоминал выше, а именно — полет птиц. Раз они в качестве одушевленных существ обладают способностью двигаться по своему усмотрению тысячью движений и держаться, оторвавшись от Земли, долгое время в воздухе, кружась в нем без всякого порядка, я не совсем понимаю, как при таком смешении движений не теряется первоначальное общее движение и каким образом птицы, оказавшись лишенными его, могут компенсировать и возмещать его полетом, не отставая от башен и деревьев, уносящихся столь стремительным общим движением к востоку, столь стремительным, говорю я, что у наибольшего круга земного шара оно немного меньше тысячи миль в час, тогда как полет ласточек, думается, не достигает и пятидесяти.</w:t>
      </w:r>
    </w:p>
    <w:p>
      <w:pPr>
        <w:pStyle w:val="TextBody"/>
        <w:rPr/>
      </w:pPr>
      <w:r>
        <w:rPr/>
        <w:t>Сальвиати. Если бы птицы должны были следовать за движением деревьев при помощи своих крыльев, то они были бы беспомощны. Если бы они были непричастны всеобщему круговращению, то настолько отставали бы, что стремительность их движения к западу представлялась бы наблюдателю значительно превосходящей быстроту движения стрелы; думаю даже, что мы вообще не могли бы их наблюдать, как не видим пушечного ядра, когда оно, выброшенное огнем, несется по воздуху. Но истина заключается в том, что собственное движение птиц, т. е. их полет, не имеет ничего общего со всеобщим движением, которое им ни</w:t>
      </w:r>
    </w:p>
    <w:p>
      <w:pPr>
        <w:pStyle w:val="TextBody"/>
        <w:rPr/>
      </w:pPr>
      <w:r>
        <w:rPr/>
      </w:r>
    </w:p>
    <w:p>
      <w:pPr>
        <w:pStyle w:val="TextBody"/>
        <w:rPr/>
      </w:pPr>
      <w:r>
        <w:rPr/>
        <w:t>чем не помогает и не мешает. То, что поддерживает неизменным такое движение в птицах,— это сам воздух, по которому они носятся, увлекающий за собой и облака, и птиц, и все другие вещи, какие бы ни оказались в нем висящими; поэтому птицам не приходится думать о том, чтобы следовать за Землей, и они могут спать без всяких забот в этом отношении.</w:t>
      </w:r>
    </w:p>
    <w:p>
      <w:pPr>
        <w:pStyle w:val="TextBody"/>
        <w:rPr/>
      </w:pPr>
      <w:r>
        <w:rPr/>
        <w:t>Сагредо. Я без труда понимаю, что воздух может перемещать вместе с собой облака, как вещество, благодаря своей легкости в высшей степени подвижное и лишенное всякой склонности к противопоставлению движению, хотя бы как вещество они и были причастны земным условиям и свойствам. Но что у птиц, существ одушевленных, могущих двигаться движением, даже противоположным суточному, последнее, будучи прервано, может быть восстановлено воздухом,— это кажется мне не совсем правдоподобным, в особенности потому, что птицы — тела твердые и тяжелые, а мы видим, как о том говорилось выше, что камни и другие тяжелые тела сопротивляются импульсу воздуха и если когда и дают себя увлечь, то никогда не приобретают такой скорости, как скорость несущего их ветра.</w:t>
      </w:r>
    </w:p>
    <w:p>
      <w:pPr>
        <w:pStyle w:val="TextBody"/>
        <w:rPr/>
      </w:pPr>
      <w:r>
        <w:rPr/>
        <w:t>Сальвиати, Мы не сказали бы, синьор Сагредо, что сила движущегося воздуха столь мала, раз при быстром движении он способен двигать и перемещать тяжело груженные корабли, вырывать с корнем деревья и разрушать башни, несмотря на то, что движение воздуха при столь могучих действиях все же нельзя не признать далеко не столь быстрым, как движение суточного обращения.</w:t>
      </w:r>
    </w:p>
    <w:p>
      <w:pPr>
        <w:pStyle w:val="TextBody"/>
        <w:rPr/>
      </w:pPr>
      <w:r>
        <w:rPr/>
        <w:t>Симпличио. Так, значит, движущийся воздух все же может поддерживать движение брошенных тел в согласии с учением Аристотеля; мне и казалось весьма странным, будто он заблуждался в этом отношении.</w:t>
      </w:r>
    </w:p>
    <w:p>
      <w:pPr>
        <w:pStyle w:val="TextBody"/>
        <w:rPr/>
      </w:pPr>
      <w:r>
        <w:rPr/>
        <w:t>Сальвиати. Без сомнения, может, однако лишь поскольку он сам продолжает двигаться; но как только ветер стихнет, ни корабли не движутся, ни деревья не ломаются; и раз движение воздуха не продолжается после того, как рука выпустила камень и остановилась, необходимо имеется что-то другое, отличное от воздуха, что заставляет двигаться брошенное тело.</w:t>
      </w:r>
    </w:p>
    <w:p>
      <w:pPr>
        <w:pStyle w:val="TextBody"/>
        <w:rPr/>
      </w:pPr>
      <w:r>
        <w:rPr/>
        <w:t>Симпличио. Разве как только прекратился ветер, так прекращается и движение корабля? Наоборот, мы видим, что и после того, как прекратился ветер и даже паруса опали, судно продолжает плыть целые мили.</w:t>
      </w:r>
    </w:p>
    <w:p>
      <w:pPr>
        <w:pStyle w:val="TextBody"/>
        <w:rPr/>
      </w:pPr>
      <w:r>
        <w:rPr/>
        <w:t>Сальвиати. Но это говорит против вас, синьор Симпличио, ведь после того, как ветер, перемещавший корабль, надувая</w:t>
      </w:r>
    </w:p>
    <w:p>
      <w:pPr>
        <w:pStyle w:val="TextBody"/>
        <w:rPr/>
      </w:pPr>
      <w:r>
        <w:rPr/>
      </w:r>
    </w:p>
    <w:p>
      <w:pPr>
        <w:pStyle w:val="TextBody"/>
        <w:rPr/>
      </w:pPr>
      <w:r>
        <w:rPr/>
        <w:t>его паруса, прекратился, корабль продолжает свой путь во всяком случае без помощи среды.</w:t>
      </w:r>
    </w:p>
    <w:p>
      <w:pPr>
        <w:pStyle w:val="TextBody"/>
        <w:rPr/>
      </w:pPr>
      <w:r>
        <w:rPr/>
        <w:t>Симпличио. Можно было бы сказать, что вода является той средой, которая перемещает корабль и поддерживает в нем движение.</w:t>
      </w:r>
    </w:p>
    <w:p>
      <w:pPr>
        <w:pStyle w:val="TextBody"/>
        <w:rPr/>
      </w:pPr>
      <w:r>
        <w:rPr/>
        <w:t>Сальвиати. Это можно было бы сказать лишь для того, чтобы сказать совершенно противоположное истине, ибо истина заключается в том, что вода оказывает большое сопротивление своему разделению телом корабля, с большим шумом ему противодействует и далеко не дает ему развить ту скорость, которую сообщил бы ему ветер, если бы не существовало препятствия со стороны воды. Вы, синьор Симпличио, должно быть, никогда не обращали внимания на то, с какой яростью вода ударяет в борта лодки, когда последняя, быстро гонимая веслами или ветром, бежит по неподвижной воде; если бы вы когда-нибудь подумали о таком действии, вам не пришло бы в голову говорить подобную бессмыслицу. Я начинаю думать, что вы до сих пор принадлежите к числу тех, кто желая узнать, как происходит что-либо и приобрести сведения о явлениях природы, обращается не к лодкам, самострелам или артиллерийским орудиям, а уединяется в кабинет для перелистывания оглавлений и указателей в поисках, не сказал ли чего-либо об этом Аристотель; удостоверившись в правильном понимании текста, они ничего более не желают и полагают, будто ничего иного и знать нельзя.</w:t>
      </w:r>
    </w:p>
    <w:p>
      <w:pPr>
        <w:pStyle w:val="TextBody"/>
        <w:rPr/>
      </w:pPr>
      <w:r>
        <w:rPr/>
        <w:t>Сагредо. Великое счастье, которому можно позавидовать, ибо если знание для всех естественно является желанным и если (•(быть» значит то же самое, что познать свое бытие, то они наслаждаются величайшим благом, будучи способны уверить себя в том, что все знают и понимают в посрамление тех, кто, сознавая незнание того, чего не знают, и следовательно, видя, что они не знают и малой частицы того, что может быть познано, изводят себя ночным бдением и размышлениями и мучают себя наблюдениями и опытами. Но сделайте милость, вернитесь к нашим птицам. По поводу их вами было сказано, что воздух, движимый огромной скоростью, может возместить им ту часть суточного движения, которая при их причудливом полете могла бы оказаться утраченной; на это я возражаю, что движущийся воздух как будто не может сообщить твердому и тяжелому телу такую скорость, какой он сам обладает, и так как скорость воздуха такова же, как и скорость Земли, то, по-видимому, воздух не способен восстановить ущерб от потери в полете птиц.</w:t>
      </w:r>
    </w:p>
    <w:p>
      <w:pPr>
        <w:pStyle w:val="TextBody"/>
        <w:rPr/>
      </w:pPr>
      <w:r>
        <w:rPr/>
        <w:t>Сальвиати. Рассуждение ваше имеет по видимости много правдоподобного, и сомнение принадлежит незаурядному уму;</w:t>
      </w:r>
    </w:p>
    <w:p>
      <w:pPr>
        <w:pStyle w:val="TextBody"/>
        <w:rPr/>
      </w:pPr>
      <w:r>
        <w:rPr/>
      </w:r>
    </w:p>
    <w:p>
      <w:pPr>
        <w:pStyle w:val="TextBody"/>
        <w:rPr/>
      </w:pPr>
      <w:r>
        <w:rPr/>
        <w:t>однако, отрешившись от видимости, думаю, что по существу у него нет ни на волос больше основательности, чем у других, уже рассмотренных и опровергнутых.</w:t>
      </w:r>
    </w:p>
    <w:p>
      <w:pPr>
        <w:pStyle w:val="TextBody"/>
        <w:rPr/>
      </w:pPr>
      <w:r>
        <w:rPr/>
        <w:t>Сагредо. Нет никакого сомнения, что если возражение не будет иметь необходимых доказательств, то ценность его сведется к нулю, ибо только когда заключение с необходимостью ведет к одному единственному выводу, то в пользу противоположного нельзя привести сколько-нибудь стоящего основания.</w:t>
      </w:r>
    </w:p>
    <w:p>
      <w:pPr>
        <w:pStyle w:val="TextBody"/>
        <w:rPr/>
      </w:pPr>
      <w:r>
        <w:rPr/>
        <w:t>Сальвиати. Если в этом случае вы испытываете большие затруднения, чем в других, то это, кажется мне, зависит от того, что птицы — существа одушевленные и потому могут пользоваться по усмотрению своей силой даже против первичного движения, заложенного во всех земных вещах; так, мы видим, что, пока они живы, они летают даже кверху, движением для них, как для тяжелых тел, невозможным; но после того, как они умрут, они могут падать только вниз; и потому вы полагаете, что рассуждения, имеющие место в отношении всех видов брошенных тел, упомянутые выше, не могут иметь применения к птицам. Это вполне правильно и правильно потому, синьор Сагредо, что брошенные тела ведут себя не так, как птицы: если с вершины башни вы бросите птицу мертвую и птицу живую, то первая будет делать то же, что и камень, т. е., во-первых, будет следовать общему суточному движению, а во-вторых, как тяжелое тело двигаться вниз; если же брошенная птица будет живой, то что воспрепятствует ей, неизменно участвуя в суточном движении, броситься взмахами крыльев в ту сторону горизонта, какая ей более нравится? И это новое движение, как ее частное и нами не разделяемое, должно быть для нас заметным. И если птица в своем полете двигалась к западу, что воспрепятствует ей столькими же взмахами крыльев вернуться на вершину башни? Ибо в конце концов направить полет к западу все равно, что отнять у суточного движения, имеющего, скажем, десять степеней скорости, одну степень, так что у птицы, пока она летит, останется девять, а когда она опустится на землю, к ней опять вернутся все десять общих ступеней и к последней при полете на восток она может прибавить одну и с одиннадцатью вернуться на башню. В конечном счете, если мы хорошенько посмотрим и глубже вдумаемся, мы увидим, что явление полета птиц отличается от движения тел, брошенных в ту или другую сторону, только тем, что последние вызываются применением внешней силы, а первые — силой внутренней. И здесь в качестве последнего подтверждения ничтожности всех приведенных примеров мне кажется своевременным и уместным</w:t>
      </w:r>
    </w:p>
    <w:p>
      <w:pPr>
        <w:pStyle w:val="TextBody"/>
        <w:rPr/>
      </w:pPr>
      <w:r>
        <w:rPr/>
      </w:r>
    </w:p>
    <w:p>
      <w:pPr>
        <w:pStyle w:val="TextBody"/>
        <w:rPr/>
      </w:pPr>
      <w:r>
        <w:rPr/>
        <w:t>показать способ, которым легче всего проверить их на опыте. Уединитесь с кем-либо из друзей в просторное помещение под палубой какого-нибудь корабля, запаситесь мухами, бабочками и другими подобными мелкими летающими насекомыми; пусть будет у вас там также большой сосуд с водой и плавающими в нем маленькими рыбками; подвесьте, далее, наверху ведерко, из которого вода будет падать капля за каплей в другой сосуд с узким горлышком, подставленный внизу. Пока корабль стоит неподвижно, наблюдайте прилежно, как мелкие летающие животные с одной и той же скоростью движутся во все стороны помещения; рыбы, как вы увидите, будут плавать безразлично во всех направлениях; все падающие капли попадут в подстав л енный сосуд, и вам, бросая какой-нибудь предмет, не придется бросать его с большей силой в одну сторону, чем в другую, если расстояния будут одни и те же; и если вы будете прыгать сразу двумя ногами, то сделаете прыжок на одинаковое расстояние в любом направлении. Прилежно наблюдайте все это, хотя у нас не возникает никакого сомнения в том, что пока корабль стоит неподвижно, все должно происходить именно так. Заставьте теперь корабль двигаться с любой скоростью и тогда (если только движение будет равномерным^ и без качки в ту и другую сторону) во всех названных явлениях вы не обнаружите ни малейшего изменения и ни по одному из них не сможете установить, движется ли корабль или стоит неподвижно. Прыгая, вы переместитесь по полу на то же расстояние, что и раньше, и не будете делать больших прыжков в сторону кормы, чем в сторону носа, на том основании, что корабль быстро движется, хотя за то время, как вы будете в воздухе, пол под вами будет двигаться в сторону, противоположную вашему прыжку, и, бросая какую-нибудь вещь товарищу, вы не должны будете бросать ее с большой силой, когда он будет находиться на носу, а вы на корме, чем когда ваше взаимное положение будет обратным; капли, как и ранее, будут падать в нижний сосуд, и ни одна не упадет ближе к корме, хотя, пока капля находится в воздухе, корабль пройдет много пядей; рыбы в воде не с большим усилием будут плыть к передней, чем к задней части сосуда; настолько же проворно они бросятся к пище, положенной в какой угодно части сосуда; наконец, бабочки и мухи по-прежнему будут летать во всех направлениях, и никогда не случится того, чтобы они собрались у стенки, обращенной к корме, как если бы устали, следуя за быстрым движением корабля, от которого они были совершенно обособлены, держась долгое время в воздухе; и если от капли зажженного ладана образуется немного дыма, то видно будет,</w:t>
      </w:r>
    </w:p>
    <w:p>
      <w:pPr>
        <w:pStyle w:val="TextBody"/>
        <w:rPr/>
      </w:pPr>
      <w:r>
        <w:rPr/>
      </w:r>
    </w:p>
    <w:p>
      <w:pPr>
        <w:pStyle w:val="TextBody"/>
        <w:rPr/>
      </w:pPr>
      <w:r>
        <w:rPr/>
        <w:t>как он восходит вверх и держится наподобие облачка, двигаясь безразлично, в одну сторону не более, чем в другую. И причина согласованности всех этих явлений заключается в том, что движение корабля обще всем находящимся на нем предметам, так же как и воздуху; поэтому-то я и сказал, что вы должны находиться под палубой, так как если бы вы были на ней, т. е. на открытом воздухе, не следующем за бегом корабля, то должны были бы видеть более или менее заметные различия в некоторых из названных явлений: дым, несомненно, стал бы отставать вместе с воздухом, мухи и бабочки вследствие сопротивления воздуха равным образом не могли бы следовать за движением корабля в тех случаях, когда они отделились бы от него на довольно заметное расстояние; если же они будут держаться вблизи, то, поскольку сам корабль представляет собой сооружение неправильной формы и захватывает с собой ближайшие к нему части воздуха, они без особого усилия будут следовать за кораблем; подобным же образом мы видим при езде на почтовых, как надоедливые мухи и слепни следуют за лошадьми, подлетая то к одной, то к другой части их тела; в падающих же каплях различие будет незначительным, а в прыжках или брошенных телах — совершенно неощутимым .</w:t>
      </w:r>
    </w:p>
    <w:p>
      <w:pPr>
        <w:pStyle w:val="TextBody"/>
        <w:rPr/>
      </w:pPr>
      <w:r>
        <w:rPr/>
        <w:t>Сагредо. Хотя во время плавания мне не приходило на ум намеренно производить такие наблюдения, я во всяком случае более чем уверен, что они происходят именно так, как рассказано; в подтверждение этого припоминаю, что сотни раз, сидя в своей каюте, я спрашивал себя, движется корабль или стоит неподвижно; иногда, в задумчивости, я полагал, что корабль движется в одном направлении, тогда как движение его шло в сторону противоположную. Поэтому я теперь чувствую себя удовлетворенным и совершенно убежден в отсутствии всякой ценности всех опытов, проводимых для доказательства большей вероятности отсутствия, чем существования обращения Земли. Теперь остается возражение, основанное на наблюдении, как быстрое вращение способно разрушить и рассеять вещества, прикрепленные к вращающейся машине. На этом основании многим, в том числе и Птолемею, казалось, что если бы Земля обращалась вокруг себя самой с такой скоростью, то камни и животные должны были бы быть отброшены к звездам, а здания не могли бы быть прикреплены к фундаментам известкой, достаточно прочной, чтобы не допустить такого разрушения.</w:t>
      </w:r>
    </w:p>
    <w:p>
      <w:pPr>
        <w:pStyle w:val="TextBody"/>
        <w:rPr/>
      </w:pPr>
      <w:r>
        <w:rPr/>
        <w:t>Сальвиати. Прежде чем перейти к разбору этого возражения, не могу умолчать о том, что, как я не без смеха тысячи раз</w:t>
      </w:r>
    </w:p>
    <w:p>
      <w:pPr>
        <w:pStyle w:val="TextBody"/>
        <w:rPr/>
      </w:pPr>
      <w:r>
        <w:rPr/>
      </w:r>
    </w:p>
    <w:p>
      <w:pPr>
        <w:pStyle w:val="TextBody"/>
        <w:rPr/>
      </w:pPr>
      <w:r>
        <w:rPr/>
        <w:t>наблюдал, приходит на ум почти всем людям, впервые услышавшим о движении Земли, которую они полагали столь неподвижной и прочно установленной, что не только никогда не сомневались в ее покое, но твердо верили, будто и все другие люди вместе с ними считали Землю созданной неподвижной и пребывавшей такой в течение всех прошедших веков; утвердившись в этом представлении, они удивляются потом, слыша, что кто-нибудь приписывает ей движение, словно он, считая ее сначала неподвижной, стал потом безрассудно думать, что она начала двигаться не ранее того, как Пифагор или кто-либо другой впервые стал говорить о ее движении. И что эта глупейшая мысль (т. е. мнение, будто те, кто допускают движение Земли, предполагали ее сначала неподвижной от сотворения мира и до времени Пифагора и сделали ее подвижной только после того, как Пифагор счел ее таковой) находит место в умах людей невежественных и легкомысленных, этому я не удивляюсь; но что Аристотель и Птолемей также впали в это ребячество, кажется мне поистине весьма странной и непростительной ошибкой.</w:t>
      </w:r>
    </w:p>
    <w:p>
      <w:pPr>
        <w:pStyle w:val="TextBody"/>
        <w:rPr/>
      </w:pPr>
      <w:r>
        <w:rPr/>
        <w:t>Сагредо. Значит, синьор Сальвиати, вы полагаете, что Птолемей считал нужным поддерживать в споре неподвижность Земли против таких людей, которые допускали, будто она была неподвижной до времени Пифагора, и что она только тогда стала подвижной, когда Пифагор приписал ей движение?</w:t>
      </w:r>
    </w:p>
    <w:p>
      <w:pPr>
        <w:pStyle w:val="TextBody"/>
        <w:rPr/>
      </w:pPr>
      <w:r>
        <w:rPr/>
        <w:t>Сальвиати. Нельзя думать иначе, если мы хорошенько всмотримся в способ, каким он стремится опровергнуть их утверждение. Опровержение Птолемея заключается в разрушении зданий и отбрасывании к небу камней, животных и самих людей, а так как подобные разрушения и рассеивания не могут произойти со зданиями и с животными ранее, чем они будут существовать на Земле, и так как не могли бы селиться на Земле люди и строиться здания, не будь она неподвижна, то очевидно, что Птолемей выступает против тех, кто, допустив покой Земли на известное время, в течение которого животные, камни и каменщики могли жить и строить дворцы и города, затем наделяют ее внезапно вращением, разрушающим и уничтожающим здания, животных и т. д. Если бы он намеревался спорить с теми, кто приписывает Земле подобное круговращение с самого ее сотворения, то он опровергал бы их ссылкой на то, что если бы Земля всегда вращалась, то на ней не могло бы быть ни зверей, ни людей, ни камней, тем менее могли бы строиться здания, основываться города и т. д.</w:t>
      </w:r>
    </w:p>
    <w:p>
      <w:pPr>
        <w:pStyle w:val="TextBody"/>
        <w:rPr/>
      </w:pPr>
      <w:r>
        <w:rPr/>
        <w:t>Симпличио. Я все же не вполне понимаю несообразность со стороны Аристотеля и Птолемея.</w:t>
      </w:r>
    </w:p>
    <w:p>
      <w:pPr>
        <w:pStyle w:val="TextBody"/>
        <w:rPr/>
      </w:pPr>
      <w:r>
        <w:rPr/>
      </w:r>
    </w:p>
    <w:p>
      <w:pPr>
        <w:pStyle w:val="TextBody"/>
        <w:rPr/>
      </w:pPr>
      <w:r>
        <w:rPr/>
        <w:t>Сальвиати. Птолемей возражает или против тех, кто считал Землю всегда движущейся, или против тех, кто считал, что она некоторое время была неподвижной, потом пришла в движение. Если бы он возражал против первых, то должен был бы сказать: «Земля никогда не двигалась, потому что иначе не было бы на Земле ни людей, ни животных, ни зданий, поскольку земное обращение не допускало бы их пребывания». Но раз он аргументирует так: «Земля не движется, потому что люди и звери, и здания, уже находящиеся на Земле, были бы иначе отторгнуты», то он предполагает, что Земля когда-то находилась в таком состоянии, которое позволяло зверям и людям находиться на ней и строиться, откуда вытекает, что некоторое время она была неподвижной, т. е. пригодной для обитания животных и сооружения зданий. Понимаете ли вы теперь то, что я хотел сказать?</w:t>
      </w:r>
    </w:p>
    <w:p>
      <w:pPr>
        <w:pStyle w:val="TextBody"/>
        <w:rPr/>
      </w:pPr>
      <w:r>
        <w:rPr/>
        <w:t>Симпличио. Понимаю и не понимаю, но это имеет мало значения для существа дела, и ошибка Птолемея, совершенная по недосмотру, недостаточна для того, чтобы привести в движение Землю, если она неподвижна. Но оставим шутки и перейдем к существу аргумента, который кажется мне неопровержимым.</w:t>
      </w:r>
    </w:p>
    <w:p>
      <w:pPr>
        <w:pStyle w:val="TextBody"/>
        <w:rPr>
          <w:b/>
          <w:b/>
        </w:rPr>
      </w:pPr>
      <w:r>
        <w:rPr/>
        <w:t>Сальвиати. А я, синьор Симпличио, хочу дополнить и еще более подкрепить его так, чтобы еще более наглядно показать, насколько истинно то, что тяжелые тела, быстро вращаемые вокруг неподвижного центра, приобретают импульс к движению, удаляющему от центра, хотя бы они имели склонность идти по присущему им от природы направлению. Привяжем к концу веревки ведерко, наполненное водой, другой же конец будем крепко держать в руке; затем, образовав из веревки и руки полудиаметр с центром в плечевом суставе, заставим этот сосуд быстро вращаться так, чтобы он описывал окружность круга, который будет то параллельным горизонту, то вертикальным по отношению к нему, или имеющим какой угодно наклон; ни в одном из этих случаев вода не выльется из сосуда, и тот, кто его вращает, всегда будет чувствовать натяжение веревки и усилие, направленное прочь от плеча; и если на дне ведерки сделаны дырочки, мы увидим, как вода будет брызгать наружу безразлично к небу, в стороны или к земле; и если воду заменить камешками и вращать их таким же образом, то и от них будем ощущать такое же натяжение веревки; наконец, мы видим, как дети пускают на большое расстояние камни, описывая круг тростью, в конец которой встав-влен камень. Все это — доказательства истинности положения, что круговое движение сообщает движимому телу импульс, направленный к окружности, когда движение быстро. И потому,</w:t>
      </w:r>
    </w:p>
    <w:p>
      <w:pPr>
        <w:pStyle w:val="TextBody"/>
        <w:rPr>
          <w:b/>
          <w:b/>
        </w:rPr>
      </w:pPr>
      <w:r>
        <w:rPr>
          <w:b/>
        </w:rPr>
        <w:t>19 Галилео Галилей, т. I</w:t>
      </w:r>
    </w:p>
    <w:p>
      <w:pPr>
        <w:pStyle w:val="TextBody"/>
        <w:rPr/>
      </w:pPr>
      <w:r>
        <w:rPr/>
      </w:r>
    </w:p>
    <w:p>
      <w:pPr>
        <w:pStyle w:val="TextBody"/>
        <w:rPr/>
      </w:pPr>
      <w:r>
        <w:rPr/>
        <w:t>если бы Земля вращалась вокруг самой себя, то движение поверхности, в особенности близ наибольшего круга, как несравненно более быстрое, чем другие названные, должно было бы отбросить всякий предмет к небу.</w:t>
      </w:r>
    </w:p>
    <w:p>
      <w:pPr>
        <w:pStyle w:val="TextBody"/>
        <w:rPr/>
      </w:pPr>
      <w:r>
        <w:rPr/>
        <w:t>Симпличио. Возражение кажется мне прекрасно обоснованным и увязанным, и много старания потребуется, по моему мнению, чтобы его опровергнуть или развязать.</w:t>
      </w:r>
    </w:p>
    <w:p>
      <w:pPr>
        <w:pStyle w:val="TextBody"/>
        <w:rPr/>
      </w:pPr>
      <w:r>
        <w:rPr/>
        <w:t>Сальвиати. Опровержение его зависит от некоторых вещей, известных вам не менее, чем мне, и разделяемых нами обоими, но так как вы их забыли, то не находите и опровержения* Я не буду учить вас им (так как вы их уже знаете) и путем простого напоминания добьюсь того, что вы сами опровергнете возражение.</w:t>
      </w:r>
    </w:p>
    <w:p>
      <w:pPr>
        <w:pStyle w:val="TextBody"/>
        <w:rPr/>
      </w:pPr>
      <w:r>
        <w:rPr/>
        <w:t>Симпличио. Я много раз присматривался к вашему способу рассуждать, который внушил мне мысль, что вы склоняетесь ? к мнению Платона, будто nostrum scieri sit quoddam reminisci; ' прошу вас поэтому, разрешите это мое сомнение, изложив вашу точку зрения.</w:t>
      </w:r>
    </w:p>
    <w:p>
      <w:pPr>
        <w:pStyle w:val="TextBody"/>
        <w:rPr/>
      </w:pPr>
      <w:r>
        <w:rPr/>
        <w:t>Сальвиати. То, что я думаю о мнении Платона, я могу подтвердить и словами, и фактами. При рассуждениях, имевших место до сих пор, я не раз прибегал к объяснению при помощи</w:t>
      </w:r>
      <w:r>
        <w:rPr>
          <w:position w:val="-13"/>
        </w:rPr>
        <w:t xml:space="preserve">0 </w:t>
      </w:r>
      <w:r>
        <w:rPr/>
        <w:t>фактов; буду придерживаться того же способа и в данном частном случае, который затем может служить вам примером для лучшего уяснения моего понимания приобретения знания, о чем мы поговорим в другой день, если у нас останется время и если мы не наскучим таким отступлением синьору Сагредо.</w:t>
      </w:r>
    </w:p>
    <w:p>
      <w:pPr>
        <w:pStyle w:val="TextBody"/>
        <w:rPr/>
      </w:pPr>
      <w:r>
        <w:rPr/>
        <w:t>Сагредо. Наоборот, мне это будет только очень приятно, ибо я помню, что, изучая в свое время логику, я никак не мог постигнуть этого столь прославленного сильнейшего доказательства Аристотеля.</w:t>
      </w:r>
    </w:p>
    <w:p>
      <w:pPr>
        <w:pStyle w:val="TextBody"/>
        <w:rPr/>
      </w:pPr>
      <w:r>
        <w:rPr/>
        <w:t>Сальвиати. Итак, продолжаем. Пусть скажет мне синьор Симпличио, какое движение совершает камешек в расщепе трости, когда мальчик взмахивает ею, чтобы метнуть камень?</w:t>
      </w:r>
    </w:p>
    <w:p>
      <w:pPr>
        <w:pStyle w:val="TextBody"/>
        <w:rPr/>
      </w:pPr>
      <w:r>
        <w:rPr/>
        <w:t>Симпличио. Движение камня, пока он в расщепе, круговое, т. е. идет по дуге круга, у которого неподвижным центром является сочленение плеча, а полудиаметром трость с рукой.</w:t>
      </w:r>
    </w:p>
    <w:p>
      <w:pPr>
        <w:pStyle w:val="TextBody"/>
        <w:rPr/>
      </w:pPr>
      <w:r>
        <w:rPr/>
        <w:t>Сальвиати. А когда камень вылетает из расщепа, каково его движение? Продолжает ли он свое предшествующее круговое движение или идет по другой линии?</w:t>
      </w:r>
    </w:p>
    <w:p>
      <w:pPr>
        <w:pStyle w:val="TextBody"/>
        <w:rPr/>
      </w:pPr>
      <w:r>
        <w:rPr/>
        <w:t>Симпличио, Он уже более не двигается по кругу, так как тогда он не удалялся бы от плеча бросающего, а мы видим, что он улетает очень далеко.</w:t>
      </w:r>
    </w:p>
    <w:p>
      <w:pPr>
        <w:pStyle w:val="TextBody"/>
        <w:rPr/>
      </w:pPr>
      <w:r>
        <w:rPr/>
        <w:t>Сальвиати. Так каким же движением он движется?</w:t>
      </w:r>
    </w:p>
    <w:p>
      <w:pPr>
        <w:pStyle w:val="TextBody"/>
        <w:rPr/>
      </w:pPr>
      <w:r>
        <w:rPr/>
      </w:r>
    </w:p>
    <w:p>
      <w:pPr>
        <w:pStyle w:val="TextBody"/>
        <w:rPr/>
      </w:pPr>
      <w:r>
        <w:rPr/>
        <w:t>Симпличио. Дайте мне немного подумать, так как я никогда не размышлял об этом.</w:t>
      </w:r>
    </w:p>
    <w:p>
      <w:pPr>
        <w:pStyle w:val="TextBody"/>
        <w:rPr/>
      </w:pPr>
      <w:r>
        <w:rPr/>
        <w:t>Сальвиати. Между нами, синьор Сагредо, вот оно quod-dam reminisci, правильно понимаемое, перед нами налицо. Вы что-то призадумались, синьор Симпличио!</w:t>
      </w:r>
    </w:p>
    <w:p>
      <w:pPr>
        <w:pStyle w:val="TextBody"/>
        <w:rPr/>
      </w:pPr>
      <w:r>
        <w:rPr/>
        <w:t>С и м п л и ч и о. По-моему, движение камня, начавшееся при выходе из расщепа пращи, может совершаться только по прямой линии, и совершенно необходимо по прямой, как вызванное чистым привходящим импульсом. Меня несколько смущает описываемая им на моих глазах дуга, но так как такая дуга всегда загибается вниз, а не в другом каком-либо направлении, я понимаю, что это отклонение происходит от тяжести камня, который естественно тянет его книзу. Сообщенный импульс, говорю без колебания, действует по прямой линии.</w:t>
      </w:r>
    </w:p>
    <w:p>
      <w:pPr>
        <w:pStyle w:val="TextBody"/>
        <w:rPr/>
      </w:pPr>
      <w:r>
        <w:rPr/>
        <w:t>Сальвиати. Но по какой прямой линии? Ибо бесконечное множество прямых можно провести во все стороны от конца трости и точки отрыва камня от пращи.</w:t>
      </w:r>
    </w:p>
    <w:p>
      <w:pPr>
        <w:pStyle w:val="TextBody"/>
        <w:rPr/>
      </w:pPr>
      <w:r>
        <w:rPr/>
        <w:t>Симпличио. По той прямой, которая является продолжением движения, проделанного камнем в праще.</w:t>
      </w:r>
    </w:p>
    <w:p>
      <w:pPr>
        <w:pStyle w:val="TextBody"/>
        <w:rPr/>
      </w:pPr>
      <w:r>
        <w:rPr/>
        <w:t>Сальвиати. Движение камня, пока он в расщепе, вы уже определили как круговое, но ведь движение по кругу и движение по прямой несовместимы, поскольку в круговой линии нет никакой части прямой.</w:t>
      </w:r>
    </w:p>
    <w:p>
      <w:pPr>
        <w:pStyle w:val="TextBody"/>
        <w:rPr/>
      </w:pPr>
      <w:r>
        <w:rPr/>
        <w:t>Симпличио. Я имею в виду то, что движение брошенного тела будет продолжением не всего движения по кругу, а лишь движения в последней точке, где кончится круговое движение. Внутренне я понимаю это, но не умею как следует объяснить.</w:t>
      </w:r>
    </w:p>
    <w:p>
      <w:pPr>
        <w:pStyle w:val="TextBody"/>
        <w:rPr/>
      </w:pPr>
      <w:r>
        <w:rPr/>
        <w:t>Сальвиати. Я также замечаю, что вы понимаете предмет, но не имеете подходящих терминов для выражения; этому я вас вполне могу научить, т. е. научить вас словам, но не истинам самим по себе. Чтобы заставить вас убедиться, что вы знаете предмет и что вам недостает только слов для выражения мысли, спрошу вас: когда вы стреляете пулей из аркебуза, в каком направлении к движению приобретает она импульс?</w:t>
      </w:r>
    </w:p>
    <w:p>
      <w:pPr>
        <w:pStyle w:val="TextBody"/>
        <w:rPr/>
      </w:pPr>
      <w:r>
        <w:rPr/>
        <w:t>Симпличио. Она приобретает импульс к движению по той прямой линии, которая продолжает прямую линию ствола, т. е. которая не уклоняется ни вправо, ни влево, ни вверх, ни вниз.</w:t>
      </w:r>
    </w:p>
    <w:p>
      <w:pPr>
        <w:pStyle w:val="TextBody"/>
        <w:rPr/>
      </w:pPr>
      <w:r>
        <w:rPr/>
        <w:t>Сальвиати. В итоге это равносильно тому, что она не образует никакого угла с линией прямого движения, совершаемого в стволе.</w:t>
      </w:r>
    </w:p>
    <w:p>
      <w:pPr>
        <w:pStyle w:val="TextBody"/>
        <w:rPr/>
      </w:pPr>
      <w:r>
        <w:rPr/>
        <w:t>Симпличио. Это я и хотел сказать.</w:t>
      </w:r>
    </w:p>
    <w:p>
      <w:pPr>
        <w:pStyle w:val="TextBody"/>
        <w:rPr/>
      </w:pPr>
      <w:r>
        <w:rPr/>
        <w:t>19 *-</w:t>
      </w:r>
    </w:p>
    <w:p>
      <w:pPr>
        <w:pStyle w:val="TextBody"/>
        <w:rPr/>
      </w:pPr>
      <w:r>
        <w:rPr/>
      </w:r>
    </w:p>
    <w:p>
      <w:pPr>
        <w:pStyle w:val="TextBody"/>
        <w:rPr/>
      </w:pPr>
      <w:r>
        <w:rPr/>
        <w:t>Сальвиати. Значит, если линия движения брошенного тела должна продолжаться, не образуя угла с круговой линией, описанной ранее, пока тело было связано с бросающим, и если от этого кругового движения оно должно перейти к прямому движению, то какой же должна быть эта прямая линия?</w:t>
      </w:r>
    </w:p>
    <w:p>
      <w:pPr>
        <w:pStyle w:val="TextBody"/>
        <w:rPr/>
      </w:pPr>
      <w:r>
        <w:rPr/>
        <w:t>Симпличио. Она не может быть иной, кроме той, которая касается круга в точке отрыва, ибо все другие, думается мне, при продолжении пересекут окружность и потому образуют с ней какой-нибудь угол.</w:t>
      </w:r>
    </w:p>
    <w:p>
      <w:pPr>
        <w:pStyle w:val="TextBody"/>
        <w:rPr/>
      </w:pPr>
      <w:r>
        <w:rPr/>
        <w:t>Сальвиати. Вы отлично рассуждаете и доказали, что вы — наполовину геометр. Итак, запомните, что ваше правильное представление выражается таким словами: брошенное тело приобретает импульс к движению по касательной к дуге, описанной движением бросающего, в точке отрыва брошенного тела от бросающего.</w:t>
      </w:r>
    </w:p>
    <w:p>
      <w:pPr>
        <w:pStyle w:val="TextBody"/>
        <w:rPr/>
      </w:pPr>
      <w:r>
        <w:rPr/>
        <w:t>Симпличио. Прекрасно понимаю; именно это я и хотел сказать.</w:t>
      </w:r>
    </w:p>
    <w:p>
      <w:pPr>
        <w:pStyle w:val="TextBody"/>
        <w:rPr/>
      </w:pPr>
      <w:r>
        <w:rPr/>
        <w:t>Сальвиати. У прямой линии, касающейся круга, какая из точек ближе всего к центру круга?</w:t>
      </w:r>
    </w:p>
    <w:p>
      <w:pPr>
        <w:pStyle w:val="TextBody"/>
        <w:rPr/>
      </w:pPr>
      <w:r>
        <w:rPr/>
        <w:t>Симпличио. Без сомнения, точка касания, потому что-она находится на окружности круга, а все другие — вне его, а точки окружности все одинаково удалены от центра.</w:t>
      </w:r>
    </w:p>
    <w:p>
      <w:pPr>
        <w:pStyle w:val="TextBody"/>
        <w:rPr/>
      </w:pPr>
      <w:r>
        <w:rPr/>
        <w:t>Сальвиати. Следовательно, движущееся тело, уходя от точки касания и двигаясь по касательной прямой, непрерывно удаляется от точки касания и вместе с тем от центра круга.</w:t>
      </w:r>
    </w:p>
    <w:p>
      <w:pPr>
        <w:pStyle w:val="TextBody"/>
        <w:rPr/>
      </w:pPr>
      <w:r>
        <w:rPr/>
        <w:t>Симпличио. Бесспорно, это так.</w:t>
      </w:r>
    </w:p>
    <w:p>
      <w:pPr>
        <w:pStyle w:val="TextBody"/>
        <w:rPr/>
      </w:pPr>
      <w:r>
        <w:rPr/>
        <w:t>Сальвиати. Теперь, если вы удержали в памяти положения, которые вы мне высказали, соедините их вместе и скажите, что из этого получится?</w:t>
      </w:r>
    </w:p>
    <w:p>
      <w:pPr>
        <w:pStyle w:val="TextBody"/>
        <w:rPr/>
      </w:pPr>
      <w:r>
        <w:rPr/>
        <w:t>Симпличио. Не думаю, чтобы я был настолько забывчив и не мог их вспомнить. Из сказанного вытекает, что брошенное тело, быстро вращаемое бросающим, при отрыве от него сохраняет импульс к продолжению своего движения по прямой линии, которая является касательной к кругу, описанному движением бросающего, в точке отрыва, и этим движением брошенное тело постоянно удаляется от центра круга, описанного движением бросающего.</w:t>
      </w:r>
    </w:p>
    <w:p>
      <w:pPr>
        <w:pStyle w:val="TextBody"/>
        <w:rPr/>
      </w:pPr>
      <w:r>
        <w:rPr/>
        <w:t>Сальвиати. Значит, теперь вы понимаете, почему тяжелые тела, прикрепленные к поверхности быстро движущегося колеса, оказываются отторгнутыми и отброшенными за пределы окружности прочь от центра.</w:t>
      </w:r>
    </w:p>
    <w:p>
      <w:pPr>
        <w:pStyle w:val="TextBody"/>
        <w:rPr/>
      </w:pPr>
      <w:r>
        <w:rPr/>
        <w:t>Симпличио. Мне кажется, что я это достаточно усвоил,</w:t>
      </w:r>
    </w:p>
    <w:p>
      <w:pPr>
        <w:pStyle w:val="TextBody"/>
        <w:rPr/>
      </w:pPr>
      <w:r>
        <w:rPr/>
      </w:r>
    </w:p>
    <w:p>
      <w:pPr>
        <w:pStyle w:val="TextBody"/>
        <w:rPr/>
      </w:pPr>
      <w:r>
        <w:rPr/>
        <w:t>но такое познание скорее увеличивает, чем уменьшает во мне недоверие к тому, что Земля может вращаться с такой быстротой, не отбрасывая к небу камней, животных и т. д.</w:t>
      </w:r>
    </w:p>
    <w:p>
      <w:pPr>
        <w:pStyle w:val="TextBody"/>
        <w:rPr/>
      </w:pPr>
      <w:r>
        <w:rPr/>
        <w:t>Са львиати. Тем же путем, каким вы это себе усвоили</w:t>
      </w:r>
      <w:r>
        <w:rPr>
          <w:position w:val="-13"/>
        </w:rPr>
        <w:t xml:space="preserve">т </w:t>
      </w:r>
      <w:r>
        <w:rPr/>
        <w:t>вы узнаете и остальное; вернее, вы знаете это уже теперь; поразмыслив, вы сами самостоятельно все припомните, но для сокращения времени я помогу вам припомнить. До сих пор вы сами самостоятельно постигли, что круговое движение бросающего оставляет в бросаемом теле (в момент, когда они разлучаются) импульс движения по прямой, касательной к кругу движения в точке отрыва, и стремление продолжать по ней движение, постоянно удаляясь от бросившего; и вы сказали, что по такой прямой линии брошенное тело продолжало бы двигаться, если бы его собственная тяжесть не прибавляла склонения вниз, вследствие чего получается изгиб линии движения. Как мне кажется, еще вы сами заметили, что этот изгиб всегда направлен к центру Земли, ибо туда направляются все тяжелые тела. Теперь я иду немного далее и спрашиваю вас: идет ли движущееся тело, продолжающее свое движение после отрыва, все время равномерно удаляясь от центра или, если угодно, от окружности круга, частью которого было предшествующее движение, или, что то же самое, удаляется ли движущееся тело, выходя из точки касания и двигаясь по этой касательной, равномерно от точки касания и от окружности круга?</w:t>
      </w:r>
    </w:p>
    <w:p>
      <w:pPr>
        <w:pStyle w:val="TextBody"/>
        <w:rPr/>
      </w:pPr>
      <w:r>
        <w:rPr/>
        <w:t>Симпличио. Нет, синьор, потому что касательная вблизи точки касания отходит совсем ничтожно от окружности, с которой она образует незначительнейший угол; но при удалении все большем и большем расстояние от окружности возрастает все в большей пропорции, так что в круге, имеющем, например, десять локтей в диаметре, точка касательной, удаленная от точки касания на две пяди, окажется удаленной от окружности круга в три или четыре раза более, чем точка, отстоящая от точки соприкосновения на одну пядь, и точка, удаленная на полпяди, равным образом, думаю, едва ли удалится на четверть расстояния второй; вблизи же точки касания на расстоянии одного или двух дюймов от нее едва заметно, что касательная отделяется от окружности.</w:t>
      </w:r>
    </w:p>
    <w:p>
      <w:pPr>
        <w:pStyle w:val="TextBody"/>
        <w:rPr/>
      </w:pPr>
      <w:r>
        <w:rPr/>
        <w:t>Сальвиати. Так что удаление брошенного тела от окружности предшествующего кругового движения вначале совсем ничтожно?</w:t>
      </w:r>
    </w:p>
    <w:p>
      <w:pPr>
        <w:pStyle w:val="TextBody"/>
        <w:rPr/>
      </w:pPr>
      <w:r>
        <w:rPr/>
        <w:t>Симпличио. Почти неощутимо.</w:t>
      </w:r>
    </w:p>
    <w:p>
      <w:pPr>
        <w:pStyle w:val="TextBody"/>
        <w:rPr/>
      </w:pPr>
      <w:r>
        <w:rPr/>
        <w:t>Сальвиати. Скажите мне теперь, пожалуйста, брошенное тело, которое от двияшния бросающего получает импульс движения по касательной прямой и которое пошло бы так и дальше,</w:t>
      </w:r>
    </w:p>
    <w:p>
      <w:pPr>
        <w:pStyle w:val="TextBody"/>
        <w:rPr/>
      </w:pPr>
      <w:r>
        <w:rPr/>
      </w:r>
    </w:p>
    <w:p>
      <w:pPr>
        <w:pStyle w:val="TextBody"/>
        <w:rPr/>
      </w:pPr>
      <w:r>
        <w:rPr/>
        <w:t>если бы собственный вес не тянул его вниз, с какого момента после отрыва начнет склоняться вниз?</w:t>
      </w:r>
    </w:p>
    <w:p>
      <w:pPr>
        <w:pStyle w:val="TextBody"/>
        <w:rPr/>
      </w:pPr>
      <w:r>
        <w:rPr/>
        <w:t>Симпличио. Думаю, что начнет склоняться сразу, потому что за отсутствием поддержки собственная тяжесть не может не оказывать действия.</w:t>
      </w:r>
    </w:p>
    <w:p>
      <w:pPr>
        <w:pStyle w:val="TextBody"/>
        <w:rPr/>
      </w:pPr>
      <w:r>
        <w:rPr/>
        <w:t xml:space="preserve">С а л ь в и а т и. Таким образом, если бы камень, отброшенный вращающимся с огромной скоростью колесом, имел такую же естественную склонность двигаться к центру этого колеса, с какой он движется к центру Земли, то ему нетрудно было бы вернуться к колесу, или, скорее, вовсе не удаляться от него, ибо, раз в начале отрыва удаление столь ничтожно из-за бесконечной остроты угла касания, малейшего уклонения по направлению к центру колеса было бы достаточно, чтобы удержать его на окружности </w:t>
      </w:r>
      <w:r>
        <w:rPr>
          <w:position w:val="14"/>
        </w:rPr>
        <w:t>19</w:t>
      </w:r>
      <w:r>
        <w:rPr/>
        <w:t>.</w:t>
      </w:r>
    </w:p>
    <w:p>
      <w:pPr>
        <w:pStyle w:val="TextBody"/>
        <w:rPr/>
      </w:pPr>
      <w:r>
        <w:rPr/>
        <w:t>Симпличио. Я ничуть не сомневаюсь, что если принять существование того, чего нет и быть не может, а именно, если принять склонность тяжелых тел стремиться к центру колеса, то они не оказались бы отторгнутыми и отброшенными.</w:t>
      </w:r>
    </w:p>
    <w:p>
      <w:pPr>
        <w:pStyle w:val="TextBody"/>
        <w:rPr/>
      </w:pPr>
      <w:r>
        <w:rPr/>
        <w:t>Сальвиати. Я не принимаю этого и не имею необходимости принимать то, чего нет, ибо я не собираюсь отрицать, что камни будут отброшены. Но я говорю предположительно для того, чтобы вы досказали мне остальное. Вообразите себе теперь, что Земля — это большое колесо, которое движется с огромной скоростью и должно отбрасывать камни. Вы уже отлично сумели мне сказать, что движение брошенного тела должно будет происходить по той прямой линии, которая касается земли в точке отрыва; как идет эта касательная? Заметно ли удаляется она от поверхности земного шара?</w:t>
      </w:r>
    </w:p>
    <w:p>
      <w:pPr>
        <w:pStyle w:val="TextBody"/>
        <w:rPr/>
      </w:pPr>
      <w:r>
        <w:rPr/>
        <w:t>Симпличио. Думаю, что за тысячу локтей она не удалится и на один дюйм.</w:t>
      </w:r>
    </w:p>
    <w:p>
      <w:pPr>
        <w:pStyle w:val="TextBody"/>
        <w:rPr/>
      </w:pPr>
      <w:r>
        <w:rPr/>
        <w:t>Сальвиати. А не говорили ли вы, что брошенное тело, увлекаемое собственной тяжестью, отклоняется от касательной к центру Земли?</w:t>
      </w:r>
    </w:p>
    <w:p>
      <w:pPr>
        <w:pStyle w:val="TextBody"/>
        <w:rPr/>
      </w:pPr>
      <w:r>
        <w:rPr/>
        <w:t>Симпличио. Говорил и теперь доскажу остальное. Я прекрасно понимаю, что камень не отделится от земли, так как его удаление вначале было бы столь ничтожно, что во много тысяч раз большим оказалось бы стремление камня двигаться к центру Земли, а этот центр в данном случае тот же, что центр у колеса. И действительно, необходимо приходится допустить, что камни, животные и другие тяжелые тела не могут быть отброшены, но новое затруднение создают теперь для меня самые легкие тела, у которых стремление опускаться к центру крайне слабо; так как</w:t>
      </w:r>
    </w:p>
    <w:p>
      <w:pPr>
        <w:pStyle w:val="TextBody"/>
        <w:rPr/>
      </w:pPr>
      <w:r>
        <w:rPr/>
      </w:r>
    </w:p>
    <w:p>
      <w:pPr>
        <w:pStyle w:val="TextBody"/>
        <w:rPr/>
      </w:pPr>
      <w:r>
        <w:rPr/>
        <w:t>у них отсутствует способность удерживаться на поверхности, то я не вижу, почему бы им не оказаться отброшенными, а вы ведь знаете, что ad destruendum sufficit nnum.</w:t>
      </w:r>
    </w:p>
    <w:p>
      <w:pPr>
        <w:pStyle w:val="TextBody"/>
        <w:rPr/>
      </w:pPr>
      <w:r>
        <w:rPr/>
        <w:t>Сальвиати. Дадим и этому удовлетворительное объяснение. Скаиште мне сначала, что понимаете вы под легкими вещами, т. е. подразумеваете ли вы вещества, действительно столь легкие, что они идут вверх, или же легкие не абсолютно, но столь мало тяжелые, что они идут вниз, хотя и медленно, ибо если вы имеете в виду тела абсолютно легкие, то я вам уступлю, и пусть они будут отброшены еще дальше, чем вам бы хотелось.</w:t>
      </w:r>
    </w:p>
    <w:p>
      <w:pPr>
        <w:pStyle w:val="TextBody"/>
        <w:rPr/>
      </w:pPr>
      <w:r>
        <w:rPr/>
        <w:t>Симпличио. Я имею в виду второе, например пух, шерсть, вату и тому подобное; достаточно малейшей силы, чтобы их поднять, и, однако, мы видим, что они совершенно спокойно лежат на Земле.</w:t>
      </w:r>
    </w:p>
    <w:p>
      <w:pPr>
        <w:pStyle w:val="TextBody"/>
        <w:rPr/>
      </w:pPr>
      <w:r>
        <w:rPr/>
        <w:t>Сальвиати. Как бы мала ни была естественная склонность пуха опускаться па поверхность земли, я утверждаю, что ее достаточно, чтобы не дать ему подняться, а это и вам не безызвестно; потому скажите мне, если бы пух был отброшен вращением Земли, то по какой линии он двигался бы?</w:t>
      </w:r>
    </w:p>
    <w:p>
      <w:pPr>
        <w:pStyle w:val="TextBody"/>
        <w:rPr/>
      </w:pPr>
      <w:r>
        <w:rPr/>
        <w:t>Симпличио. По касательной в точке отрыва.</w:t>
      </w:r>
    </w:p>
    <w:p>
      <w:pPr>
        <w:pStyle w:val="TextBody"/>
        <w:rPr/>
      </w:pPr>
      <w:r>
        <w:rPr/>
        <w:t>Сальвиати. И если бы он должен был повернуть для того, чтобы воссоединиться, то по какой линии он двигался бы?</w:t>
      </w:r>
    </w:p>
    <w:p>
      <w:pPr>
        <w:pStyle w:val="TextBody"/>
        <w:rPr/>
      </w:pPr>
      <w:r>
        <w:rPr/>
        <w:t>Симпличио. По той, которая идет от него к центру Земли.</w:t>
      </w:r>
    </w:p>
    <w:p>
      <w:pPr>
        <w:pStyle w:val="TextBody"/>
        <w:rPr/>
      </w:pPr>
      <w:r>
        <w:rPr/>
        <w:t>Сальвиати. Таким образом, здесь принимаются в расчет два движения: одно от бросания, начинающееся в точке касания и продолжающееся по касательной, и другое, обусловленное стремлением вниз, начинающееся в брошенном теле и идущее по секущей к центру; и для того, чтобы движение от бросания продолжалось, необходимо, чтобы импульс по касательной преобладал над стремлением по секущей, не так ли?</w:t>
      </w:r>
    </w:p>
    <w:p>
      <w:pPr>
        <w:pStyle w:val="TextBody"/>
        <w:rPr/>
      </w:pPr>
      <w:r>
        <w:rPr/>
        <w:t>Симпличио. Мне кажется, что так.</w:t>
      </w:r>
    </w:p>
    <w:p>
      <w:pPr>
        <w:pStyle w:val="TextBody"/>
        <w:rPr/>
      </w:pPr>
      <w:r>
        <w:rPr/>
        <w:t>Сальвиати. Но что, по-вашему, необходимо должно содержаться в движении от бросания, дабы последнее преобладало над движением склонения и вызвало отрыв и удаление от земли?</w:t>
      </w:r>
    </w:p>
    <w:p>
      <w:pPr>
        <w:pStyle w:val="TextBody"/>
        <w:rPr/>
      </w:pPr>
      <w:r>
        <w:rPr/>
        <w:t>Симпличио. Этого я не знаю.</w:t>
      </w:r>
    </w:p>
    <w:p>
      <w:pPr>
        <w:pStyle w:val="TextBody"/>
        <w:rPr/>
      </w:pPr>
      <w:r>
        <w:rPr/>
        <w:t xml:space="preserve">Сальвиати. Как не знаете? Движущееся тело здесь одно и то же, а именно — тот же пух; так вот, как может то же самое движущееся тело одолевать в движении и превосходить самого себя? </w:t>
      </w:r>
      <w:r>
        <w:rPr>
          <w:position w:val="14"/>
        </w:rPr>
        <w:t>ао</w:t>
      </w:r>
      <w:r>
        <w:rPr/>
        <w:t>.</w:t>
      </w:r>
    </w:p>
    <w:p>
      <w:pPr>
        <w:pStyle w:val="TextBody"/>
        <w:rPr/>
      </w:pPr>
      <w:r>
        <w:rPr/>
        <w:t>Симпличио. Я не понимаю, как оно может превосходить или уступать самому себе в движении, иначе как двигаясь или быстрее или медленнее.</w:t>
      </w:r>
    </w:p>
    <w:p>
      <w:pPr>
        <w:pStyle w:val="TextBody"/>
        <w:rPr/>
      </w:pPr>
      <w:r>
        <w:rPr/>
      </w:r>
    </w:p>
    <w:p>
      <w:pPr>
        <w:pStyle w:val="TextBody"/>
        <w:rPr/>
      </w:pPr>
      <w:r>
        <w:rPr/>
        <w:t>Сальвиати. Значит, вы это и ранее знали. Итак, если должно иметь место движение пуха от бросания и его движение по касательной должно преобладать над движением по секущей, то какими должны быть их скорости?</w:t>
      </w:r>
    </w:p>
    <w:p>
      <w:pPr>
        <w:pStyle w:val="TextBody"/>
        <w:rPr/>
      </w:pPr>
      <w:r>
        <w:rPr/>
        <w:t>Симпличио. Необходимо, чтобы движение по касательной было быстрее движения по секущей. О, я несчастный! Не превышает ли оно в сто тысяч раз движение вниз не только пуха, но и движения камня? А я, поистине, как простак, дал убедить себя, будто камни не могут быть отброшены вращением Земли! Отрекаюсь от этого и заявляю, что если бы Земля двигалась, то камни, слоны, башни и города неизбежно полетели бы к небу, а раз это не так, я утверждаю, что Земля не движется.</w:t>
      </w:r>
    </w:p>
    <w:p>
      <w:pPr>
        <w:pStyle w:val="TextBody"/>
        <w:rPr/>
      </w:pPr>
      <w:r>
        <w:rPr/>
        <w:t>Сальвиати. О, синьор Симпличио, вы так легко возбуждаетесь, что я начинаю больше бояться за вас, чем за пух. Успокойтесь немного и выслушайте. Если для удержания камня или пуха на поверхности земли необходимо, чтобы падение их вниз превышало или хотя бы равнялось движению по касательной, то вы имели бы основание говорить, что движение по секущей вниз должно быть столь же или еще более быстрым, чем движение по касательной к востоку; но не сказали ли вы мне недавно, что тысяча локтей расстояния по касательной от точки касания отдаляют едва ли на один дюйм от окружности? Недостаточно, значит чтобы движение по касательной, т. е. движение от суточного обращения, было просто более быстрым, нежели движение по секущей, т. е. движение пуха вниз; ему необходимо быть настолько более быстрым, чтобы времени, достаточного для удаления пуха, скажем, на тысячу локтей по касательной, было недостаточно для продвижения на один лишь дюйм вниз по секущей, а этого, уверяю вас, никогда не будет, каким бы быстрым ни делали вы первое движение и медленным второе.</w:t>
      </w:r>
    </w:p>
    <w:p>
      <w:pPr>
        <w:pStyle w:val="TextBody"/>
        <w:rPr/>
      </w:pPr>
      <w:r>
        <w:rPr/>
        <w:t>Симпличио. А почему движение по касательной не могло бы быть настолько быстрым, чтобы не давать пуху времени достигнуть поверхности земли?</w:t>
      </w:r>
    </w:p>
    <w:p>
      <w:pPr>
        <w:pStyle w:val="TextBody"/>
        <w:rPr/>
      </w:pPr>
      <w:r>
        <w:rPr/>
        <w:t>Сальвиати. Попробуйте дать этому вопросу точную формулировку, и я вам отвечу. Скажите, насколько более быстрым достаточно, по-вашему, сделать первое движение по сравнению со вторым?</w:t>
      </w:r>
    </w:p>
    <w:p>
      <w:pPr>
        <w:pStyle w:val="TextBody"/>
        <w:rPr/>
      </w:pPr>
      <w:r>
        <w:rPr/>
        <w:t>Симпличио. Скажу для примера, что если бы оно было в миллион раз быстрее, то пух и даже камень оказались бы отброшенными.</w:t>
      </w:r>
    </w:p>
    <w:p>
      <w:pPr>
        <w:pStyle w:val="TextBody"/>
        <w:rPr/>
      </w:pPr>
      <w:r>
        <w:rPr/>
        <w:t>Сальвиати. Вы так говорите и говорите ложь единственно по незнанию не логики, или физики, или метафизики, но лишь</w:t>
      </w:r>
    </w:p>
    <w:p>
      <w:pPr>
        <w:pStyle w:val="TextBody"/>
        <w:rPr/>
      </w:pPr>
      <w:r>
        <w:rPr/>
      </w:r>
    </w:p>
    <w:p>
      <w:pPr>
        <w:pStyle w:val="TextBody"/>
        <w:rPr/>
      </w:pPr>
      <w:r>
        <w:rPr/>
        <w:t>геометрии, потому что, если бы вы были знакомы даже только с основными ее элементами, то вы знали бы, что от центра круга можно провести прямую линию до касательной, которая пересечет ее так, что часть касательной между точкой касания и секущей будет в миллион, в два и три миллиона раз больше той части секущей, которая находится между касательной и окружностью; и по мере того, как секущая будет приближаться к точке касания, это отношение будет увеличиваться до бесконечности; поэтому, как бы быстро ни было вращение и как бы медленно ни было движение вниз, нечего опасаться, что пух или другое легкое тело может начать подниматься, ибо всегда склонение книзу превысит быстроту бросания.</w:t>
      </w:r>
    </w:p>
    <w:p>
      <w:pPr>
        <w:pStyle w:val="TextBody"/>
        <w:rPr/>
      </w:pPr>
      <w:r>
        <w:rPr/>
        <w:t>Сагредо. Я не совсем понимаю такое рассуждение.</w:t>
      </w:r>
    </w:p>
    <w:p>
      <w:pPr>
        <w:pStyle w:val="TextBody"/>
        <w:rPr/>
      </w:pPr>
      <w:r>
        <w:rPr/>
        <w:t xml:space="preserve">Сальвиати. Я приведу вам доказательство, совершенно общее и к тому же довольно легкое. Пусть будет дано отношение </w:t>
      </w:r>
      <w:r>
        <w:rPr>
          <w:i/>
        </w:rPr>
        <w:t>В А к С ж</w:t>
      </w:r>
      <w:r>
        <w:rPr/>
        <w:t xml:space="preserve"> пусть </w:t>
      </w:r>
      <w:r>
        <w:rPr>
          <w:i/>
        </w:rPr>
        <w:t>В А</w:t>
      </w:r>
      <w:r>
        <w:rPr/>
        <w:t xml:space="preserve"> будет во сколько угодно раз больше </w:t>
      </w:r>
      <w:r>
        <w:rPr>
          <w:i/>
        </w:rPr>
        <w:t>С.</w:t>
      </w:r>
      <w:r>
        <w:rPr/>
        <w:t xml:space="preserve"> Пусть дан круг, центром которого является D, откуда надо провести секущую так, чтобы касательная относилась к этой секущей, как ВА к С. Найдем третью пропорциональную AI двух линий АВ и С, и пусть, как BI и IA, так же относятся друг к другу и диаметр </w:t>
      </w:r>
      <w:r>
        <w:rPr>
          <w:i/>
        </w:rPr>
        <w:t>FE</w:t>
      </w:r>
      <w:r>
        <w:rPr/>
        <w:t xml:space="preserve"> и отрезок </w:t>
      </w:r>
      <w:r>
        <w:rPr>
          <w:i/>
        </w:rPr>
        <w:t>EG</w:t>
      </w:r>
      <w:r>
        <w:rPr/>
        <w:t xml:space="preserve">; из точки </w:t>
      </w:r>
      <w:r>
        <w:rPr>
          <w:i/>
        </w:rPr>
        <w:t>G</w:t>
      </w:r>
      <w:r>
        <w:rPr/>
        <w:t xml:space="preserve"> проведем далее касательную </w:t>
      </w:r>
      <w:r>
        <w:rPr>
          <w:i/>
        </w:rPr>
        <w:t>GH.</w:t>
      </w:r>
      <w:r>
        <w:rPr/>
        <w:t xml:space="preserve"> Утверждаю, что сделано все, что требовалось и что как </w:t>
      </w:r>
      <w:r>
        <w:rPr>
          <w:i/>
        </w:rPr>
        <w:t>ВА</w:t>
      </w:r>
      <w:r>
        <w:rPr/>
        <w:t xml:space="preserve"> относится к </w:t>
      </w:r>
      <w:r>
        <w:rPr>
          <w:i/>
        </w:rPr>
        <w:t>С</w:t>
      </w:r>
      <w:r>
        <w:rPr/>
        <w:t xml:space="preserve">, так будет относиться и </w:t>
      </w:r>
      <w:r>
        <w:rPr>
          <w:i/>
        </w:rPr>
        <w:t>HG</w:t>
      </w:r>
      <w:r>
        <w:rPr/>
        <w:t xml:space="preserve"> к </w:t>
      </w:r>
      <w:r>
        <w:rPr>
          <w:i/>
        </w:rPr>
        <w:t>GE.</w:t>
      </w:r>
      <w:r>
        <w:rPr/>
        <w:t xml:space="preserve"> В самом деле, так как </w:t>
      </w:r>
      <w:r>
        <w:rPr>
          <w:i/>
        </w:rPr>
        <w:t>FE</w:t>
      </w:r>
      <w:r>
        <w:rPr/>
        <w:t xml:space="preserve"> относится к </w:t>
      </w:r>
      <w:r>
        <w:rPr>
          <w:i/>
        </w:rPr>
        <w:t>EG</w:t>
      </w:r>
      <w:r>
        <w:rPr/>
        <w:t xml:space="preserve">, как BI к </w:t>
      </w:r>
      <w:r>
        <w:rPr>
          <w:i/>
        </w:rPr>
        <w:t>IA,</w:t>
      </w:r>
      <w:r>
        <w:rPr/>
        <w:t xml:space="preserve"> то и </w:t>
      </w:r>
      <w:r>
        <w:rPr>
          <w:i/>
        </w:rPr>
        <w:t>FG</w:t>
      </w:r>
      <w:r>
        <w:rPr/>
        <w:t xml:space="preserve"> относится к </w:t>
      </w:r>
      <w:r>
        <w:rPr>
          <w:i/>
        </w:rPr>
        <w:t>GE</w:t>
      </w:r>
      <w:r>
        <w:rPr/>
        <w:t xml:space="preserve"> как </w:t>
      </w:r>
      <w:r>
        <w:rPr>
          <w:i/>
        </w:rPr>
        <w:t>В А</w:t>
      </w:r>
      <w:r>
        <w:rPr/>
        <w:t xml:space="preserve"> к </w:t>
      </w:r>
      <w:r>
        <w:rPr>
          <w:i/>
        </w:rPr>
        <w:t xml:space="preserve">AI. </w:t>
      </w:r>
      <w:r>
        <w:rPr/>
        <w:t xml:space="preserve">Но </w:t>
      </w:r>
      <w:r>
        <w:rPr>
          <w:i/>
        </w:rPr>
        <w:t>С</w:t>
      </w:r>
      <w:r>
        <w:rPr/>
        <w:t xml:space="preserve"> есть средняя пропорциональная между </w:t>
      </w:r>
      <w:r>
        <w:rPr>
          <w:i/>
        </w:rPr>
        <w:t>В А</w:t>
      </w:r>
      <w:r>
        <w:rPr/>
        <w:t xml:space="preserve"> и </w:t>
      </w:r>
      <w:r>
        <w:rPr>
          <w:i/>
        </w:rPr>
        <w:t>AI,</w:t>
      </w:r>
      <w:r>
        <w:rPr/>
        <w:t xml:space="preserve"> a </w:t>
      </w:r>
      <w:r>
        <w:rPr>
          <w:i/>
        </w:rPr>
        <w:t xml:space="preserve">GH — </w:t>
      </w:r>
      <w:r>
        <w:rPr/>
        <w:t xml:space="preserve">средняя пропорциональная между </w:t>
      </w:r>
      <w:r>
        <w:rPr>
          <w:i/>
        </w:rPr>
        <w:t>FG</w:t>
      </w:r>
      <w:r>
        <w:rPr/>
        <w:t xml:space="preserve"> и </w:t>
      </w:r>
      <w:r>
        <w:rPr>
          <w:i/>
        </w:rPr>
        <w:t>GE\</w:t>
      </w:r>
      <w:r>
        <w:rPr/>
        <w:t xml:space="preserve"> поэтому как </w:t>
      </w:r>
      <w:r>
        <w:rPr>
          <w:i/>
        </w:rPr>
        <w:t xml:space="preserve">ВА </w:t>
      </w:r>
      <w:r>
        <w:rPr/>
        <w:t xml:space="preserve">относится к </w:t>
      </w:r>
      <w:r>
        <w:rPr>
          <w:i/>
        </w:rPr>
        <w:t>С,</w:t>
      </w:r>
      <w:r>
        <w:rPr/>
        <w:t xml:space="preserve"> так будет относиться и </w:t>
      </w:r>
      <w:r>
        <w:rPr>
          <w:i/>
        </w:rPr>
        <w:t>FG</w:t>
      </w:r>
      <w:r>
        <w:rPr/>
        <w:t xml:space="preserve"> к </w:t>
      </w:r>
      <w:r>
        <w:rPr>
          <w:i/>
        </w:rPr>
        <w:t>GH</w:t>
      </w:r>
      <w:r>
        <w:rPr/>
        <w:t xml:space="preserve"> или </w:t>
      </w:r>
      <w:r>
        <w:rPr>
          <w:i/>
        </w:rPr>
        <w:t>HG</w:t>
      </w:r>
      <w:r>
        <w:rPr/>
        <w:t xml:space="preserve"> к </w:t>
      </w:r>
      <w:r>
        <w:rPr>
          <w:i/>
        </w:rPr>
        <w:t xml:space="preserve">GE, </w:t>
      </w:r>
      <w:r>
        <w:rPr/>
        <w:t>что и требовалось доказать.</w:t>
      </w:r>
    </w:p>
    <w:p>
      <w:pPr>
        <w:pStyle w:val="TextBody"/>
        <w:rPr/>
      </w:pPr>
      <w:r>
        <w:rPr/>
        <w:t>Сагредо. Я понимаю это доказательство; тем не менее не все сомнения для меня окончательно устранены; наоборот, я чувствую, как у меня в голове поднимается некое смущение, которое, подобно густой и темной туче, не дает мне видеть необходимость вывода с той ясностью, которая обычно свойственна математическим рассуждениям. То, что меня смущает, заключается в следующем. Действительно, промежутки между касательной и окружностью убывают до бесконечности по направлению к точке касания, но, с другой стороны, верно и то, что склонность движущегося тела опускаться делается все меньше, чем ближе оно</w:t>
      </w:r>
    </w:p>
    <w:p>
      <w:pPr>
        <w:pStyle w:val="TextBody"/>
        <w:spacing w:before="0" w:after="0"/>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оказывается к исходной точке своего падения, т. е. к состоянию покоя, как то ясно из того, что вы нам ранее сказали, показав, что опускающееся тело, выходя из состояния покоя, должно пройти все степени медленности, промежуточные между покоем и любой взятой степенью скорости, которые становятся все меньше и меньше до бесконечности. К этому присоединяется то, что скорость эта и склонность к движению убывают также до бесконечности по другой причине; последнее происходит от возможности уменьшать до бесконечности тяжесть движущегося тела; таким образом, причин, уменьшающих склонность тела опускаться и, следовательно, благоприятствующих движению отбрасывания, две, а именно: легкость движущегося тела и близость к точке покоя, и обе они способны возрастать до бесконечности; с другой стороны, в качестве противоположности они имеют одну-единственную причину, препятствующую двин-сению отбрасывания; хотя она и способна равным образом увеличиваться до бесконечности, но мне непонятно, как она одна может оказаться не побежденной соединенным действием двух других, которые равным образом способны возрастать до бесконечности.</w:t>
      </w:r>
    </w:p>
    <w:p>
      <w:pPr>
        <w:pStyle w:val="TextBody"/>
        <w:rPr/>
      </w:pPr>
      <w:r>
        <w:rPr/>
        <w:t xml:space="preserve">Сальвиати. Сомнение, достойное синьора Сагредо; что-бы разъяснить его и сделать более легким для нашего понимания, раз вы говорите, что оно представляется вам смутно, мы рассмотрим его подробно, прибегнув к помощи чертежа, который должен облегчить нам решение задачи </w:t>
      </w:r>
      <w:r>
        <w:rPr>
          <w:position w:val="14"/>
        </w:rPr>
        <w:t>я1</w:t>
      </w:r>
      <w:r>
        <w:rPr/>
        <w:t xml:space="preserve">. Итак, начертим отвесную линию, направленную к центру; пусть это будет линия </w:t>
      </w:r>
      <w:r>
        <w:rPr>
          <w:i/>
        </w:rPr>
        <w:t>АС.</w:t>
      </w:r>
      <w:r>
        <w:rPr/>
        <w:t xml:space="preserve"> Под прямым углом ней проведем горизонтальную линию АВ, по которой должно происходить движение бросания и по которой брошенное тело продолжало бы двигаться равномерным движением, если бы тяжесть не отклоняла его книзу.</w:t>
      </w:r>
    </w:p>
    <w:p>
      <w:pPr>
        <w:pStyle w:val="TextBody"/>
        <w:rPr/>
      </w:pPr>
      <w:r>
        <w:rPr/>
        <w:t xml:space="preserve">Проведем, далее, из точки </w:t>
      </w:r>
      <w:r>
        <w:rPr>
          <w:i/>
        </w:rPr>
        <w:t>А</w:t>
      </w:r>
      <w:r>
        <w:rPr/>
        <w:t xml:space="preserve"> прямую линию, образующую с </w:t>
      </w:r>
      <w:r>
        <w:rPr>
          <w:i/>
        </w:rPr>
        <w:t>А В</w:t>
      </w:r>
      <w:r>
        <w:rPr/>
        <w:t xml:space="preserve"> произвольный угол; пусть это будет линия </w:t>
      </w:r>
      <w:r>
        <w:rPr>
          <w:i/>
        </w:rPr>
        <w:t>АЕ.</w:t>
      </w:r>
      <w:r>
        <w:rPr/>
        <w:t xml:space="preserve"> Отметим</w:t>
      </w:r>
    </w:p>
    <w:p>
      <w:pPr>
        <w:pStyle w:val="TextBody"/>
        <w:rPr/>
      </w:pPr>
      <w:r>
        <w:rPr/>
        <w:t xml:space="preserve">на </w:t>
      </w:r>
      <w:r>
        <w:rPr>
          <w:i/>
        </w:rPr>
        <w:t>АВ</w:t>
      </w:r>
      <w:r>
        <w:rPr/>
        <w:t xml:space="preserve"> несколько равных отрезков </w:t>
      </w:r>
      <w:r>
        <w:rPr>
          <w:i/>
        </w:rPr>
        <w:t>AF, FH</w:t>
      </w:r>
      <w:r>
        <w:rPr/>
        <w:t xml:space="preserve"> и </w:t>
      </w:r>
      <w:r>
        <w:rPr>
          <w:i/>
        </w:rPr>
        <w:t>НК</w:t>
      </w:r>
      <w:r>
        <w:rPr/>
        <w:t xml:space="preserve"> и проведем отвесные линии </w:t>
      </w:r>
      <w:r>
        <w:rPr>
          <w:i/>
        </w:rPr>
        <w:t>FG, HI</w:t>
      </w:r>
      <w:r>
        <w:rPr/>
        <w:t xml:space="preserve"> и </w:t>
      </w:r>
      <w:r>
        <w:rPr>
          <w:i/>
        </w:rPr>
        <w:t xml:space="preserve">KL </w:t>
      </w:r>
      <w:r>
        <w:rPr/>
        <w:t xml:space="preserve">до пересечения с АЕ. Как было сказано в другом месте, падающее тяжелое тело, выходя из состояния покоя, приобретает по мере течения времени все большую степень скорости, и мы можем вообразить себе, что промежутки </w:t>
      </w:r>
      <w:r>
        <w:rPr>
          <w:i/>
        </w:rPr>
        <w:t>AF, FH</w:t>
      </w:r>
      <w:r>
        <w:rPr/>
        <w:t xml:space="preserve"> и </w:t>
      </w:r>
      <w:r>
        <w:rPr>
          <w:i/>
        </w:rPr>
        <w:t>НК</w:t>
      </w:r>
      <w:r>
        <w:rPr/>
        <w:t xml:space="preserve"> представляют нам равные промежутки времени, а отвесные линии </w:t>
      </w:r>
      <w:r>
        <w:rPr>
          <w:i/>
        </w:rPr>
        <w:t>FG, HI</w:t>
      </w:r>
      <w:r>
        <w:rPr/>
        <w:t xml:space="preserve"> и </w:t>
      </w:r>
      <w:r>
        <w:rPr>
          <w:i/>
        </w:rPr>
        <w:t>KL</w:t>
      </w:r>
      <w:r>
        <w:rPr/>
        <w:t xml:space="preserve"> — степени скорости, приобретенные за эти промежутки, так что степень скорости, приобретенная за вс</w:t>
      </w:r>
    </w:p>
    <w:p>
      <w:pPr>
        <w:pStyle w:val="TextBody"/>
        <w:spacing w:before="0" w:after="0"/>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 xml:space="preserve">время </w:t>
      </w:r>
      <w:r>
        <w:rPr>
          <w:i/>
        </w:rPr>
        <w:t>АК</w:t>
      </w:r>
      <w:r>
        <w:rPr/>
        <w:t xml:space="preserve">, будет линия </w:t>
      </w:r>
      <w:r>
        <w:rPr>
          <w:i/>
        </w:rPr>
        <w:t>KL</w:t>
      </w:r>
      <w:r>
        <w:rPr/>
        <w:t xml:space="preserve">, соответствующая степени </w:t>
      </w:r>
      <w:r>
        <w:rPr>
          <w:i/>
        </w:rPr>
        <w:t>HI,</w:t>
      </w:r>
      <w:r>
        <w:rPr/>
        <w:t xml:space="preserve"> приобретенной за время </w:t>
      </w:r>
      <w:r>
        <w:rPr>
          <w:i/>
        </w:rPr>
        <w:t>АН,</w:t>
      </w:r>
      <w:r>
        <w:rPr/>
        <w:t xml:space="preserve"> и степени </w:t>
      </w:r>
      <w:r>
        <w:rPr>
          <w:i/>
        </w:rPr>
        <w:t>FG</w:t>
      </w:r>
      <w:r>
        <w:rPr/>
        <w:t xml:space="preserve"> — за время </w:t>
      </w:r>
      <w:r>
        <w:rPr>
          <w:i/>
        </w:rPr>
        <w:t>AF.</w:t>
      </w:r>
      <w:r>
        <w:rPr/>
        <w:t xml:space="preserve"> Эти степени </w:t>
      </w:r>
      <w:r>
        <w:rPr>
          <w:i/>
        </w:rPr>
        <w:t>KL, HI</w:t>
      </w:r>
      <w:r>
        <w:rPr/>
        <w:t xml:space="preserve"> и </w:t>
      </w:r>
      <w:r>
        <w:rPr>
          <w:i/>
        </w:rPr>
        <w:t>FG</w:t>
      </w:r>
      <w:r>
        <w:rPr/>
        <w:t xml:space="preserve"> находятся (как это очевидно) в том же отношении, что и времена </w:t>
      </w:r>
      <w:r>
        <w:rPr>
          <w:i/>
        </w:rPr>
        <w:t>К А, НА</w:t>
      </w:r>
      <w:r>
        <w:rPr/>
        <w:t xml:space="preserve"> и </w:t>
      </w:r>
      <w:r>
        <w:rPr>
          <w:i/>
        </w:rPr>
        <w:t>FA</w:t>
      </w:r>
      <w:r>
        <w:rPr/>
        <w:t xml:space="preserve"> </w:t>
      </w:r>
      <w:r>
        <w:rPr>
          <w:position w:val="14"/>
        </w:rPr>
        <w:t>22</w:t>
      </w:r>
      <w:r>
        <w:rPr/>
        <w:t xml:space="preserve">, и если будут проведены другие отвесные линии из точек, произвольно взятых на линии </w:t>
      </w:r>
      <w:r>
        <w:rPr>
          <w:i/>
        </w:rPr>
        <w:t>FA</w:t>
      </w:r>
      <w:r>
        <w:rPr/>
        <w:t xml:space="preserve">, то по мере продвижения к точке </w:t>
      </w:r>
      <w:r>
        <w:rPr>
          <w:i/>
        </w:rPr>
        <w:t>А,</w:t>
      </w:r>
      <w:r>
        <w:rPr/>
        <w:t xml:space="preserve"> представляющей первое мгновение времени и первоначальное состояние покоя, будут находиться все меньшие и до бесконечности меньшие степени. И это продви-я^ение к </w:t>
      </w:r>
      <w:r>
        <w:rPr>
          <w:i/>
        </w:rPr>
        <w:t>А</w:t>
      </w:r>
      <w:r>
        <w:rPr/>
        <w:t xml:space="preserve"> представляет нам первоначальную склонность движения вниз, уменьшающуюся до бесконечности по мере приближения движущегося тела к первоначальному состоянию покоя — приближения, способного возрастать до бесконечности. Найдем теперь другое уменьшение скорости, которое равным образом может продолжаться до бесконечности от уменьшения тяжести движущегося тела</w:t>
      </w:r>
      <w:r>
        <w:rPr>
          <w:position w:val="14"/>
        </w:rPr>
        <w:t>23</w:t>
      </w:r>
      <w:r>
        <w:rPr/>
        <w:t xml:space="preserve">; оно представится путем проведения других линий от точки </w:t>
      </w:r>
      <w:r>
        <w:rPr>
          <w:i/>
        </w:rPr>
        <w:t>А,</w:t>
      </w:r>
      <w:r>
        <w:rPr/>
        <w:t xml:space="preserve"> образующих углы, меньшие, чем угол </w:t>
      </w:r>
      <w:r>
        <w:rPr>
          <w:i/>
        </w:rPr>
        <w:t>ВАЕ,</w:t>
      </w:r>
      <w:r>
        <w:rPr/>
        <w:t xml:space="preserve"> например линии </w:t>
      </w:r>
      <w:r>
        <w:rPr>
          <w:i/>
        </w:rPr>
        <w:t>AD,</w:t>
      </w:r>
      <w:r>
        <w:rPr/>
        <w:t xml:space="preserve"> которая, пересекая параллели </w:t>
      </w:r>
      <w:r>
        <w:rPr>
          <w:i/>
        </w:rPr>
        <w:t>KL, HI</w:t>
      </w:r>
      <w:r>
        <w:rPr/>
        <w:t xml:space="preserve"> и </w:t>
      </w:r>
      <w:r>
        <w:rPr>
          <w:i/>
        </w:rPr>
        <w:t>FG</w:t>
      </w:r>
      <w:r>
        <w:rPr/>
        <w:t xml:space="preserve"> в точках </w:t>
      </w:r>
      <w:r>
        <w:rPr>
          <w:i/>
        </w:rPr>
        <w:t>М, N</w:t>
      </w:r>
      <w:r>
        <w:rPr/>
        <w:t xml:space="preserve"> и </w:t>
      </w:r>
      <w:r>
        <w:rPr>
          <w:i/>
        </w:rPr>
        <w:t>О,</w:t>
      </w:r>
      <w:r>
        <w:rPr/>
        <w:t xml:space="preserve"> изображает степени </w:t>
      </w:r>
      <w:r>
        <w:rPr>
          <w:i/>
        </w:rPr>
        <w:t>FO, HN</w:t>
      </w:r>
      <w:r>
        <w:rPr/>
        <w:t xml:space="preserve"> и </w:t>
      </w:r>
      <w:r>
        <w:rPr>
          <w:i/>
        </w:rPr>
        <w:t>КМ,</w:t>
      </w:r>
      <w:r>
        <w:rPr/>
        <w:t xml:space="preserve"> приобретенные за времена </w:t>
      </w:r>
      <w:r>
        <w:rPr>
          <w:i/>
        </w:rPr>
        <w:t>AF, АН</w:t>
      </w:r>
      <w:r>
        <w:rPr/>
        <w:t xml:space="preserve"> и </w:t>
      </w:r>
      <w:r>
        <w:rPr>
          <w:i/>
        </w:rPr>
        <w:t>АК</w:t>
      </w:r>
      <w:r>
        <w:rPr/>
        <w:t xml:space="preserve"> и меньшие других степеней </w:t>
      </w:r>
      <w:r>
        <w:rPr>
          <w:i/>
        </w:rPr>
        <w:t>FG, HI</w:t>
      </w:r>
      <w:r>
        <w:rPr/>
        <w:t xml:space="preserve"> и </w:t>
      </w:r>
      <w:r>
        <w:rPr>
          <w:i/>
        </w:rPr>
        <w:t>KL,</w:t>
      </w:r>
      <w:r>
        <w:rPr/>
        <w:t xml:space="preserve"> приобретенных за те же времена, но те — от более тяжелого движущегося тела, а эти — от более легкого. И очевидно, что при приближении линии </w:t>
      </w:r>
      <w:r>
        <w:rPr>
          <w:i/>
        </w:rPr>
        <w:t>ЕА</w:t>
      </w:r>
      <w:r>
        <w:rPr/>
        <w:t xml:space="preserve"> к </w:t>
      </w:r>
      <w:r>
        <w:rPr>
          <w:i/>
        </w:rPr>
        <w:t>А В</w:t>
      </w:r>
      <w:r>
        <w:rPr/>
        <w:t xml:space="preserve"> путем уменьшения угла </w:t>
      </w:r>
      <w:r>
        <w:rPr>
          <w:i/>
        </w:rPr>
        <w:t>ЕАВ</w:t>
      </w:r>
      <w:r>
        <w:rPr/>
        <w:t xml:space="preserve"> (что может продолжаться до бесконечности, как до бесконечности может быть уменьшаема и тяжесть) и скорость падающего тела окажется равным образом уменьшающейся до бесконечности, а следовательно, и причина, мешавшая движению бросания; таким образом окажется, что соединение этих двух одновременно уменьшающихся до бесконечности причин, противодействующих движению отбрасывания, не может задержать последнего. Сводя все доказательства к немногим словам, скажем: с уменьшением угла </w:t>
      </w:r>
      <w:r>
        <w:rPr>
          <w:i/>
        </w:rPr>
        <w:t>ЕАВ</w:t>
      </w:r>
      <w:r>
        <w:rPr/>
        <w:t xml:space="preserve"> уменьшаются степени скорости </w:t>
      </w:r>
      <w:r>
        <w:rPr>
          <w:i/>
        </w:rPr>
        <w:t>LK, JH</w:t>
      </w:r>
      <w:r>
        <w:rPr/>
        <w:t xml:space="preserve"> и </w:t>
      </w:r>
      <w:r>
        <w:rPr>
          <w:i/>
        </w:rPr>
        <w:t>GF</w:t>
      </w:r>
      <w:r>
        <w:rPr/>
        <w:t xml:space="preserve">, и, сверх того, при приближении параллелей </w:t>
      </w:r>
      <w:r>
        <w:rPr>
          <w:i/>
        </w:rPr>
        <w:t xml:space="preserve">KL, IH </w:t>
      </w:r>
      <w:r>
        <w:rPr/>
        <w:t xml:space="preserve">и </w:t>
      </w:r>
      <w:r>
        <w:rPr>
          <w:i/>
        </w:rPr>
        <w:t>FG</w:t>
      </w:r>
      <w:r>
        <w:rPr/>
        <w:t xml:space="preserve"> к вершине угла </w:t>
      </w:r>
      <w:r>
        <w:rPr>
          <w:i/>
        </w:rPr>
        <w:t>А</w:t>
      </w:r>
      <w:r>
        <w:rPr/>
        <w:t xml:space="preserve"> те же степени также уменьшаются, причем то и другое уменьшение простирается до бесконечности, следовательно, скорость движения вниз вполне может уменьшиться настолько (будучи способна убывать до бесконечности двояким образом), что ее будет недостаточно для того, чтобы возвратить движущееся тело на окружность колеса и, следовательно, сделать так, чтобы движение бросания оказалось задержанным и устраненным. Обратно, для того чтобы движение отбрасывания не воспоследовало, необходимо, чтобы отрезки пространства, по которым брошенное тело должно опускаться для соединения с</w:t>
      </w:r>
    </w:p>
    <w:p>
      <w:pPr>
        <w:pStyle w:val="TextBody"/>
        <w:rPr/>
      </w:pPr>
      <w:r>
        <w:rPr/>
      </w:r>
    </w:p>
    <w:p>
      <w:pPr>
        <w:pStyle w:val="TextBody"/>
        <w:rPr/>
      </w:pPr>
      <w:r>
        <w:rPr/>
        <w:t xml:space="preserve">колесом, сделались столь короткими и ничтожными, что, сколь бы медленно, даже замедленно до бесконечности, ни было опускание движущегося тела, оно все же было бы достаточно для того, чтобы возвратить тело. Поэтому нужно, чтобы нашлось такое уменьшение этих отрезков, которое не только совершалось бы до бесконечности, но до такой бесконечности, которая превосходила бы двойную бесконечность уменьшения скорости падающего вниз тела </w:t>
      </w:r>
      <w:r>
        <w:rPr>
          <w:position w:val="14"/>
        </w:rPr>
        <w:t>и</w:t>
      </w:r>
      <w:r>
        <w:rPr/>
        <w:t xml:space="preserve">. Но как может одна величина уменьшаться более другой, которая уменьшается до бесконечности вдвойне? Итак, пусть заметит синьор Симпличио, как хорошо можно философствовать о природе без геометрии. Степени скорости, уменьшающиеся до бесконечности как от уменьшения тяжести движущегося тела, так и от приближения к исходной точке движения, т. е. к состоянию покоя, всегда определяются отношением параллелей, заключенных между двумя прямыми линиями, образующими угол, соответствующий углу </w:t>
      </w:r>
      <w:r>
        <w:rPr>
          <w:i/>
        </w:rPr>
        <w:t>ВАЕ</w:t>
      </w:r>
      <w:r>
        <w:rPr/>
        <w:t xml:space="preserve"> или </w:t>
      </w:r>
      <w:r>
        <w:rPr>
          <w:i/>
        </w:rPr>
        <w:t>BAD</w:t>
      </w:r>
      <w:r>
        <w:rPr/>
        <w:t xml:space="preserve"> или иному все более острому до бесконечности, но всегда прямолинейному. А уменьшение отрезков пространства, по которому движущееся тело должно вернуться на окружность колеса, пропорционально сокращению другого рода, ограниченному линиями, образующими бесконечно, более узкий и острый угол, чем любой угол прямолинейный, каким является первый. Возьмем на отвесной линии </w:t>
      </w:r>
      <w:r>
        <w:rPr>
          <w:i/>
        </w:rPr>
        <w:t>АС</w:t>
      </w:r>
      <w:r>
        <w:rPr/>
        <w:t xml:space="preserve"> произвольную точку </w:t>
      </w:r>
      <w:r>
        <w:rPr>
          <w:i/>
        </w:rPr>
        <w:t>С</w:t>
      </w:r>
      <w:r>
        <w:rPr/>
        <w:t xml:space="preserve"> и, сделав ее центром, опишем расстоянием </w:t>
      </w:r>
      <w:r>
        <w:rPr>
          <w:i/>
        </w:rPr>
        <w:t>С А</w:t>
      </w:r>
      <w:r>
        <w:rPr/>
        <w:t xml:space="preserve"> дугу AMP, которая пересечет параллели, определяющие степени скорости, как бы малы они ни были и в каком бы самом остром образуемом прямыми линиями угле они ни заключались; у этих параллелей части, находящиеся между дугой и касательной АВ, выразят величину отрезков пространства, которое надо пройти для возвращения на колесо, все меньших и меньших во все большей пропорции, по мере приближения к точке касания,— меньших, говорю я, чем те параллели, частями которых они являются. Параллели, заключенные между прямыми линиями, по мере приближения к углу уменьшаются все в той же пропорции; так, например, если </w:t>
      </w:r>
      <w:r>
        <w:rPr>
          <w:i/>
        </w:rPr>
        <w:t>АН</w:t>
      </w:r>
      <w:r>
        <w:rPr/>
        <w:t xml:space="preserve"> разделена пополам в точке </w:t>
      </w:r>
      <w:r>
        <w:rPr>
          <w:i/>
        </w:rPr>
        <w:t>F,</w:t>
      </w:r>
      <w:r>
        <w:rPr/>
        <w:t xml:space="preserve"> то параллель </w:t>
      </w:r>
      <w:r>
        <w:rPr>
          <w:i/>
        </w:rPr>
        <w:t>HI</w:t>
      </w:r>
      <w:r>
        <w:rPr/>
        <w:t xml:space="preserve"> будет вдвое больше </w:t>
      </w:r>
      <w:r>
        <w:rPr>
          <w:i/>
        </w:rPr>
        <w:t>FG\</w:t>
      </w:r>
      <w:r>
        <w:rPr/>
        <w:t xml:space="preserve"> при делении </w:t>
      </w:r>
      <w:r>
        <w:rPr>
          <w:i/>
        </w:rPr>
        <w:t>FA</w:t>
      </w:r>
      <w:r>
        <w:rPr/>
        <w:t xml:space="preserve"> вновь пополам параллель, проведенная из точки деления, будет половиной </w:t>
      </w:r>
      <w:r>
        <w:rPr>
          <w:i/>
        </w:rPr>
        <w:t xml:space="preserve">FG, </w:t>
      </w:r>
      <w:r>
        <w:rPr/>
        <w:t>и при продолжении деления до бесконечности последующие параллели всегда будут половиной непосредственно предшествующих. Но не то будет с линиями, заключенными между касательной и окружностью круга, ибо если сделать то же деление FА и предположить, например, что параллель, идущая из точки Н до окружности, вдвое больше той, которая идет из точки F, то эта пос</w:t>
      </w:r>
    </w:p>
    <w:p>
      <w:pPr>
        <w:pStyle w:val="TextBody"/>
        <w:rPr/>
      </w:pPr>
      <w:r>
        <w:rPr/>
      </w:r>
    </w:p>
    <w:p>
      <w:pPr>
        <w:pStyle w:val="TextBody"/>
        <w:rPr/>
      </w:pPr>
      <w:r>
        <w:rPr/>
        <w:t xml:space="preserve">ледняя будет длиннее следующей больше, чем вдвое, и по мере того, как мы будем идти к точке касания </w:t>
      </w:r>
      <w:r>
        <w:rPr>
          <w:b/>
          <w:i/>
        </w:rPr>
        <w:t>А,</w:t>
      </w:r>
      <w:r>
        <w:rPr/>
        <w:t xml:space="preserve"> мы будем находить, что предшествующие линии будут содержать непосредственно следующие линии, три раза, четыре, десять, сто, тысячу, сто тысяч, сто миллионов и т. д. до бесконечности. Следовательно, эти линии сокращаются в такой степени, которая более чем достаточна для того, чтобы брошенное тело, как бы легко оно ни было, вернулось или держалось на окружности.</w:t>
      </w:r>
    </w:p>
    <w:p>
      <w:pPr>
        <w:pStyle w:val="TextBody"/>
        <w:rPr/>
      </w:pPr>
      <w:r>
        <w:rPr/>
        <w:t>Сагредо. Я прекрасно понимаю все рассуждение и силу его убедительности, но тем не менее мне кажется, что если бы кто-нибудь захотел поколебать его, он мог бы выдвинуть кое-какие возражения, говоря, что из двух причин, делающих движение тела вниз все более и более медленным до бесконечности, только та, которая зависит от близости к исходной точке падения, постоянно возрастает все в той же пропорции соответственно тому, как и параллели сохраняют между собой то же соотношение и так далее, но то, что уменьшение той же скорости, зависящее от уменьшения тяжести движущегося тела (а это является второй причиной), происходит в той же пропорции, не представляется столь очевидным. Кто нас убедит, что оно не совершается пропорционально длине линий, заключенных между касательной и окружностью, или в отношении еще большем?</w:t>
      </w:r>
    </w:p>
    <w:p>
      <w:pPr>
        <w:pStyle w:val="TextBody"/>
        <w:rPr/>
      </w:pPr>
      <w:r>
        <w:rPr/>
        <w:t>Сальвиати. Я принял за достоверное, что скорости тел, естественно движущихся книзу, пропорциональны отношению их веса, в угоду синьору Симпличио и Аристотелю, который во многих местах утверждает это как положение очевидное; вы к выгоде противника ставите это под сомнение и предполагаете, что скорость, быть может, возрастает в пропорции, большей и даже до бесконечности большей, по сравнению с тяжестью, от чего все предыдущее рассуждение рассыпается прахом; чтобы его подкрепить, мне остается утверждать, что отношение между скоростями гораздо меньше отношения между весами, и тем не только восстановить, но и укрепить то, что было сказано. В доказательство я приведу опыт, который покажет нам, что одно тело, в тридцать или сорок раз более тяжелое, чем другое, например пуля из свинца, не будет двигаться даже при помощи мощного орудия быстрее, чем вдвое, по сравнению с пулей из пробки. Итак, если движения от бросания не происходит даже тогда, когда скорость падения уменьшается пропорционально весу, то тем менее оно будет иметь место в том случае, если скорость уменьшается значительно менее уменьшения веса. Но даже если предположить, что скорость уменьшается в пропорции-, значительно превосходящей ту, с</w:t>
      </w:r>
    </w:p>
    <w:p>
      <w:pPr>
        <w:pStyle w:val="TextBody"/>
        <w:rPr/>
      </w:pPr>
      <w:r>
        <w:rPr/>
      </w:r>
    </w:p>
    <w:p>
      <w:pPr>
        <w:pStyle w:val="TextBody"/>
        <w:rPr/>
      </w:pPr>
      <w:r>
        <w:rPr/>
        <w:t>которой убывает тяжесть,пусть даже она убывает пропорционально упомянутым параллельным линиям между касательной и окружностью, я все же не вижу никакой необходимости в том, чтобы прийти к заключению, будто от этого должно будет произойти отбрасывание тел, хотя бы из самой легкой материи; напротив, я утверждаю, что такого отбрасывания не произойдет, всегда имея в виду, что речь идет не о материях легчайших, т. е. лишенных всякой тяжести и по природе своей идущих вверх, но о таких, которые опускаются, хотя и очень медленно, и имеют хотя бы и самую незначительную тяжесть. Думать так побуждает меня то обстоятельство, что уменьшение тяжести, совершающееся пропорционально параллелям между касательной и окружностью, имеет последним и крайним пределом нуль тяжести, как и параллели последним пределом своего уменьшения имеют самое касание, т. е. неделимую точку. Но тяжесть никогда не уменьшается до самого последнего предела, потому что в таком случае движущееся тело не было бы тяжелым; в то же время путь возвращения брошенного тела к окружности сокращается до самых малых размеров; это бывает тогда, когда движущееся тело находится на окружности в точке касания, так что, для того чтобы вернуться, ему нет надобности проходить какое бы то ни было расстояние; поэтому, как бы мала ни была склонность к движению вниз, все же она всегда будет более чем достаточна для того, чтобы вернуть движущееся тело на окружность, от которой оно отстоит на предельно малое расстояние, т. е. никакое.</w:t>
      </w:r>
    </w:p>
    <w:p>
      <w:pPr>
        <w:pStyle w:val="TextBody"/>
        <w:rPr/>
      </w:pPr>
      <w:r>
        <w:rPr/>
        <w:t>Сагредо. Поистине, рассуждение весьма тонкое и в такой же мере убедительное; надо признаться, что попытка трактовать естественные проблемы без геометрии есть попытка сделать невозможное.</w:t>
      </w:r>
    </w:p>
    <w:p>
      <w:pPr>
        <w:pStyle w:val="TextBody"/>
        <w:rPr/>
      </w:pPr>
      <w:r>
        <w:rPr/>
        <w:t>Сальвиати. Синьор Симпличио, однако, этого не скажет, хотя я не думаю, чтобы он был из числа тех перипатетиков, которые отговаривают своих учеников изучать математику, как нечто такое, что вредит рассудку и делает его менее способным к созерцанию.</w:t>
      </w:r>
    </w:p>
    <w:p>
      <w:pPr>
        <w:pStyle w:val="TextBody"/>
        <w:rPr/>
      </w:pPr>
      <w:r>
        <w:rPr/>
        <w:t>Симпличио. Я не сделал бы такого упрека Платону, хотя и сказал бы вместе с Аристотелем, что он слишком погружается в свою любимую геометрию и слишком увлекается ею. Ведь в конце концов эти математические тонкости, синьор Сальвиати, истинно абстрактны, в приложении же к чувственной и физической материи они не оправдываются. Так, например, пусть математики доказывают на основании своих принципов, что sphaera tangit planum in puncto — положение, подобное нашему,</w:t>
      </w:r>
    </w:p>
    <w:p>
      <w:pPr>
        <w:pStyle w:val="TextBody"/>
        <w:rPr/>
      </w:pPr>
      <w:r>
        <w:rPr/>
      </w:r>
    </w:p>
    <w:p>
      <w:pPr>
        <w:pStyle w:val="TextBody"/>
        <w:rPr/>
      </w:pPr>
      <w:r>
        <w:rPr/>
        <w:t>но, как только дело дойдет до материи, все происходит иначе; то же самое хочется мне сказать об этих углах касания и пропорциях; они все ни к чему, когда дело доходит до вещей материальных и чувственных.</w:t>
      </w:r>
    </w:p>
    <w:p>
      <w:pPr>
        <w:pStyle w:val="TextBody"/>
        <w:rPr/>
      </w:pPr>
      <w:r>
        <w:rPr/>
        <w:t>Сальвиати. Так, значит, вы вовсе не думаете, что касательная соприкасается с поверхностью земного шара в одной точке?</w:t>
      </w:r>
    </w:p>
    <w:p>
      <w:pPr>
        <w:pStyle w:val="TextBody"/>
        <w:rPr/>
      </w:pPr>
      <w:r>
        <w:rPr/>
        <w:t>Симпличио. Не только в одной, но думаю, что на много и много десятков, а может быть, и сотен локтей идет прямая линия, касаясь поверхности воды, а не то что земли, прежде чем от нее отделиться.</w:t>
      </w:r>
    </w:p>
    <w:p>
      <w:pPr>
        <w:pStyle w:val="TextBody"/>
        <w:rPr/>
      </w:pPr>
      <w:r>
        <w:rPr/>
        <w:t>Сальвиати. А если я в этом с вами соглашусь, то не замечаете ли вы, что это тем хуже для вас? Ведь если в предположении, что касательная отделяется от земной поверхности за пределами одной только точки, было все же доказано, что из-за большой остроты угла касания (если только он может назваться углом) брошенное тело не отделится, то сколь менее будет оно иметь причину отделиться, если угол совершенно сомкнётся, а поверхность и касательная пойдут вместе? Не видите ли вы, что, таким образом, движение бросания пошло бы по самой земной поверхности, а это равносильно тому, что его вообще не было бы?</w:t>
      </w:r>
    </w:p>
    <w:p>
      <w:pPr>
        <w:pStyle w:val="TextBody"/>
        <w:rPr/>
      </w:pPr>
      <w:r>
        <w:rPr/>
        <w:t>Итак, вы видите, какова сила истины: в то время как вы пытаетесь ее опровергнуть, самые ваши нападения возвышают ее и придают ей большую ценность. Но раз я уже освободил вас от этого заблуждения, мне не хотелось бы оставлять вас при другом, а именно, будто материальная сфера касается плоскости не в одной только точке; и мне хотелось бы, чтобы беседа, хотя бы недолгая, с лицами, имеющими некоторые познания в геометрии, заставила вас оказаться немного более сведущим среди тех, кто ничего в ней не смыслит. Так вот, чтобы показать вам, сколь велика будет ошибка говорящих, будто, например, бронзовая сфера касается плоскости, скажем, стальной, не в одной лишь точке, прошу вас сказать мне, какое представление составите вы себе о том, кто скажет и будет настойчиво утверждать, что сфера на самом деле не сфера?</w:t>
      </w:r>
    </w:p>
    <w:p>
      <w:pPr>
        <w:pStyle w:val="TextBody"/>
        <w:rPr/>
      </w:pPr>
      <w:r>
        <w:rPr/>
        <w:t>Симпличио. Я счел бы его за лишенного рассудка.</w:t>
      </w:r>
    </w:p>
    <w:p>
      <w:pPr>
        <w:pStyle w:val="TextBody"/>
        <w:rPr/>
      </w:pPr>
      <w:r>
        <w:rPr/>
        <w:t>Сальвиати. В таком же точно положении находится и тот, кто говорит, что материальная сфера касается материальной же плоскости не в одной точке, ибо сказать это — все равно, что сказать, что сфера не есть сфера. И чтобы в этом убедиться, скажите мне, в чем полагаете вы сущность сферы, т. е. что именно отличает сферу от всех других твердых тел?</w:t>
      </w:r>
    </w:p>
    <w:p>
      <w:pPr>
        <w:pStyle w:val="TextBody"/>
        <w:rPr/>
      </w:pPr>
      <w:r>
        <w:rPr/>
      </w:r>
    </w:p>
    <w:p>
      <w:pPr>
        <w:pStyle w:val="TextBody"/>
        <w:rPr/>
      </w:pPr>
      <w:r>
        <w:rPr/>
        <w:t>Симпличио. Думаю, что сущность сферы заключается в равенстве всех прямых линий, проведенных из ее центра к окружности.</w:t>
      </w:r>
    </w:p>
    <w:p>
      <w:pPr>
        <w:pStyle w:val="TextBody"/>
        <w:rPr/>
      </w:pPr>
      <w:r>
        <w:rPr/>
        <w:t>Сальвиати. Так что, если бы такие линии не были равными, то такое твердое тело вовсе не было бы сферой?</w:t>
      </w:r>
    </w:p>
    <w:p>
      <w:pPr>
        <w:pStyle w:val="TextBody"/>
        <w:rPr/>
      </w:pPr>
      <w:r>
        <w:rPr/>
        <w:t>Симпличио. Нет, синьор.</w:t>
      </w:r>
    </w:p>
    <w:p>
      <w:pPr>
        <w:pStyle w:val="TextBody"/>
        <w:rPr/>
      </w:pPr>
      <w:r>
        <w:rPr/>
        <w:t>Сальвиати. Скажите мне далее, думаете ли вы, что из многих линий, которые могут быть проведены между двумя точками, только одна может быть прямой?</w:t>
      </w:r>
    </w:p>
    <w:p>
      <w:pPr>
        <w:pStyle w:val="TextBody"/>
        <w:rPr/>
      </w:pPr>
      <w:r>
        <w:rPr/>
        <w:t>Симпличио. Конечно, синьор.</w:t>
      </w:r>
    </w:p>
    <w:p>
      <w:pPr>
        <w:pStyle w:val="TextBody"/>
        <w:rPr/>
      </w:pPr>
      <w:r>
        <w:rPr/>
        <w:t>Сальвиати. Но вы понимаете, что эта единственная прямая будет, кроме того, по необходимости кратчайшей из них?</w:t>
      </w:r>
    </w:p>
    <w:p>
      <w:pPr>
        <w:pStyle w:val="TextBody"/>
        <w:rPr/>
      </w:pPr>
      <w:r>
        <w:rPr/>
        <w:t>Симпличио. Понимаю и, кроме того, имею ясное доказательство этого, данное одним великим философом-перипатетиком; и, кажется, если память мне не изменяет, он приводит его в упрек Архимеду, который полагает эту истину очевидной, имея возможность ее доказать.</w:t>
      </w:r>
    </w:p>
    <w:p>
      <w:pPr>
        <w:pStyle w:val="TextBody"/>
        <w:rPr/>
      </w:pPr>
      <w:r>
        <w:rPr/>
        <w:t>Сальвиати. Великим математиком будет тот, кто докажет то, чего не сумел и не смог доказать Архимед; и если вы помните доказательство, я охотно прослушал бы его, ибо отлично помню, что Архимед в книге «О сфере и цилиндре» относит это положение к постулатам и твердо считает, что оно недоказуемо.</w:t>
      </w:r>
    </w:p>
    <w:p>
      <w:pPr>
        <w:pStyle w:val="TextBody"/>
        <w:rPr/>
      </w:pPr>
      <w:r>
        <w:rPr/>
        <w:t>Симпличио. Думаю, что вспомню, потому что оно довольно ясное и короткое.</w:t>
      </w:r>
    </w:p>
    <w:p>
      <w:pPr>
        <w:pStyle w:val="TextBody"/>
        <w:rPr/>
      </w:pPr>
      <w:r>
        <w:rPr/>
        <w:t>Сальвиати. Тем больше будет посрамление Архимеда и слава вашего философа.</w:t>
      </w:r>
    </w:p>
    <w:p>
      <w:pPr>
        <w:pStyle w:val="TextBody"/>
        <w:rPr/>
      </w:pPr>
      <w:r>
        <w:rPr/>
        <w:t xml:space="preserve">Симпличио. Я приведу его чертеж. Между точками А и </w:t>
      </w:r>
      <w:r>
        <w:rPr>
          <w:i/>
        </w:rPr>
        <w:t>В</w:t>
      </w:r>
      <w:r>
        <w:rPr/>
        <w:t xml:space="preserve"> проведены прямая </w:t>
      </w:r>
      <w:r>
        <w:rPr>
          <w:i/>
        </w:rPr>
        <w:t>АВ</w:t>
      </w:r>
      <w:r>
        <w:rPr/>
        <w:t xml:space="preserve"> и кривая </w:t>
      </w:r>
      <w:r>
        <w:rPr>
          <w:i/>
        </w:rPr>
        <w:t>АСВ,</w:t>
      </w:r>
      <w:r>
        <w:rPr/>
        <w:t xml:space="preserve"> относительно коих</w:t>
      </w:r>
    </w:p>
    <w:p>
      <w:pPr>
        <w:pStyle w:val="TextBody"/>
        <w:rPr/>
      </w:pPr>
      <w:r>
        <w:rPr/>
        <w:t xml:space="preserve">требуется доказать, что прямая короче; доказательство таково: на кривой берется точка, скажем </w:t>
      </w:r>
      <w:r>
        <w:rPr>
          <w:i/>
        </w:rPr>
        <w:t>С,</w:t>
      </w:r>
      <w:r>
        <w:rPr/>
        <w:t xml:space="preserve"> и от нее проводятся две другие прямые </w:t>
      </w:r>
      <w:r>
        <w:rPr>
          <w:i/>
        </w:rPr>
        <w:t>АС</w:t>
      </w:r>
      <w:r>
        <w:rPr/>
        <w:t xml:space="preserve"> и </w:t>
      </w:r>
      <w:r>
        <w:rPr>
          <w:i/>
        </w:rPr>
        <w:t xml:space="preserve">СВ, </w:t>
      </w:r>
      <w:r>
        <w:rPr/>
        <w:t xml:space="preserve">каковые вместе будут длиннее одной АВ,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как это доказал Евклид; но кривая АСВ больше двух прямых </w:t>
      </w:r>
      <w:r>
        <w:rPr>
          <w:i/>
        </w:rPr>
        <w:t>АС</w:t>
      </w:r>
      <w:r>
        <w:rPr/>
        <w:t xml:space="preserve"> и </w:t>
      </w:r>
      <w:r>
        <w:rPr>
          <w:i/>
        </w:rPr>
        <w:t>СВ</w:t>
      </w:r>
      <w:r>
        <w:rPr/>
        <w:t xml:space="preserve">, следовательно, a fortiori кривая </w:t>
      </w:r>
      <w:r>
        <w:rPr>
          <w:i/>
        </w:rPr>
        <w:t>АСВ</w:t>
      </w:r>
      <w:r>
        <w:rPr/>
        <w:t xml:space="preserve"> будет и подавно большей, чем прямая </w:t>
      </w:r>
      <w:r>
        <w:rPr>
          <w:i/>
        </w:rPr>
        <w:t>АВ,</w:t>
      </w:r>
      <w:r>
        <w:rPr/>
        <w:t xml:space="preserve"> что и требовалось доказать.</w:t>
      </w:r>
    </w:p>
    <w:p>
      <w:pPr>
        <w:pStyle w:val="TextBody"/>
        <w:rPr/>
      </w:pPr>
      <w:r>
        <w:rPr/>
        <w:t>Сальвиати. Я думаю, что, перебрав все параллогизмы в мире, нельзя найти более пригодного, чем этот, для-иллюстра-ции самой блистательной ошибки из всех могущих быть ошибок, т. е. доказательства ignotum per ignotius.</w:t>
      </w:r>
    </w:p>
    <w:p>
      <w:pPr>
        <w:pStyle w:val="TextBody"/>
        <w:rPr/>
      </w:pPr>
      <w:r>
        <w:rPr/>
        <w:t>Симпличио. Каким образом?</w:t>
      </w:r>
    </w:p>
    <w:p>
      <w:pPr>
        <w:pStyle w:val="TextBody"/>
        <w:rPr/>
      </w:pPr>
      <w:r>
        <w:rPr/>
      </w:r>
    </w:p>
    <w:p>
      <w:pPr>
        <w:pStyle w:val="TextBody"/>
        <w:rPr/>
      </w:pPr>
      <w:r>
        <w:rPr/>
        <w:t xml:space="preserve">Сальвиати. Как каким образом? Разве неизвестное положение, которое вы хотите доказать, не состоит в том, что кривая </w:t>
      </w:r>
      <w:r>
        <w:rPr>
          <w:i/>
        </w:rPr>
        <w:t>АСВ</w:t>
      </w:r>
      <w:r>
        <w:rPr/>
        <w:t xml:space="preserve"> длиннее прямой </w:t>
      </w:r>
      <w:r>
        <w:rPr>
          <w:i/>
        </w:rPr>
        <w:t>АВ</w:t>
      </w:r>
      <w:r>
        <w:rPr/>
        <w:t xml:space="preserve">? А средний член, принимаемый в качестве известного, не тот ли, что кривая АСВ будет больше, чем </w:t>
      </w:r>
      <w:r>
        <w:rPr>
          <w:i/>
        </w:rPr>
        <w:t>АС</w:t>
      </w:r>
      <w:r>
        <w:rPr/>
        <w:t xml:space="preserve"> и </w:t>
      </w:r>
      <w:r>
        <w:rPr>
          <w:i/>
        </w:rPr>
        <w:t>СВ</w:t>
      </w:r>
      <w:r>
        <w:rPr/>
        <w:t xml:space="preserve"> вместе, которые, как известно, больше </w:t>
      </w:r>
      <w:r>
        <w:rPr>
          <w:i/>
        </w:rPr>
        <w:t>АВУ</w:t>
      </w:r>
      <w:r>
        <w:rPr/>
        <w:t xml:space="preserve"> Но, если вам неизвестно, что кривая больше одной прямой АВ, разве не будет еще гораздо менее известным, что она больше двух прямых </w:t>
      </w:r>
      <w:r>
        <w:rPr>
          <w:i/>
        </w:rPr>
        <w:t xml:space="preserve">АС </w:t>
      </w:r>
      <w:r>
        <w:rPr/>
        <w:t>и СВ, которые больше одной АВ?А вы принимаете это за известное.</w:t>
      </w:r>
    </w:p>
    <w:p>
      <w:pPr>
        <w:pStyle w:val="TextBody"/>
        <w:rPr/>
      </w:pPr>
      <w:r>
        <w:rPr/>
        <w:t>Симпличио, Я еще не совсем понимаю, в чем заключается ошибка.</w:t>
      </w:r>
    </w:p>
    <w:p>
      <w:pPr>
        <w:pStyle w:val="TextBody"/>
        <w:rPr/>
      </w:pPr>
      <w:r>
        <w:rPr/>
        <w:t xml:space="preserve">Сальвиати. Если две прямые будут больше АВ (что известно из Евклида), то всякий раз, как кривая будет больше обеих прямых </w:t>
      </w:r>
      <w:r>
        <w:rPr>
          <w:i/>
        </w:rPr>
        <w:t>АС</w:t>
      </w:r>
      <w:r>
        <w:rPr/>
        <w:t xml:space="preserve"> и </w:t>
      </w:r>
      <w:r>
        <w:rPr>
          <w:i/>
        </w:rPr>
        <w:t>СВ,</w:t>
      </w:r>
      <w:r>
        <w:rPr/>
        <w:t xml:space="preserve"> не будет ли она и подавно длиннее одной прямой </w:t>
      </w:r>
      <w:r>
        <w:rPr>
          <w:i/>
        </w:rPr>
        <w:t>А В?</w:t>
      </w:r>
    </w:p>
    <w:p>
      <w:pPr>
        <w:pStyle w:val="TextBody"/>
        <w:rPr/>
      </w:pPr>
      <w:r>
        <w:rPr/>
        <w:t>Симпличио. Да, синьор.</w:t>
      </w:r>
    </w:p>
    <w:p>
      <w:pPr>
        <w:pStyle w:val="TextBody"/>
        <w:rPr/>
      </w:pPr>
      <w:r>
        <w:rPr/>
        <w:t xml:space="preserve">Сальвиати. Что кривая </w:t>
      </w:r>
      <w:r>
        <w:rPr>
          <w:i/>
        </w:rPr>
        <w:t>АСВ</w:t>
      </w:r>
      <w:r>
        <w:rPr/>
        <w:t xml:space="preserve"> больше прямой </w:t>
      </w:r>
      <w:r>
        <w:rPr>
          <w:i/>
        </w:rPr>
        <w:t>АВ,</w:t>
      </w:r>
      <w:r>
        <w:rPr/>
        <w:t xml:space="preserve">— положение, более известное, нежели средний член, а именно, что та же кривая больше двух прямых </w:t>
      </w:r>
      <w:r>
        <w:rPr>
          <w:i/>
        </w:rPr>
        <w:t>АС</w:t>
      </w:r>
      <w:r>
        <w:rPr/>
        <w:t xml:space="preserve"> и </w:t>
      </w:r>
      <w:r>
        <w:rPr>
          <w:i/>
        </w:rPr>
        <w:t>СВ,</w:t>
      </w:r>
      <w:r>
        <w:rPr/>
        <w:t xml:space="preserve"> а когда средний член менее известен, чем заключение, это и называется доказательством ignotum perignotius. Но вернемся к нашему положению: с меня достаточно вашего понимания, что прямая есть кратчайшая из всех линий, могущих быть проведенными между двумя точками. Что касается главного положения, то вы утверждаете, что материальная сфера касается плоскости не в одной единственной точке. Каково же будет ее касание?</w:t>
      </w:r>
    </w:p>
    <w:p>
      <w:pPr>
        <w:pStyle w:val="TextBody"/>
        <w:rPr/>
      </w:pPr>
      <w:r>
        <w:rPr/>
        <w:t>Симпличио. Оно будет частью ее поверхности.</w:t>
      </w:r>
    </w:p>
    <w:p>
      <w:pPr>
        <w:pStyle w:val="TextBody"/>
        <w:rPr/>
      </w:pPr>
      <w:r>
        <w:rPr/>
        <w:t>Сальвиати. Таким же образом место касания и другой сферы, равной первой, будет подобной же частицей ее поверхности?</w:t>
      </w:r>
    </w:p>
    <w:p>
      <w:pPr>
        <w:pStyle w:val="TextBody"/>
        <w:rPr/>
      </w:pPr>
      <w:r>
        <w:rPr/>
        <w:t>Симпличио. Нет оснований, чтобы было иначе.</w:t>
      </w:r>
    </w:p>
    <w:p>
      <w:pPr>
        <w:pStyle w:val="TextBody"/>
        <w:rPr>
          <w:b/>
          <w:b/>
        </w:rPr>
      </w:pPr>
      <w:r>
        <w:rPr/>
        <w:t xml:space="preserve">Сальвиати. Значит, и обе сферы при соприкосновении будут соприкасаться двумя одинаковыми частицами поверхности, потому что, если каждая из них порознь прилегает так к одной и той же плоскости, то необходимо, чтобы они прилегали и друг к другу. Итак, представьте себе две соприкасающиеся сферы с центрами </w:t>
      </w:r>
      <w:r>
        <w:rPr>
          <w:i/>
        </w:rPr>
        <w:t>А</w:t>
      </w:r>
      <w:r>
        <w:rPr/>
        <w:t xml:space="preserve"> и </w:t>
      </w:r>
      <w:r>
        <w:rPr>
          <w:i/>
        </w:rPr>
        <w:t>В;</w:t>
      </w:r>
      <w:r>
        <w:rPr/>
        <w:t xml:space="preserve"> соединим их центры прямой линией </w:t>
      </w:r>
      <w:r>
        <w:rPr>
          <w:i/>
        </w:rPr>
        <w:t>АВ,</w:t>
      </w:r>
      <w:r>
        <w:rPr/>
        <w:t xml:space="preserve"> которая пройдет через место соприкосновения. Пусть она проходит через точку</w:t>
      </w:r>
    </w:p>
    <w:p>
      <w:pPr>
        <w:pStyle w:val="TextBody"/>
        <w:rPr/>
      </w:pPr>
      <w:r>
        <w:rPr>
          <w:b/>
        </w:rPr>
        <w:t>20</w:t>
      </w:r>
      <w:r>
        <w:rPr/>
        <w:t xml:space="preserve"> </w:t>
      </w:r>
      <w:r>
        <w:rPr>
          <w:b/>
        </w:rPr>
        <w:t>Гплилео Галилей, т.</w:t>
      </w:r>
      <w:r>
        <w:rPr/>
        <w:t xml:space="preserve"> </w:t>
      </w:r>
      <w:r>
        <w:rPr>
          <w:b/>
        </w:rPr>
        <w:t>I</w:t>
      </w:r>
    </w:p>
    <w:p>
      <w:pPr>
        <w:pStyle w:val="TextBody"/>
        <w:spacing w:before="0" w:after="0"/>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i/>
        </w:rPr>
        <w:t>С;</w:t>
      </w:r>
      <w:r>
        <w:rPr/>
        <w:t xml:space="preserve"> взяв в месте соприкосновения другую точку </w:t>
      </w:r>
      <w:r>
        <w:rPr>
          <w:i/>
        </w:rPr>
        <w:t>D,</w:t>
      </w:r>
      <w:r>
        <w:rPr/>
        <w:t xml:space="preserve"> проведем от нее две прямые линии </w:t>
      </w:r>
      <w:r>
        <w:rPr>
          <w:i/>
        </w:rPr>
        <w:t>АВ</w:t>
      </w:r>
      <w:r>
        <w:rPr/>
        <w:t xml:space="preserve"> и </w:t>
      </w:r>
      <w:r>
        <w:rPr>
          <w:i/>
        </w:rPr>
        <w:t>BD</w:t>
      </w:r>
      <w:r>
        <w:rPr/>
        <w:t xml:space="preserve"> так, чтобы образовался треугольник </w:t>
      </w:r>
      <w:r>
        <w:rPr>
          <w:i/>
        </w:rPr>
        <w:t>ADB,</w:t>
      </w:r>
      <w:r>
        <w:rPr/>
        <w:t xml:space="preserve"> у которого стороны </w:t>
      </w:r>
      <w:r>
        <w:rPr>
          <w:i/>
        </w:rPr>
        <w:t>AD</w:t>
      </w:r>
      <w:r>
        <w:rPr/>
        <w:t xml:space="preserve"> и </w:t>
      </w:r>
      <w:r>
        <w:rPr>
          <w:i/>
        </w:rPr>
        <w:t>DB</w:t>
      </w:r>
      <w:r>
        <w:rPr/>
        <w:t xml:space="preserve"> вместе будут равны третьей </w:t>
      </w:r>
      <w:r>
        <w:rPr>
          <w:i/>
        </w:rPr>
        <w:t>АСВ</w:t>
      </w:r>
      <w:r>
        <w:rPr/>
        <w:t xml:space="preserve">, содержащей два полудиаметра, которые по определению сферы все между собой равны. Итак, прямая АВ, проведенная между двумя центрами </w:t>
      </w:r>
      <w:r>
        <w:rPr>
          <w:i/>
        </w:rPr>
        <w:t>А</w:t>
      </w:r>
      <w:r>
        <w:rPr/>
        <w:t xml:space="preserve"> и </w:t>
      </w:r>
      <w:r>
        <w:rPr>
          <w:i/>
        </w:rPr>
        <w:t>В,</w:t>
      </w:r>
      <w:r>
        <w:rPr/>
        <w:t xml:space="preserve"> не будет кратчайшей из всех, поскольку </w:t>
      </w:r>
      <w:r>
        <w:rPr>
          <w:i/>
        </w:rPr>
        <w:t>AD</w:t>
      </w:r>
      <w:r>
        <w:rPr/>
        <w:t xml:space="preserve"> и </w:t>
      </w:r>
      <w:r>
        <w:rPr>
          <w:i/>
        </w:rPr>
        <w:t>АВ</w:t>
      </w:r>
      <w:r>
        <w:rPr/>
        <w:t xml:space="preserve"> вместе равны ей, а это, по вашему же признанию, абсурдно.</w:t>
      </w:r>
    </w:p>
    <w:p>
      <w:pPr>
        <w:pStyle w:val="TextBody"/>
        <w:rPr/>
      </w:pPr>
      <w:r>
        <w:rPr/>
        <w:t>Симпличио. Это доказательство относится к сферам абстрактным, а не материальным.</w:t>
      </w:r>
    </w:p>
    <w:p>
      <w:pPr>
        <w:pStyle w:val="TextBody"/>
        <w:rPr/>
      </w:pPr>
      <w:r>
        <w:rPr/>
        <w:t>Сальвиати. Так скажите же мне, в чем заключается неправильность моей аргументации, почему заключение не может быть распространено на сферы материальные, а относится лишь к нематериальным и абстрактным?</w:t>
      </w:r>
    </w:p>
    <w:p>
      <w:pPr>
        <w:pStyle w:val="TextBody"/>
        <w:rPr/>
      </w:pPr>
      <w:r>
        <w:rPr/>
        <w:t>Симпличио. Материальные сферы подвержены многим случайностям, которым не подлежат нематериальные. Не может ли оказаться, что когда металлическая сфера положена на плоскость, ее собственный вес давит так, что плоскость несколько подается или же сама сфера при соприкосновении сплющивается? Кроме того, такая плоскость едва ли может быть совершенной, хотя только из-за пористости вещества; пожалуй, не менее трудным будет найти и сферу, столь совершенную, чтобы все линии от центра до поверхности были бы у нее совершенно равны,</w:t>
      </w:r>
    </w:p>
    <w:p>
      <w:pPr>
        <w:pStyle w:val="TextBody"/>
        <w:rPr/>
      </w:pPr>
      <w:r>
        <w:rPr/>
        <w:t>Сальвиати. О, все это я охотно допускаю, но это весьма далеко от нашей темы. Желая показать мне, что материальная сфера соприкасается с материальной плоскостью не в одной точке, вы пользуетесь сферой, которая не есть сфера, и плоскостью, которая не есть плоскость, поскольку, по вашим словам, или этих вещей в мире нет, или если они и есть, то они портятся при применении их к делу. Было бы, значит, правильнее принять заключение, хотя бы условно, а именно, что если бы в природе существовали и сохранялись без изменения совершенные сферы и плоскости, то они соприкасались бы в одной-единственной точке, а затем уже отрицать возможность этого в действительности.</w:t>
      </w:r>
    </w:p>
    <w:p>
      <w:pPr>
        <w:pStyle w:val="TextBody"/>
        <w:rPr/>
      </w:pPr>
      <w:r>
        <w:rPr/>
        <w:t>Симпличио. Думаю, что положение философов нужно понимать именно в этом смысле, потому что, несомненно, несовершенство материи является причиной того, что вещи, взятые конкретно, не соответствуют вещам, рассматриваемым в абстракции.</w:t>
      </w:r>
    </w:p>
    <w:p>
      <w:pPr>
        <w:pStyle w:val="TextBody"/>
        <w:rPr/>
      </w:pPr>
      <w:r>
        <w:rPr/>
        <w:t>Сальвиати. Как не соответствуют? Наоборот, то, что вы сами сейчас говорите, доказывает, что они в точности соответствуют.</w:t>
      </w:r>
    </w:p>
    <w:p>
      <w:pPr>
        <w:pStyle w:val="TextBody"/>
        <w:rPr/>
      </w:pPr>
      <w:r>
        <w:rPr/>
      </w:r>
    </w:p>
    <w:p>
      <w:pPr>
        <w:pStyle w:val="TextBody"/>
        <w:rPr/>
      </w:pPr>
      <w:r>
        <w:rPr/>
        <w:t>Симпличио. Каким образом?</w:t>
      </w:r>
    </w:p>
    <w:p>
      <w:pPr>
        <w:pStyle w:val="TextBody"/>
        <w:rPr/>
      </w:pPr>
      <w:r>
        <w:rPr/>
        <w:t>Сальвиати. Не говорите ли вы, что из-за несовершенства материи то тело, которое должно бы быть совершенно сферичным, и та плоскость, которая должна бы быть совершенно плоской, конкретно не оказываются такими, какими вы их представляете себе в абстракции?</w:t>
      </w:r>
    </w:p>
    <w:p>
      <w:pPr>
        <w:pStyle w:val="TextBody"/>
        <w:rPr/>
      </w:pPr>
      <w:r>
        <w:rPr/>
        <w:t>Симпличио. Говорю.</w:t>
      </w:r>
    </w:p>
    <w:p>
      <w:pPr>
        <w:pStyle w:val="TextBody"/>
        <w:rPr/>
      </w:pPr>
      <w:r>
        <w:rPr/>
        <w:t>Сальвиати. Значит, всякий раз, как вы конкретно прикладываете материальную сферу к материальной плоскости, вы прикладываете несовершенную сферу к несовершенной плоскости и говорите, что они соприкасаются не в одной-единственной точке. А я вам говорю, что и в абстракции нематериальная сфера, которая является несовершенной сферой, может касаться нематериальной, также несовершенной плоскости, не одной точкой, а частью поверхности. Так что то, что происходит конкретно, имеет место и в абстракции. Было бы большой неожиданностью, если бы вычисления и действия, производимые абстрактно над числами, не соответствовали затем конкретно серебряным и золотым монетам и товарам. Но знаете ли, синьор Симпличио, что происходит на деле и как для выполнения подсчетов сахара, шелка и полотна необходимо скинуть вес ящиков, обертки и иной тары; так и философ-геометр, желая проверить конкретно результаты, полученные путем абстрактных доказательств, должен сбросить помеху материи, и если он сумеет это сделать, то, уверяю вас, все сойдется не менее точно, чем при арифметических подсчетах. Итак, ошибки заключаются не в абстрактном, не в конкретном, не в геометрии, не в физике, но в вычислителе, который не умеет правильно вычислять. Поэтому, если у вас есть совершенные сфера и плоскость, хотя бы и материальные, не сомневайтесь, что они соприкасаются в одной точке. А если их невозможно получить, то все же утверждение, что sphaera аепеа поп tangit in puncto, весьма далеко от сути дела. Но я скажу вам более, синьор Симпличио; если я уступлю вам, признав, что не может быть ни совершенной материальной сферической фигуры, ни совершенной плоскости, то, как вы полагаете, могут ли существовать два материальных тела с поверхностью в какой-либо части или каким-либо образом искривленной, если угодно, даже неправильно?</w:t>
      </w:r>
    </w:p>
    <w:p>
      <w:pPr>
        <w:pStyle w:val="TextBody"/>
        <w:rPr/>
      </w:pPr>
      <w:r>
        <w:rPr/>
        <w:t>Симпличио. В таких, я думаю, у нас недостатка не будет.</w:t>
      </w:r>
    </w:p>
    <w:p>
      <w:pPr>
        <w:pStyle w:val="TextBody"/>
        <w:rPr>
          <w:b/>
          <w:b/>
        </w:rPr>
      </w:pPr>
      <w:r>
        <w:rPr/>
        <w:t>Сальвиати. Каковы бы они ни были, они также могут соприкасаться в одной точке, ибо соприкасаемость в одной точке вовсе не является исключительной привилегией совершенного</w:t>
      </w:r>
    </w:p>
    <w:p>
      <w:pPr>
        <w:pStyle w:val="TextBody"/>
        <w:rPr>
          <w:b/>
          <w:b/>
        </w:rPr>
      </w:pPr>
      <w:r>
        <w:rPr>
          <w:b/>
        </w:rPr>
        <w:t>20*</w:t>
      </w:r>
    </w:p>
    <w:p>
      <w:pPr>
        <w:pStyle w:val="TextBody"/>
        <w:rPr/>
      </w:pPr>
      <w:r>
        <w:rPr/>
      </w:r>
    </w:p>
    <w:p>
      <w:pPr>
        <w:pStyle w:val="TextBody"/>
        <w:rPr/>
      </w:pPr>
      <w:r>
        <w:rPr/>
        <w:t>сферического тела и совершенной плоскости. Напротив, тот, кто рассмотрит более внимательно этот вопрос, найдет, что гораздо труднее найти два тела, которые соприкасались бы частью своих поверхностей, нежели единственной точкой, ибо для того, чтобы две поверхности вполне совпали одна с другой, необходимо, чтобы обе они были совершенно плоскими или, если одна выпукла, то другая должна быть вогнутой и так, чтобы ее вогнутость в точности отвечала выпуклости первой, а такие условия гораздо труднее найти из-за их слишком строгой определенности, чем другие, которые по своей широкой неопределенности бесконечны,</w:t>
      </w:r>
    </w:p>
    <w:p>
      <w:pPr>
        <w:pStyle w:val="TextBody"/>
        <w:rPr/>
      </w:pPr>
      <w:r>
        <w:rPr/>
        <w:t>Симпличио. Значит, вы считаете, что два камня или два куска железа, взятые наудачу и приложенные друг к другу, в большинстве случаев соприкасаются в одной точке?</w:t>
      </w:r>
    </w:p>
    <w:p>
      <w:pPr>
        <w:pStyle w:val="TextBody"/>
        <w:rPr/>
      </w:pPr>
      <w:r>
        <w:rPr/>
        <w:t>Сальвиати. При случайных сближениях, думаю, что нет, поскольку поверх них обычно имеется хотя бы немного податливой грязи и поскольку при прикладывании их друг к другу не стараются избежать всякого толчка; этого немногого достаточно для того, чтобы одна поверхность несколько уступила другой и поверхности взаимно формировали друг друга, по крайней мере на маленьком пространстве, вдавливаясь одна в другую; но если поверхности их будут хорошо отполированы, если оба они будут положены на стол так, чтобы один не давил на другой, а затем осторожно придвинуты один к другому, то я не сомневаюсь, что они могли бы прийти в соприкосновение в одной единственной точке.</w:t>
      </w:r>
    </w:p>
    <w:p>
      <w:pPr>
        <w:pStyle w:val="TextBody"/>
        <w:rPr/>
      </w:pPr>
      <w:r>
        <w:rPr/>
        <w:t>Сагредо. С вашего разрешения мне необходимо изложить здесь один вопрос, возникший у меня, когда я слышал заявление синьора Симпличио о невозможности найти твердое материальное тело, имеющее совершенно сферическую форму, и видел, что синьор Сальвиати, не противореча, некоторым образом с этим соглашался. Я хотел бы знать, не возникает ли та же трудность при придании твердому телу другой какой-либо формы, или, вернее говоря, представляется ли более трудным придать куску мрамора форму совершенной сферы, чем форму совершенной пирамиды, или совершенного коня, или совершенной саранчи.</w:t>
      </w:r>
    </w:p>
    <w:p>
      <w:pPr>
        <w:pStyle w:val="TextBody"/>
        <w:rPr/>
      </w:pPr>
      <w:r>
        <w:rPr/>
        <w:t>Сальвиати. Давая вам ответ, я прежде всего хочу снять с себя упрек в согласии, которое, как вам кажется, я дал синьору Симпличио; это было только временно, потому что я также намеревался, прежде чем перейти к другим вопросам, сказать то, что, пожалуй, будет тождественно или весьма сходно с вашей мыслью. Отвечая на ваш первый вопрос, скажу, что из всех форм, какие могут быть приданы твердому телу, сферическая является наиболее легкой, так как она является простейшей и занимает</w:t>
      </w:r>
    </w:p>
    <w:p>
      <w:pPr>
        <w:pStyle w:val="TextBody"/>
        <w:rPr/>
      </w:pPr>
      <w:r>
        <w:rPr/>
      </w:r>
    </w:p>
    <w:p>
      <w:pPr>
        <w:pStyle w:val="TextBody"/>
        <w:rPr/>
      </w:pPr>
      <w:r>
        <w:rPr/>
        <w:t>среди телесных фигур то же место, какое круг занимает среди плоских. Вычерчивание круга, как наиболее легкое по сравнению со всеми прочими, одно почитается математиками достойным занять место среди постулатов, касающихся черчения всех прочих фигур. И столь легко образование сферы, что если в плоской пластинке из твердого металла сделано круглое отверстие, в котором будет вращаться какое-нибудь твердое тело, весьма грубо округленное, то оно само собой, без других ухищрений, примет сферическую форму, сколь угодно совершенную, лишь бы такое твердое тело было не меньше сферы, проходящей сквозь этот круг; и, что особенно достойно внимания, это то, что одно и то же отверстие может образовать сферы различной величины. Что же касается того, как сделать коня или (как вы говорите) саранчу, то предоставляю судить об этом вам самому, знающему, что в мире найдутся очень немногие ваятели, которые способны это сделать. Думаю, что в этом частном вопросе и синьор Симпличио не разойдется со мной во мнении.</w:t>
      </w:r>
    </w:p>
    <w:p>
      <w:pPr>
        <w:pStyle w:val="TextBody"/>
        <w:rPr/>
      </w:pPr>
      <w:r>
        <w:rPr/>
        <w:t>Симпличио. Не знаю, расхожусь ли я с вами в чем-нибудь. Мое мнение таково: ни одна из названных фигур не может получиться совершенной, но если говорить о возможном приближении к совершенной степени, то, конечно, несравненно легче придать твердому телу форму сферическую, нежели форму коня или саранчи.</w:t>
      </w:r>
    </w:p>
    <w:p>
      <w:pPr>
        <w:pStyle w:val="TextBody"/>
        <w:rPr/>
      </w:pPr>
      <w:r>
        <w:rPr/>
        <w:t>Сагредо. А от чего, думаете вы, эта большая трудность зависит?</w:t>
      </w:r>
    </w:p>
    <w:p>
      <w:pPr>
        <w:pStyle w:val="TextBody"/>
        <w:rPr/>
      </w:pPr>
      <w:r>
        <w:rPr/>
        <w:t>Симпличио. Подобно тому, как абсолютная простота и единообразие сферы обусловливают большую легкость ее образования, так крайняя неправильность делает затруднительным создание других форм.</w:t>
      </w:r>
    </w:p>
    <w:p>
      <w:pPr>
        <w:pStyle w:val="TextBody"/>
        <w:rPr/>
      </w:pPr>
      <w:r>
        <w:rPr/>
        <w:t>Сагредо. Стало быть, раз неправильность есть причина трудности, то и форма камня, разбитого наудачу молотком, вероятно, будет принадлежать к числу наиболее трудных для воспроизведения, поскольку она, пожалуй, еще более неправильна, чем фигура коня?</w:t>
      </w:r>
    </w:p>
    <w:p>
      <w:pPr>
        <w:pStyle w:val="TextBody"/>
        <w:rPr/>
      </w:pPr>
      <w:r>
        <w:rPr/>
        <w:t>Симпличио.</w:t>
      </w:r>
      <w:r>
        <w:rPr>
          <w:position w:val="14"/>
        </w:rPr>
        <w:t>-</w:t>
      </w:r>
      <w:r>
        <w:rPr/>
        <w:t xml:space="preserve"> Так должно быть.</w:t>
      </w:r>
    </w:p>
    <w:p>
      <w:pPr>
        <w:pStyle w:val="TextBody"/>
        <w:rPr/>
      </w:pPr>
      <w:r>
        <w:rPr/>
        <w:t>Сагредо. Но скажите мне, та форма, которую имеет камень, какова бы она ни была, является ли для него совершенной или нет?</w:t>
      </w:r>
    </w:p>
    <w:p>
      <w:pPr>
        <w:pStyle w:val="TextBody"/>
        <w:rPr/>
      </w:pPr>
      <w:r>
        <w:rPr/>
        <w:t>Симпличио. Та форма, которую он имеет, является столь совершенной, что никакая другая не подойдет к нему столь же точно.</w:t>
      </w:r>
    </w:p>
    <w:p>
      <w:pPr>
        <w:pStyle w:val="TextBody"/>
        <w:rPr/>
      </w:pPr>
      <w:r>
        <w:rPr/>
        <w:t>Саг р е д о. Значит, если среди неправильных и потому трудных для воспроизведения форм у нас все же оказывается беско</w:t>
      </w:r>
    </w:p>
    <w:p>
      <w:pPr>
        <w:pStyle w:val="TextBody"/>
        <w:rPr/>
      </w:pPr>
      <w:r>
        <w:rPr/>
      </w:r>
    </w:p>
    <w:p>
      <w:pPr>
        <w:pStyle w:val="TextBody"/>
        <w:rPr/>
      </w:pPr>
      <w:r>
        <w:rPr/>
        <w:t>нечное множество весьма совершенных, то на каком основании можно утверждать, что форму простейшую и потому легчайшую из всех невозможно встретить?</w:t>
      </w:r>
    </w:p>
    <w:p>
      <w:pPr>
        <w:pStyle w:val="TextBody"/>
        <w:rPr/>
      </w:pPr>
      <w:r>
        <w:rPr/>
        <w:t xml:space="preserve">Сальвиати. Синьоры, с вашего разрешения, мне кажется, что мы вступили в спор, весьма недалекий от пустословия; в то время как наши рассуждения должны были бы касаться вещей серьезных и значительных, мы тратим время в пустых и бессодержательных словопрениях. Не будем забывать, что изыскание о строении мира — одна из самых великих и благородных проблем, какие только существуют в природе, тем более, что оно ведет также и к разрешению другой задачи — причины происхождения морского отлива и прилива, разрешить которую пытались многие великие люди, жившие до сих пор и которую, пожалуй, ни один не разрешил </w:t>
      </w:r>
      <w:r>
        <w:rPr>
          <w:position w:val="14"/>
        </w:rPr>
        <w:t>26</w:t>
      </w:r>
      <w:r>
        <w:rPr/>
        <w:t>.</w:t>
      </w:r>
    </w:p>
    <w:p>
      <w:pPr>
        <w:pStyle w:val="TextBody"/>
        <w:rPr/>
      </w:pPr>
      <w:r>
        <w:rPr/>
        <w:t>Поэтому, если у нас нет более ничего, что можно было бы привести для окончательного опровержения возражения, основанного на вращении Земли и являющегося последним из аргументов для доказательства ее неподвижности по отношению к собственному центру, то мы можем перейти к исследованию аргументов за и против годового движения.</w:t>
      </w:r>
    </w:p>
    <w:p>
      <w:pPr>
        <w:pStyle w:val="TextBody"/>
        <w:rPr/>
      </w:pPr>
      <w:r>
        <w:rPr/>
        <w:t>Сагредо. Мне не хотелось бы, синьор Сальвиати, чтобы вы измеряли наши умы мерою вашего; вы, всегда занятый высочайшими созерцаниями, считаете пустыми и низкими некоторые вопросы, такие, которые нам кажутся достойной пищей для наших умов; поэтому ради нашего удовлетворения соблаговолите иногда снизойти до некоторых уступок нашему любопытству. Что касается опровержения последнего возражения, основанного на суточном вращении, то, чтобы удовлетворить меня, достаточно было бы значительно меньшего, чем было здесь сказано; но, во всяком случае, то, что говорилось с таким избытком, показалось мне столь любопытным, что не только не утомило меня, но своей новизной доставило мне удовольствие, больше которого трудно и желать; потому, что если вам остается добавить еще какое-нибудь соображение, приведите его — я, со своей стороны, выслушаю его весьма охотно,</w:t>
      </w:r>
    </w:p>
    <w:p>
      <w:pPr>
        <w:pStyle w:val="TextBody"/>
        <w:rPr/>
      </w:pPr>
      <w:r>
        <w:rPr/>
        <w:t>Сальвиати. Я всегда находил величайшее наслаждение, делая свои открытия; после этого наслаждения, являющегося максимальным, я испытываю наибольшую радость, делясь ими с некоторыми из 'друзей, которые их понимают и обнаруживают к ним вкус; и вот, поскольку вы один из них, я, ослабив несколько узду моего тщеславия, которое заставляет меня радоваться, когда я кажусь себе более проницательным, чем некоторые другие, по</w:t>
      </w:r>
    </w:p>
    <w:p>
      <w:pPr>
        <w:pStyle w:val="TextBody"/>
        <w:rPr/>
      </w:pPr>
      <w:r>
        <w:rPr/>
      </w:r>
    </w:p>
    <w:p>
      <w:pPr>
        <w:pStyle w:val="TextBody"/>
        <w:rPr/>
      </w:pPr>
      <w:r>
        <w:rPr/>
        <w:t xml:space="preserve">читающиеся зоркими, приведу в завершение прошлого спора другую ошибку последователей Птолемея и Аристотеля, допущенную в приведенном доказательстве </w:t>
      </w:r>
      <w:r>
        <w:rPr>
          <w:position w:val="14"/>
        </w:rPr>
        <w:t>26</w:t>
      </w:r>
      <w:r>
        <w:rPr/>
        <w:t>.</w:t>
      </w:r>
    </w:p>
    <w:p>
      <w:pPr>
        <w:pStyle w:val="TextBody"/>
        <w:rPr/>
      </w:pPr>
      <w:r>
        <w:rPr/>
        <w:t>Сагредо Яс жадностью готов это выслушать.</w:t>
      </w:r>
    </w:p>
    <w:p>
      <w:pPr>
        <w:pStyle w:val="TextBody"/>
        <w:rPr/>
      </w:pPr>
      <w:r>
        <w:rPr/>
        <w:t>Сальвиати. Мы до сих пор обходили молчанием и уступили Птолемею в качестве явления бесспорного, что при отбрасывании камня скоростью вращающегося около своего центра колеса причина отбрасывания возрастает настолько, насколько увеличивается скорость вращения. Отсюда вытекало, что раз скорость земного вращения несравненно больше скорости любой машины, которую мы можем искусственно вращать, то соответственно и отбрасывание камней, животных и т. д. должно было бы быть чрезвычайно сильным. Теперь я замечаю, что в этом рассуждении имеется большая ошибка, ибо мы сравниваем между собой эти скорости абсолютно и без различения их. Действительно, если я сравниваю скорости одного и того же колеса или же двух равных колес, то колесо, которое вращается быстрее, отбросит камень с большим импульсом, и при возрастании скорости в той же пропорции будет возрастать и причина отбрасывания, но если скорость будет возрастать не путем увеличения скорости движения колеса, т. е. не путем сообщения ему большего числа оборотов в равные промежутки времени, а вследствие удлинения диаметра и увеличения самого колеса, так что при сохранении того же самого времени на один оборот как у малого, так и у большого колеса скорость у большого будет больше лишь от того, что его окружность больше, то нельзя думать, что причина отбрасывания в большем колесе возрастет пропорционально отношению ?скорости окружности большего колеса к скорости окружности меньшего. Это совершенно неправильно, как нам сразу же пс кажет очень подходящий для этого опыт: камень, который мы можем метнуть тростью длиной в локоть, мы не сможем метнуть тростью длиной в шесть локтей, хотя бы движение конца длинной трости, т. е. помещенного в ней камня, было вдвое быстрее движения конца трости более короткой, что могло бы произойти, если бы скорость была такова, что за время полного оборота •большей трости меньшая совершала их три.</w:t>
      </w:r>
    </w:p>
    <w:p>
      <w:pPr>
        <w:pStyle w:val="TextBody"/>
        <w:rPr/>
      </w:pPr>
      <w:r>
        <w:rPr/>
        <w:t>Сагредо. То, что вы, синьор Сальвиати, мне говорите, должно происходить, как я понимаю, именно так, но я не могу ?столь быстро найти причину, почему одинаковые скорости не оказывают одинакового действия при отбрасывании тел, так что действие скорости меньшего колеса гораздо больше действия скорости колеса большего; прошу вас объяснить мне, как обстоит дело?</w:t>
      </w:r>
    </w:p>
    <w:p>
      <w:pPr>
        <w:pStyle w:val="TextBody"/>
        <w:rPr/>
      </w:pPr>
      <w:r>
        <w:rPr/>
      </w:r>
    </w:p>
    <w:p>
      <w:pPr>
        <w:pStyle w:val="TextBody"/>
        <w:rPr/>
      </w:pPr>
      <w:r>
        <w:rPr/>
        <w:t>Симпличио. Вы, синьор Сагредо, на этот раз оказались непохожим на самого себя: обычно вы сразу все схватываете, а теперь вы прошли мимо ошибки в опыте с тростью, которую я смог подметить; заключается она в различии способа движения при бросании тростью длинной и тростью короткой. Действительно,-если мы хотим, чтобы камень выскочил из расщепа, то нужно не продолжать равномерное движение, а наоборот, в тот момент, когда оно весьма быстро, удержать руку и умерить скорость трости; благодаря этому камень, уже находящийся в быстром движении, выскакивает и движется с импульсом; но нельзя таким образом задержать большую трость, которая благодаря своей длине и гибкости не вполне повинуется сдерживающей руке и, продолжая сопровождать камень на некоторое расстояние и слегка его сдерживая, сохраняет соединение с ним, не испытывая остановки как бы от твердой преграды, которая дала бы ему выскочить; если бы обе трости наталкивались на останавливающее их препятствие, я полагаю, что камень одинаково выскочил бьг из той и другой трости, поскольку их движения будут одинаково быстры.</w:t>
      </w:r>
    </w:p>
    <w:p>
      <w:pPr>
        <w:pStyle w:val="TextBody"/>
        <w:rPr/>
      </w:pPr>
      <w:r>
        <w:rPr/>
        <w:t>Сагредо. С разрешения синьора Сальвиати я кое-что от-* вечу синьору Симпличио, поскольку он обратился ко мне; скажу, что в его рассуждении есть и хорошее и плохое: хорошее, потому что почти все верно, плохое, потому что в общем не относится к нашей теме. Совершенно верно, что когда нечто, быстро перемещающее камни, наталкивается на неподвижную преграду, последние с импульсом выбрасываются вперед; подобное ежедневно совершается на наших глазах с лодками, которые на быстром ходу наскакивают на мель или наталкиваются на какое-нибудь препятствие, отчего все в ней находящиеся, застигнутые врасплох, шатаются и падают в ту сторону, куда плыло судно. Если бы земной шар встретил такую преграду, которая полностью затормозила бы его вращение и остановила его, то тогда, я думаю, не только звери, здания и города, но и горы, озера и моря переместились бы и, пожалуй, самый шар земной разрушился бы; но все это не имеет никакого отношения к нашему положению, потому что мы говорим о том, что может воспоследовать от движения Земли, равномерно и спокойно вращающейся вокруг себя самой, хотя бы и с большой скоростью. Равным образом и то, что вы говорите о тростях, отчасти верно, но этот случай был приведен синьором Сальвиати не в качестве того, что в точности совпадает с обсуждаемой нами темой, а только как общий пример, который может побудить наш ум к более тщательному рассмотрению, воз</w:t>
      </w:r>
    </w:p>
    <w:p>
      <w:pPr>
        <w:pStyle w:val="TextBody"/>
        <w:rPr/>
      </w:pPr>
      <w:r>
        <w:rPr/>
      </w:r>
    </w:p>
    <w:p>
      <w:pPr>
        <w:pStyle w:val="TextBody"/>
        <w:rPr/>
      </w:pPr>
      <w:r>
        <w:rPr/>
        <w:t>растает ли притомили ином росте скорости в той же пропорции и причина движения отбрасывания, т. е. если, например, колесо диаметром в десять локтей движется так, что точка его окружности проходит в минуту сто локтей и имеет вследствие этого импульс отбросить камень, то возрастет ли этот импульс в сто тысяч раз у колеса, диаметр которого будет равен миллиону локтей. Это синьор Сальвиати отрицает, и я склонен ему верить, но, не зная оснований его мнения, просил изложить их и теперь с нетерпением ожидаю ответа.</w:t>
      </w:r>
    </w:p>
    <w:p>
      <w:pPr>
        <w:pStyle w:val="TextBody"/>
        <w:rPr/>
      </w:pPr>
      <w:r>
        <w:rPr/>
        <w:t>Сальвиати. Я готов дать вам такое удовлетворение, какое только будет в моих силах, и хотя из первых моих слов вам может показаться, будто я исследую вещи, не относящиеся к нашей цели, тем не менее в процессе рассуждения мы найдем, что они не таковы. Поэтому пусть скажет мне синьор Сагредо, в чем, по его мнению, заключается противодействие движению какого-либо движущегося тела?</w:t>
      </w:r>
    </w:p>
    <w:p>
      <w:pPr>
        <w:pStyle w:val="TextBody"/>
        <w:rPr/>
      </w:pPr>
      <w:r>
        <w:rPr/>
        <w:t xml:space="preserve">Сагредо. Я сейчас не вижу в движущемся теле внутреннего противодействия движению, за исключением разве его естественной склонности и влечения к противоположному движению, как, например, у тяжелых тел, имеющих влечение двигаться вниз, у которых есть противодействие движению вверх; я сказал — </w:t>
      </w:r>
      <w:r>
        <w:rPr>
          <w:i/>
        </w:rPr>
        <w:t>внутреннего противодействия</w:t>
      </w:r>
      <w:r>
        <w:rPr/>
        <w:t>, ибо полагаю, что вы имеете в виду именно его, а не внешние случайные и многочисленные препятствия.</w:t>
      </w:r>
    </w:p>
    <w:p>
      <w:pPr>
        <w:pStyle w:val="TextBody"/>
        <w:rPr/>
      </w:pPr>
      <w:r>
        <w:rPr/>
        <w:t>Сальвиати. Это именно я и хотел сказать, и ваша проницательность предвосхитила мое суждение. Но если я был скуп на вопросы, то ответ синьора Сагредо полностью соответствует тому, что нам нужно. Я полагаю, что в движущемся теле, помимо естественной склонности к противоположному концу, есть другое, чисто внутреннее и природное свойство, делающее его противящимся движению. Поэтому скажите мне снова: не думаете ли вы, что склонность, например, тяжелых тел двигаться вниз будет равна их противодействию движению вверх?</w:t>
      </w:r>
    </w:p>
    <w:p>
      <w:pPr>
        <w:pStyle w:val="TextBody"/>
        <w:rPr/>
      </w:pPr>
      <w:r>
        <w:rPr/>
        <w:t>Сагредо. Думаю, что она будет в точности равна; поэтому-то и видно, как на весах два равных груза остаются неподвижными в равновесии, поскольку тяжесть одного противится подъему благодаря действию той тяжести, с которой другой груз давит вниз и стремится поднять первый.</w:t>
      </w:r>
    </w:p>
    <w:p>
      <w:pPr>
        <w:pStyle w:val="TextBody"/>
        <w:rPr/>
      </w:pPr>
      <w:r>
        <w:rPr/>
        <w:t>Сальвиати. Отлично; таким образом, для того чтобы один груз поднял другой, нужно или увеличить давящий вес одного или уменьшить вес другого. Но если противодействие движению вверх заключается в одной только тяжести, отчего проис</w:t>
      </w:r>
    </w:p>
    <w:p>
      <w:pPr>
        <w:pStyle w:val="TextBody"/>
        <w:rPr/>
      </w:pPr>
      <w:r>
        <w:rPr/>
      </w:r>
    </w:p>
    <w:p>
      <w:pPr>
        <w:pStyle w:val="TextBody"/>
        <w:rPr/>
      </w:pPr>
      <w:r>
        <w:rPr/>
        <w:t>ходит то, что на весах с неравными плечами, как, например, безмене, иногда груза в сто фунтов, тянущего вниз, бывает недостаточно для поднятия груза в четыре фунта, ему противостоящего, и этот груз в четыре фунта сможет, опускаясь, поднять груз в сто фунтов? Ибо таково действие безмена по отношению к тяжелому грузу, который мы хотим взвесить. Если противодействие перемещаемого заключается в одной тяжести, то как может гиря весом только в четыре фунта противодействовать грузу из тюка шерсти или шелка в восемьсот или тысячу фунтов, и, тем более, как может она преодолеть своим моментом вес этого тюка и поднять его? Приходится, значит, сказать, синьор Сагредо, что здесь работа производится иным противодействием и иной силой, нежели сила простой тяжести.</w:t>
      </w:r>
    </w:p>
    <w:p>
      <w:pPr>
        <w:pStyle w:val="TextBody"/>
        <w:rPr/>
      </w:pPr>
      <w:r>
        <w:rPr/>
        <w:t>Сагредо. Необходимо, чтобы это было так; поэтому скажите, какова эта вторая сила?</w:t>
      </w:r>
    </w:p>
    <w:p>
      <w:pPr>
        <w:pStyle w:val="TextBody"/>
        <w:rPr/>
      </w:pPr>
      <w:r>
        <w:rPr/>
        <w:t>Сальвиати. Это то, чего не было у весов с равными плечами. Посмотрите, что новое есть у безмена; в этом по необходимости и будет заключаться причина нового действия.</w:t>
      </w:r>
    </w:p>
    <w:p>
      <w:pPr>
        <w:pStyle w:val="TextBody"/>
        <w:rPr/>
      </w:pPr>
      <w:r>
        <w:rPr/>
        <w:t>Сагредо. Ваш допрос заставил меня, кажется, вспомнить кое о чем. В обоих приборах пользуются грузом и движением; у весов движения равны, и потому один груз обязательно должен превосходить тяжестью другого, чтобы привести последний в движение; у безмена меньший груз будет двигать больший, если только этот последний движется очень мало, будучи подвешен на меньшем расстоянии, а первый движется много, будучи подвешен на большем расстоянии; необходимо, значит, сказать, что меньший вес преодолевает противодействие большего посредством большего движения, так как больший движется мало.</w:t>
      </w:r>
    </w:p>
    <w:p>
      <w:pPr>
        <w:pStyle w:val="TextBody"/>
        <w:rPr/>
      </w:pPr>
      <w:r>
        <w:rPr/>
        <w:t>Сальвиати. А это равносильно утверждению, что большая скорость менее тяжелого движущегося тела возмещает тяжесть более тяжелого, но менее быстро движущегося тела.</w:t>
      </w:r>
    </w:p>
    <w:p>
      <w:pPr>
        <w:pStyle w:val="TextBody"/>
        <w:rPr/>
      </w:pPr>
      <w:r>
        <w:rPr/>
        <w:t>Сагредо. Но думаете ли вы, что скорость в точности возмещает тяжесть? Т. е. что момент и сила у одного движущегося тела, весом, например, в четыре фунта, будут такими же, как у другого в сто фунтов, в том случае, если первое имеет сто степеней скорости, а второе четыре?</w:t>
      </w:r>
    </w:p>
    <w:p>
      <w:pPr>
        <w:pStyle w:val="TextBody"/>
        <w:rPr/>
      </w:pPr>
      <w:r>
        <w:rPr/>
        <w:t>Сальвиати. Конечно, да; и я мог бы показать вам это посредством многих опытов, но пока что вам достаточно для подтверждения — одного безмена; на нем вы увидите, что легкая гиря сможет поддерживать и уравновешивать тяжелый тюк тогда, когда ее удаленность от центра, на котором держится и поворачивается безмен, будет во столько раз больше другого, меньше</w:t>
      </w:r>
    </w:p>
    <w:p>
      <w:pPr>
        <w:pStyle w:val="TextBody"/>
        <w:rPr/>
      </w:pPr>
      <w:r>
        <w:rPr/>
      </w:r>
    </w:p>
    <w:p>
      <w:pPr>
        <w:pStyle w:val="TextBody"/>
        <w:rPr/>
      </w:pPr>
      <w:r>
        <w:rPr/>
        <w:t>го расстояния, на котором висит тюк, во сколько раз абсолютный вес тюка больше веса гири. То, что больший тюк не может своим весом поднять гораздо менее тяжелую гирю, по-видимому, не может иметь другого основания, кроме разницы в движениях, которые оба они должны совершить, когда тюк, опускаясь на один дюйм, заставляет гирю подниматься на сто дюймов (предполагая, что тюк весит в сто раз больше, чем гиря, а расстояние гири от центра безмена в сто раз больше расстояния между тем же центром и точкой подвеса тюка); но сказать, что гиря передвигается на расстояние в сто дюймов за то время, за которое тюк передвигается только на один дюйм, все равно, что сказать, что скорость движения гири в сто раз более скорости движения тока. Теперь запомните хорошенько в качестве истинного и достоверного принципа, что противодействие, происходящее от скорости движения, возмещает то, которое зависит от тяжести другого движущегося тела; благодаря этому тело весом в фунт, движущееся со скоростью в сто степеней, настолько же противодействует задержке, насколько и другое тело, весом в сто фунтов, у которого скорость равна всего одной степени; и два одинаковых тела будут в одинаковой степени противодействовать перемещению, если их нужно заставить двигаться с одинаковой скоростью; но если одно нужно заставить двигаться быстрее другого, то оно будет оказывать большее противодействие, соответственно большей скорости, которую ему нужно сообщить. Разобрав это, перейдем к объяснению нашей проблемы и для более ясного понимания сделаем маленький чертеж.</w:t>
      </w:r>
    </w:p>
    <w:p>
      <w:pPr>
        <w:pStyle w:val="TextBody"/>
        <w:rPr/>
      </w:pPr>
      <w:r>
        <w:rPr/>
        <w:t xml:space="preserve">Пусть около одного и того же центра </w:t>
      </w:r>
      <w:r>
        <w:rPr>
          <w:i/>
        </w:rPr>
        <w:t>А</w:t>
      </w:r>
      <w:r>
        <w:rPr/>
        <w:t xml:space="preserve"> вращаются два неравные колеса и пусть у меньшего окружность будет </w:t>
      </w:r>
      <w:r>
        <w:rPr>
          <w:i/>
        </w:rPr>
        <w:t>BG,</w:t>
      </w:r>
      <w:r>
        <w:rPr/>
        <w:t xml:space="preserve"> а у большего </w:t>
      </w:r>
      <w:r>
        <w:rPr>
          <w:i/>
        </w:rPr>
        <w:t>СЕН</w:t>
      </w:r>
      <w:r>
        <w:rPr/>
        <w:t xml:space="preserve">; полудиаметр </w:t>
      </w:r>
      <w:r>
        <w:rPr>
          <w:i/>
        </w:rPr>
        <w:t>ABC</w:t>
      </w:r>
      <w:r>
        <w:rPr/>
        <w:t xml:space="preserve"> пусть будет перпендикулярен к горизонту, а через точки </w:t>
      </w:r>
      <w:r>
        <w:rPr>
          <w:i/>
        </w:rPr>
        <w:t xml:space="preserve">В </w:t>
      </w:r>
      <w:r>
        <w:rPr/>
        <w:t xml:space="preserve">и </w:t>
      </w:r>
      <w:r>
        <w:rPr>
          <w:i/>
        </w:rPr>
        <w:t>С</w:t>
      </w:r>
      <w:r>
        <w:rPr/>
        <w:t xml:space="preserve"> проведены прямые касательные линии </w:t>
      </w:r>
      <w:r>
        <w:rPr>
          <w:i/>
        </w:rPr>
        <w:t xml:space="preserve">BF </w:t>
      </w:r>
      <w:r>
        <w:rPr/>
        <w:t xml:space="preserve">и </w:t>
      </w:r>
      <w:r>
        <w:rPr>
          <w:i/>
        </w:rPr>
        <w:t>CD;</w:t>
      </w:r>
      <w:r>
        <w:rPr/>
        <w:t xml:space="preserve"> возьмем на дугах </w:t>
      </w:r>
      <w:r>
        <w:rPr>
          <w:i/>
        </w:rPr>
        <w:t>BG</w:t>
      </w:r>
      <w:r>
        <w:rPr/>
        <w:t xml:space="preserve"> и </w:t>
      </w:r>
      <w:r>
        <w:rPr>
          <w:i/>
        </w:rPr>
        <w:t>СЕ</w:t>
      </w:r>
      <w:r>
        <w:rPr/>
        <w:t xml:space="preserve"> равные части </w:t>
      </w:r>
      <w:r>
        <w:rPr>
          <w:i/>
        </w:rPr>
        <w:t>BG</w:t>
      </w:r>
      <w:r>
        <w:rPr/>
        <w:t xml:space="preserve"> и </w:t>
      </w:r>
      <w:r>
        <w:rPr>
          <w:i/>
        </w:rPr>
        <w:t>СЕ</w:t>
      </w:r>
      <w:r>
        <w:rPr/>
        <w:t xml:space="preserve"> и предположим, что оба колеса вращаются вокруг своего центра с одинаковой скоростью, так что два движущихся тела, например два камня, расположенные в точках </w:t>
      </w:r>
      <w:r>
        <w:rPr>
          <w:i/>
        </w:rPr>
        <w:t xml:space="preserve">В </w:t>
      </w:r>
      <w:r>
        <w:rPr/>
        <w:t xml:space="preserve">и С, окажутся перемещаемыми по окружности </w:t>
      </w:r>
      <w:r>
        <w:rPr>
          <w:i/>
        </w:rPr>
        <w:t>BG</w:t>
      </w:r>
      <w:r>
        <w:rPr/>
        <w:t xml:space="preserve"> и </w:t>
      </w:r>
      <w:r>
        <w:rPr>
          <w:i/>
        </w:rPr>
        <w:t>СЕ</w:t>
      </w:r>
      <w:r>
        <w:rPr/>
        <w:t xml:space="preserve"> с равными скоростями; таким образом, в то время, в какое камень </w:t>
      </w:r>
      <w:r>
        <w:rPr>
          <w:i/>
        </w:rPr>
        <w:t>В</w:t>
      </w:r>
      <w:r>
        <w:rPr/>
        <w:t xml:space="preserve"> пройдет дугу </w:t>
      </w:r>
      <w:r>
        <w:rPr>
          <w:i/>
        </w:rPr>
        <w:t xml:space="preserve">BG, </w:t>
      </w:r>
      <w:r>
        <w:rPr/>
        <w:t xml:space="preserve">камень </w:t>
      </w:r>
      <w:r>
        <w:rPr>
          <w:i/>
        </w:rPr>
        <w:t>С</w:t>
      </w:r>
      <w:r>
        <w:rPr/>
        <w:t xml:space="preserve"> пройдет дугу </w:t>
      </w:r>
      <w:r>
        <w:rPr>
          <w:i/>
        </w:rPr>
        <w:t>СЕ.</w:t>
      </w:r>
      <w:r>
        <w:rPr/>
        <w:t xml:space="preserve"> Теперь я утверждаю, что вращение меньшего колеса гораздо более способно отбросить камень Л, нежели вращение большего колеса — камень </w:t>
      </w:r>
      <w:r>
        <w:rPr>
          <w:i/>
        </w:rPr>
        <w:t>С.</w:t>
      </w:r>
      <w:r>
        <w:rPr/>
        <w:t xml:space="preserve"> Ведь если,</w:t>
      </w:r>
    </w:p>
    <w:p>
      <w:pPr>
        <w:pStyle w:val="TextBody"/>
        <w:spacing w:before="0" w:after="0"/>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 xml:space="preserve">как уже было разъяснено, движение отброшенного тела должно совершаться по касательной, то когда камни </w:t>
      </w:r>
      <w:r>
        <w:rPr>
          <w:i/>
        </w:rPr>
        <w:t>В</w:t>
      </w:r>
      <w:r>
        <w:rPr/>
        <w:t xml:space="preserve"> и Сдолжны были бы отделиться от своих колес и начать движение из точек </w:t>
      </w:r>
      <w:r>
        <w:rPr>
          <w:i/>
        </w:rPr>
        <w:t>В</w:t>
      </w:r>
      <w:r>
        <w:rPr/>
        <w:t xml:space="preserve"> и С, они были бы отброшены импульсом, возникшим от вращения, по касательной </w:t>
      </w:r>
      <w:r>
        <w:rPr>
          <w:i/>
        </w:rPr>
        <w:t>BF</w:t>
      </w:r>
      <w:r>
        <w:rPr/>
        <w:t xml:space="preserve"> и </w:t>
      </w:r>
      <w:r>
        <w:rPr>
          <w:i/>
        </w:rPr>
        <w:t>CD.</w:t>
      </w:r>
      <w:r>
        <w:rPr/>
        <w:t xml:space="preserve"> Значит, оба камня имели бы одинаковые импульсы к движению по касательной </w:t>
      </w:r>
      <w:r>
        <w:rPr>
          <w:i/>
        </w:rPr>
        <w:t>BF</w:t>
      </w:r>
      <w:r>
        <w:rPr/>
        <w:t xml:space="preserve"> и </w:t>
      </w:r>
      <w:r>
        <w:rPr>
          <w:i/>
        </w:rPr>
        <w:t>CD</w:t>
      </w:r>
      <w:r>
        <w:rPr/>
        <w:t xml:space="preserve"> и двигались бы по ним, если бы никакая иная сила их не отклоняла. Не так ли, синьор Сагредо?</w:t>
      </w:r>
    </w:p>
    <w:p>
      <w:pPr>
        <w:pStyle w:val="TextBody"/>
        <w:rPr/>
      </w:pPr>
      <w:r>
        <w:rPr/>
        <w:t>Сагредо. Мне кажется, дело обстоит так.</w:t>
      </w:r>
    </w:p>
    <w:p>
      <w:pPr>
        <w:pStyle w:val="TextBody"/>
        <w:rPr/>
      </w:pPr>
      <w:r>
        <w:rPr/>
        <w:t>Сальвиати. Но какая же сила, по-вашему, может отклонять камни от движения по касательной, по которой их действительно гонит импульс от вращения?</w:t>
      </w:r>
    </w:p>
    <w:p>
      <w:pPr>
        <w:pStyle w:val="TextBody"/>
        <w:rPr/>
      </w:pPr>
      <w:r>
        <w:rPr/>
        <w:t>Сагредо. Либо их собственная тяжесть, либо какой-ни-будь клей, задерживающий их на колесе или в связи с последним.</w:t>
      </w:r>
    </w:p>
    <w:p>
      <w:pPr>
        <w:pStyle w:val="TextBody"/>
        <w:rPr/>
      </w:pPr>
      <w:r>
        <w:rPr/>
        <w:t>Сальвиати. Но для отклонения движения тела, перемещающегося под влиянием импульса, не требуется ли большая или меньшая сила в зависимости от того, больше или меньше отклонение? Иначе говоря, сообразно этому должно ли тело при отклонении проходить за одно и то же время большее или меньшее пространство?</w:t>
      </w:r>
    </w:p>
    <w:p>
      <w:pPr>
        <w:pStyle w:val="TextBody"/>
        <w:rPr/>
      </w:pPr>
      <w:r>
        <w:rPr/>
        <w:t>Сагредо. Да, потому что уже ранее мы пришли к выводу, что для приведения тела в движение движущая сила должна быть тем большей, чем с большей скоростью требуется заставить тело двигаться.</w:t>
      </w:r>
    </w:p>
    <w:p>
      <w:pPr>
        <w:pStyle w:val="TextBody"/>
        <w:rPr/>
      </w:pPr>
      <w:r>
        <w:rPr/>
        <w:t xml:space="preserve">Сальвиати. Теперь посмотрите: для отклонения камня, отбрасываемого малым колесом от движения, которое он совершал бы по касательной </w:t>
      </w:r>
      <w:r>
        <w:rPr>
          <w:i/>
        </w:rPr>
        <w:t>BF,</w:t>
      </w:r>
      <w:r>
        <w:rPr/>
        <w:t xml:space="preserve"> и удержания его в связи с колесом требуется, чтобы собственная его тяжесть отвлекала его на длину секущей </w:t>
      </w:r>
      <w:r>
        <w:rPr>
          <w:i/>
        </w:rPr>
        <w:t>FG</w:t>
      </w:r>
      <w:r>
        <w:rPr/>
        <w:t xml:space="preserve"> или, правильнее, перпендикуляра, опущенного из точки </w:t>
      </w:r>
      <w:r>
        <w:rPr>
          <w:i/>
        </w:rPr>
        <w:t>G</w:t>
      </w:r>
      <w:r>
        <w:rPr/>
        <w:t xml:space="preserve"> на линию </w:t>
      </w:r>
      <w:r>
        <w:rPr>
          <w:i/>
        </w:rPr>
        <w:t>BF,</w:t>
      </w:r>
      <w:r>
        <w:rPr/>
        <w:t xml:space="preserve"> тогда как для большего колеса отклонение не должно превышать длины секущей </w:t>
      </w:r>
      <w:r>
        <w:rPr>
          <w:i/>
        </w:rPr>
        <w:t>DE</w:t>
      </w:r>
      <w:r>
        <w:rPr/>
        <w:t xml:space="preserve"> или, вернее, перпендикуляра, опущенного из точки </w:t>
      </w:r>
      <w:r>
        <w:rPr>
          <w:i/>
        </w:rPr>
        <w:t>Е</w:t>
      </w:r>
      <w:r>
        <w:rPr/>
        <w:t xml:space="preserve"> на касательную </w:t>
      </w:r>
      <w:r>
        <w:rPr>
          <w:i/>
        </w:rPr>
        <w:t>DC,</w:t>
      </w:r>
      <w:r>
        <w:rPr/>
        <w:t xml:space="preserve"> значительно меньшей, чем </w:t>
      </w:r>
      <w:r>
        <w:rPr>
          <w:i/>
        </w:rPr>
        <w:t>FG,</w:t>
      </w:r>
      <w:r>
        <w:rPr/>
        <w:t xml:space="preserve"> и становящейся все меньшей и меньшей по мере увеличения колеса; и так как эти отклонения должны совершаться в равные промежутки времени, т. е. пока проходятся две равные дуги </w:t>
      </w:r>
      <w:r>
        <w:rPr>
          <w:i/>
        </w:rPr>
        <w:t>BG</w:t>
      </w:r>
      <w:r>
        <w:rPr/>
        <w:t xml:space="preserve"> и </w:t>
      </w:r>
      <w:r>
        <w:rPr>
          <w:i/>
        </w:rPr>
        <w:t>СЕ</w:t>
      </w:r>
      <w:r>
        <w:rPr/>
        <w:t xml:space="preserve">, то отклонение камня </w:t>
      </w:r>
      <w:r>
        <w:rPr>
          <w:i/>
        </w:rPr>
        <w:t>В</w:t>
      </w:r>
      <w:r>
        <w:rPr/>
        <w:t xml:space="preserve">, т. е. отклонение </w:t>
      </w:r>
      <w:r>
        <w:rPr>
          <w:i/>
        </w:rPr>
        <w:t>FG,</w:t>
      </w:r>
      <w:r>
        <w:rPr/>
        <w:t xml:space="preserve"> должно быть более быстрым, чем другое отклонение </w:t>
      </w:r>
      <w:r>
        <w:rPr>
          <w:i/>
        </w:rPr>
        <w:t xml:space="preserve">DE, </w:t>
      </w:r>
      <w:r>
        <w:rPr/>
        <w:t xml:space="preserve">и потому значительно большая сила потребуется для удержания камня </w:t>
      </w:r>
      <w:r>
        <w:rPr>
          <w:i/>
        </w:rPr>
        <w:t>В</w:t>
      </w:r>
      <w:r>
        <w:rPr/>
        <w:t xml:space="preserve"> в связи с его малым колесом, нежели для удержания С в свйзи с его большим, а это равносильно утверждению, что незначительная причина, которая воспрепятствует отбрасыванию от большого колеса, не помешает ему у малого. Ясно, следователь-</w:t>
      </w:r>
    </w:p>
    <w:p>
      <w:pPr>
        <w:pStyle w:val="TextBody"/>
        <w:rPr/>
      </w:pPr>
      <w:r>
        <w:rPr/>
      </w:r>
    </w:p>
    <w:p>
      <w:pPr>
        <w:pStyle w:val="TextBody"/>
        <w:rPr/>
      </w:pPr>
      <w:r>
        <w:rPr/>
        <w:t>йо, что чем больше растет колесо, тем меньше становится причина отбрасывания.</w:t>
      </w:r>
    </w:p>
    <w:p>
      <w:pPr>
        <w:pStyle w:val="TextBody"/>
        <w:rPr/>
      </w:pPr>
      <w:r>
        <w:rPr/>
        <w:t>Сагредо. То, что я понимаю благодаря вашему пространному анализу, я, кажется, могу выразить в форме следующего довольно короткого рассуждения, удовлетворяющего моему разумению, а именно: благодаря одинаковой скорости обоих колес в обоих камнях возникает одинаковый импульс к движению по касательной, но мы видим, что большая окружность идет, незначительно удаляясь от касательной и как бы следуя за ней, так сказать, до некоторой степени распускает узду и, лишь слегка натягивая ее, нежно сдерживает в камне стремление отделиться от окружности, так что любое незначительное сопротивление, будь то от собственной ли склонности или от какого-нибудь клея, достаточно здесь для удержания камня в связи с колесом; но это сопротивление окажется недостаточным для того, чтобы произвести то же действие в малом колесе, которое мало следует за направлением касательной и с чрезмерной жадностью стремится удержать при себе камень; и так как узда и клей здесь не сильнее тех, которые удерживают камень на большом колесе, то здесь он разорвет узду и устремится по касательной. Поэтому я не только понимаю</w:t>
      </w:r>
      <w:r>
        <w:rPr>
          <w:position w:val="14"/>
        </w:rPr>
        <w:t>1</w:t>
      </w:r>
      <w:r>
        <w:rPr/>
        <w:t xml:space="preserve"> теперь, что заблуждались все те, кто полагал, будто причина движения бросания возрастает по мере возрастания скорости вращения, но, более того, принимая во внимание ослабление движения бросания от возрастания колеса, если только в обоих колесах сохраняется та же скорость, я считаю вытекающим отсюда, что если мы хотим заставить большое колесо отбрасывать так же, как и малое, то необходимо увеличить для этого скорость в такой же мере, в какой возрастает диаметр, что случится, когда полные обороты будут совершаться в равные промежутки времени. Таким образом, можно считать, что вращение Земли способно отбрасывать камни не в большей мере, чем любое иное малое колесо, вращающееся столь медленно, что в двадцать четыре часа оно совершит всего лишь один оборот.</w:t>
      </w:r>
    </w:p>
    <w:p>
      <w:pPr>
        <w:pStyle w:val="TextBody"/>
        <w:rPr/>
      </w:pPr>
      <w:r>
        <w:rPr/>
        <w:t>Сальвиати. Мне не хотелось бы сейчас дальше заниматься этим вопросом; довольно с нас того, что мы, если не ошибаюсь, с достаточной подробностью показали несостоятельность возражения, которое на первый взгляд казалось наиболее убедительным и считалось таковым величайшими людьми. Я готов считать слова и время затраченными не даром, если они убедили синьора Симпличио, не скажу в подвижности Земли, но в том, что мнение тех, кто так думает, вовсе не столь смешно и нелепо, как это утверждает полчище заурядных философов.</w:t>
      </w:r>
    </w:p>
    <w:p>
      <w:pPr>
        <w:pStyle w:val="TextBody"/>
        <w:rPr/>
      </w:pPr>
      <w:r>
        <w:rPr/>
      </w:r>
    </w:p>
    <w:p>
      <w:pPr>
        <w:pStyle w:val="TextBody"/>
        <w:rPr/>
      </w:pPr>
      <w:r>
        <w:rPr/>
        <w:t xml:space="preserve">Симпличио. Приведенные вами до сих пор ответы на возражения, выдвигавшиеся против такого суточного обращения Земли и почерпнутые из фактов движения тел, падающих с вершины башни или брошенных вверх отвесно или с каким-либо наклоном на восток, запад, юг или север и т. д., до некоторой степени ослабили во мне давнее недоверие, питаемое против такого мнения; но другие, еще большие трудности приходят мне на па-' мять; из них, безусловно, я не сумею выпутаться и не думаю, чтобы вы сами могли их разрешить; быть может, о них вам не приходилось еще и слышать, так как они совсем новые. Это возражения двух авторов, которые ex professo пишут против Коперника: одни изложены в книжке заключений о природе, другие, принадлежащие большому философу и вместе с тем математику, включены в его трактат, составленный в защиту Аристотеля и его мнения о неизменности небес, где он доказывает, что не только кометы, но и новые звезды, подобные звезде в Кассиопее семьдесят второго года и в Стрельце тысяча шестьсот четвертого года, никоим образом не находятся выше планетных сфер, но, безусловно, ниже лунного свода, в сфере элементов; и это он доказывает против Тихо, Кеплера и многих других астрономов-наблюдателей, побивая их собственным их оружием, т. е. при помощи параллаксов. Если вам угодно, я приведу соображения того и другого, потому что не раз прочел их со вниманием, и вы сможете оценить их силу и высказать свое мнение </w:t>
      </w:r>
      <w:r>
        <w:rPr>
          <w:position w:val="14"/>
        </w:rPr>
        <w:t>27</w:t>
      </w:r>
      <w:r>
        <w:rPr/>
        <w:t>.</w:t>
      </w:r>
    </w:p>
    <w:p>
      <w:pPr>
        <w:pStyle w:val="TextBody"/>
        <w:rPr/>
      </w:pPr>
      <w:r>
        <w:rPr/>
        <w:t>Сальвиати. Поскольку наша главная цель заключается в изложении и рассмотрении всего того, что приводилось за и против обеих систем — птолемеевской и коперниканской, нехорошо было бы пройти мимо чего-нибудь из написанного на эту тему.</w:t>
      </w:r>
    </w:p>
    <w:p>
      <w:pPr>
        <w:pStyle w:val="TextBody"/>
        <w:rPr/>
      </w:pPr>
      <w:r>
        <w:rPr/>
        <w:t>Симпличио. Итак, я начну с возражений, содержащихся в книжке, с разными выводами, а затем перейду к другим. Сначала автор весьма остроумно вычисляет, сколько миль в час делает точка земной поверхности, находящаяся на экваторе, и сколько миль проходится точками, находящимися на других широтах; не довольствуясь определением движений в часах, он устанавливает их даже в минутах и, не удовлетворяясь минутами, находит их с точностью до мельчайшей секунды; далее, он показывает совершенно наглядно, сколько миль прошло бы за такой же промежуток времени артиллерийское ядро, расположенное на лунном своде, предполагая, что последний имеет такие размеры, как полагает сам Коперник, дабы устранить всякие придирки со стороны противников. Сделав остроумнейшее и точнейшее вычисление, он</w:t>
      </w:r>
    </w:p>
    <w:p>
      <w:pPr>
        <w:pStyle w:val="TextBody"/>
        <w:rPr/>
      </w:pPr>
      <w:r>
        <w:rPr/>
      </w:r>
    </w:p>
    <w:p>
      <w:pPr>
        <w:pStyle w:val="TextBody"/>
        <w:rPr/>
      </w:pPr>
      <w:r>
        <w:rPr/>
        <w:t>доказывает, что тяжелому телу, падающему оттуда вниз, потребовалось бы немного более шести дней, чтобы достигнуть центра Земли, куда естественно устремляются все тяжелые предметы.</w:t>
      </w:r>
    </w:p>
    <w:p>
      <w:pPr>
        <w:pStyle w:val="TextBody"/>
        <w:rPr/>
      </w:pPr>
      <w:r>
        <w:rPr/>
        <w:t>Так вот, если бы абсолютной божественной мощью или силою некоего ангела было чудесным образом перенесено туда вверх огромное артиллерийское ядро, помещено в нашем зените и свободно пущено оттуда, то как ему, так и мне представляется совершенно невероятным, чтобы при падении оно могло идти вниз, постоянно держась на нашей вертикальной линии; следовательно, оно продолясает в течение этих дней обращаться с Землей вокруг ее центра, описывая над экватором спиральную линию в плоскости большого круга, над другими широтами — спиральные линии вокруг конусов, и только на полюсах оно просто падает по прямой линии. Далее, он подкрепляет и подтверждает невероятность такой вещи, выдвигая путем вопросов множество трудностей, которые последователям Коперника невозможно устранить. Заключаются же они, если память мне не изменяет...</w:t>
      </w:r>
    </w:p>
    <w:p>
      <w:pPr>
        <w:pStyle w:val="TextBody"/>
        <w:rPr/>
      </w:pPr>
      <w:r>
        <w:rPr/>
        <w:t>Сальвиати. Погодите, пожалуйста, синьор Симпличио. У меня слабая память, и мне нужно идти шаг за шагом. Я припоминаю, что когда-то сам пытался вычислить, в какое время подобное тяжелое тело, падая с лунного свода, достигло бы центра Земли, и, насколько помню, я не получал столь долгого времени падения; было бы хорошо, если бы вы сказали нам, каким путем автор производил свои вычисления.</w:t>
      </w:r>
    </w:p>
    <w:p>
      <w:pPr>
        <w:pStyle w:val="TextBody"/>
        <w:rPr/>
      </w:pPr>
      <w:r>
        <w:rPr/>
        <w:t>Симпличио. Он производил его, чтобы доказать свое положение a fortiori, способом, достаточно выгодным для противной стороны, исходя из предположения, что скорость тела, падающего по вертикальной линии к центру Земли, будет равна скорости его кругового движения, совершаемого по большому кругу лунного свода; при таком предположении оно должно было бы совершать в час двенадцать тысяч шестьсот немецких миль, что, конечно, представляется совершенно невозможным; тем не менее для пущей верности и предоставляя все преимущества противной стороне, он принимает такую скорость за истинную и приходит к заключению, что время падения во всяком случае доляшо быть более шести дней.</w:t>
      </w:r>
    </w:p>
    <w:p>
      <w:pPr>
        <w:pStyle w:val="TextBody"/>
        <w:rPr/>
      </w:pPr>
      <w:r>
        <w:rPr/>
        <w:t>Сальвиати. Ив этом все его достижение? И таким путем он доказывает, что время падения должно быть более шести дней?</w:t>
      </w:r>
    </w:p>
    <w:p>
      <w:pPr>
        <w:pStyle w:val="TextBody"/>
        <w:rPr/>
      </w:pPr>
      <w:r>
        <w:rPr/>
        <w:t>Сагредо. Мне кажется, что он ведет себя очень скромно, ибо, имея возможность по своему желанию дать любую произвольную скорость такому падающему телу, а следовательно, заста</w:t>
      </w:r>
    </w:p>
    <w:p>
      <w:pPr>
        <w:pStyle w:val="TextBody"/>
        <w:rPr/>
      </w:pPr>
      <w:r>
        <w:rPr/>
      </w:r>
    </w:p>
    <w:p>
      <w:pPr>
        <w:pStyle w:val="TextBody"/>
        <w:rPr/>
      </w:pPr>
      <w:r>
        <w:rPr/>
        <w:t>вить его достигнуть Земли в шесть месяцев и даже в шесть лет, он удовлетворился всего шестью днями. Но, пожалуйста, доставьте мне удовольствие, синьор Сальвиати, и расскажите, каким образом производилось вычисление вами, раз вы говорите, что когда-то проделывали его? Я уверен, что если бы решение этой задачи не требовало применения какого-нибудь остроумного приема, то вы не обратили бы на нее внимания.</w:t>
      </w:r>
    </w:p>
    <w:p>
      <w:pPr>
        <w:pStyle w:val="TextBody"/>
        <w:rPr/>
      </w:pPr>
      <w:r>
        <w:rPr/>
        <w:t>Сальвиати. Недостаточно, синьор Сагредо, чтобы заключение было значительным и благородным, нужно суметь благородно его вывести. Кто не знает, что при рассечении членов животных могут открываться бесконечные чудеса предусмотрительной и мудрейшей природы? Однако на одно животное, вскрываемое анатомом, приходится тысяча, разрубаемых мясниками; и я, пытаясь удовлетворить вашу просьбу, не знаю, в каком из этих двух обличий мне придется выступить теперь на сцену; все же, собравшись с духом перед лицом автора синьора Симпличио, я не премину рассказать вам (насколько припомню), каким способом я пользовался. Но, прежде чем приступить к дальнейшему, не могу не сказать, что весьма сомневаюсь, верно ли передал синьор Симпличио способ, посредством которого этот его автор находит, будто артиллерийское ядро потратило бы на путь от Лунного свода до центра Земли более шести дней, потому что если он предположил, что скорость ядра при падении была равна скорости свода (а именно это он, по словам синьора Симпличио, и предполагает), то тем самым он обнаружил незнание самых основных и элементарных положений геометрии; меня удивляет, что сам .синьор Симпличио, допуская высказанное им предположение, не видит заключающейся в нем несообразности.</w:t>
      </w:r>
    </w:p>
    <w:p>
      <w:pPr>
        <w:pStyle w:val="TextBody"/>
        <w:rPr/>
      </w:pPr>
      <w:r>
        <w:rPr/>
        <w:t>Симпличио. Что я при изложении допустил ошибку, это может быть, но чтобы в заключении находилась неправильность, этого я не думаю.</w:t>
      </w:r>
    </w:p>
    <w:p>
      <w:pPr>
        <w:pStyle w:val="TextBody"/>
        <w:rPr/>
      </w:pPr>
      <w:r>
        <w:rPr/>
        <w:t>Сальвиати. Может быть, я нехорошо понял то, что вы передавали. Не сказали ли вы, что этот автор делает скорость движения ядра при падений равной той скорости, которую оно имело, обращаясь вместе с лунным сводом, на котором оно находилось, и что, падая с такой скоростью, оно достигло бы центра в шесть дней?</w:t>
      </w:r>
    </w:p>
    <w:p>
      <w:pPr>
        <w:pStyle w:val="TextBody"/>
        <w:rPr/>
      </w:pPr>
      <w:r>
        <w:rPr/>
        <w:t>Симпличио. Так, кажется мне, он пишет.</w:t>
      </w:r>
    </w:p>
    <w:p>
      <w:pPr>
        <w:pStyle w:val="TextBody"/>
        <w:rPr/>
      </w:pPr>
      <w:r>
        <w:rPr/>
        <w:t>Сальвиати. И вы не видите чудовищной несообразности этого утверждения? Конечно, вы ее скрываете: ведь не может быть, чтобы вы не знали, что полудиаметр круга меньше одной шестой его окружности и что, следовательно, время, в течение</w:t>
      </w:r>
    </w:p>
    <w:p>
      <w:pPr>
        <w:pStyle w:val="TextBody"/>
        <w:rPr/>
      </w:pPr>
      <w:r>
        <w:rPr/>
      </w:r>
    </w:p>
    <w:p>
      <w:pPr>
        <w:pStyle w:val="TextBody"/>
        <w:rPr/>
      </w:pPr>
      <w:r>
        <w:rPr/>
        <w:t>которого движущееся тело пройдет полудиаметр, будет менее шестой части того времени, в течение которого оно, двигаясь с той же скоростью, прошло бы окружность, и что потому ядро, опускаясь с той же скоростью, с какой оно двигалось с лунным сводом, достигнет центра меньше, чем в четыре часа, при том условии, что в лунном своде оно совершает одно обращение в двадцать четыре часа, как необходимо следует предположить для того, чтобы оно могло держаться всегда на одной и той же вертикали.</w:t>
      </w:r>
    </w:p>
    <w:p>
      <w:pPr>
        <w:pStyle w:val="TextBody"/>
        <w:rPr/>
      </w:pPr>
      <w:r>
        <w:rPr/>
        <w:t>Симпличио. Теперь я прекрасно понимаю ошибку, но мне не хотелось бы приписывать ее автору незаслуженно; надо думать, что я ошибся, передавая его рассуждения; чтобы не приписывать ему чужих грехов, мне хотелось бы посмотреть его книгу; если бы можно было кого-нибудь послать за ней, я был бы весьма признателен.</w:t>
      </w:r>
    </w:p>
    <w:p>
      <w:pPr>
        <w:pStyle w:val="TextBody"/>
        <w:rPr/>
      </w:pPr>
      <w:r>
        <w:rPr/>
        <w:t>Сагредо. Я пошлю слугу и он мгновенно вернется, а пока что пусть синьор Сальвиати, не теряя времени, порадует нас своим вычислением.</w:t>
      </w:r>
    </w:p>
    <w:p>
      <w:pPr>
        <w:pStyle w:val="TextBody"/>
        <w:rPr/>
      </w:pPr>
      <w:r>
        <w:rPr/>
        <w:t>Симпличио. Пусть он пойдет и принесет книгу, которую найдет открытой на моем рабочем столе вместе с другой, в которой также приводятся аргументы против Коперника.</w:t>
      </w:r>
    </w:p>
    <w:p>
      <w:pPr>
        <w:pStyle w:val="TextBody"/>
        <w:rPr/>
      </w:pPr>
      <w:r>
        <w:rPr/>
        <w:t>Сагредо. Велим ему для большей верности принести также и эту, а тем временем синьор Сальвиати проделает свое вычисление. Я послал слугу.</w:t>
      </w:r>
    </w:p>
    <w:p>
      <w:pPr>
        <w:pStyle w:val="TextBody"/>
        <w:rPr>
          <w:b/>
          <w:b/>
        </w:rPr>
      </w:pPr>
      <w:r>
        <w:rPr/>
        <w:t>Сальвиати. Прежде всего следует принять во внимание, что движение падающих тел является не равномерным, а, после выхода тел из состояния покоя, непрерывно ускоряющимся — явление, известное всем наблюдателям, за исключением названного выше современного автора, который, не упоминая об ускорении, делает движение равномерным. Но из этого общего соображения нельзя извлечь никакой пользы, если мы не знаем, в каком отношении происходит это возрастание скорости, что до нашего времени оставалось неизвестным для всех философов и впервые было найдено и доказано трудами Академика, нашего общего друга, который в некоторых своих сочинениях, еще не обнародованных, но доверительно показанных мне и некоторым другим его друзьям, доказывает, что ускорение прямолинейного движения тяжелых тел совершается соответственно ряду нечетных чисел, начиная с единицы; иными словами, если будет дано какое угодно число каких угодно равных промежутков времени, то если в первый промежуток времени по выходе тела из состояния покоя оно пройдет такое-то пространство, например один мерный шест, то</w:t>
      </w:r>
    </w:p>
    <w:p>
      <w:pPr>
        <w:pStyle w:val="TextBody"/>
        <w:rPr>
          <w:b/>
          <w:b/>
        </w:rPr>
      </w:pPr>
      <w:r>
        <w:rPr>
          <w:b/>
        </w:rPr>
        <w:t>21 Галилео Галилей, т. I</w:t>
      </w:r>
    </w:p>
    <w:p>
      <w:pPr>
        <w:pStyle w:val="TextBody"/>
        <w:rPr/>
      </w:pPr>
      <w:r>
        <w:rPr/>
      </w:r>
    </w:p>
    <w:p>
      <w:pPr>
        <w:pStyle w:val="TextBody"/>
        <w:rPr/>
      </w:pPr>
      <w:r>
        <w:rPr/>
        <w:t>во второй промежуток оно пройдет их три, в третий — пять, в четвертый — семь и так далее, соответственно последовательности нечетных чисел; таким образом, в конечном счете это все равно, что сказать, что пространства, пройденные движущимся телом, вышедшим из состояния покоя, находятся друг к другу в двойном отношении времен, в течение коих пройдены эти пространства, или, иначе говоря, что пройденные пространства, относятся друг •к другу, как квадраты времен.</w:t>
      </w:r>
    </w:p>
    <w:p>
      <w:pPr>
        <w:pStyle w:val="TextBody"/>
        <w:rPr/>
      </w:pPr>
      <w:r>
        <w:rPr/>
        <w:t>Сагредо. Удивительную вещь я слышу; и этому, говорите вы, имеется математическое доказательство?</w:t>
      </w:r>
    </w:p>
    <w:p>
      <w:pPr>
        <w:pStyle w:val="TextBody"/>
        <w:rPr/>
      </w:pPr>
      <w:r>
        <w:rPr/>
        <w:t>Сальвиати. Чисто математическое; и не только это явление, но и многие другие, относящиеся к естественным движениям, включая и случаи бросания, найдены и доказаны нашим другом. И я разбирал и изучал их с величайшим удовольствием, получая таким путем новое и полное познание предмета, о котором были написаны сотни томов. И это — только одно из бесчисленных находящихся там положений, подмеченных и истолкованных впервые нашим другом.</w:t>
      </w:r>
    </w:p>
    <w:p>
      <w:pPr>
        <w:pStyle w:val="TextBody"/>
        <w:rPr/>
      </w:pPr>
      <w:r>
        <w:rPr/>
        <w:t>Сагредо. Вы заставляете меня терять желание продолжать начатые нами рассуждения; теперь мне хочется слушать только упомянутые вами доказательства, поэтому или сообщите мне их сейчас же, или по крайней мере твердо обещайте мне устроить отдельное собеседование со мной, в присутствии синьора Симпличио, если и он пожелает послушать о явлениях, вытекающих из действия первичных сил природы.</w:t>
      </w:r>
    </w:p>
    <w:p>
      <w:pPr>
        <w:pStyle w:val="TextBody"/>
        <w:rPr/>
      </w:pPr>
      <w:r>
        <w:rPr/>
        <w:t>Симпличио. Без сомнения, желаю; хотя, по-моему, натурфилософу нет надобности вдаваться в рассмотрение таких частностей, а достаточно знать общее определение движения, различие движения естественного и насильственного, равномерного и ускоренного и так далее; если бы этого было недостаточно, то, думаю, Аристотель не преминул бы научить нас всему недостающему.</w:t>
      </w:r>
    </w:p>
    <w:p>
      <w:pPr>
        <w:pStyle w:val="TextBody"/>
        <w:rPr/>
      </w:pPr>
      <w:r>
        <w:rPr/>
        <w:t xml:space="preserve">Сальвиати. Может быть. Но не будем сейчас терять на это времени, так как я обещаю вам особо посвятить полдня для удовлетворения вашей любознательности; впрочем, я припоминаю, что уже дал вам раньше такое же обещание. Вернемся к начатому нами вычислению времени, в течение которого тяжелое падающее тело дойдет от лунного свода до центра Земли </w:t>
      </w:r>
      <w:r>
        <w:rPr>
          <w:position w:val="14"/>
        </w:rPr>
        <w:t>28</w:t>
      </w:r>
      <w:r>
        <w:rPr/>
        <w:t>. Чтобы действовать не произвольно и случайно, а при помощи убедительного метода, постараемся сначала удостовериться опытом, многократно повторявшимся, в какое время достигнет земли, скажем, зугунное ядро, падающее с высоты ста локтей.</w:t>
      </w:r>
    </w:p>
    <w:p>
      <w:pPr>
        <w:pStyle w:val="TextBody"/>
        <w:rPr/>
      </w:pPr>
      <w:r>
        <w:rPr/>
      </w:r>
    </w:p>
    <w:p>
      <w:pPr>
        <w:pStyle w:val="TextBody"/>
        <w:rPr/>
      </w:pPr>
      <w:r>
        <w:rPr/>
        <w:t>Сагредо. Взяв при этом ядро определенного веса, именно того, для которого мы хотим вычислить время падения с Луны.</w:t>
      </w:r>
    </w:p>
    <w:p>
      <w:pPr>
        <w:pStyle w:val="TextBody"/>
        <w:rPr/>
      </w:pPr>
      <w:r>
        <w:rPr/>
        <w:t>Сальвиати. Это не имеет никакого значения, поскольку ядро в фунт, десять, сто и тысячу фунтов проходит те же сто локтей в одно и то же время.</w:t>
      </w:r>
    </w:p>
    <w:p>
      <w:pPr>
        <w:pStyle w:val="TextBody"/>
        <w:rPr/>
      </w:pPr>
      <w:r>
        <w:rPr/>
        <w:t>Симпличио. О, этому я не верю, как не верил и Аристотель, который пишет, что скорости падающих тяжелых тел находятся между собой в таком же отношении, как их веса.</w:t>
      </w:r>
    </w:p>
    <w:p>
      <w:pPr>
        <w:pStyle w:val="TextBody"/>
        <w:rPr/>
      </w:pPr>
      <w:r>
        <w:rPr/>
        <w:t>Сальвиати. Если вы, синьор Симпличио, хотите принять это за истину, то вам придется поверить, что если дать падать в один и тот же момент с высоты ста локтей двум ядрам из одного и того же материала, одному — в сто фунтов, а другому — в один, то большее дойдет до земли, в то время как меньшее опустится едва ли на один локоть; теперь постарайтесь, если только сможете, представить себе в воображении большое ядро уже лежащим на земле, а меньшее — находящимся на локоть от вершины башни.</w:t>
      </w:r>
    </w:p>
    <w:p>
      <w:pPr>
        <w:pStyle w:val="TextBody"/>
        <w:rPr/>
      </w:pPr>
      <w:r>
        <w:rPr/>
        <w:t>Сагредо. Что это положение совершенно ложно, в этом я ничуть не сомневаюсь, но что ваше совершенно истинно, этого я не постигаю; я верю ему, так как вы это решительно утверждаете, и я знаю, что вы не стали бы этого делать, если бы не располагали достаточными опытами и твердыми доказательствами.</w:t>
      </w:r>
    </w:p>
    <w:p>
      <w:pPr>
        <w:pStyle w:val="TextBody"/>
        <w:rPr>
          <w:b/>
          <w:b/>
        </w:rPr>
      </w:pPr>
      <w:r>
        <w:rPr/>
        <w:t xml:space="preserve">Сальвиати. У меня есть и то и другое, и когда мы будем особо разбирать вопрос о материи и движениях, я сообщу вам их; теперь же, чтобы не было больше поводов прерывать нить рассуждений, положим, что мы собираемся произвести вычисление относительно чугунного ядра в сто фунтов, которое, как показывают повторные опыты, падает с высоты ста локтей в пять секунд </w:t>
      </w:r>
      <w:r>
        <w:rPr>
          <w:position w:val="14"/>
        </w:rPr>
        <w:t>2Э</w:t>
      </w:r>
      <w:r>
        <w:rPr/>
        <w:t>. Поскольку, как я уже вам сказал, пространства, отмериваемые падающим телом, возрастают в двойном отношении, т. е. соответственно квадратам времени, и поскольку минута в двенадцать раз больше промежутка времени в пять секунд, то если мы умножим сто локтей на квадрат двенадцати, т. е. на сто сорок четыре, мы получим 14400; это будет число локтей, которое данное движущееся тело пройдет в одну минуту. Будем дальше придерживаться того же правила. Поскольку в часе 60 минут, умножая 14400, т. е. число локтей, проходимых в одну минуту, на квадрат 60, т. е. на 3600, мы получим 51 840000 — число локтей, проходимых в один час, что составит 17280 миль. Если мы пожелаем узнать, какое пространство будет пройдено за четыре часа, то умножим 17 280 на 16 (т. е. квадрат четырех) и получим</w:t>
      </w:r>
    </w:p>
    <w:p>
      <w:pPr>
        <w:pStyle w:val="TextBody"/>
        <w:rPr>
          <w:b/>
          <w:b/>
        </w:rPr>
      </w:pPr>
      <w:r>
        <w:rPr>
          <w:b/>
        </w:rPr>
        <w:t>21*</w:t>
      </w:r>
    </w:p>
    <w:p>
      <w:pPr>
        <w:pStyle w:val="TextBody"/>
        <w:rPr/>
      </w:pPr>
      <w:r>
        <w:rPr/>
      </w:r>
    </w:p>
    <w:p>
      <w:pPr>
        <w:pStyle w:val="TextBody"/>
        <w:rPr/>
      </w:pPr>
      <w:r>
        <w:rPr/>
        <w:t>276 480 миль, каковое число значительно больше расстояния от лунного свода до центра Земли, равного 196000 миль, принимая расстояние от свода в 56 земных полудиаметров, как это и делает современный автор, а полудиаметр Земли в 3500 миль по 3000 локтей каждая, каковы наши итальянские мили. Значит, синьор Симпличио, то пространство от лунного свода до центра Земли, которое, по словам вашего вычислителя, может быть пройдено немного более, чем в шесть дней, на самом деле, если производить вычисления на основе опыта, а не брать их с потолка, потребует для прохождения значительно менее четырех часов, а именно, по более точным подсчетам,— три часа двадцать две минуты и четыре секунды.</w:t>
      </w:r>
    </w:p>
    <w:p>
      <w:pPr>
        <w:pStyle w:val="TextBody"/>
        <w:rPr/>
      </w:pPr>
      <w:r>
        <w:rPr/>
        <w:t>Сагредо. Прошу вас, дорогой синьор, не скрывайте от меня этого точного вычисления; оно должно быть прекрасно.</w:t>
      </w:r>
    </w:p>
    <w:p>
      <w:pPr>
        <w:pStyle w:val="TextBody"/>
        <w:rPr/>
      </w:pPr>
      <w:r>
        <w:rPr/>
        <w:t>Сальвиати. Оно, действительно, таково. Установив (как я сказал) путем тщательного опыта, что такое движущееся тело проходит при падении высоту в сто локтей за пять секунд, мы скажем: если сто локтей проходятся за пять секунд, то во сколько секунд будут пройдены 588000000 локтей, ибо столько составляет 560 полудиаметров земного шара? Правило для этого таково: если умножить третье число на квадрат второго, то получим число 14700000000, его надо разделить иа первое, т. е. на 100; корень квадратный от частного, равный 12124, и есть искомое число, т. е. 12124 секунды, что составляет три часа двадцать две минуты и четыре секунды.</w:t>
      </w:r>
    </w:p>
    <w:p>
      <w:pPr>
        <w:pStyle w:val="TextBody"/>
        <w:rPr/>
      </w:pPr>
      <w:r>
        <w:rPr/>
        <w:t>Сагредо. Я видел производившееся действие, но совсем не понимаю основания, по которому так поступают; но, может быть, теперь не время об этом спрашивать?</w:t>
      </w:r>
    </w:p>
    <w:p>
      <w:pPr>
        <w:pStyle w:val="TextBody"/>
        <w:rPr/>
      </w:pPr>
      <w:r>
        <w:rPr/>
        <w:t xml:space="preserve">Сальвиати. Я сам хотел сообщать вам его, чтобы вам не пришлось его искать: оно очень простое. Обозначим эти три числа буквами: первое </w:t>
      </w:r>
      <w:r>
        <w:rPr>
          <w:b/>
          <w:i/>
        </w:rPr>
        <w:t>А</w:t>
      </w:r>
      <w:r>
        <w:rPr/>
        <w:t xml:space="preserve">, второе </w:t>
      </w:r>
      <w:r>
        <w:rPr>
          <w:b/>
          <w:i/>
        </w:rPr>
        <w:t>В</w:t>
      </w:r>
      <w:r>
        <w:rPr/>
        <w:t xml:space="preserve"> и третье </w:t>
      </w:r>
      <w:r>
        <w:rPr>
          <w:i/>
        </w:rPr>
        <w:t>С;</w:t>
      </w:r>
      <w:r>
        <w:rPr/>
        <w:t xml:space="preserve"> </w:t>
      </w:r>
      <w:r>
        <w:rPr>
          <w:b/>
          <w:i/>
        </w:rPr>
        <w:t>А</w:t>
      </w:r>
      <w:r>
        <w:rPr/>
        <w:t xml:space="preserve"> и </w:t>
      </w:r>
      <w:r>
        <w:rPr>
          <w:i/>
        </w:rPr>
        <w:t>С</w:t>
      </w:r>
      <w:r>
        <w:rPr/>
        <w:t xml:space="preserve"> — числа пространства, </w:t>
      </w:r>
      <w:r>
        <w:rPr>
          <w:b/>
          <w:i/>
        </w:rPr>
        <w:t>В</w:t>
      </w:r>
      <w:r>
        <w:rPr/>
        <w:t xml:space="preserve"> — число времени; ищется четвертое число — времени же. Мы знаем, что то отношение, в каком находится пространство А к пространству </w:t>
      </w:r>
      <w:r>
        <w:rPr>
          <w:b/>
          <w:i/>
        </w:rPr>
        <w:t>С,</w:t>
      </w:r>
      <w:r>
        <w:rPr/>
        <w:t xml:space="preserve"> должен иметь и квадрат времени </w:t>
      </w:r>
      <w:r>
        <w:rPr>
          <w:b/>
          <w:i/>
        </w:rPr>
        <w:t>В</w:t>
      </w:r>
      <w:r>
        <w:rPr/>
        <w:t xml:space="preserve"> к квадрату искомого времени; поэтому, но золотому правилу, число </w:t>
      </w:r>
      <w:r>
        <w:rPr>
          <w:i/>
        </w:rPr>
        <w:t>С</w:t>
      </w:r>
      <w:r>
        <w:rPr/>
        <w:t xml:space="preserve"> нужно умножить на квадрат числа </w:t>
      </w:r>
      <w:r>
        <w:rPr>
          <w:b/>
          <w:i/>
        </w:rPr>
        <w:t>В</w:t>
      </w:r>
      <w:r>
        <w:rPr/>
        <w:t xml:space="preserve"> и произведение разделить на число </w:t>
      </w:r>
      <w:r>
        <w:rPr>
          <w:b/>
          <w:i/>
        </w:rPr>
        <w:t>А,</w:t>
      </w:r>
      <w:r>
        <w:rPr/>
        <w:t xml:space="preserve"> и частное будет квадратом искомого числа; корень квадрат</w:t>
      </w:r>
    </w:p>
    <w:p>
      <w:pPr>
        <w:pStyle w:val="TextBody"/>
        <w:spacing w:before="0" w:after="0"/>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 xml:space="preserve">ный из него будет самим искомым числом. Видите, как легко это понять? </w:t>
      </w:r>
      <w:r>
        <w:rPr>
          <w:position w:val="14"/>
        </w:rPr>
        <w:t>3</w:t>
      </w:r>
      <w:r>
        <w:rPr/>
        <w:t>°.</w:t>
      </w:r>
    </w:p>
    <w:p>
      <w:pPr>
        <w:pStyle w:val="TextBody"/>
        <w:rPr/>
      </w:pPr>
      <w:r>
        <w:rPr/>
        <w:t>Сагредо. Таковы все истинные положения, после того как они найдены, но суть в том, чтобы их найти. Теперь я вполне понял и благодарю вас. И если у вас есть еще что-нибудь интересное по этой части, прошу вас рассказать, потому что, с разрешения синьора Симпличио, говоря откровенно, из ваших рассуждений я всегда извлекаю что-нибудь новое, а из рассуждений его философа — не знаю, научился ли я до сих пор чему-либо ценному.</w:t>
      </w:r>
    </w:p>
    <w:p>
      <w:pPr>
        <w:pStyle w:val="TextBody"/>
        <w:rPr/>
      </w:pPr>
      <w:r>
        <w:rPr/>
        <w:t>Сальвиати. В довершение всего нам осталось бы поговорить о местном движении, но, поскольку мы согласились отложить эту тему до особого собеседования, скажу кое-что, относящееся к автору, упоминаемому синьором Симпличио, которому кажется, что он сделал большую уступку другой стороне, приняв, что пушечное ядро при падении с лунного свода может идти со скоростью, равной скорости его движения по кругу, которым, оно, будучи наверху, перемещалось суточным вращением. Я скажу ему, что такое ядро, падая с луннного свода до центра, приобретает скорость, более чем в два раза превышающую скорость суточного двиншния лунного свода, и я покажу это при помощи предпосылок, совершенно правильных, а не произвольных. Вы должны уже знать, что тяжелое тело, падая и приобретая все новую скорость в указанной выше пропорции, обладает в любом месте на линии своего движения такой степенью скорости, что если бы оно продолжало двигаться далее равномерно, не увеличивая более скорости, то за промежуток времени, равный тому, какой оно потратило на падение, оно прошло бы пространство, вдвое большее против пройденного по линии предшествующего движения вниз. Таким образом, например, если ядро потратило на путь от лунного свода до центра 3 часа 22 минуты и 4 секунды, то я утверждаю, что по достижении центра оно окажется наделенным такой степенью скорости, что если бы с такой скоростью, не увеличивая ее, оно продолжало двигаться равномерно, то прошло бы в следующие 3 часа 22 минуты и 4 секунды двойное простанство,т. е. пространство, равное всему диаметру лунной орбиты; а так как от лунного свода до центра 196000 миль, проходимых ядром в Зчаса 22 минуты и 4 секунды, то, значит (при указанных условиях), в случае продолжения движения ядра со скоростью, приобретенной по достижении центра, оно прошло бы в другие 3 часа 22 минуты и 4 секунды пространство, вдвое большее названного, а именно 392000 миль; но оно же, находясь на лунном своде, имеющем в окружности 1232000 миль, и двигаясь вместе с ним</w:t>
      </w:r>
    </w:p>
    <w:p>
      <w:pPr>
        <w:pStyle w:val="TextBody"/>
        <w:rPr/>
      </w:pPr>
      <w:r>
        <w:rPr/>
      </w:r>
    </w:p>
    <w:p>
      <w:pPr>
        <w:pStyle w:val="TextBody"/>
        <w:rPr/>
      </w:pPr>
      <w:r>
        <w:rPr/>
        <w:t>суточным движением, в тот же самый промежуток времени, т. е. в Зчаса 22 минуты и 4секунды, совершит путь в 172880 миль, а это гораздо меньше половины 392000 миль. Таким образом, выходит, что движение по лунному своду не таково, каким должно быть, по словам современного автора, т. е. оно не обладает скоростью, которая не могла бы быть достигнута падающим телом.</w:t>
      </w:r>
    </w:p>
    <w:p>
      <w:pPr>
        <w:pStyle w:val="TextBody"/>
        <w:rPr/>
      </w:pPr>
      <w:r>
        <w:rPr/>
        <w:t>Сагредо. Рассуждение было бы вполне хорошо и удовлетворило бы меня, если бы было доказано это положение о прохождении движущимся телом двойного пространства за время, равное времени, затраченному на падение, при условии равномерного движения с наибольшей степенью скорости, приобретенной при падении; предложение это вы ранее приняли за истинное, но не доказали его.</w:t>
      </w:r>
    </w:p>
    <w:p>
      <w:pPr>
        <w:pStyle w:val="TextBody"/>
        <w:rPr/>
      </w:pPr>
      <w:r>
        <w:rPr/>
        <w:t>Сальвиати. Это одно из положений, доказанных нашим другом, и вы в свое время увидите доказательство. Пока мне хочется при помощи некоторых допущений не научить вас чему-нибудь новому, а освободить вас от некоторого противоположного мнения, показав, что может, пожалуй, быть и иначе. Когда, подвесив на длинной и тонкой нитке, прикрепленной к потолку, свинцовый шар и отклонив его от перпендикуляра, мы отпускаем его затем на свободу, не заметили ли вы, что он, опускаясь, сам собой отклоняется за линию перпендикуляра почти на столько же?</w:t>
      </w:r>
    </w:p>
    <w:p>
      <w:pPr>
        <w:pStyle w:val="TextBody"/>
        <w:rPr/>
      </w:pPr>
      <w:r>
        <w:rPr/>
        <w:t>Сагредо. Я прекрасно это наблюдал и видел (в особенности, если шар тяжел), что он поднимается почти на столько же, на сколько он опускался, так что порой я думал, будто дуга подъема равна дуге спуска, и был в сомнении, не могут ли его колеба-. ния продолжаться постоянно; думаю, что с маятником так и было бы, если бы можно было устранить препятствия со стороны воздуха, оказывающего сопротивление рассеканию и несколько замедляющему движение маятника; но препятствие это очень мало, доказательством чему служит большое количество колебаний, совершаемых до того, как движущееся тело совсем остановится.</w:t>
      </w:r>
    </w:p>
    <w:p>
      <w:pPr>
        <w:pStyle w:val="TextBody"/>
        <w:rPr/>
      </w:pPr>
      <w:r>
        <w:rPr/>
        <w:t xml:space="preserve">Сальвиати. Движение не продолжалось бы постоянно, синьор Сагредо, даже если бы было совершенно устранено препятствие со стороны воздуха, потому что здесь есть другое, гораздо более глубокое препятствие </w:t>
      </w:r>
      <w:r>
        <w:rPr>
          <w:position w:val="14"/>
        </w:rPr>
        <w:t>31</w:t>
      </w:r>
      <w:r>
        <w:rPr/>
        <w:t>.</w:t>
      </w:r>
    </w:p>
    <w:p>
      <w:pPr>
        <w:pStyle w:val="TextBody"/>
        <w:rPr/>
      </w:pPr>
      <w:r>
        <w:rPr/>
        <w:t>Сагредо. Какое же? Ничего другого не припомню.</w:t>
      </w:r>
    </w:p>
    <w:p>
      <w:pPr>
        <w:pStyle w:val="TextBody"/>
        <w:rPr/>
      </w:pPr>
      <w:r>
        <w:rPr/>
        <w:t>Сальвиати. Вам будет интересно услышать это, но я скажу вам об этом позже, а пока продолжаем. Я вам предложил наблюдение над маятником, чтобы вы поняли, что импульс, приобретенный на ниспадающей дуге, где движение естественно, сам по себе способен гнать насильственным движением тот же шар</w:t>
      </w:r>
    </w:p>
    <w:p>
      <w:pPr>
        <w:pStyle w:val="TextBody"/>
        <w:rPr/>
      </w:pPr>
      <w:r>
        <w:rPr/>
      </w:r>
    </w:p>
    <w:p>
      <w:pPr>
        <w:pStyle w:val="TextBody"/>
        <w:rPr/>
      </w:pPr>
      <w:r>
        <w:rPr/>
        <w:t xml:space="preserve">на такое же пространство по сходной восходящей дуге; таков он, говорю я, сам по себе по устранении всех внешних препятствий. Никаких сомнений, думаю, не вызывает также то, что по дуге падения скорость все возрастает до самой низкой точки перпендикуляра, а от нее по другой восходящей дуге все уменьшается до крайней высшей точки, причем уменьшается в том же отношении, в каком ранее возрастала, так что степени скорости в точках, одинаково удаленных от нижней точки, будут между собой равны, Отсюда, кажется мне, можно заключить (до некоторой степени условно), что если бы земной шар был просверлен через центр, то пушечное ядро, падая по этому колодцу, приобретало бы в центре такой импульс скорости, который по миновании центра гнал бы его вверх на такое же расстояние, как и расстояние падения, причем скорость по ту сторону центра постоянно уменьшалась бы, убывая в соответствии с возрастанием, приобретенным при падении, и время, затраченное на такое восходящее движение, думается было бы равно времени спуска </w:t>
      </w:r>
      <w:r>
        <w:rPr>
          <w:position w:val="14"/>
        </w:rPr>
        <w:t>32</w:t>
      </w:r>
      <w:r>
        <w:rPr/>
        <w:t xml:space="preserve">. Итак, если движущееся тело, ослабляя постепенно, вплоть до полного угасания, высшую степень скорости, которую оно имело в центре, перемещается в течение определенного времени на такое расстояние, какое оно прошло в течение такого же времени, увеличивая скорость от полного ее отсутствия до этой высочайшей степени, то, по-видимому, есть основания заключить, что, если бы оно все время двигалось с высшей степенью скорости, оно за то же время прошло бы оба расстояния. Если мы будем мысленно делить эти скорости на возрастающие и убыващие степени, как, нацример, эти числа, из которых первые будут возрастать до десяти, а следующие убывать до единицы, причем первые будут относиться ко времени спуска, а вторые ко времени подъема, то очевидно, что, сложенные вместе, они дадут столько, сколько было бы, если бы одна из обеих частей вся состояла из наибольших степеней; и потому все пройденное расстояние со всеми степенями скорости, как возрастающими, так и убывающими (что составит целый диаметр), должно быть равно расстоянию, пройденному наибольшими скоростями, которые по числу составляют половину совокупности возрастания и убывания. Я чувствую, что выразился достаточно несовершенно, и дай бог, чтобы вы меня поняли </w:t>
      </w:r>
      <w:r>
        <w:rPr>
          <w:position w:val="14"/>
        </w:rPr>
        <w:t>33</w:t>
      </w:r>
      <w:r>
        <w:rPr/>
        <w:t>.</w:t>
      </w:r>
    </w:p>
    <w:p>
      <w:pPr>
        <w:pStyle w:val="TextBody"/>
        <w:rPr/>
      </w:pPr>
      <w:r>
        <w:rPr/>
        <w:t>Сагредо. Думается, что я вас вполне понял, и могу доказать это, вкратце изложив, что понял. Вы хотели сказать, что если движение начинается от покоя и идет с последовательным возрастанием скорости равными приращениями, подобными</w:t>
      </w:r>
    </w:p>
    <w:p>
      <w:pPr>
        <w:pStyle w:val="TextBody"/>
        <w:rPr/>
      </w:pPr>
      <w:r>
        <w:rPr/>
      </w:r>
    </w:p>
    <w:p>
      <w:pPr>
        <w:pStyle w:val="TextBody"/>
        <w:rPr/>
      </w:pPr>
      <w:r>
        <w:rPr/>
        <w:t>1 приращениям последовательного ряда чисел, начиная от единицы,</w:t>
      </w:r>
    </w:p>
    <w:p>
      <w:pPr>
        <w:pStyle w:val="TextBody"/>
        <w:rPr/>
      </w:pPr>
      <w:r>
        <w:rPr/>
        <w:t>3 или, пожалуй, даже от нуля, представляющего состояние покоя, то,</w:t>
      </w:r>
    </w:p>
    <w:p>
      <w:pPr>
        <w:pStyle w:val="TextBody"/>
        <w:rPr/>
      </w:pPr>
      <w:r>
        <w:rPr/>
        <w:t>4 расположив их в ряд, где наименьшая степень была бы нулем, а</w:t>
      </w:r>
    </w:p>
    <w:p>
      <w:pPr>
        <w:pStyle w:val="TextBody"/>
        <w:rPr/>
      </w:pPr>
      <w:r>
        <w:rPr/>
        <w:t>5 наибольшая каким-нибудь числом, скажем пятью, мы получим, что все степени скорости, с которыми тело двигалось, составят в сумме пятнадцть; но если бы движущееся тело двигалось со столькими же степенями по числу, сколько их есть, но каждая была бы равна наибольшей, т. е. пяти, то совокупность всех этих скоростей была бы вдвое больше первой, т. е. равнялась бы тридцати; и потому при движении тела в течение такого же времени, но со скоростью, постоянной и равной скорости наибольшей степени, т. е. пяти, оно должно будет пройти расстояние двойное по сравнению с тем, которое оно прошло за время ускоренного движения от состояния покоя.</w:t>
      </w:r>
    </w:p>
    <w:p>
      <w:pPr>
        <w:pStyle w:val="TextBody"/>
        <w:rPr/>
      </w:pPr>
      <w:r>
        <w:rPr/>
        <w:t>Сальвиати. С подобающей вам быстротой и тонкостью понимания вы разъяснили все гораздо понятнее, чем я, и к тому же навели меня на мысль добавить к сказанному еще кое-что.</w:t>
      </w:r>
    </w:p>
    <w:p>
      <w:pPr>
        <w:pStyle w:val="TextBody"/>
        <w:rPr/>
      </w:pPr>
      <w:r>
        <w:rPr/>
        <w:t xml:space="preserve">В самом деле, если приращение скорости в ускоренном движении идет непрерывно, то нельзя разбить его на какое-то определенное число постоянно возрастающих степеней скорости, потому что, изменяясь каждое мгновение, они бесчисленны; поэтому мы лучше можем пояснить нашу мысль примером, изобразив треугольник, например </w:t>
      </w:r>
      <w:r>
        <w:rPr>
          <w:b/>
          <w:i/>
        </w:rPr>
        <w:t xml:space="preserve">ЛВС, </w:t>
      </w:r>
      <w:r>
        <w:rPr/>
        <w:t xml:space="preserve">отложив на стороне </w:t>
      </w:r>
      <w:r>
        <w:rPr>
          <w:b/>
          <w:i/>
        </w:rPr>
        <w:t>АС</w:t>
      </w:r>
      <w:r>
        <w:rPr/>
        <w:t xml:space="preserve"> произвольные равные части </w:t>
      </w:r>
      <w:r>
        <w:rPr>
          <w:b/>
          <w:i/>
        </w:rPr>
        <w:t>АВ, DE, EF, FG</w:t>
      </w:r>
      <w:r>
        <w:rPr/>
        <w:t xml:space="preserve"> и проведя через точки </w:t>
      </w:r>
      <w:r>
        <w:rPr>
          <w:b/>
          <w:i/>
        </w:rPr>
        <w:t>D, Е, F</w:t>
      </w:r>
      <w:r>
        <w:rPr/>
        <w:t xml:space="preserve"> и </w:t>
      </w:r>
      <w:r>
        <w:rPr>
          <w:b/>
          <w:i/>
        </w:rPr>
        <w:t>G</w:t>
      </w:r>
      <w:r>
        <w:rPr/>
        <w:t xml:space="preserve"> прямые линии, параллельные основанию </w:t>
      </w:r>
      <w:r>
        <w:rPr>
          <w:b/>
          <w:i/>
        </w:rPr>
        <w:t>ВС,</w:t>
      </w:r>
      <w:r>
        <w:rPr/>
        <w:t xml:space="preserve"> и представив себе, что части, отмеченные на линии </w:t>
      </w:r>
      <w:r>
        <w:rPr>
          <w:b/>
          <w:i/>
        </w:rPr>
        <w:t>АС,</w:t>
      </w:r>
      <w:r>
        <w:rPr/>
        <w:t xml:space="preserve"> изображают равные промежутки времени, параллели же, проведенные через точки </w:t>
      </w:r>
      <w:r>
        <w:rPr>
          <w:b/>
          <w:i/>
        </w:rPr>
        <w:t>D, Е, F</w:t>
      </w:r>
      <w:r>
        <w:rPr/>
        <w:t xml:space="preserve"> </w:t>
      </w:r>
      <w:r>
        <w:rPr>
          <w:b/>
          <w:i/>
        </w:rPr>
        <w:t>kG,</w:t>
      </w:r>
      <w:r>
        <w:rPr/>
        <w:t xml:space="preserve"> изображают степени скорости, увеличивающиеся и возрастающие равномерно за равные промежутки времени, а точка А — состояние покоя. Выйдя из состояния покоя, движущееся тело приобретет, скажем за время </w:t>
      </w:r>
      <w:r>
        <w:rPr>
          <w:b/>
          <w:i/>
        </w:rPr>
        <w:t>AD,</w:t>
      </w:r>
      <w:r>
        <w:rPr/>
        <w:t xml:space="preserve"> степень скорости </w:t>
      </w:r>
      <w:r>
        <w:rPr>
          <w:b/>
          <w:i/>
        </w:rPr>
        <w:t xml:space="preserve">DH\ </w:t>
      </w:r>
      <w:r>
        <w:rPr/>
        <w:t xml:space="preserve">в следующий промежуток времени скорость по сравнению со степенью </w:t>
      </w:r>
      <w:r>
        <w:rPr>
          <w:b/>
          <w:i/>
        </w:rPr>
        <w:t>DH</w:t>
      </w:r>
      <w:r>
        <w:rPr/>
        <w:t xml:space="preserve"> возрастет до степени </w:t>
      </w:r>
      <w:r>
        <w:rPr>
          <w:b/>
          <w:i/>
        </w:rPr>
        <w:t>EI</w:t>
      </w:r>
      <w:r>
        <w:rPr/>
        <w:t xml:space="preserve"> и становится все большей в последовательные промежутки времени соответственно увеличению линий </w:t>
      </w:r>
      <w:r>
        <w:rPr>
          <w:b/>
          <w:i/>
        </w:rPr>
        <w:t>FK, GL</w:t>
      </w:r>
      <w:r>
        <w:rPr/>
        <w:t xml:space="preserve"> и т. д. Ускорение совершается непрерывно каждое мгновение, а не скачками через определенные промежутки времени; поэтому, приняв исходную точку </w:t>
      </w:r>
      <w:r>
        <w:rPr>
          <w:b/>
          <w:i/>
        </w:rPr>
        <w:t>А</w:t>
      </w:r>
      <w:r>
        <w:rPr/>
        <w:t xml:space="preserve"> за момент наименьшей скорости, т е. за состояние покоя, а за первый промежуток последующего времени приняв </w:t>
      </w:r>
      <w:r>
        <w:rPr>
          <w:b/>
          <w:i/>
        </w:rPr>
        <w:t>AD,</w:t>
      </w:r>
      <w:r>
        <w:rPr/>
        <w:t xml:space="preserve"> мы ясно увидим, что до приобретения степени скорости </w:t>
      </w:r>
      <w:r>
        <w:rPr>
          <w:b/>
          <w:i/>
        </w:rPr>
        <w:t>DH</w:t>
      </w:r>
      <w:r>
        <w:rPr/>
        <w:t xml:space="preserve"> в течение времени </w:t>
      </w:r>
      <w:r>
        <w:rPr>
          <w:b/>
          <w:i/>
        </w:rPr>
        <w:t>AD</w:t>
      </w:r>
      <w:r>
        <w:rPr/>
        <w:t xml:space="preserve"> тело прошло через бесчисленное множество меньших степеней, приобретенных за бесконечное количество мгновений, заключающихся в промежутке времени </w:t>
      </w:r>
      <w:r>
        <w:rPr>
          <w:b/>
          <w:i/>
        </w:rPr>
        <w:t>DA</w:t>
      </w:r>
      <w:r>
        <w:rPr/>
        <w:t xml:space="preserve"> и соответствующих бесчисленным точкам, содержащимся в линии </w:t>
      </w:r>
      <w:r>
        <w:rPr>
          <w:b/>
          <w:i/>
        </w:rPr>
        <w:t>DA.</w:t>
      </w:r>
      <w:r>
        <w:rPr/>
        <w:t xml:space="preserve"> Поэтому, для того чтобы представить бесконечность степеней скорости, предшествующих степени </w:t>
      </w:r>
      <w:r>
        <w:rPr>
          <w:b/>
          <w:i/>
        </w:rPr>
        <w:t xml:space="preserve">DH, </w:t>
      </w:r>
      <w:r>
        <w:rPr/>
        <w:t xml:space="preserve">необходимо представить себе бесчисленное множество все меньших и меньших линий, проведенных от бесчисленного количества точек линии </w:t>
      </w:r>
      <w:r>
        <w:rPr>
          <w:b/>
          <w:i/>
        </w:rPr>
        <w:t>DA</w:t>
      </w:r>
      <w:r>
        <w:rPr/>
        <w:t xml:space="preserve"> параллельно </w:t>
      </w:r>
      <w:r>
        <w:rPr>
          <w:b/>
          <w:i/>
        </w:rPr>
        <w:t>DH;</w:t>
      </w:r>
      <w:r>
        <w:rPr/>
        <w:t xml:space="preserve"> такое бесконечное число линий даст нам в конечном счете площадь треугольника </w:t>
      </w:r>
      <w:r>
        <w:rPr>
          <w:b/>
          <w:i/>
        </w:rPr>
        <w:t xml:space="preserve">AHD. </w:t>
      </w:r>
      <w:r>
        <w:rPr/>
        <w:t xml:space="preserve">Отсюда мы поймем, что любое пространство, пройденное телом, движущимся таким движением, которое, начинаясь с покоя, идет, равномерно ускоряясь, поглотило и использовало бесчисленное множество степеней скорости, возрастающих в соответствии с бесчисленными линиями, которые, начинаясь от точки </w:t>
      </w:r>
      <w:r>
        <w:rPr>
          <w:b/>
          <w:i/>
        </w:rPr>
        <w:t>А,</w:t>
      </w:r>
      <w:r>
        <w:rPr/>
        <w:t xml:space="preserve"> мыслятся проведенными параллельно линиям </w:t>
      </w:r>
      <w:r>
        <w:rPr>
          <w:b/>
          <w:i/>
        </w:rPr>
        <w:t>HD</w:t>
      </w:r>
      <w:r>
        <w:rPr/>
        <w:t xml:space="preserve"> или </w:t>
      </w:r>
      <w:r>
        <w:rPr>
          <w:b/>
          <w:i/>
        </w:rPr>
        <w:t>IE, KF, LG, ВС</w:t>
      </w:r>
      <w:r>
        <w:rPr/>
        <w:t xml:space="preserve"> при продолжении движения сколь угодно далеко. Построим теперь полный параллелограм АМВС и продолжим до пересечения с его стороной </w:t>
      </w:r>
      <w:r>
        <w:rPr>
          <w:b/>
          <w:i/>
        </w:rPr>
        <w:t>ВЫ</w:t>
      </w:r>
      <w:r>
        <w:rPr/>
        <w:t xml:space="preserve"> не только параллели, проведенные на чертеже в треугольнике, но и все бесконечное число тех, которые мыслятся исходящими от всех точек стороны </w:t>
      </w:r>
      <w:r>
        <w:rPr>
          <w:b/>
          <w:i/>
        </w:rPr>
        <w:t>АС;</w:t>
      </w:r>
      <w:r>
        <w:rPr/>
        <w:t xml:space="preserve"> и подобно тому, как </w:t>
      </w:r>
      <w:r>
        <w:rPr>
          <w:b/>
          <w:i/>
        </w:rPr>
        <w:t xml:space="preserve">ВС </w:t>
      </w:r>
      <w:r>
        <w:rPr/>
        <w:t xml:space="preserve">была наибольшей из бесчисленных параллелей в треугольнике, представляющей нам наибольшую степень скорости, приобретенной телом, движущимся ускоренно, а вся площадь этого треугольника была совокупностью и суммой всех скоростей, с которыми оно прошло данное пространство в течение времени </w:t>
      </w:r>
      <w:r>
        <w:rPr>
          <w:b/>
          <w:i/>
        </w:rPr>
        <w:t>АС,</w:t>
      </w:r>
      <w:r>
        <w:rPr/>
        <w:t xml:space="preserve"> так же точно и параллелограм окажется совокупностью и суммой стольких же степеней скорости, причем каждая из них равна наибольшей </w:t>
      </w:r>
      <w:r>
        <w:rPr>
          <w:b/>
          <w:i/>
        </w:rPr>
        <w:t>ВС;</w:t>
      </w:r>
      <w:r>
        <w:rPr/>
        <w:t xml:space="preserve"> эта совокупность скоростей окажется вдвое больше совокупности возрастающих скоростей в треугольнике, так как паралел-лограм вдвое более треугольника. Таким образом, если движущееся тело, которое, падая и пользуясь степенями возрастающей скорости соответственно треугольнику ABC, прошло за данное время такое-то пространство, то есть достаточное основание и вероятие полагать, что оно, пользуясь скоростями однородными, соответствующими параллелограму, пройдет за то же время равномерным движением пространство, вдвое большее, чем пройденное ускоренным движением </w:t>
      </w:r>
      <w:r>
        <w:rPr>
          <w:position w:val="14"/>
        </w:rPr>
        <w:t>34</w:t>
      </w:r>
      <w:r>
        <w:rPr/>
        <w:t>.</w:t>
      </w:r>
    </w:p>
    <w:p>
      <w:pPr>
        <w:pStyle w:val="TextBody"/>
        <w:rPr/>
      </w:pPr>
      <w:r>
        <w:rPr/>
        <w:t>Сагредо. Я вполне удовлетворен. И если вы считаете, что это рассуждение доказывает только вероятность, то такое же рассуждение нужно для доказательства необходимости? Дай бог, чтобы во всей философии нашлось одно, столь же убедительное.</w:t>
      </w:r>
    </w:p>
    <w:p>
      <w:pPr>
        <w:pStyle w:val="TextBody"/>
        <w:rPr/>
      </w:pPr>
      <w:r>
        <w:rPr/>
      </w:r>
    </w:p>
    <w:p>
      <w:pPr>
        <w:pStyle w:val="TextBody"/>
        <w:rPr/>
      </w:pPr>
      <w:r>
        <w:rPr/>
        <w:t>Симпличио. В естественных науках незачем искать совершенной математической очевидности.</w:t>
      </w:r>
    </w:p>
    <w:p>
      <w:pPr>
        <w:pStyle w:val="TextBody"/>
        <w:rPr/>
      </w:pPr>
      <w:r>
        <w:rPr/>
        <w:t xml:space="preserve">Сагредо. Но разве вопрос о движении не относится к наукам естественным? И все же я не нахожу, чтобы Аристотель доказал мне хотя бы малейшее его свойство. Не станем, однако, отклоняться от нашего рассуждения; и вы, синьор Сальвиати, не откажите в любезности сказать мне о том, что, как вы мимоходом упомянули, является причиной остановки маятника, помимо сопротивления среды разделению </w:t>
      </w:r>
      <w:r>
        <w:rPr>
          <w:position w:val="14"/>
        </w:rPr>
        <w:t>36</w:t>
      </w:r>
      <w:r>
        <w:rPr/>
        <w:t>.</w:t>
      </w:r>
    </w:p>
    <w:p>
      <w:pPr>
        <w:pStyle w:val="TextBody"/>
        <w:rPr/>
      </w:pPr>
      <w:r>
        <w:rPr/>
        <w:t>Сальвиати. Скажите мне: из двух тел, подвешенных на различных расстояниях, то, которое привязано на более длинной нити, не совершает ли свои колебания более редко?</w:t>
      </w:r>
    </w:p>
    <w:p>
      <w:pPr>
        <w:pStyle w:val="TextBody"/>
        <w:rPr/>
      </w:pPr>
      <w:r>
        <w:rPr/>
        <w:t>Сагредо. Да, если они совершают движение на одинаковых расстояниях от перпендикуляра.</w:t>
      </w:r>
    </w:p>
    <w:p>
      <w:pPr>
        <w:pStyle w:val="TextBody"/>
        <w:rPr/>
      </w:pPr>
      <w:r>
        <w:rPr/>
        <w:t xml:space="preserve">Сальвиати. Большее или меньшее удаление от перпендикуляра не имеет значения, так как один и тот же маятник совершает свои колебания всегда в одинаковые промежутки времени, будут ли эти колебания очень длинными или очень короткими, т. е. отклоняется ли маятник много или мало от перпендикуляра; и если промежутки времени все же не совсем равны, то разница неощутима, как может показать вам опыт; но даже, если бы они были весьма неодинаковы, это говорило бы не против нас, а в нашу пользу. В самом деле, начертим перпендикуляр АВ; пусть от точки </w:t>
      </w:r>
      <w:r>
        <w:rPr>
          <w:i/>
        </w:rPr>
        <w:t>А</w:t>
      </w:r>
      <w:r>
        <w:rPr/>
        <w:t xml:space="preserve"> на нити </w:t>
      </w:r>
      <w:r>
        <w:rPr>
          <w:i/>
        </w:rPr>
        <w:t>АС</w:t>
      </w:r>
      <w:r>
        <w:rPr/>
        <w:t xml:space="preserve"> свешивается груз С, и на ней же немного повыше укреплен груз </w:t>
      </w:r>
      <w:r>
        <w:rPr>
          <w:i/>
        </w:rPr>
        <w:t>Е</w:t>
      </w:r>
      <w:r>
        <w:rPr/>
        <w:t xml:space="preserve">; если отклонить нить </w:t>
      </w:r>
      <w:r>
        <w:rPr>
          <w:i/>
        </w:rPr>
        <w:t>АС</w:t>
      </w:r>
      <w:r>
        <w:rPr/>
        <w:t xml:space="preserve"> от перпендикуляра и затем отпустить ее, то грузы </w:t>
      </w:r>
      <w:r>
        <w:rPr>
          <w:i/>
        </w:rPr>
        <w:t>С</w:t>
      </w:r>
      <w:r>
        <w:rPr/>
        <w:t xml:space="preserve"> и </w:t>
      </w:r>
      <w:r>
        <w:rPr>
          <w:i/>
        </w:rPr>
        <w:t>Е</w:t>
      </w:r>
      <w:r>
        <w:rPr/>
        <w:t xml:space="preserve"> будут двигаться по дугам </w:t>
      </w:r>
      <w:r>
        <w:rPr>
          <w:i/>
        </w:rPr>
        <w:t>CBD</w:t>
      </w:r>
      <w:r>
        <w:rPr/>
        <w:t xml:space="preserve"> и </w:t>
      </w:r>
      <w:r>
        <w:rPr>
          <w:i/>
        </w:rPr>
        <w:t>EGF;</w:t>
      </w:r>
      <w:r>
        <w:rPr/>
        <w:t xml:space="preserve"> при этом груз </w:t>
      </w:r>
      <w:r>
        <w:rPr>
          <w:i/>
        </w:rPr>
        <w:t>Е,</w:t>
      </w:r>
      <w:r>
        <w:rPr/>
        <w:t xml:space="preserve"> как подвешенный на меньшем расстоянии и к тому же (по вашим словам) менее отклоняемый, стремится вернуться назад скорее и совершать свои колебания чаще, нежели груз С, и потому будет мешать последнему подходить настолько близко к пределу D, насколько он подходил бы, если бы был свободным, оказывая, таким обр'а-зом, при каждом колебании непрерывное противодействие и в конце концов приводя его к покою. Самая нить (по удалении промея^уточного груза) представляет собой сочетание многих тяжелых маятников, иными словами, каждая из ее частей является таким маятником, прикрепленным все ближе и ближе к точке </w:t>
      </w:r>
      <w:r>
        <w:rPr>
          <w:i/>
        </w:rPr>
        <w:t>А,</w:t>
      </w:r>
      <w:r>
        <w:rPr/>
        <w:t xml:space="preserve"> а потому предрасположенным совершать свои колебания все более и более часто и вследствие этого способным оказывать непрерывное противодей</w:t>
      </w:r>
    </w:p>
    <w:p>
      <w:pPr>
        <w:pStyle w:val="TextBody"/>
        <w:spacing w:before="0" w:after="0"/>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 xml:space="preserve">ствие грузу С. Это подтверждается тем, что, наблюдая за нитью </w:t>
      </w:r>
      <w:r>
        <w:rPr>
          <w:i/>
        </w:rPr>
        <w:t>АС,</w:t>
      </w:r>
      <w:r>
        <w:rPr/>
        <w:t xml:space="preserve"> мы увидим ее направленной не прямо, а дугой, и если мы возьмем вместо нити цепь, то увидим это явление еще более наглядно, в особенности при большом удалении груза </w:t>
      </w:r>
      <w:r>
        <w:rPr>
          <w:i/>
        </w:rPr>
        <w:t>С</w:t>
      </w:r>
      <w:r>
        <w:rPr/>
        <w:t xml:space="preserve"> от перпендикуляра АВ, ибо, поскольку цепь состоит из многих сцепленных звеньев, а каждое из них довольно тяжело, дуги </w:t>
      </w:r>
      <w:r>
        <w:rPr>
          <w:i/>
        </w:rPr>
        <w:t>АЕС</w:t>
      </w:r>
      <w:r>
        <w:rPr/>
        <w:t xml:space="preserve"> и </w:t>
      </w:r>
      <w:r>
        <w:rPr>
          <w:i/>
        </w:rPr>
        <w:t>AFD</w:t>
      </w:r>
      <w:r>
        <w:rPr/>
        <w:t xml:space="preserve"> окажутся заметно искривленными. Вследствие того, что части цепи, лежащие ближе к точке </w:t>
      </w:r>
      <w:r>
        <w:rPr>
          <w:i/>
        </w:rPr>
        <w:t>А,</w:t>
      </w:r>
      <w:r>
        <w:rPr/>
        <w:t xml:space="preserve"> стремятся совершать свои колебания более часто, они не дают лежащим ниже проходить столько, сколько они прошли бы по своей природе, и, непрерывно ослабляя колебания груза С, в конечном счете его остановят, хотя бы сопротивление Воздуха и можно было устранить.</w:t>
      </w:r>
    </w:p>
    <w:p>
      <w:pPr>
        <w:pStyle w:val="TextBody"/>
        <w:rPr/>
      </w:pPr>
      <w:r>
        <w:rPr/>
        <w:t>Сагредо. Вот прибыли книги; возьмите, синьор Симпличио, и найдите место, вызывающее сомнение.</w:t>
      </w:r>
    </w:p>
    <w:p>
      <w:pPr>
        <w:pStyle w:val="TextBody"/>
        <w:rPr/>
      </w:pPr>
      <w:r>
        <w:rPr/>
        <w:t xml:space="preserve">Симпличио. Вот оно; там, где он начинает аргументацию против суточного движения Земли, опровергнув сначала годовое: «Motus Terrae annuus asserere Coperriicanos cogit conver-sionem eiusdem quotidianam; alias idem Terrae hemispherium continenter ad Solem esset conversum, obumbrato semper aver-so» </w:t>
      </w:r>
      <w:r>
        <w:rPr>
          <w:position w:val="14"/>
        </w:rPr>
        <w:t>30</w:t>
      </w:r>
      <w:r>
        <w:rPr/>
        <w:t>. Таким образом, половина Земли никогда бы не видела Солнца,</w:t>
      </w:r>
    </w:p>
    <w:p>
      <w:pPr>
        <w:pStyle w:val="TextBody"/>
        <w:rPr/>
      </w:pPr>
      <w:r>
        <w:rPr/>
        <w:t>Сальвиати. По этому первому выступлению мне кажется, что этот человек неверно представляет себе позицию Коперника, так как, если бы он обратил внимание на то, что последний считает ось земного шара постоянно параллельной самой себе, он не сказал бы, что половина Земли никогда не видела бы Солнца, а сказал бы, что год был бы естественным днем, т. е. что все части Земли имели бы шестимесячный день и шестимесячную ночь, как это и бывает для жителей у полюса. Но простим ему это и перейдем к дальнейшему.</w:t>
      </w:r>
    </w:p>
    <w:p>
      <w:pPr>
        <w:pStyle w:val="TextBody"/>
        <w:rPr/>
      </w:pPr>
      <w:r>
        <w:rPr/>
        <w:t>Симпличио. Далее следует: «Напс autem gyrationem Terrae impossibilem esse, sic demonstramus». После этого идет объяснение рисунка, на котором изображено множество падаю-ших тяжелых тел, поднимающихся легких, несущихся по воздуху птиц и т. д.</w:t>
      </w:r>
    </w:p>
    <w:p>
      <w:pPr>
        <w:pStyle w:val="TextBody"/>
        <w:rPr/>
      </w:pPr>
      <w:r>
        <w:rPr/>
        <w:t>Сагредо. Покажите, пожалуйста. О, какие прекрасные рисунки: что за птицы, что за ядра! А это что такое?</w:t>
      </w:r>
    </w:p>
    <w:p>
      <w:pPr>
        <w:pStyle w:val="TextBody"/>
        <w:rPr/>
      </w:pPr>
      <w:r>
        <w:rPr/>
        <w:t>Симпличио. Это ядра, идущие с лунного свода.</w:t>
      </w:r>
    </w:p>
    <w:p>
      <w:pPr>
        <w:pStyle w:val="TextBody"/>
        <w:rPr/>
      </w:pPr>
      <w:r>
        <w:rPr/>
        <w:t>Сагредо. А это что?</w:t>
      </w:r>
    </w:p>
    <w:p>
      <w:pPr>
        <w:pStyle w:val="TextBody"/>
        <w:rPr/>
      </w:pPr>
      <w:r>
        <w:rPr/>
        <w:t>Симпличио. Это улитка, которую у нас в Венеции называют buovoli; она также идет с лунного свода.</w:t>
      </w:r>
    </w:p>
    <w:p>
      <w:pPr>
        <w:pStyle w:val="TextBody"/>
        <w:rPr/>
      </w:pPr>
      <w:r>
        <w:rPr/>
      </w:r>
    </w:p>
    <w:p>
      <w:pPr>
        <w:pStyle w:val="TextBody"/>
        <w:rPr/>
      </w:pPr>
      <w:r>
        <w:rPr/>
        <w:t>Сагредо. Так, так; так вот почему Луна имеет столь великое влияние на этих покрытых твердой кожей рыб, которых мы называем armai .</w:t>
      </w:r>
    </w:p>
    <w:p>
      <w:pPr>
        <w:pStyle w:val="TextBody"/>
        <w:rPr/>
      </w:pPr>
      <w:r>
        <w:rPr/>
        <w:t xml:space="preserve">Симпличио. Далее идет вычисление, о котором я говорил, а именно, вычисление того пути за естественный день, час, минуту и секунду, который совершала бы точка Земли, находящаяся над экватором и над сорок восьмой параллелью. А затем следует то, в чем я сомневаюсь, не ошибся ли, пересказывая; поэтому прочтем это место: «His positis, necesse est, Terra circula-riter mota, omnia ex aere eidem etc. Quod si hasce pilas aequales ponemus pondere, magnitudine, gravitate, et in concavo spherae lunaris positas libero descensui permittamus, si motum deorsum aequemus celeritate motui circum (quod tamen secus est, cum pila </w:t>
      </w:r>
      <w:r>
        <w:rPr>
          <w:b/>
          <w:i/>
        </w:rPr>
        <w:t>A</w:t>
      </w:r>
      <w:r>
        <w:rPr/>
        <w:t xml:space="preserve"> etc.), elabentur minimum (ut muitum cedamus adversariis) dies sex: quo tempore sexies circa Terram etc.»</w:t>
      </w:r>
    </w:p>
    <w:p>
      <w:pPr>
        <w:pStyle w:val="TextBody"/>
        <w:rPr/>
      </w:pPr>
      <w:r>
        <w:rPr/>
        <w:t>Сальвиати. Вы, наоборот, слишком верно пересказали возражение этого человека. Из этого вы можете заключить, синьор Симпличио, с какой осторожностью надо давать веру тому, кто хочет уверить других в таких вещах, которым он и сам, пожалуй, не верит. Ибо мне" кажется невозможным, чтобы этот автор не заметил, что он представляет себе круг, коего диаметр, составляющий, согласно измерению математиков, менее одной трети окружности, должен быть в 12 раз больше этой последней. Это такая же ошибка, как если бы кто выдавал за 36 величину менее единицы.</w:t>
      </w:r>
    </w:p>
    <w:p>
      <w:pPr>
        <w:pStyle w:val="TextBody"/>
        <w:rPr/>
      </w:pPr>
      <w:r>
        <w:rPr/>
        <w:t>Сагредо. Быть может, эти математические положения, которые истинны к абстракции, не подойдут в точности при конкретном приложении их к физическим материальным кругам. Однако, мне кажется, что бондари, для того чтобы найти полудиаметр днища, которое должно быть сделано для бочки, пользуются абстрактным правилом математиков, хотя днища и являются вещами, достаточно конкретными и материальными. Поэтому послушаем, что скажет теперь синьор Симпличио в извинение своего автора, а также, кажется ли ему, что физика может настолько разниться от математики.</w:t>
      </w:r>
    </w:p>
    <w:p>
      <w:pPr>
        <w:pStyle w:val="TextBody"/>
        <w:rPr/>
      </w:pPr>
      <w:r>
        <w:rPr/>
        <w:t>Симпличио. Достаточного извинения, по-моему, не может быть, потому что разница слишком велика; и в этом случае я не мог бы сказать ничего иного, кроме как quandoque bonus etc. Но, предполагая, что вычисление синьора Сальвиати более правильно и что время спуска ядра не превышает трех часов, я считал бы во всяком случае удивительным, если бы, идя от лунного свода, удаленного на столь большое расстояние, ядро имело от природы Побуждение держаться всегда над той же точкой Земли,</w:t>
      </w:r>
    </w:p>
    <w:p>
      <w:pPr>
        <w:pStyle w:val="TextBody"/>
        <w:rPr/>
      </w:pPr>
      <w:r>
        <w:rPr/>
      </w:r>
    </w:p>
    <w:p>
      <w:pPr>
        <w:pStyle w:val="TextBody"/>
        <w:rPr/>
      </w:pPr>
      <w:r>
        <w:rPr/>
        <w:t>над которой оно находилось в своем наивысшем положении, а не отстало бы на огромнейшее расстояние.</w:t>
      </w:r>
    </w:p>
    <w:p>
      <w:pPr>
        <w:pStyle w:val="TextBody"/>
        <w:rPr/>
      </w:pPr>
      <w:r>
        <w:rPr/>
        <w:t>Сальвиати. Явление может быть удивительным и неудивительным, но естественным и обычным в соответствии с тем, что ему предшествовало; в самом деле, если ядро (согласно предпосылкам, сделанным автором), находясь на лунном своде, имело двадцатичетырехчасовое круговое обращение вместе с Землей и всем тем, что находится внутри этого свода, то та же самая сила, которая- заставляла его двигаться по кругу до падения, будет по-прежнему заставлять его идти так же и при падении, и tantum abest, что оно не будет следовать за движением Земли и должно будет отставать; оно, скорее, должно его опережать, ибо при приближении к Земле круговое движение должно совершаться по кругам все меньшим; таким образом, при сохранении в ядре той же скорости, какую оно имело на своде, оно должно было бы опережать, как сказано, круговращение Земли. Но если у ядра на своде не было круговращения, то оно не обязано при падении держаться отвесно над той точкой Земли, которая находилась под ним при начале падения. Ни Коперник, ни кто-либо из его приверженцев этого и не скажет.</w:t>
      </w:r>
    </w:p>
    <w:p>
      <w:pPr>
        <w:pStyle w:val="TextBody"/>
        <w:rPr/>
      </w:pPr>
      <w:r>
        <w:rPr/>
        <w:t>Симпличио. Но автор, как вы видите, возражает, спрашивая, от какого принципа зависит это круговое движение тяжелых и легких тел — от принципа внутреннего или внешнего?</w:t>
      </w:r>
    </w:p>
    <w:p>
      <w:pPr>
        <w:pStyle w:val="TextBody"/>
        <w:rPr/>
      </w:pPr>
      <w:r>
        <w:rPr/>
        <w:t>Сальвиати. Оставаясь в пределах той проблемы, о которой идет речь, я скажу, что тот принцип, который заставлял двигаться ядро по кругу, пока оно было на лунном своде, поддерживает в нем круговращение и при падении; затем предоставляю автору делать его внутренним или внешним по своему усмотрению.</w:t>
      </w:r>
    </w:p>
    <w:p>
      <w:pPr>
        <w:pStyle w:val="TextBody"/>
        <w:rPr/>
      </w:pPr>
      <w:r>
        <w:rPr/>
        <w:t>Симпличио. Автор докажет, что он не может быть ни внутренним, ни внешним.</w:t>
      </w:r>
    </w:p>
    <w:p>
      <w:pPr>
        <w:pStyle w:val="TextBody"/>
        <w:rPr/>
      </w:pPr>
      <w:r>
        <w:rPr/>
        <w:t>Сальвиати. Ая отвечу, что ядро на своде не двигалось, и буду избавлен от обязанности объяснить как при падении оно остается всегда на вертикали над одной и той же точкой, предположив, что оно на ней не останется.</w:t>
      </w:r>
    </w:p>
    <w:p>
      <w:pPr>
        <w:pStyle w:val="TextBody"/>
        <w:rPr/>
      </w:pPr>
      <w:r>
        <w:rPr/>
        <w:t>Симпл ич и о. Хорошо; но так как тяжелые и легкие тела не могут иметь ни внутреннего, ни внешнего принципа своего кругового движения, то и земной шар не будет двигаться круговым движением, т. е. будет доказано то, что требовалось.</w:t>
      </w:r>
    </w:p>
    <w:p>
      <w:pPr>
        <w:pStyle w:val="TextBody"/>
        <w:rPr/>
      </w:pPr>
      <w:r>
        <w:rPr/>
        <w:t>Сальвиати. Я не сказал, что у Земли нет ни внутреннего, ни внешнего принципа кругового движения, а говорю, что не знаю, какой из двух она имеет, а мое незнание не в силах</w:t>
      </w:r>
    </w:p>
    <w:p>
      <w:pPr>
        <w:pStyle w:val="TextBody"/>
        <w:rPr/>
      </w:pPr>
      <w:r>
        <w:rPr/>
      </w:r>
    </w:p>
    <w:p>
      <w:pPr>
        <w:pStyle w:val="TextBody"/>
        <w:rPr/>
      </w:pPr>
      <w:r>
        <w:rPr/>
        <w:t>упразднить его. Но если автор знает, какой принцип движет по кругу другие мировые тела, которые движутся наверное, я скажу, что принцип, движущий Землю, подобен тому, благодаря которому движется в мире Юпитер и даже самая звездная сфера, которую автор считает движущейся. И если он определит мне природу движителя одного из этих движущихся тел, то я обязуясь сказать ему, что заставляет двигаться Землю. Но более того, я сделаю то же самое, если он сумеет объяснить мне, что именно движет частицы Земли вниз.</w:t>
      </w:r>
    </w:p>
    <w:p>
      <w:pPr>
        <w:pStyle w:val="TextBody"/>
        <w:rPr/>
      </w:pPr>
      <w:r>
        <w:rPr/>
        <w:t>Симпличио. Причина этого явления общеизвестна, и всякий знает, что это тяжесть.</w:t>
      </w:r>
    </w:p>
    <w:p>
      <w:pPr>
        <w:pStyle w:val="TextBody"/>
        <w:rPr/>
      </w:pPr>
      <w:r>
        <w:rPr/>
        <w:t xml:space="preserve">Сальвиати. Вы ошибаетесь, синьор Симпличио, вы должны были бы сказать — всякий знает, что это называется тяжестью, но я вас спрашиваю не о названии, а о сущности вещи; об этой сущности вы знаете ничуть не больше, чем о сущности того, что движет звезды по кругу, за исключением названия, которое было к нему приложено и стало привычным и ходячим, благодаря частому опыту, повторяющемуся на наших глазах тысячу раз в день. Но это не значит, что мы в большей степени понимали и знали принцип или ту силу, которая движет книзу камень, сравнительно с теми, которые, как мы знаем, дают камню при отбрасывании движение вверх или движут Луну по кругу. Мы незнаем ничего, за исключением, как я сказал, названия, которое для данного специального случая известно как «тяжесть», тогда как для другого имеется более общий термин — «приложенная сила», или же принимается «споспешествующее» или «образующее разумение», и для бесконечного множества других движений выставляется причиной «природа» </w:t>
      </w:r>
      <w:r>
        <w:rPr>
          <w:position w:val="14"/>
        </w:rPr>
        <w:t>38</w:t>
      </w:r>
      <w:r>
        <w:rPr/>
        <w:t>.</w:t>
      </w:r>
    </w:p>
    <w:p>
      <w:pPr>
        <w:pStyle w:val="TextBody"/>
        <w:rPr/>
      </w:pPr>
      <w:r>
        <w:rPr/>
        <w:t>Симпличио. Мне кажется, что это автор просит о гораздо меньшем, чем то, на что вы не находите ответа; ведь он спрашивает вас не о том, каков на самом деле в данном случае принцип движения тяжелых и легких тел по кругу, а только, считаете ли вы его, каков бы он ни был, внутренним или внешним; так, например, если бы я и не знал, что такое тяжесть, благодаря которой Земля падает, я все же знаю, что она — принцип внутренний, поскольку при отсутствии препятствий она движет самопроизвольно; и обратно, я знаю, что принцип, который движет ее вверх, внешний, хотя и не знаю, что такое сила, приложенная бросающим.</w:t>
      </w:r>
    </w:p>
    <w:p>
      <w:pPr>
        <w:pStyle w:val="TextBody"/>
        <w:rPr/>
      </w:pPr>
      <w:r>
        <w:rPr/>
        <w:t>Сальвиати. Во сколько вопросов нужно было бы нам вникнуть, если бы мы пожелали разрешить все трудности, вытекающие одна из другой! Вы называете принципом внешним и даже противоестественным и насильственным тот, который движет</w:t>
      </w:r>
    </w:p>
    <w:p>
      <w:pPr>
        <w:pStyle w:val="TextBody"/>
        <w:rPr/>
      </w:pPr>
      <w:r>
        <w:rPr/>
      </w:r>
    </w:p>
    <w:p>
      <w:pPr>
        <w:pStyle w:val="TextBody"/>
        <w:rPr/>
      </w:pPr>
      <w:r>
        <w:rPr/>
        <w:t>брошенное тяжелое тело вверх, но, быть может, он не менее внутренний и естественный, чем тот, который движет вниз. Он может называться внешним и насильственным по случайному признаку, пока движущееся тело соединено с бросающим, по что внешнее остается в качестве движителя, например стрелы или ядра, когда движущееся тело отделилось от бросающего? Приходится, значит, с необходимостью сказать, что та сила, которая перемещает тело вверх, является не менее внутренней, чем та, которая движет его вниз, и я считаю естественным как движение тяжелых тел вверх посредством сообщенного им импульса, так и движение вниз, зависящее от тяжести.</w:t>
      </w:r>
    </w:p>
    <w:p>
      <w:pPr>
        <w:pStyle w:val="TextBody"/>
        <w:rPr/>
      </w:pPr>
      <w:r>
        <w:rPr/>
        <w:t>Симпличио. С этим я никогда не соглашусь, потому что у последнего — внутренний, естественный и постоянный принцип, а у первого — внешний, насильственный и конечный</w:t>
      </w:r>
    </w:p>
    <w:p>
      <w:pPr>
        <w:pStyle w:val="TextBody"/>
        <w:rPr/>
      </w:pPr>
      <w:r>
        <w:rPr/>
        <w:t>Сальвиати. Если вы не соглашаетесь уступить мне, что принципы движения тяжелых тел вниз и вверх в одинаковой мере являются внутренними и естественными, что будете вы делать, если я вам скажу, что они могут быть и численно одинаковыми?</w:t>
      </w:r>
    </w:p>
    <w:p>
      <w:pPr>
        <w:pStyle w:val="TextBody"/>
        <w:rPr/>
      </w:pPr>
      <w:r>
        <w:rPr/>
        <w:t>Симпличио. Предоставляю судить вам самому.</w:t>
      </w:r>
    </w:p>
    <w:p>
      <w:pPr>
        <w:pStyle w:val="TextBody"/>
        <w:rPr/>
      </w:pPr>
      <w:r>
        <w:rPr/>
        <w:t>Сальвиати. Ая хочу, чтобы вы сами рассудили. Поэтому скажите мне, думаете ли вы, что в одном и том же физическом теле могут пребывать внутренние принципы, друг другу противоположные?</w:t>
      </w:r>
    </w:p>
    <w:p>
      <w:pPr>
        <w:pStyle w:val="TextBody"/>
        <w:rPr/>
      </w:pPr>
      <w:r>
        <w:rPr/>
        <w:t>Симпличио. Думаю, что никоим образом.</w:t>
      </w:r>
    </w:p>
    <w:p>
      <w:pPr>
        <w:pStyle w:val="TextBody"/>
        <w:rPr/>
      </w:pPr>
      <w:r>
        <w:rPr/>
        <w:t>Сальвиати. Какое, думаете вы, естественное внутреннее предрасположение имеется у земли, свинца, золота и вообще у подобных тяжелых тел; иными словами, к какому движению, думаете вы, влечет их внутренний принцип?</w:t>
      </w:r>
    </w:p>
    <w:p>
      <w:pPr>
        <w:pStyle w:val="TextBody"/>
        <w:rPr/>
      </w:pPr>
      <w:r>
        <w:rPr/>
        <w:t>Симпличио. К движению к центру тяжелых тел, т. е. к центру вселенной и Земли, куда они при отсутствии препятствий и направились бы.</w:t>
      </w:r>
    </w:p>
    <w:p>
      <w:pPr>
        <w:pStyle w:val="TextBody"/>
        <w:rPr/>
      </w:pPr>
      <w:r>
        <w:rPr/>
        <w:t>Сальвиати. Так что, если бы земной шар был просверлен колодцем, проходящим через его центр, то пушечное ядро, брошенное в него и движимое принципом естественным и внутренним, перемещалось бы к центру; и все это движение оно совершало бы самопроизвольно и благодаря внутреннему принципу, не так ли?</w:t>
      </w:r>
    </w:p>
    <w:p>
      <w:pPr>
        <w:pStyle w:val="TextBody"/>
        <w:rPr/>
      </w:pPr>
      <w:r>
        <w:rPr/>
        <w:t>Симпличио. Считаю бесспорным, что так.</w:t>
      </w:r>
    </w:p>
    <w:p>
      <w:pPr>
        <w:pStyle w:val="TextBody"/>
        <w:rPr/>
      </w:pPr>
      <w:r>
        <w:rPr/>
        <w:t>Сальвиати. Но, достигнув центра, перейдет ли оно, по-вашему, за него или же немедленно прекратит движение?</w:t>
      </w:r>
    </w:p>
    <w:p>
      <w:pPr>
        <w:pStyle w:val="TextBody"/>
        <w:rPr/>
      </w:pPr>
      <w:r>
        <w:rPr/>
        <w:t>Симпличио. Думаю, что оно продолжало бы двигаться на далекое расстояние.</w:t>
      </w:r>
    </w:p>
    <w:p>
      <w:pPr>
        <w:pStyle w:val="TextBody"/>
        <w:rPr/>
      </w:pPr>
      <w:r>
        <w:rPr/>
      </w:r>
    </w:p>
    <w:p>
      <w:pPr>
        <w:pStyle w:val="TextBody"/>
        <w:rPr/>
      </w:pPr>
      <w:r>
        <w:rPr/>
        <w:t>Сальвиати. Но не было ли бы это движение за центр движением вверх, т. е., по вашим словам, противоестественным насильственным? И от какого другого принципа сделали бы вы его зависимым, кроме как от того, который уже привел ядро к центру и который вы назвали внутренныим и естественным? Можете ли вы найти какую-нибудь внешнюю силу, настигающую его и заставляющую его подниматься? И то, что говорится здесь о движении через центр, наблюдается также и здесь наверху, ибо внутренний импульс тяжелого тела, падающего по наклонной плоскости, если последняя при конце загибается кверху, повернет и будет перемещать тело вверх, вовсе не прерывая движения. Свинцовый шар, подвешенный на нити и отклоненный от перпендикуляра, падает самопроизвольно, влекомый внутренним предрасположением, и, не прерывая движения ни минутой покоя, переходит за нижнюю точку и движется вверх без другого привходящего движителя. Я зиаю, что вы не будете отрицать, что принцип, который движет тяжелые тела вниз, является для них столь же естественным и внутренним, как движущий вверх — для легких; поэтому предлагаю вашему вниманию деревянный шар, который, падая в воздухе с большей высоты и потому двигаясь в силу внутреннего принципа, достигнув водной поверхности, продолжает свое падение и без другого внешнего движителя погружается на большую глубину; и несмотря на то, что движение вниз в воде для него противоестественно, оно вместе с тем зависит от принципа, который для шара является внутренним, а не внешним. Вот вам, стало быть, доказательство того, кок движущееся тело может силой внутреннего своего принципа двигаться движением противоестественным.</w:t>
      </w:r>
    </w:p>
    <w:p>
      <w:pPr>
        <w:pStyle w:val="TextBody"/>
        <w:rPr/>
      </w:pPr>
      <w:r>
        <w:rPr/>
        <w:t>Симпличио. Думается мне, что на все эти возражения есть ответы, хотя сейчас я и не припомню их; но как бы то ни было, автор продолжает спрашивать, от какого принципа зависит это круговое движение тяжелых и легких тел, а именно — от внутреннего или от внешнего, и далее доказывает, что оно не может происходить ни от того, ни от другого, говоря: «Si ab ех-terno, Deusne ilium excitat per continuum miraculum? an vero an-gelus? an аёг? Et hunc quidem multi assignant. Sed contra...».</w:t>
      </w:r>
    </w:p>
    <w:p>
      <w:pPr>
        <w:pStyle w:val="TextBody"/>
        <w:rPr/>
      </w:pPr>
      <w:r>
        <w:rPr/>
        <w:t>Сальвиати. He трудитесь читать возражения, потому что я не из числа тех, кто приписывает этот принцип окружающему воздуху. Что же касается чуда или* ангела, то к этому я скорее склонился бы, потому, что если начало, т. е. перемещение пушечного ядра на лунный свод, объясняется божественным чудом или действием ангела, то весьма вероятно, что в силу того же прин</w:t>
      </w:r>
    </w:p>
    <w:p>
      <w:pPr>
        <w:pStyle w:val="TextBody"/>
        <w:rPr/>
      </w:pPr>
      <w:r>
        <w:rPr/>
      </w:r>
    </w:p>
    <w:p>
      <w:pPr>
        <w:pStyle w:val="TextBody"/>
        <w:rPr/>
      </w:pPr>
      <w:r>
        <w:rPr/>
        <w:t>ципа будет происходить и все остальное. Что же касается воздуха, для меня достаточно того, что он не мешает круговому движению тел, которые, как говорят, движутся благодаря ему, а для этого достаточно (и больше искать нечего), чтобы он двигался тем же самым движением и заканчивал свое обращение с той же скоростью; как и земной шар.</w:t>
      </w:r>
    </w:p>
    <w:p>
      <w:pPr>
        <w:pStyle w:val="TextBody"/>
        <w:rPr/>
      </w:pPr>
      <w:r>
        <w:rPr/>
        <w:t>Симпличио. А он найдет ответ и на это и спросит: что перемещает воздух по кругу — природа или насилие? И исключит природу, говоря, что это противно истине, опыту, противно самому Копернику.</w:t>
      </w:r>
    </w:p>
    <w:p>
      <w:pPr>
        <w:pStyle w:val="TextBody"/>
        <w:rPr/>
      </w:pPr>
      <w:r>
        <w:rPr/>
        <w:t>Сальвиати. Противно Копернику? Ни в коем случае, ибо Коперник ничего такого не пишет, и ваш автор приписывает это ему с излишней предупредительностью. Наоборот, Коперник говорит, и, как мне кажется, правильно, что часть воздуха по соседству с землей, являющаяся скорее земным испарением, будет иметь ту же природу и естественную склонность продолжать ее движение или, вернее, примыкая к ней, будет следовать за ней таким же образом, каким, по словам перипатетиков, верхние слои воздуха и стихия огня следуют за движением лунного свода, так что это их дело выяснить, будет ли такое движение естественным или насильственным.</w:t>
      </w:r>
    </w:p>
    <w:p>
      <w:pPr>
        <w:pStyle w:val="TextBody"/>
        <w:rPr/>
      </w:pPr>
      <w:r>
        <w:rPr/>
        <w:t>С и м п л и ч и о. Автор возражает, что если Коперник заставляет двигаться одну только нижнюю часть воздуха, лишая такого движения верхнюю, то он не сможет объяснить, как этот 1ГОКОЯЩИЙСЯ воздух будет иметь способность перемещать вместе с собой самые тяжелые тела и заставлять их следовать за движением Земли.</w:t>
      </w:r>
    </w:p>
    <w:p>
      <w:pPr>
        <w:pStyle w:val="TextBody"/>
        <w:rPr/>
      </w:pPr>
      <w:r>
        <w:rPr/>
        <w:t>Сальвиати. Коперник скажет, что эта естественная склонность элементарных тел следовать за земным движением имеет ограниченную сферу, вне которой такое естественное предрасположение прекращается; кроме того, как я сказал, не воздух перемещает с собой движущиеся тела, которые, будучи отделены от Земли, следуют за ее движением. Таким образом, отпадают все доводы автора, что воздух не может производить такого действия.</w:t>
      </w:r>
    </w:p>
    <w:p>
      <w:pPr>
        <w:pStyle w:val="TextBody"/>
        <w:rPr>
          <w:b/>
          <w:b/>
        </w:rPr>
      </w:pPr>
      <w:r>
        <w:rPr/>
        <w:t>Симпличио. Раз это не так, то нужно сказать, что такие явления зависят рт принципа внутреннего; против этого положения — «oboriuntur difficillissimae, immo inextricablies, questiones secundae», а именно следующие: «Principium illud internum vel est accidens, vel substantia: si primura, quale nam illud? nam qualitas loco motiva circum, hactenus nulla videtur esse ag-nita».</w:t>
      </w:r>
    </w:p>
    <w:p>
      <w:pPr>
        <w:pStyle w:val="TextBody"/>
        <w:rPr>
          <w:b/>
          <w:b/>
        </w:rPr>
      </w:pPr>
      <w:r>
        <w:rPr>
          <w:b/>
        </w:rPr>
        <w:t>22 Галилео Галилей, т. I</w:t>
      </w:r>
    </w:p>
    <w:p>
      <w:pPr>
        <w:pStyle w:val="TextBody"/>
        <w:rPr/>
      </w:pPr>
      <w:r>
        <w:rPr/>
      </w:r>
    </w:p>
    <w:p>
      <w:pPr>
        <w:pStyle w:val="TextBody"/>
        <w:rPr/>
      </w:pPr>
      <w:r>
        <w:rPr/>
        <w:t>Сальвиати. Как не было известно? Не являются ли круговращающимися все эти элементарные вещества вместе с Землей? Вы видите, как этот автор принимает за истину то, что находится под вопросом?</w:t>
      </w:r>
    </w:p>
    <w:p>
      <w:pPr>
        <w:pStyle w:val="TextBody"/>
        <w:rPr/>
      </w:pPr>
      <w:r>
        <w:rPr/>
        <w:t>Симпличио. Он говорит, что этого не видно, и мне кажется, что в этом он прав.</w:t>
      </w:r>
    </w:p>
    <w:p>
      <w:pPr>
        <w:pStyle w:val="TextBody"/>
        <w:rPr/>
      </w:pPr>
      <w:r>
        <w:rPr/>
        <w:t>Сальвиати. Не видно нам, потому что мы вращаемся вместе с ними.</w:t>
      </w:r>
    </w:p>
    <w:p>
      <w:pPr>
        <w:pStyle w:val="TextBody"/>
        <w:rPr/>
      </w:pPr>
      <w:r>
        <w:rPr/>
        <w:t>Симпличио. Выслушайте другое возражение: «Quae etiam si esset, quomodo tamen inveniretur in rebus tarn contrariis? in igne ut in aqua? in аёге ut in terra? in viventibus ut in anima ca-rentibus?».</w:t>
      </w:r>
    </w:p>
    <w:p>
      <w:pPr>
        <w:pStyle w:val="TextBody"/>
        <w:rPr/>
      </w:pPr>
      <w:r>
        <w:rPr/>
        <w:t>Сальвиати. Предположим на время, что вода и огонь противоположны, так же как воздух и земля (хотя бы об этом еще многое можно было бы сказать); самое большое, что из этого может следовать, это то, что у них не могут быть общими те движения, которые друг другу противоположны; так что, например, движение вверх, по природе присущее огню, не может быть присуще воде, которая, будучи по природе противоположна огню, должна обладать и движением, противоположным движению огня, каковым будет движение deorsum. Но почему же движение круговое, которое не является противоположным движениям sursum и deorsum и, напротив, может смешиваться с обоими, как утверждает и сам Аристотель, не может в одинаковой мере быть присущим и тяжелым, и легким телам? Далее, движения, которые не могут быть общими живому и неживому, суть те, которые зависят от души; но почему же те из них, которые присущи телу, поскольку оно состоит из элементов и потому причастно свойствам элементов, не могут быть общими трупу и живому существу? А потому, если круговое движение присуще элементам, то оно должно быть общим и для сложных тел.</w:t>
      </w:r>
    </w:p>
    <w:p>
      <w:pPr>
        <w:pStyle w:val="TextBody"/>
        <w:rPr/>
      </w:pPr>
      <w:r>
        <w:rPr/>
        <w:t>Сагредо. Выходит, по мнению автора, что если мертвая кошка падает из окна, то невозможно, чтобы могла падать и живая, так как не подобает мертвому иметь свойства, присущие живому.</w:t>
      </w:r>
    </w:p>
    <w:p>
      <w:pPr>
        <w:pStyle w:val="TextBody"/>
        <w:rPr/>
      </w:pPr>
      <w:r>
        <w:rPr/>
        <w:t>Сальвиати. Значит, рассуждение этого автора не имеет силы против того, кто сказал бы, что принцип кругового движения тяжелых и легких тел есть внутреннее свойство: не знаю, в какой мере он сможет доказать, что этот принцип не может быть субстанцией.</w:t>
      </w:r>
    </w:p>
    <w:p>
      <w:pPr>
        <w:pStyle w:val="TextBody"/>
        <w:rPr/>
      </w:pPr>
      <w:r>
        <w:rPr/>
        <w:t>Симпличио. Он восстает против этого, приводя многие возражения. Первое из них таково: «Si secundum (nempe si di-</w:t>
      </w:r>
    </w:p>
    <w:p>
      <w:pPr>
        <w:pStyle w:val="TextBody"/>
        <w:rPr/>
      </w:pPr>
      <w:r>
        <w:rPr/>
      </w:r>
    </w:p>
    <w:p>
      <w:pPr>
        <w:pStyle w:val="TextBody"/>
        <w:rPr/>
      </w:pPr>
      <w:r>
        <w:rPr/>
        <w:t>cas, tale principium esse substantiam), illud est aut materia, aut forma, aut compositum; sed repugnant, iterum tot diversae rerum naturae, quales sunt aves, limaces, saxa, sagittae, nives fumi, grandines, pisces etc., quae tamen omnia, specie et genere differentia, moverentur a natura suo circulariter, ipsa naturis diversis-sima, etc.»</w:t>
      </w:r>
    </w:p>
    <w:p>
      <w:pPr>
        <w:pStyle w:val="TextBody"/>
        <w:rPr/>
      </w:pPr>
      <w:r>
        <w:rPr/>
        <w:t>Сальвиати. Если эти поименованные вещи имеют различную природу, а вещи, имеющие различную природу, не могут иметь общего движения, то, поскольку оно должно годиться для всех, нужно додумать о движении другом, неятели движение вверх и вниз; и если должно найтись одно для стрел, другое для улиток, третье для камней, четвертое для рыб, нужно будет подумать также о дождевых червях, топазах и грибах, которые не менее отличаются по своей природе друг от друга, нежели град и снег.</w:t>
      </w:r>
    </w:p>
    <w:p>
      <w:pPr>
        <w:pStyle w:val="TextBody"/>
        <w:rPr/>
      </w:pPr>
      <w:r>
        <w:rPr/>
        <w:t>Симпличио. Вы как будто издеваетесь над этими аргументами?</w:t>
      </w:r>
    </w:p>
    <w:p>
      <w:pPr>
        <w:pStyle w:val="TextBody"/>
        <w:rPr/>
      </w:pPr>
      <w:r>
        <w:rPr/>
        <w:t>Сальвиати. Совсем нет, синьор Симпличио, но на это уже раньше был дан ответ, а именно, если движение вниз или вверх может быть присуще названным вещам, то не менее может оказаться присущим им и круговое; оставаясь на почве перипатетического учения, не устанавливаете вы большего различия между стихийной кометой и небесной звездой, нежели между рыбой и птицей? И тем не менее и та и другая движутся кругообразно. Теперь переходите ко второму аргументу.</w:t>
      </w:r>
    </w:p>
    <w:p>
      <w:pPr>
        <w:pStyle w:val="TextBody"/>
        <w:rPr/>
      </w:pPr>
      <w:r>
        <w:rPr/>
        <w:t>Симпличио. «Si Terra staretper voluntatem Dei, rotaren-tne caetera annon? si hoc, falsum est, a natura gyrari; si illud, re-deunt priores quaestiones; et sane mirum esset, quod gavia piscicu-lo, alauda nidulo suo, et corvus limaci petraeque, etiam volens, imminere non posset».</w:t>
      </w:r>
    </w:p>
    <w:p>
      <w:pPr>
        <w:pStyle w:val="TextBody"/>
        <w:rPr/>
      </w:pPr>
      <w:r>
        <w:rPr/>
        <w:t>Сальвиати. Я, с своей стороны, дал бы общий ответ: если предположить, что по воле божией Земля прекратит суточное вращение, то эти птицы будут делать, то, что угодно той же воле божией. Но если тем не менее этому автору захочется получить более определенный ответ, то я скажу, что они будут делать совершенно противоположное тому, что они делали бы, оказавшись разобщенными с Землей и держась в воздухе, когда земной шар по воле божественной неожиданно пустился бы в стремитель-нейшее движение; теперь дело вашего автора рассказать нам о том, что произошло бы в таком случае.</w:t>
      </w:r>
    </w:p>
    <w:p>
      <w:pPr>
        <w:pStyle w:val="TextBody"/>
        <w:rPr>
          <w:b/>
          <w:b/>
        </w:rPr>
      </w:pPr>
      <w:r>
        <w:rPr/>
        <w:t>Сагредо. Прошу вас, синьор Сальвиати, уступите, по моей просьбе, этому автору в том, что при остановке Земли по</w:t>
      </w:r>
    </w:p>
    <w:p>
      <w:pPr>
        <w:pStyle w:val="TextBody"/>
        <w:rPr>
          <w:b/>
          <w:b/>
        </w:rPr>
      </w:pPr>
      <w:r>
        <w:rPr>
          <w:b/>
        </w:rPr>
        <w:t>21*</w:t>
      </w:r>
    </w:p>
    <w:p>
      <w:pPr>
        <w:pStyle w:val="TextBody"/>
        <w:rPr/>
      </w:pPr>
      <w:r>
        <w:rPr/>
      </w:r>
    </w:p>
    <w:p>
      <w:pPr>
        <w:pStyle w:val="TextBody"/>
        <w:rPr/>
      </w:pPr>
      <w:r>
        <w:rPr/>
        <w:t>воле божией другие вещи, разобщенные с Землею, будут продолжать идти по кругу естественным своим движением, и посмотрим, какие невозможные или несообразные последствия отсюда проистекут, так как я, с своей стороны, не знаю большего беспорядка, чем тот, который устраивает тот же автор, а именно: жаворонки, если бы даже и хотели, не смогут держаться над своими гнездами, а вороны — над улитками или скалами, из чего вытекает, что воронам следовало бы отказаться от удовольствия есть улиток, а жаворонкам пришлось бы умереть от голода и холода, не имея возможности ни быть накормленными, ни высиженными своими матерями. Вот то разрушение, которое, насколько я могу описать, последовало бы, если бы случилось так, как говорит автор. Смотрите сами, синьор Симпличио, не должны ли последовать беспорядки еще большие.</w:t>
      </w:r>
    </w:p>
    <w:p>
      <w:pPr>
        <w:pStyle w:val="TextBody"/>
        <w:rPr/>
      </w:pPr>
      <w:r>
        <w:rPr/>
        <w:t>Симпличио. Я не умею указать больших, но весьма вероятно, что автор видит, кроме этих, еще и другие беспорядки в природе, которые он по уважительным соображениям не захотел изложить. Итак, я перейду к третьему возражению: «Insuper, qui fit ut istae res tarn variae tantum moveantur ab occasu in or-tum, parallelae ad aequatorem? ut semper moveantur, numquam quiescant?».</w:t>
      </w:r>
    </w:p>
    <w:p>
      <w:pPr>
        <w:pStyle w:val="TextBody"/>
        <w:rPr/>
      </w:pPr>
      <w:r>
        <w:rPr/>
        <w:t>Сальвиати. Движутся с запада на восток параллельно экватору без остановки таким же точно образом, каким, по вашему мнению, движутся с востока на запад параллельно экватору без остановки неподвижные звезды.</w:t>
      </w:r>
    </w:p>
    <w:p>
      <w:pPr>
        <w:pStyle w:val="TextBody"/>
        <w:rPr/>
      </w:pPr>
      <w:r>
        <w:rPr/>
        <w:t>Симпличио</w:t>
      </w:r>
      <w:r>
        <w:rPr>
          <w:lang w:val="it-IT"/>
        </w:rPr>
        <w:t>. «Quare quo sunt altiores celerius, quo humi-liores tardius?»,</w:t>
      </w:r>
    </w:p>
    <w:p>
      <w:pPr>
        <w:pStyle w:val="TextBody"/>
        <w:rPr/>
      </w:pPr>
      <w:r>
        <w:rPr/>
        <w:t>Сальвиати. Потому, что в сфере или круге, который обращается вокруг своего центра, части более удаленные описывают большие круги, а более близкие описывают за то же время меньшие круги.</w:t>
      </w:r>
    </w:p>
    <w:p>
      <w:pPr>
        <w:pStyle w:val="TextBody"/>
        <w:rPr/>
      </w:pPr>
      <w:r>
        <w:rPr/>
        <w:t>Симпличио</w:t>
      </w:r>
      <w:r>
        <w:rPr>
          <w:lang w:val="it-IT"/>
        </w:rPr>
        <w:t>. «Quare quae aequinoctiali propiores in maio-ri, quae remotiores in minori, circulo feruntur?».</w:t>
      </w:r>
    </w:p>
    <w:p>
      <w:pPr>
        <w:pStyle w:val="TextBody"/>
        <w:rPr/>
      </w:pPr>
      <w:r>
        <w:rPr/>
        <w:t>Сальвиати. В подражание звездной сфере, в которой ближе лежащие к экватору движутся по большим кругам, нежели более удаленные.</w:t>
      </w:r>
    </w:p>
    <w:p>
      <w:pPr>
        <w:pStyle w:val="TextBody"/>
        <w:rPr/>
      </w:pPr>
      <w:r>
        <w:rPr/>
        <w:t>Симпличио</w:t>
      </w:r>
      <w:r>
        <w:rPr>
          <w:lang w:val="it-IT"/>
        </w:rPr>
        <w:t>. «Quare pila eadem sub aequinoctiali, tota circa centrum Terrae ambitu maximo, celeritate incredibili; sub polo vero circa centrum proprium gyro nullo,tarditate suprema, volveretur».</w:t>
      </w:r>
    </w:p>
    <w:p>
      <w:pPr>
        <w:pStyle w:val="TextBody"/>
        <w:rPr/>
      </w:pPr>
      <w:r>
        <w:rPr/>
        <w:t>Сальвиати. В подражание звездам на небесном своде, которые делали бы то же, если бы суточное движение принадлежало им.</w:t>
      </w:r>
    </w:p>
    <w:p>
      <w:pPr>
        <w:pStyle w:val="TextBody"/>
        <w:rPr/>
      </w:pPr>
      <w:r>
        <w:rPr/>
      </w:r>
    </w:p>
    <w:p>
      <w:pPr>
        <w:pStyle w:val="TextBody"/>
        <w:rPr/>
      </w:pPr>
      <w:r>
        <w:rPr/>
        <w:t>Симпличио. «Quare eadem res, pila, v. g. plumbea, si semel Terram circuivit, descripto circulo maximo, eamdem ubique non circummigret secundum circulum maximum, sed translate extra aequinoctialem in circulis minoribus agetur?».</w:t>
      </w:r>
    </w:p>
    <w:p>
      <w:pPr>
        <w:pStyle w:val="TextBody"/>
        <w:rPr/>
      </w:pPr>
      <w:r>
        <w:rPr/>
        <w:t xml:space="preserve">Сальвиати. Потому что так делали бы и даже делали, по учению Птолемея, некоторые неподвижные звезды, которые были раньше в непосредственном соседстве с экватором и описывали наибольшие круги, а теперь, удалившись, описывают меньшие </w:t>
      </w:r>
      <w:r>
        <w:rPr>
          <w:position w:val="14"/>
        </w:rPr>
        <w:t>зв</w:t>
      </w:r>
      <w:r>
        <w:rPr/>
        <w:t>.</w:t>
      </w:r>
    </w:p>
    <w:p>
      <w:pPr>
        <w:pStyle w:val="TextBody"/>
        <w:rPr/>
      </w:pPr>
      <w:r>
        <w:rPr/>
        <w:t>Сагредо. О, если бы я мог запомнить все эти прекрасные вещи, я показался бы самому себе сделавшим великое приобретение; вам следовало бы, синьор Симпличио, одолжить мне эту книжечку, потому что в ней заключается, должно быть, целое море самых редкостных и исключительных вещей.</w:t>
      </w:r>
    </w:p>
    <w:p>
      <w:pPr>
        <w:pStyle w:val="TextBody"/>
        <w:rPr/>
      </w:pPr>
      <w:r>
        <w:rPr/>
        <w:t>Симпличио. Я подарю вам ее.</w:t>
      </w:r>
    </w:p>
    <w:p>
      <w:pPr>
        <w:pStyle w:val="TextBody"/>
        <w:rPr/>
      </w:pPr>
      <w:r>
        <w:rPr/>
        <w:t>Сагредо. О нет, я никогда не лишу вас ее. Но вопросы уже кончились?</w:t>
      </w:r>
    </w:p>
    <w:p>
      <w:pPr>
        <w:pStyle w:val="TextBody"/>
        <w:rPr/>
      </w:pPr>
      <w:r>
        <w:rPr/>
        <w:t xml:space="preserve">Симпличио. Нет, синьор. Слушайте дальше: «Si latio circularis gravibus et levibus est naturalis, qualis est ea quae fit secundum lineam rectam? nam si naturalis, quomodo et is motus qui circum est, naturalis est, cum specie differat a recto? si violen-tus, qui fit ut missile ignitum, sursum evolans, scintillosum caput sursum a Terra, non autem circum, volvatur, etc,?» </w:t>
      </w:r>
      <w:r>
        <w:rPr>
          <w:position w:val="14"/>
        </w:rPr>
        <w:t>4</w:t>
      </w:r>
      <w:r>
        <w:rPr/>
        <w:t>°.</w:t>
      </w:r>
    </w:p>
    <w:p>
      <w:pPr>
        <w:pStyle w:val="TextBody"/>
        <w:rPr/>
      </w:pPr>
      <w:r>
        <w:rPr/>
        <w:t>Сальвиати. Уже тысячу раз говорилось, что круговое движение естественно для целого и частей, пока они находятся в ; наилучшем расположении, прямолинейное же существует для -того, чтобы приводить в порядок беспорядочные части; правиль- J нее, однако, было бы сказать, что никогда ни упорядоченные, ни : беспорядочные вещи не движутся прямолинейным движением, а только движением смешанным, которое могло бы также быть и простым круговым; нам же оказывается видимой и доступной для наблюдения одна только часть этого смешанного движения, а именно — часть прямолинейная, тогда как другая часть, круговая, остается невоспринимаемой, так как в этом движении участвуем и мы сами; и в этом заключается ответ относительно стрел, которые движутся вверх и по кругу, но мы не можем отличить кругового движения, потому что участвуем в нем и сами; не думаю, чтобы ваш автор когда-нибудь понял это смешение, ведь мы видим, как он решительно утверждает, будто ракеты идут прямо вверх, а не по кругу.</w:t>
      </w:r>
    </w:p>
    <w:p>
      <w:pPr>
        <w:pStyle w:val="TextBody"/>
        <w:rPr/>
      </w:pPr>
      <w:r>
        <w:rPr/>
        <w:t>Симпличио. «Quare centrum spherae delapsae sub aequ-atore spiram describit in eius piano, sub aliis parallelis spiram</w:t>
      </w:r>
    </w:p>
    <w:p>
      <w:pPr>
        <w:pStyle w:val="TextBody"/>
        <w:rPr/>
      </w:pPr>
      <w:r>
        <w:rPr/>
      </w:r>
    </w:p>
    <w:p>
      <w:pPr>
        <w:pStyle w:val="TextBody"/>
        <w:rPr/>
      </w:pPr>
      <w:r>
        <w:rPr/>
        <w:t xml:space="preserve">describit in cono? sub polo discendit in axe, lineam giralem decurrens in superficie cylindrica consignatum?» </w:t>
      </w:r>
      <w:r>
        <w:rPr>
          <w:position w:val="14"/>
        </w:rPr>
        <w:t>4I</w:t>
      </w:r>
      <w:r>
        <w:rPr/>
        <w:t>.</w:t>
      </w:r>
    </w:p>
    <w:p>
      <w:pPr>
        <w:pStyle w:val="TextBody"/>
        <w:rPr/>
      </w:pPr>
      <w:r>
        <w:rPr/>
        <w:t>Сальвиати. Потому что из линий, проведенных от центра к окружности сферы, по которым падают тяжелые тела, та, которая кончается на экваторе, описывает круг, а те, которые кончаются на других параллелях, описывают конические поверхности, а ось ничего не описывает, но остается сама собой. И если бы я мог высказать вам свой взгляд откровенно, то сказал бы, что не могу извлечь из всех этих вопросов ничего, что было бы полезно для опровержения движения Земли; ведь если бы я спросил у этого автора (согласившись с ним, что Земля не движется), что со всеми этими частностями случилось бы, предположив ее движение, как хотелось того Копернику, то, я уверен, он сказал бы, что проистекут все те явления, которые он теперь выставляет как несообразные, дабы опровергнуть возможность движения; таким образом, в голове этого человека необходимые следствия считаются абсурдными. Однако скажите, пожалуйста, что там есть еще, и покончим с этим скучным занятием.</w:t>
      </w:r>
    </w:p>
    <w:p>
      <w:pPr>
        <w:pStyle w:val="TextBody"/>
        <w:rPr/>
      </w:pPr>
      <w:r>
        <w:rPr/>
        <w:t xml:space="preserve">Симпличио. То, что здесь следует, направлено против Коперника и его последователей, которым хочется, чтобы движе-' ние частей, отделенных от своего целого, происходило только ради воссоединения со своим целым, но что абсолютно естественным является только движение суточное, круговое; против них-то он и восстает, говоря, что согласно их мнению: «Si tota Terra una cum aqua in nihilum redigeretur, nulla grando aut pluvia e nube deci-deret, sed naturaliter tantum circumferretur; neque ignis ullus aut igneum ascenderet, cum, illorum non improbabili sententia, ignis nullus sit supra» </w:t>
      </w:r>
      <w:r>
        <w:rPr>
          <w:position w:val="14"/>
        </w:rPr>
        <w:t>42</w:t>
      </w:r>
      <w:r>
        <w:rPr/>
        <w:t>.</w:t>
      </w:r>
    </w:p>
    <w:p>
      <w:pPr>
        <w:pStyle w:val="TextBody"/>
        <w:rPr/>
      </w:pPr>
      <w:r>
        <w:rPr/>
        <w:t>Сальвиати. Проницательность этого философа удивительна и достойна всякой похвалы, ведь он не довольствуется размышлениями о вещах, которые могут случиться при настоящем ходе вещей в природе, а хочет рассмотреть, что случилось бы в таком случае, который, как он достоверно знает, никогда не может произойти. Поэтому, чтобы услышать какую-нибудь изящную тонкость, я хочу согласиться с ним, что когда земля и вода превратятся в ничто, больше не будет падать ни град, ни дождь и огненные вещества больше не будут подниматься вверх, а только перемещаться кругообразно. Что будет затем? И что мне возразит философ?</w:t>
      </w:r>
    </w:p>
    <w:p>
      <w:pPr>
        <w:pStyle w:val="TextBody"/>
        <w:rPr/>
      </w:pPr>
      <w:r>
        <w:rPr/>
        <w:t xml:space="preserve">Симпличио. Возражение заключается непосредственно в следующих словах, вот они: «Quibus tamen experientia et ratio adversatur» </w:t>
      </w:r>
      <w:r>
        <w:rPr>
          <w:position w:val="14"/>
        </w:rPr>
        <w:t>43</w:t>
      </w:r>
      <w:r>
        <w:rPr/>
        <w:t>.</w:t>
      </w:r>
    </w:p>
    <w:p>
      <w:pPr>
        <w:pStyle w:val="TextBody"/>
        <w:rPr/>
      </w:pPr>
      <w:r>
        <w:rPr/>
      </w:r>
    </w:p>
    <w:p>
      <w:pPr>
        <w:pStyle w:val="TextBody"/>
        <w:rPr/>
      </w:pPr>
      <w:r>
        <w:rPr/>
        <w:t>Сальвиати. Теперь мне придется сдаться, так как у него есть столь великое преимущество передо мною, как опыт, и его-то у меня и нет; ведь до сих пор мне никогда не доводилось видеть, чтобы земной шар со стихией воды обратился в ничто и чтобы я мог наблюдать, что делают при таком маленьком светопреставлении град и вода. Но, может быть, он по крайней мере расскажет нам в назидание, что они делали?</w:t>
      </w:r>
    </w:p>
    <w:p>
      <w:pPr>
        <w:pStyle w:val="TextBody"/>
        <w:rPr/>
      </w:pPr>
      <w:r>
        <w:rPr/>
        <w:t>Симпличио. Он ничего не говорит.</w:t>
      </w:r>
    </w:p>
    <w:p>
      <w:pPr>
        <w:pStyle w:val="TextBody"/>
        <w:rPr/>
      </w:pPr>
      <w:r>
        <w:rPr/>
        <w:t>Сальвиати. Я дал бы что угодно, лишь бы побеседовать с этим лицом и спросить его: если земной шар исчезнет, то уничтожится ли вместе с ним и общий центр тяжести? Я полагаю, что в таком случае град и вода остались бы бесчувственными и глупыми среди туч, не зная, что им делать с собой; могло бы случиться также, что под влиянием того большого пустого пространства, которое получится в результате отчезновения земного шара, все окружающее разрядится, и, в частности, воздух, особенно способный рассеиваться, с величайшей быстротой устремился бы для заполнения его; и, может быть, более твердые вещественные тела, как птицы, которых, надо думать, должно оказаться много в воздухе, направятся ближе к центру большой пустой сферы (так как кажется вполне правомерным, чтобы субстанциям, которые ?в меньшем объеме содержат много материи, были предназначены места более тесные, тогда как для более редких оставались бы места более пространные) и здесь, умерев в конце концов от голода и обратившись в землю, образуют новый малый шар с тем небольшим количеством воды, которое тогда находилось среди туч. Могло бы также случиться, что те же самые материи, как те, что не видят света, не заметили бы исчезновения Земли и вслепую опускались бы, как обычно, думая ее встретить, и мало-помалу достигли бы центра, куда и теперь доходили бы, если бы самый земной шар не мешал им. И наконец, чтобы дать этому философу менее нерешительный ответ, я скажу, что столько же знаю о том, что произошло бы после уничтожения земного шара, сколько он знает о том, что было с ним и вокруг него до того, как он был создан. И так как он сказал бы, что он не знает и даже не может представить себе ничего из происходившего, чему один опыт может его научить, то он должен будет простить и извинить меня, если я не знаю того, что знает он о том, что произошло бы после уничтожения этого шара, считаясь с отсутствием у меня опыта, который имеет он. Скажите теперь, есть ли там еще что-нибудь.</w:t>
      </w:r>
    </w:p>
    <w:p>
      <w:pPr>
        <w:pStyle w:val="TextBody"/>
        <w:rPr/>
      </w:pPr>
      <w:r>
        <w:rPr/>
        <w:t>Симпличио. Вот рисунок, изображающий земной шар с большой пустотой вокруг его центра, наполненной воздухом; и</w:t>
      </w:r>
    </w:p>
    <w:p>
      <w:pPr>
        <w:pStyle w:val="TextBody"/>
        <w:rPr/>
      </w:pPr>
      <w:r>
        <w:rPr/>
      </w:r>
    </w:p>
    <w:p>
      <w:pPr>
        <w:pStyle w:val="TextBody"/>
        <w:rPr/>
      </w:pPr>
      <w:r>
        <w:rPr/>
        <w:t xml:space="preserve">для доказательства того, что тяжелые тела движутся вниз не затем, чтобы соединиться с земным шаром, как говорит Коперник, автор помещает этот камень, в центре и спрашивает, что тот будет делать, предоставленный самому себе; другой камень он помещает в пустоту этой большой пещеры и предлагает тот же вопрос, говоря относительно первого: «Lapis in centro constitutus aut as-cendet ad Terram in punctum aliquod, aut non: si secundum, fal-sum est, partes ab solam seiunctionem a toto ad illud moveri; si primum, omnis ratio et experientia renititur, neque gravia in suae gravitatis centro conquiescent. Item si suspensus Lapis liberatus decidat in centrum, separabit se a toto contra Copernicum; si pen-deat, refragatur omnis experientia cum videamus integros fornices corruere» </w:t>
      </w:r>
      <w:r>
        <w:rPr>
          <w:position w:val="14"/>
        </w:rPr>
        <w:t>44</w:t>
      </w:r>
      <w:r>
        <w:rPr/>
        <w:t>.</w:t>
      </w:r>
    </w:p>
    <w:p>
      <w:pPr>
        <w:pStyle w:val="TextBody"/>
        <w:rPr/>
      </w:pPr>
      <w:r>
        <w:rPr/>
        <w:t>Сальвиати. Я отвечу, хотя мое положение и очень невыгодное, поскольку мне приходится иметь дело с тем, кто видел на опыте, как ведут себя камни в этой большой пещере, —то, чего я не видел; скажу, что, по-моему, ранее должны будут существовать тяжелые предметы, чем общий центр тяжести, и что не центр, который представляет собой всего только неделимую точку и потому совершенно бездействен, будет тем, что притягивает к себе тяжелые материи, но что сами эти материи, по природе стремящиеся к единству, образуют свой общий центр, вокруг которого располагаются части с равными моментами. Поэтому я полагаю, что при перемещении большой совокупности тяжелых тел куда бы то ни было, те частицы, которые были бы разобщены с целым, последуют за ним и при отсутствии препятствий будут проникать в него до тех пор, пока будут встречать части, менее тяжелые, чем они; дойдя же до того места, где они встретятся с материями более тяжелыми, они больше не опустятся. И потому я считаю, что в пещере, наполненной воздухом, весь свод будет давить вниз и только насильственно будет держаться поверх воздуха, если только твердость его не будет преодолена и сломлена; однако отколовшиеся камни, думаю, опустятся к центру, а не будут плавать взвешенными в воздухе. На основании этого нельзя сказать, что они не будут двигаться к своему целому, поскольку они двигались бы туда, куда двигались бы все части целого, если бы не встречали препятствий.</w:t>
      </w:r>
    </w:p>
    <w:p>
      <w:pPr>
        <w:pStyle w:val="TextBody"/>
        <w:rPr/>
      </w:pPr>
      <w:r>
        <w:rPr/>
        <w:t>Симпличио. Остается еще некое заблуждение, которое автор отмечает у одного последователя Коперника, заставляющего Землю двигаться годовым и суточным движением, подобно тому, как колесо повозки движется и по кругу Земли, и вокруг самого себя</w:t>
      </w:r>
      <w:r>
        <w:rPr>
          <w:position w:val="14"/>
        </w:rPr>
        <w:t>45</w:t>
      </w:r>
      <w:r>
        <w:rPr/>
        <w:t>; он делает либо земной шар слишком большим, либо боль</w:t>
      </w:r>
    </w:p>
    <w:p>
      <w:pPr>
        <w:pStyle w:val="TextBody"/>
        <w:rPr/>
      </w:pPr>
      <w:r>
        <w:rPr/>
      </w:r>
    </w:p>
    <w:p>
      <w:pPr>
        <w:pStyle w:val="TextBody"/>
        <w:rPr/>
      </w:pPr>
      <w:r>
        <w:rPr/>
        <w:t>шую орбиту слишком малой, поскольку 365 обращений экватора гораздо меньше, чем окружность большой орбиты.</w:t>
      </w:r>
    </w:p>
    <w:p>
      <w:pPr>
        <w:pStyle w:val="TextBody"/>
        <w:rPr/>
      </w:pPr>
      <w:r>
        <w:rPr/>
        <w:t>Сальвиати. Заметьте, что вы ошибаетесь и говорите противоположное тому, что должно было быть написано в книжке, так как следует сказать, что этот автор сделал или земной шар слишком малым, или большую орбиту слишком большой, а не земной шар слишком большим и годовую орбиту слишком малой.</w:t>
      </w:r>
    </w:p>
    <w:p>
      <w:pPr>
        <w:pStyle w:val="TextBody"/>
        <w:rPr/>
      </w:pPr>
      <w:r>
        <w:rPr/>
        <w:t>Симпличио. Ошибка во всяком случае не у меня. Вот слова книжки: «Non videt, quod vel circulum annuum aequo mi-norem, vel orbem terreum justo multo fabricet majorem».</w:t>
      </w:r>
    </w:p>
    <w:p>
      <w:pPr>
        <w:pStyle w:val="TextBody"/>
        <w:rPr/>
      </w:pPr>
      <w:r>
        <w:rPr/>
        <w:t>Сальвиати. Заблуждался ли первый автор, я не могу узнать, потому что автор книжки его не называет, но вполне явна и непростительна ошибка книжки, безразлично, заблуждался или нет тот первый последователь Коперника, ибо автор книжки проходит, не замечая, мимо столь осязательной ошибки, не отмечает ее и не исправляет. Но простим ему это, как ошибкубо-лее по недосмотру, чем по чему-либо другому. Кроме того, если бы я не был уже утомлен и пресыщен столь долгими занятиями и довольно непроизводительной тратой времени на эти весьма мало значительные споры, то я мог бы показать, каким образом возможно, что круг, даже не больший колеса повозки, совершая не только 365, но даже менее 20 оборотов, может описать или отмерить окружность не только просто больше орбиты, по и в тысячу раз больше ее; я говорю это для того, чтобы показать, что нет недостатка в тонкостях, гораздо больших, нежели та, при помощи которой этот автор отмечает заблуждение Коперника. Но, сделайте милость, передохнем немного, чтобы затем перейти к другому философу, противнику того же Коперника.</w:t>
      </w:r>
    </w:p>
    <w:p>
      <w:pPr>
        <w:pStyle w:val="TextBody"/>
        <w:rPr/>
      </w:pPr>
      <w:r>
        <w:rPr/>
        <w:t>Сагредо. По правде говоря, это нужно и мне, хотя трудились только мои уши, и если бы я не надеялся услышать вещи еще более остроумные у этого другого автора, то я предпочел бы освежиться прогулкой в гондоле.</w:t>
      </w:r>
    </w:p>
    <w:p>
      <w:pPr>
        <w:pStyle w:val="TextBody"/>
        <w:rPr/>
      </w:pPr>
      <w:r>
        <w:rPr/>
        <w:t>Симпличио. Думаю, что вы услышите вещи большей силы, потому что это философ в высшей степени искусный и, кроме того, он — большой математик: он опроверг Тихо в вопросе о кометах и новых звездах.</w:t>
      </w:r>
    </w:p>
    <w:p>
      <w:pPr>
        <w:pStyle w:val="TextBody"/>
        <w:rPr/>
      </w:pPr>
      <w:r>
        <w:rPr/>
        <w:t xml:space="preserve">Сальвиати. Быть может, он тот же, что и автор </w:t>
      </w:r>
      <w:r>
        <w:rPr>
          <w:i/>
        </w:rPr>
        <w:t>Антитихо?</w:t>
      </w:r>
    </w:p>
    <w:p>
      <w:pPr>
        <w:pStyle w:val="TextBody"/>
        <w:rPr/>
      </w:pPr>
      <w:r>
        <w:rPr/>
        <w:t xml:space="preserve">Симпличио. Он самый, но опровержение, направленное против новых звезд, находится не в </w:t>
      </w:r>
      <w:r>
        <w:rPr>
          <w:i/>
        </w:rPr>
        <w:t>Антитихо,</w:t>
      </w:r>
      <w:r>
        <w:rPr/>
        <w:t xml:space="preserve"> если пе считать доказательства, что они не противоречат неизменяемости и невоз-никаемости неба, о чем я уже вам говорил. Но после </w:t>
      </w:r>
      <w:r>
        <w:rPr>
          <w:i/>
        </w:rPr>
        <w:t>Антитихо,</w:t>
      </w:r>
    </w:p>
    <w:p>
      <w:pPr>
        <w:pStyle w:val="TextBody"/>
        <w:rPr/>
      </w:pPr>
      <w:r>
        <w:rPr/>
      </w:r>
    </w:p>
    <w:p>
      <w:pPr>
        <w:pStyle w:val="TextBody"/>
        <w:rPr/>
      </w:pPr>
      <w:r>
        <w:rPr/>
        <w:t xml:space="preserve">найдя при помощи параллаксов способ доказать, что новые звезды — тела стихийные, находящиеся внутри лунного свода, он написал эту другую книгу De tribus novis stellis etc. и включил в нее также аргументы против Коперника. Я уже рассказал вам, что он написал об этих новых звездах в </w:t>
      </w:r>
      <w:r>
        <w:rPr>
          <w:i/>
        </w:rPr>
        <w:t>Антитихо</w:t>
      </w:r>
      <w:r>
        <w:rPr/>
        <w:t>, не отрицая, что они находятся в небе, он доказывал, что их возникновение ничем не мешает неизменяемости неба, и делал это посредством чисто философского рассуждения, которое я вам и передал. Не помню сейчас, говорил ли я вам, как он нашел затем путь к устранению их с неба, но так как при этом опровержении он идет путем вычислений и параллаксов предметов, для меня мало или совсем непонятных, я не читал этой части и изучил только чисто естественные доводы против движения Земли.</w:t>
      </w:r>
    </w:p>
    <w:p>
      <w:pPr>
        <w:pStyle w:val="TextBody"/>
        <w:rPr/>
      </w:pPr>
      <w:r>
        <w:rPr/>
        <w:t>Сальвиати. Я прекрасно понимаю и полагаю, что после того, как мы выслушаем возражения Копернику, нам нужно будет выслушать или по крайней мере взглянуть, каким способом доказывается при помощи параллаксов, что те новые звезды, которые многими астрономами с большим именем принимались за высочайшие и находящиеся среди звезд небесного свода, являются телами стихийными; и если автор доводит до конца такое-предприятие, как совлечение новых звезд с неба в пределы сферы стихий, то он вполне заслуживает великих почестей и вознесения к звездам или по крайней мере того, чтобы слава увековечила среди них его имя. Потому поспешим сначала к той части, которую он противопоставляет мнению Коперника. Начинайте приводить его возражения.</w:t>
      </w:r>
    </w:p>
    <w:p>
      <w:pPr>
        <w:pStyle w:val="TextBody"/>
        <w:rPr/>
      </w:pPr>
      <w:r>
        <w:rPr/>
        <w:t>Симпличио. Их не придется приводить ad verbum, потому что они слишком пространны, но я, как видите, много раз внимательно читая, выписал на полях слова, заключающие в себе весь нерв доказательства, и достаточно будет прочесть их. Первый аргумент здесь начинается так: «Et primo, si opinio Co-pernici recipiatur, criterium naturalis philosophiae, ni prosrus tol-latur vehementer saltern labefactari videtur».</w:t>
      </w:r>
    </w:p>
    <w:p>
      <w:pPr>
        <w:pStyle w:val="TextBody"/>
        <w:rPr/>
      </w:pPr>
      <w:r>
        <w:rPr/>
        <w:t xml:space="preserve">Под таким критерием он понимает, в согласии с мнением философов всех направлений, то, что чувства и опыт являются нашими проводниками при философствовании; если же стать на позицию Коперника, то чувства начинают сильно заблуждаться, поскольку ясно видно вблизи, что в чистых средах самые тяжелые тела падают прямо по перпендикуляру и никогда не отклоняются ни на волос от прямой линии; между тем зрение, по Копернику, заблуждается в столь ясной вещи, и движение оказывается вовсе не прямым, а смешанным из прямого и кругового </w:t>
      </w:r>
      <w:r>
        <w:rPr>
          <w:position w:val="14"/>
        </w:rPr>
        <w:t>46</w:t>
      </w:r>
      <w:r>
        <w:rPr/>
        <w:t>.</w:t>
      </w:r>
    </w:p>
    <w:p>
      <w:pPr>
        <w:pStyle w:val="TextBody"/>
        <w:rPr/>
      </w:pPr>
      <w:r>
        <w:rPr/>
      </w:r>
    </w:p>
    <w:p>
      <w:pPr>
        <w:pStyle w:val="TextBody"/>
        <w:rPr/>
      </w:pPr>
      <w:r>
        <w:rPr/>
        <w:t>Сальвиати. Это первый аргумент, выдвигаемый Аристотелем и Птолемеем и всеми их последователями; на него было отвечено пространно, был показан паралогизм и достаточно четко разъяснено,что движение, общее нам и всем другим движущимся телам, как бы не существует. Но так как истинные заключения имеют тысячи благоприятных совпадений, подтверждающих их, мне хотелось бы ради этого философа прибавить еще кое-что; и вы, синьор Симпличио, выступая от его имени, отвечайте мне на вопросы. Прежде всего скажите мне, какое воздействие производит на вас тот камень, который, падая с вершины башни, является причиной того, что вы подобное движение замечаете; ведь если бы его падение не производило в вас ничего большего или нового по сравнению с тем, что производил покой камня на вершине баш-шни, то вы, наверное, не замечали бы его падения и не отличали бы его движения от его неподвижности.</w:t>
      </w:r>
    </w:p>
    <w:p>
      <w:pPr>
        <w:pStyle w:val="TextBody"/>
        <w:rPr/>
      </w:pPr>
      <w:r>
        <w:rPr/>
        <w:t>Симпличио. Я воспринимаю его падение по отношению к башне, потому что вижу его сначала наравне с каким-нибудь знаком этой башни, затем пониже и так далее, пока не замечаю, что он достиг земли.</w:t>
      </w:r>
    </w:p>
    <w:p>
      <w:pPr>
        <w:pStyle w:val="TextBody"/>
        <w:rPr/>
      </w:pPr>
      <w:r>
        <w:rPr/>
        <w:t>Сальвиати, Значит, если бы этот камень падал из когтей летящего орла и опускался бы в чистом невидимом воздухе, а у вас не было бы другого видимого и устойчивого предмета, с которым можно было бы его сравнить, то вы не могли бы воспринимать его движения?</w:t>
      </w:r>
    </w:p>
    <w:p>
      <w:pPr>
        <w:pStyle w:val="TextBody"/>
        <w:rPr/>
      </w:pPr>
      <w:r>
        <w:rPr/>
        <w:t>Симпличио. Напротив, все-таки я его замечал бы, так как, чтобы увидеть его на большой высоте, мне нужно было бы поднять голову, а по мере того, как он опускался бы, мне пришлось бы опускать ее, словом, постоянно двигать головой или глазами, следуя за его движением.</w:t>
      </w:r>
    </w:p>
    <w:p>
      <w:pPr>
        <w:pStyle w:val="TextBody"/>
        <w:rPr/>
      </w:pPr>
      <w:r>
        <w:rPr/>
        <w:t>Сальвиати. Вот вы и дали верный ответ. Стало быть, вы убеждаетесь в покое камня, когда, совсем не двигая глазами, вы всегда видите его перед собой, и убеждаетесь, что он движется, когда, для того чтобы не потерять его из виду, вам надо двигать орган зрения, т. е. глаз. Значит, всякий раз, как без какого бы то ни было движения глаз, вы видите предмет постоянно в том же положении, всегда будете считать его неподвижным?</w:t>
      </w:r>
    </w:p>
    <w:p>
      <w:pPr>
        <w:pStyle w:val="TextBody"/>
        <w:rPr/>
      </w:pPr>
      <w:r>
        <w:rPr/>
        <w:t>Симпличио. Думаю, что это необходимо будет так.</w:t>
      </w:r>
    </w:p>
    <w:p>
      <w:pPr>
        <w:pStyle w:val="TextBody"/>
        <w:rPr/>
      </w:pPr>
      <w:r>
        <w:rPr/>
        <w:t>Сальвиати. Представьте себе теперь, что вы находитесь на корабле и устремили глаз на вершину мачты: думаете ли вы, что если даже корабль движется с огромной быстротой, вам надо двигать глазом для того, чтобы все время удерживать зрение на конце мачты и следить за движением?</w:t>
      </w:r>
    </w:p>
    <w:p>
      <w:pPr>
        <w:pStyle w:val="TextBody"/>
        <w:rPr/>
      </w:pPr>
      <w:r>
        <w:rPr/>
      </w:r>
    </w:p>
    <w:p>
      <w:pPr>
        <w:pStyle w:val="TextBody"/>
        <w:rPr/>
      </w:pPr>
      <w:r>
        <w:rPr/>
        <w:t>Симпличио. Я уверен, что не потребовалось бы вносить никакого изменения, и не только в зрение; если бы даже я нацелился туда самострелом, то никогда и ни при каком движении корабля мне не нужно было бы сдвинуть прицел ни на волос, чтобы сохранить его наведенным на цель.</w:t>
      </w:r>
    </w:p>
    <w:p>
      <w:pPr>
        <w:pStyle w:val="TextBody"/>
        <w:rPr/>
      </w:pPr>
      <w:r>
        <w:rPr/>
        <w:t>Сальвиати. И это происходит потому, что движение, которое корабль сообщает мачте, он сообщает также и вам и вашему глазу; таким образом, вам совсем не нужно двигать последний, чтобы смотреть на вершину мачты, и вследствие этого она кажется вам неподвижной. [Луч зрения идет от глаза к мачте так же, как веревка, протянутая между двумя точками корабля; но сотни веревок, укрепленных в разных точках, останутся на том же месте, движется ли корабль, или стоит неподвижно.] Теперь примените это рассужение к вращению Земли и находящемуся на вершине башни камню. Здесь вы его движения различить не можете, так как то движение, за которым вы должны следить, есть и у вас наравне с ним и с Землей, и вам незачем двигать глазом. Когда же затем к этому присоединяется движение вниз, принадлежащее исключительно ему, а не вам, смешивающееся с круговым, то часть круговая, которая является общей камню и" глазу, продолжает быть неощутимой, и единственно ощутимым остается прямое, так как для следования за ним вам нужно двигать глазом, опуская его. Чтобы избавить этого философа от ошибки, я хотел бы иметь возможность сказать ему, чтобы он, собираясь на лодочную прогулку, позаботился как-нибудь захватить с собой достаточно глубокий сосуд, наполненный водой, и изготовил шарик из воска или какого-нибудь вещества, который крайне медленно опускался бы на дно сосуда, проходя в минуту едва локоть. Пусть, заставляя плыть лодку сколь возможно быстро, так, чтобы она в минуту проходила, положим, более ста локтей, он осторожно погрузит в воду названный шар и, давая ему свободно опускаться, прилежно наблюдает за его движением. Он увидит прежде всего, что шарик пойдет прямо к той точке дна сосуда, куда он устремлялся бы, если бы лодка стояла неподвижно; и такое движение в отношении сосуда будет казаться его глазу совершенно перпендикулярным и прямым; и все же нельзя не сказать, что оно состоит из прямого движения вниз и кругового — вокруг водной стихии. Это случается при движениях неестественных и в материях, с которыми мы можем проделывать опыты как в состоянии покоя, так и в противоположном состоянии движения, причем в отношении наблюдаемого не обнаруживается никакого различия, и чувства, по-видимому, обманываются; как же в таком</w:t>
      </w:r>
    </w:p>
    <w:p>
      <w:pPr>
        <w:pStyle w:val="TextBody"/>
        <w:rPr/>
      </w:pPr>
      <w:r>
        <w:rPr/>
      </w:r>
    </w:p>
    <w:p>
      <w:pPr>
        <w:pStyle w:val="TextBody"/>
        <w:rPr/>
      </w:pPr>
      <w:r>
        <w:rPr/>
        <w:t>случае хотим мы различить их у Земли, которая находится постоянно в одном и том же положении, движется ли она или покоится? И в какое время хотим мы производить на ней опыты, если между этими свойствами местного движения при их различных состояниях движения и покоя никакой разницы не обнаруживается и если в одном из обоих Земля пребывает вечно?</w:t>
      </w:r>
    </w:p>
    <w:p>
      <w:pPr>
        <w:pStyle w:val="TextBody"/>
        <w:rPr/>
      </w:pPr>
      <w:r>
        <w:rPr/>
        <w:t>Сагредо. Эти рассуждения до некоторой степени успокоили мой желудок, который рыбы и улитки несколько растревожили; первый же пункт заставил меня вспомнить об исправлении одной ошибки, в такой мере обладающей видимостью истины, что не знаю, поставит ли ее под сомнение даже один из тысячи. Дело заключается в следующем. Когда я совершал путешествие в Сирию, у меня был с собой весьма хороший телескоп — подарок нашего общего друга, недавно перед тем им изобретенный,— и я сказал морякам, что было бы великим благодеянием для мореплавания пользоваться этим инструментом, установив его на марсе корабля, чтобы издали замечать суда и распознавать их. Польза была признана, но была выдвинута трудность пользования им из-за постоянной качки корабля, в особенности на вершине мачты, где волнение сказывается особенно сильно; нашли, что лучше пользоваться им у подножия, где такое движение меньше, чем в какой бы то ни было другой части судна. Я (не хочу скрывать своей ошибки) поддался той же видимости и тогда ничего не возразил; не сумею сказать вам, под влиянием чего, но я начал наедине с собою раздумывать над этим и в конце концов убедился в своей простоте (все же извинительной), ибо принял за истину то, что совершенно ложно; ложно, говорю, будто наиболее сильная качка на марсах по сравнению с незначительной у подножия мачты должна более затруднить наведение телескопа на предмет.</w:t>
      </w:r>
    </w:p>
    <w:p>
      <w:pPr>
        <w:pStyle w:val="TextBody"/>
        <w:rPr/>
      </w:pPr>
      <w:r>
        <w:rPr/>
        <w:t>Сальвиати. Ая оказался бы единомышленником моряков и разделил бы ваше первоначальное мнение.</w:t>
      </w:r>
    </w:p>
    <w:p>
      <w:pPr>
        <w:pStyle w:val="TextBody"/>
        <w:rPr/>
      </w:pPr>
      <w:r>
        <w:rPr/>
        <w:t>Симпличио. И я оказался бы таковым же, да и сейчас являюсь им; полагаю, что если бы я размышлял даже сотню лет, то не стал бы думать иначе.</w:t>
      </w:r>
    </w:p>
    <w:p>
      <w:pPr>
        <w:pStyle w:val="TextBody"/>
        <w:rPr/>
      </w:pPr>
      <w:r>
        <w:rPr/>
        <w:t>Сагредо. Я смогу, значит, на этот раз выступить против вас обоих, имея (как говорится) за спиной учителя. И так как способ вопросов, как мне кажется, весьма способствует разъяснению вещей,— не говоря уже об удовольствии одолеть собеседника, вызывая из его уст признание того, чего он не сумел сам постигнуть,— я воспользуюсь этим приемом. Прежде всего я предполагаю, что корабли, галеры или другие суда, которые надобно</w:t>
      </w:r>
    </w:p>
    <w:p>
      <w:pPr>
        <w:pStyle w:val="TextBody"/>
        <w:rPr/>
      </w:pPr>
      <w:r>
        <w:rPr/>
      </w:r>
    </w:p>
    <w:p>
      <w:pPr>
        <w:pStyle w:val="TextBody"/>
        <w:rPr/>
      </w:pPr>
      <w:r>
        <w:rPr/>
        <w:t>открыть и распознать, весьма удалены, а именно, на 4, 6, 10 или 20 миль, так как для распознавания близких предметов зрительной трубы не нужно; телескоп на таком расстоянии, как 4 или 6 миль, дает возможность без труда заметить всякое судно, а также всякое иное сооружение, достаточно большое. Теперь я спрашиваю, какого рода и сколь часты будут движения, происходящие на марсе вследствие качки парохода?</w:t>
      </w:r>
    </w:p>
    <w:p>
      <w:pPr>
        <w:pStyle w:val="TextBody"/>
        <w:rPr/>
      </w:pPr>
      <w:r>
        <w:rPr/>
        <w:t>Сальвиати. Представим себе, что корабль направляется к востоку; при совершенно спокойном море не будет никакого другого движения, кроме этого поступательного, но когда присоединится колебание волн, то одни волны, поднимая и опуская поочередно корму и нос, явятся причиной того, что марсы наклоняются вперед и назад; другие же, раскачивая судно в стороны, будут отклонять мачту вправо и влево; третьи могут несколько поворачивать корабль и заставлять его отклоняться, скажем бизанью, от прямой восточной точки либо к северо-востоку, либо к юго-востоку; четвертые, поднимая снизу киль, могли бы оказаться причиной того, что корабль, не накреняясь, будет только подниматься и опускаться; в конечном счете кажется мне, что видов этих движений два — один, который перемещает на известный угол направление телескопа, и другой, который перемещает его, скажем, по линии, не меняя угла, иными словами, все время сохраняя трубу прибора параллельной себе самой.</w:t>
      </w:r>
    </w:p>
    <w:p>
      <w:pPr>
        <w:pStyle w:val="TextBody"/>
        <w:rPr/>
      </w:pPr>
      <w:r>
        <w:rPr/>
        <w:t>Сагредо. Скажите мне далее: если мы, направив телескоп сначала вон туда, на башню Бурано, отстоящую отсюда на шесть миль, затем отклоним его на угол вправо или влево, вверх или вниз только на величину черного слоя под ногтем, то какое действие это произведет у нас в смысле видимости башни?</w:t>
      </w:r>
    </w:p>
    <w:p>
      <w:pPr>
        <w:pStyle w:val="TextBody"/>
        <w:rPr/>
      </w:pPr>
      <w:r>
        <w:rPr/>
        <w:t>Сальвиати. Это заставило бы ее немедленно исчезнуть из поля зрения, потому что такое отклонение, хотя бы и весьма незначительное здесь, может достигнуть там сотен и тысяч локтей.</w:t>
      </w:r>
    </w:p>
    <w:p>
      <w:pPr>
        <w:pStyle w:val="TextBody"/>
        <w:rPr/>
      </w:pPr>
      <w:r>
        <w:rPr/>
        <w:t>Сагредо. Но если, не меняя угла и все время сохраняя трубу параллельной себе самой, мы переместим ее на 10 или 12 локтей дальше, вправо или влево, вверх или вниз, то какое действие это произведет в отношении башни?</w:t>
      </w:r>
    </w:p>
    <w:p>
      <w:pPr>
        <w:pStyle w:val="TextBody"/>
        <w:rPr/>
      </w:pPr>
      <w:r>
        <w:rPr/>
        <w:t>Сальвиати. Совершенно неощутимое; ведь, поскольку, пространства здесь и там заключены между параллельными лучами, постольку изменения, происшедшие здесь и там, должны быть равны, и так как пространство, открываемое там инструментом, способно охватить много таких башен, то мы никоим образом не потеряем ее из виду.</w:t>
      </w:r>
    </w:p>
    <w:p>
      <w:pPr>
        <w:pStyle w:val="TextBody"/>
        <w:rPr/>
      </w:pPr>
      <w:r>
        <w:rPr/>
      </w:r>
    </w:p>
    <w:p>
      <w:pPr>
        <w:pStyle w:val="TextBody"/>
        <w:rPr/>
      </w:pPr>
      <w:r>
        <w:rPr/>
        <w:t>Сагредо. Возвращаясь теперь к кораблю, мы можем без колебаний утверждать, что движение телескопа вправо или влево, вверх или вниз, а также вперед или назад на 20 или 25 локтей при сохранении его параллельности самому себе не может отклонить зрительного луча от наблюдаемой в предмете точки более, чем на те же 25 локтей, и так как при удалении на 8 или 10 миль поле зрения инструмента охватывает пространство, гораздо более широкое, нежели галера или другое увиденное судно, то поэтому столь малое изменение не заставляет меня терять его из виду. Следовательно, препятствие и причина исчезновения предмета могут проистекать только от изменения в угле, раз от качки корабля перемещение телескопа вверх и вниз, вправо или влево не может достигать большого количества локтей. Теперь предположите, что у вас имеются два неподвижно укрепленных телескопа, один у основания корабельной мачты, другой даже не просто на вершине мачты, а на самой верхней рее, причем оба они направлены на судно, отстоящее на 10 миль; скажите, думаете ли вы, что, какова бы ни была качка корабля и наклон мачты, большее изменение угла произойдет у верхней трубы, нежели у нижней? Подъем волны заставит конец реи податься назад на 30 или 40 локтей более, нежели основание мачты; на такое я^е пространство-он будет отклонять назад верхнюю трубу, тогда как нижнюю он отклонит только на пядь; однако угол изменяется у одного инструмента так же, как и у другого. Равным образом, волна, набегающая сбоку, перемещает верхнюю трубу вправо или влево во сто раз больше, чем нижнюю; однако углы или не меняются, или меняются одинаково. Но перемещение вправо или влево, вперед или назад, вверх или вниз не создает ощутительной помехи для наблюдения отдаленных предметов, которая возникает только от изменения угла; следовательно, надобно по необходимости признать, что пользование телескопом на вершине мачты не более трудно, чем у ее подножия, поскольку угловые изменения равны в обоих местах.</w:t>
      </w:r>
    </w:p>
    <w:p>
      <w:pPr>
        <w:pStyle w:val="TextBody"/>
        <w:rPr/>
      </w:pPr>
      <w:r>
        <w:rPr/>
        <w:t>Сал ьвиати. Сколь осмотрительным надо быть, прежде чем утверждать или отрицать какое-нибудь положение! Всякий, я повторяю, слыша, как решительно заявляют, что большее движение совершается у вершины мачты, нежели у ее подножия, будет убежден, что пользование телескопом гораздо труднее вверху, чем внизу. Поэтому я хотел бы извинить и тех философов, которые безнадежно, но все же жестоко нападают на всех, кто не хочет допустить, что пушечное ядро, явно идущее на их глазах вниз по прямой и отвесной линии, не безусловно движется таким</w:t>
      </w:r>
    </w:p>
    <w:p>
      <w:pPr>
        <w:pStyle w:val="TextBody"/>
        <w:rPr/>
      </w:pPr>
      <w:r>
        <w:rPr/>
      </w:r>
    </w:p>
    <w:p>
      <w:pPr>
        <w:pStyle w:val="TextBody"/>
        <w:rPr/>
      </w:pPr>
      <w:r>
        <w:rPr/>
        <w:t>образом, а наоборот, утверждают, что его движение совершается по дуге, к тому же все более и более наклонной и горизонтальной. Но оставим их в этом заблуждении и выслушаем другие возражения автора находящейся у нас в руках книги против Коперника.</w:t>
      </w:r>
    </w:p>
    <w:p>
      <w:pPr>
        <w:pStyle w:val="TextBody"/>
        <w:rPr/>
      </w:pPr>
      <w:r>
        <w:rPr/>
        <w:t>Симпличио. Автор продолжает далее доказывать, как, принимая учение Коперника, необходимо отрицать чувственное восприятие и сильнейшие ощущения, которые имели бы место, если бы мы, ощущающие дуновение легчайшего ветерка, не могли чувствовать импульса постоянного ветра, разящего нас со скоростью более 2529 миль в час</w:t>
      </w:r>
      <w:r>
        <w:rPr>
          <w:position w:val="14"/>
        </w:rPr>
        <w:t>47</w:t>
      </w:r>
      <w:r>
        <w:rPr/>
        <w:t xml:space="preserve">, ибо таково пространство, которое центр Земли при годовом движении проходит за час по окружности большой орбиты, как прилежно исчисляет автор; и так как, по его словам, согласно учению Коперника, «cum terra movetur circumpositus аёг; motus tamen ejus, velocior licet ac rapidior celerrimo quocumque vento, a novis non sentiretur, sed sum ma turn -tranquilitas reputaretur, nisi alius motus accederet. </w:t>
      </w:r>
      <w:r>
        <w:rPr>
          <w:lang w:val="it-IT"/>
        </w:rPr>
        <w:t>Quid est vero decipi sensum, hisi haec esset deceptio?»</w:t>
      </w:r>
    </w:p>
    <w:p>
      <w:pPr>
        <w:pStyle w:val="TextBody"/>
        <w:rPr/>
      </w:pPr>
      <w:r>
        <w:rPr/>
        <w:t>Сальвиати</w:t>
      </w:r>
      <w:r>
        <w:rPr>
          <w:lang w:val="it-IT"/>
        </w:rPr>
        <w:t xml:space="preserve">. </w:t>
      </w:r>
      <w:r>
        <w:rPr/>
        <w:t>По-видимому, этот философ думал, будто та Земля, которую Коперник заставляет двигаться вместе с окружающим воздухом по окружности большой орбиты, не та, на которой мы живем, а другая, особая; ведь эта наша Земля перемещает с собой и с тою же скоростью нас и окружающий воздух. И какие удары можем мы ощущать, раз мы мчимся со скоростью, равной скорости того, кто хочет нас поразить? Этот синьор забыл, что и мы не меньше Земли и воздуха вовлечены в движение по кругу и что всегда, следовательно, испытываем прикосновение одной и той же части воздуха, которая потому и не ударяет нас,</w:t>
      </w:r>
    </w:p>
    <w:p>
      <w:pPr>
        <w:pStyle w:val="TextBody"/>
        <w:rPr/>
      </w:pPr>
      <w:r>
        <w:rPr/>
        <w:t>Симпличио. Вовсе нет; вот слова, непосредственно следующие; «Praeterea nos quoque rotamur ex circonductione Terrae etc.».</w:t>
      </w:r>
    </w:p>
    <w:p>
      <w:pPr>
        <w:pStyle w:val="TextBody"/>
        <w:rPr/>
      </w:pPr>
      <w:r>
        <w:rPr/>
        <w:t>Сальвиати. Тут я не могу ни помочь ему, ни оправдать его, и помогите ему вы, синьор Симпличио.</w:t>
      </w:r>
    </w:p>
    <w:p>
      <w:pPr>
        <w:pStyle w:val="TextBody"/>
        <w:rPr/>
      </w:pPr>
      <w:r>
        <w:rPr/>
        <w:t>Симпличио. В данную минуту, так сказать экспромтом, мне не приходит в голову удовлетворительный способ защиты.</w:t>
      </w:r>
    </w:p>
    <w:p>
      <w:pPr>
        <w:pStyle w:val="TextBody"/>
        <w:rPr/>
      </w:pPr>
      <w:r>
        <w:rPr/>
        <w:t>Сальвиати. Ну, что же, вы подумайте этой ночью и защитите его завтра, а пока выслушаем другие возражения.</w:t>
      </w:r>
    </w:p>
    <w:p>
      <w:pPr>
        <w:pStyle w:val="TextBody"/>
        <w:rPr/>
      </w:pPr>
      <w:r>
        <w:rPr/>
        <w:t>Симпличио. Далее идет то же самое возражение и утверждение, что, идя по пути Коперника, нужно отрицать собственные ощущения. Ибо тот принцип, в силу которого мы вращаемся вместе с Землей, является или нашим внутренним, или же внешним для нас, иными словами, возникающим вследствие увле</w:t>
      </w:r>
    </w:p>
    <w:p>
      <w:pPr>
        <w:pStyle w:val="TextBody"/>
        <w:rPr/>
      </w:pPr>
      <w:r>
        <w:rPr/>
      </w:r>
    </w:p>
    <w:p>
      <w:pPr>
        <w:pStyle w:val="TextBody"/>
        <w:rPr/>
      </w:pPr>
      <w:r>
        <w:rPr/>
        <w:t>кающего действия Земли. Если принять последнее, то, поскольку мы не ощущаем подобного увлекающего действия, придется сказать, что чувство осязания не ощущает ни соприкасающегося с ним предмета, ни его отпечатка в воспринимающем органе; если же это принцип внутренний, то мы не будем чувствовать местного движения, исходящего от нас самих, и никогда не заметим постоянно присущего нам предрасположения</w:t>
      </w:r>
      <w:r>
        <w:rPr>
          <w:position w:val="14"/>
        </w:rPr>
        <w:t>48</w:t>
      </w:r>
      <w:r>
        <w:rPr/>
        <w:t>.</w:t>
      </w:r>
    </w:p>
    <w:p>
      <w:pPr>
        <w:pStyle w:val="TextBody"/>
        <w:rPr>
          <w:b/>
          <w:b/>
        </w:rPr>
      </w:pPr>
      <w:r>
        <w:rPr/>
        <w:t>Сальвиати. Таким образом, смысл возражения этого философа заключается в том, что будет ли тот принцип, в силу которого мы движемся вместе с Землей, внешним или внутренним, во всяком случае мы должны были бы его ощущать; а так как мы его не ощущаем, то он ни тот, ни другой, а потому мы не движемся, а следовательно, не движется и Земля. Я же говорю, что он может быть и тем и другим, а мы ничего не будем ощущать. То, что он может быть внешним, доказывается более чем достаточно опытом с лодкой; говорю, более чем достаточно, ибо, имея возможность в любое время заставлять ее двигаться, а также останавливать и наблюдать с большой тщательностью, вызывает ли это различие какое-либо ощущение, уловимое чувством осязания, но которому мы могли бы узнавать и замечать, находится ли она в доижении или нет, мы до сих пор возможности такого распознавания не нашли; что же удивительного в том, что это обстоятельство остается для нас непознаваемым в отношении Земли, которая может перемещать нас постоянно, а мы не имеем возможности проделать опыт, приведя ее в состояние покоя? Вы ведь, синьор Симпличио, я полагаю, тысячу раз плавали в лодках из Падуи и по совести признаете, что никогда не ощущали в себе причастности такому движению, за исключением тех случаев, когда лодка, садясь на мель или наталкиваясь на какую-нибудь преграду, останавливалась и вы с другими пассажирами, захваченные врасплох, рисковали упасть. Следовало бы и земному шару встретиться с каким-нибудь препятствием, которое его остановило бы, потому что, уверяю вас, тогда вы заметили бы импульс, пребывающий в вас, поскольку он отбросил бы вас к звездам. Правда, посредством другого чувства, но сопровождаемого рассуждением, вы можете заметить движение лодки, а именно посредством зрения, смотря на деревья и здания, находящиеся на берегу: они, отделенные от лодки, кажутся движущимися в противоположную сторону; если посредством такого опыта вы хотите удостовериться в земном движении, то я советую вам посмотреть на звезды, которые благодаря этому кажутся вам движущимися в противоположную сторону. Далее, удивление тому, что</w:t>
      </w:r>
    </w:p>
    <w:p>
      <w:pPr>
        <w:pStyle w:val="TextBody"/>
        <w:rPr/>
      </w:pPr>
      <w:r>
        <w:rPr>
          <w:b/>
        </w:rPr>
        <w:t>23</w:t>
      </w:r>
      <w:r>
        <w:rPr/>
        <w:t xml:space="preserve"> </w:t>
      </w:r>
      <w:r>
        <w:rPr>
          <w:b/>
        </w:rPr>
        <w:t>Галилео Галилей, т.</w:t>
      </w:r>
      <w:r>
        <w:rPr/>
        <w:t xml:space="preserve"> </w:t>
      </w:r>
      <w:r>
        <w:rPr>
          <w:b/>
        </w:rPr>
        <w:t>I</w:t>
      </w:r>
    </w:p>
    <w:p>
      <w:pPr>
        <w:pStyle w:val="TextBody"/>
        <w:rPr/>
      </w:pPr>
      <w:r>
        <w:rPr/>
      </w:r>
    </w:p>
    <w:p>
      <w:pPr>
        <w:pStyle w:val="TextBody"/>
        <w:rPr/>
      </w:pPr>
      <w:r>
        <w:rPr/>
        <w:t>мы не ощущаем подобного принципа, если он является для нас внутренним, мало основательно, потому что, если мы не ощущаем принципа сходного, привходящего извне и часто прекращающегося, то на каком основании мы должны были бы ощущать его, если бы он находился в нас неизменно и непрерывно? Есть ли что еще в этом первом аргументе?</w:t>
      </w:r>
    </w:p>
    <w:p>
      <w:pPr>
        <w:pStyle w:val="TextBody"/>
        <w:rPr/>
      </w:pPr>
      <w:r>
        <w:rPr/>
        <w:t>Симпличио. Еще это восклицание: «Ех hac itaque opi-j nione necesse est diffidere nostris sensibus, ut penitusfallacibus vei stnpidis in sensibilibus, etiam conjunctissimis, dijudicandis; quam ergo veritatem sperare possumus a facilitate adeo fullaci ortum trahentem?»</w:t>
      </w:r>
    </w:p>
    <w:p>
      <w:pPr>
        <w:pStyle w:val="TextBody"/>
        <w:rPr/>
      </w:pPr>
      <w:r>
        <w:rPr/>
        <w:t>Сальвиати. О, я хотел бы выводить правила, более полезные и надежные, наученный большей осмотрительности и меньшей доверчивости к тому, что на первый взгляд представляют нам чувства, способные нас легко обмануть. Мне жаль, что этот автор так беспокоится, желая дать нам понять посредством чувств, что движение падающих тяжелых тел является простым прямым, а не каким-нибудь иным, и сердится, удивляясь тому, что вещь столь ясная, очевидная и явная подвергается сомнению; ведь этим он дает повод думать, будто тому, кто говорит, что такое движе'-ние не совершенно прямое, а скорее круговое, падающий камень ощутимо представляется идущим по дуге, раз он для разъяснения подобного явления обращается скорее к их чувствам, нежели к рассудку. Это неверно, синьор Симпличио, так как и я, относящийся безразлично к этим мнениям и только на манер актера в этих наших представлениях замаскировавшийся под Коперника, никогда не видел и никогда не предполагал увидеть камни, падающие иначе, чем по отвесу; я и думаю, что и глазам всех прочих представляется то же самое. Лучше, стало быть, оставить видимость, в отношении которой мы все согласны, и постараться посредством рассуждения или подтвердить реальность предположения, или разоблачить его обманчивость</w:t>
      </w:r>
      <w:r>
        <w:rPr>
          <w:position w:val="14"/>
        </w:rPr>
        <w:t>49</w:t>
      </w:r>
      <w:r>
        <w:rPr/>
        <w:t>.</w:t>
      </w:r>
    </w:p>
    <w:p>
      <w:pPr>
        <w:pStyle w:val="TextBody"/>
        <w:rPr/>
      </w:pPr>
      <w:r>
        <w:rPr/>
        <w:t xml:space="preserve">Сагредо. Если бы я мог когда-нибудь встретиться с этим философом, который, как мне кажется, стоит гораздо выше многих других последователей того же учения, то в знак приязни я напомнил бы ему о явлении, которое он, безусловно, тысячу раз видел и из которого в полном согласии с тем, что мы изложили, можно понять, сколь легко можно оказаться обманутым </w:t>
      </w:r>
      <w:r>
        <w:rPr>
          <w:b/>
        </w:rPr>
        <w:t xml:space="preserve">простой </w:t>
      </w:r>
      <w:r>
        <w:rPr/>
        <w:t>видимостью или, скажем, чувственным представлением. Явление это заключается в следующем: людям, идущим ночью по улице</w:t>
      </w:r>
      <w:r>
        <w:rPr>
          <w:position w:val="-13"/>
        </w:rPr>
        <w:t xml:space="preserve">Y </w:t>
      </w:r>
      <w:r>
        <w:rPr/>
        <w:t>кажется, будто луна идет тем же шагом, что и они, пока они видят ее скользящей вдоль водосточных желобов на крыше, над</w:t>
      </w:r>
    </w:p>
    <w:p>
      <w:pPr>
        <w:pStyle w:val="TextBody"/>
        <w:rPr/>
      </w:pPr>
      <w:r>
        <w:rPr/>
      </w:r>
    </w:p>
    <w:p>
      <w:pPr>
        <w:pStyle w:val="TextBody"/>
        <w:rPr/>
      </w:pPr>
      <w:r>
        <w:rPr/>
        <w:t>которыми она показывается совершенно так же, как кошка, которая действительно, идя по крыше, следовала бы за ними. Видимость эта слишком очевидно вводила бы зрение в заблуждение, если бы не вмешивался рассудок.</w:t>
      </w:r>
    </w:p>
    <w:p>
      <w:pPr>
        <w:pStyle w:val="TextBody"/>
        <w:rPr>
          <w:b/>
          <w:b/>
        </w:rPr>
      </w:pPr>
      <w:r>
        <w:rPr/>
        <w:t>Симпличио. Действительно, нет недостатка в опытах, которые удостоверяют нам обманчивость голых чувств, потому выключим на время эти чувства и выслушаем дальнейшие аргументы, почерпнутые, как говорится, ex rerum natura. Первый из аргументов заключается в том, что Земля не может двигаться по природе своей тремя движениями в высокой степени различными, иначе потребовалось бы отвергнуть многие очевидные аксиомы. Первая из аксиом заключается в том, что всякое действие зависит от какой-нибудь причины, вторая — что ни одна вещь не производит себя самое, откуда следует, что невозможно движущему и движимому быть одним и тем же. И это очевидно не только по отношению к вещам, которые движимы внешним движителем, но, как вытекает из предложенных принципов, то же самое должно случиться при естественном движении, зависящем от внутреннего принципа; в противном случае, поскольку движущее, как движущее, есть причина, а движимое, как движимое, есть следствие, одно и то же было бы вместе и причиной и следствием. Значит, тело не движет всего себя, т. е. оно не всецело движущее и не всецело движимое, но нужно в движимой вещи различать некоторым образом действующий принцип движения и то, что движется подобным движением. Третья аксиома заключается в том, что в вещах, доступных чувствам, одно, как таковое, производит только одно; хотя душа в животном производит весьма различные действия, но она делает это посредством различных орудий, как то: зрения, слуха, обоняния, органов размножения, т. е. посредством различных орудий. И вообще мы видим, что в чувственных вещах различные действия проистекают от различия, находящегося в причине. Теперь, при объединении этих трех аксиом, окажется совершенно ясным, что простое тело, каковым является Земля, не сможет по своей природе двигаться сразу тремя в высокой степени различными движениями. Так как, согласно сделанным предположениям, ничто не движет себя всего, приходится, значит, различать в ней три принципа трех различных движений, в про- ] тивном случае один и тот же принцип производил бы несколько движений, но если она заключает в себе три принципа естественных движений, вне части, приводимой в движение, то она будет не простым телом, а сложным, из трех движущих принципов и из приводимой в движение части. Если, следовательно, Земля</w:t>
      </w:r>
    </w:p>
    <w:p>
      <w:pPr>
        <w:pStyle w:val="TextBody"/>
        <w:rPr>
          <w:b/>
          <w:b/>
        </w:rPr>
      </w:pPr>
      <w:r>
        <w:rPr>
          <w:b/>
        </w:rPr>
        <w:t>23*</w:t>
      </w:r>
    </w:p>
    <w:p>
      <w:pPr>
        <w:pStyle w:val="TextBody"/>
        <w:rPr/>
      </w:pPr>
      <w:r>
        <w:rPr/>
      </w:r>
    </w:p>
    <w:p>
      <w:pPr>
        <w:pStyle w:val="TextBody"/>
        <w:rPr/>
      </w:pPr>
      <w:r>
        <w:rPr/>
        <w:t>есть тело простое, то она не будет двигаться тремя движениями. Так же не будет она двигаться ни одним из тех, которые ей приписывает Коперник, поскольку она должна двигаться одним-един-ственным, и ясно, по основаниям, приводимым Аристотелем, что она движется к своему центру, как показывают ее части, опускающиеся под прямым углом, к сферической поверхности Земли.</w:t>
      </w:r>
    </w:p>
    <w:p>
      <w:pPr>
        <w:pStyle w:val="TextBody"/>
        <w:rPr/>
      </w:pPr>
      <w:r>
        <w:rPr/>
        <w:t>Сальвиати. Многое следовало бы сказать и рассмотреть по поводу построения этого аргумента, но так как мы можем опровергнуть его немногими словами, то мне не хочется в настоящее время без нужды разбрасываться, тем более, что ответ мне подсказывается самим автором, поскольку он говорит, что в животных один принцип производит различные действия; поэтому я отвечаю ему теперь сходным образом: различные движения проистекают у Земли от одного принципа.</w:t>
      </w:r>
    </w:p>
    <w:p>
      <w:pPr>
        <w:pStyle w:val="TextBody"/>
        <w:rPr/>
      </w:pPr>
      <w:r>
        <w:rPr/>
        <w:t>Симпличио. На этом ответе автор возражения отнюдь не успокоится; наоборот, этот ответ оказывается совершенно опровергнутым тем, что он добавляет для большего подкрепления своего возражения, как вы сейчас услышите. Он подтверждает, го-</w:t>
      </w:r>
    </w:p>
    <w:p>
      <w:pPr>
        <w:pStyle w:val="TextBody"/>
        <w:rPr/>
      </w:pPr>
      <w:r>
        <w:rPr/>
        <w:t>? ворю, аргумент еще одним положением, а именно: у природы нет ни недостатка, ни избытка в необходимых вещах. Это очевидно для наблюдателей природы в особенности в отношении животных, у которых, поскольку они должны двигаться многими движениями, природа сделала много членов и связала части удобно для движения, как, например, в коленях и бедрах животных для ходьбы и для лежания, по их усмотрению. Сверх того, у че-</w:t>
      </w:r>
    </w:p>
    <w:p>
      <w:pPr>
        <w:pStyle w:val="TextBody"/>
        <w:rPr/>
      </w:pPr>
      <w:r>
        <w:rPr/>
        <w:t>? ловека она создала много сочленений в локте руки для того, чтобы . он мог производить много движений. Отсюда берется аргумент</w:t>
      </w:r>
    </w:p>
    <w:p>
      <w:pPr>
        <w:pStyle w:val="TextBody"/>
        <w:rPr/>
      </w:pPr>
      <w:r>
        <w:rPr/>
        <w:t>против тройного движения Земли. Единое и сплошное тело, не имея никаких сочленений, либо может производить различные движения, либо не может: если может без них — значит, природа напрасно произвела сочленения у животных, это противоречит аксиоме, а если без них не может, значит Земля — тело единое, сплошное и лишенное сочленений и суставов,— не может по своей природе двигаться несколькими движениями. Теперь вы видите, сколь проницательно он идет навстречу вашему ответу, который он, казалось, предвидел.</w:t>
      </w:r>
    </w:p>
    <w:p>
      <w:pPr>
        <w:pStyle w:val="TextBody"/>
        <w:rPr/>
      </w:pPr>
      <w:r>
        <w:rPr/>
        <w:t>Сальвиати. Вы говорите серьезно или иронически?</w:t>
      </w:r>
    </w:p>
    <w:p>
      <w:pPr>
        <w:pStyle w:val="TextBody"/>
        <w:rPr/>
      </w:pPr>
      <w:r>
        <w:rPr/>
        <w:t>Симпличио. Я говорю со всей серьезностью, на какую способен.</w:t>
      </w:r>
    </w:p>
    <w:p>
      <w:pPr>
        <w:pStyle w:val="TextBody"/>
        <w:rPr/>
      </w:pPr>
      <w:r>
        <w:rPr/>
        <w:t>Сальвиати. Значит, вы должны чувствовать себя достаточно сильным, чтобы защитить этого философа еще и от другого возражения, которое можно было бы выдвинуть против него;</w:t>
      </w:r>
    </w:p>
    <w:p>
      <w:pPr>
        <w:pStyle w:val="TextBody"/>
        <w:rPr/>
      </w:pPr>
      <w:r>
        <w:rPr/>
      </w:r>
    </w:p>
    <w:p>
      <w:pPr>
        <w:pStyle w:val="TextBody"/>
        <w:rPr/>
      </w:pPr>
      <w:r>
        <w:rPr/>
        <w:t>поэтому ответьте мне, прошу вас, в его пользу, раз уж он не может присутствовать сам. Прежде всего вы принимаете за истину, что природа создала члены, сочленения и суставы у животных, дабы они могли двигаться многими и различными движениями, а я отрицаю это ваше положение и говорю, что сочленения сделаны для того, чтобы животное могло двигать одну или несколько из своих частей, в то время как прочие остаются неподвижными; что же касается вида и различия движений, то я говорю, что все они одного вида, а именно, все круговые, и потому, что как вы видите, все концы подвижных костей или выпуклы, или углублены, а из них одни сферичны,— это именно те, которые должны двигаться во все стороны, как то делает в плечевом суставе рука знаменосца, поворачивающего знамя, или рука сокольничего, зовущего обратно сокола на приманку; таково же и сочленение локтей, в котором вращается рука при работе сверлом; другие круглы только с одной стороны и почти цилиндрические; они служат членам, сгибающимся одним только образом, только в одном направлении; таковы последовательно расположенные части пальцев и т. д. Но я не буду приводить отдельных примеров, так как одно-единственное общее рассуждение может заставить нас. понять эту истину; именно, если твердое тело движется, причем один из его концов не меняет места, то движение может быть только круговым, и так как животное двигает одним из своих членов, не отделяя его от другого смежного, то значит, такое движение по необходимости должно быть круговым.</w:t>
      </w:r>
    </w:p>
    <w:p>
      <w:pPr>
        <w:pStyle w:val="TextBody"/>
        <w:rPr/>
      </w:pPr>
      <w:r>
        <w:rPr/>
        <w:t>Симпличио. Я это понимаю не в таком смысле; наоборот, я вижу, что животное движется сотнями движений не круговых, совершенно между собой различных; и бегом, и прыжками, и подъемом, и спуском, и плаванием, и многими другими.</w:t>
      </w:r>
    </w:p>
    <w:p>
      <w:pPr>
        <w:pStyle w:val="TextBody"/>
        <w:rPr/>
      </w:pPr>
      <w:r>
        <w:rPr/>
        <w:t>Сальвиати. Хорошо, но эти движения — вторичные, зависящие от первых, каковыми являются движения членов и сочленений; при сгибании ног в коленах и бедер в боках, т. е. в результате кругового движения частей, у них получается прььжок или бег, т. е. движения всего тела, которые могут быть и некру- . говыми. А так как у земного шара нет надобности двигать одну часть поверх другой неподвижной, то движение должно быть движением всего тела, и в сочленениях нет необходимости.</w:t>
      </w:r>
    </w:p>
    <w:p>
      <w:pPr>
        <w:pStyle w:val="TextBody"/>
        <w:rPr/>
      </w:pPr>
      <w:r>
        <w:rPr/>
        <w:t>Симпличио. Это (скажет противная сторона) могло бы быть, если бы движение было одно, но так как их три и притом совершенно различных друг от друга, то они не могут одновременно пребывать в нерасчлененном теле.</w:t>
      </w:r>
    </w:p>
    <w:p>
      <w:pPr>
        <w:pStyle w:val="TextBody"/>
        <w:rPr/>
      </w:pPr>
      <w:r>
        <w:rPr/>
      </w:r>
    </w:p>
    <w:p>
      <w:pPr>
        <w:pStyle w:val="TextBody"/>
        <w:rPr/>
      </w:pPr>
      <w:r>
        <w:rPr/>
        <w:t>Сальвиати. Таков, думаю, и на самом деле был бы ответ философа. На это я нападаю с другой стороны и спрашиваю вас, думаете ли вы, что посредством членов и сочленений земной шар мог бы приноровиться к участию в трех различных круговых движениях? Вы не отвечаете? Раз вы молчите, я отвечу за философа, который, безусловно, сказал бы «да», так как иначе было бы совершенно излишним и совершенно не относящимся к делу указывать, что природа создает сочленения, дабы движущееся тело могло двигаться различными движениями, и что раз у земного шара нет сочленений, то он не может иметь трех приписываемых ему движений; ведь если бы он считал, что даже посредством сочленений земной шар не мог бы стать способным к таким движениям, то он открыто заявил бы, что земной шар ие может двигаться тремя движениями. Теперь, раз это так; прошу вас, а через вас, если возможно, и философа — автора аргумента, быть столь любезными научить меня, каким образом следовало бы расположить сочленения, чтобы такие три движения могли без труда осуществляться; и я даю сроку для ответа четыре и даже шесть месяцев. Пока же мне кажется, что один принцип может произвести в земном шаре несколько движений, точно так же как у животных, у которых, как только что было указано, один принцип производит посредством различных орудий многообразные движения; что же касается расчленения, то здесь оно не нужно, поскольку движение должно быть движением целого, а не некоторых частей, а поскольку движение должно быть круговым, простая сферическая фигура есть самая подходящая форма, какую только можно пожелать.</w:t>
      </w:r>
    </w:p>
    <w:p>
      <w:pPr>
        <w:pStyle w:val="TextBody"/>
        <w:rPr/>
      </w:pPr>
      <w:r>
        <w:rPr/>
        <w:t>Симпличио. Самое большее, в чем с вами следовало бы согласиться,— это что подобное могло бы случиться с одним-единственным движением, а с тремя, на взгляд мой и автора, невозможно, как он и пишет далее, продолжая и подкрепляя возражение. Представим себе вместе с Коперником, что Земля дви-жется собственной силой и вследствие внутреннего принципа, с "запада на восток в плоскости эклиптики; и что, кроме того, она обращается вследствие внутреннего же принципа вокруг собственного центра с востока на запад; и что в результате третьего движения в силу собственной склонности она отклоняется с севера к югу и обратно. Поскольку она — тело сплошное и не связанное сочленениями и суставами, наша распознающая и судящая способность никогда не сможет понять, как один и тот же принцип, естественный и неразличимый, иными словами,— одна и та же склонность, разделяется между различными и едва ли не проти</w:t>
      </w:r>
    </w:p>
    <w:p>
      <w:pPr>
        <w:pStyle w:val="TextBody"/>
        <w:rPr/>
      </w:pPr>
      <w:r>
        <w:rPr/>
      </w:r>
    </w:p>
    <w:p>
      <w:pPr>
        <w:pStyle w:val="TextBody"/>
        <w:rPr/>
      </w:pPr>
      <w:r>
        <w:rPr/>
        <w:t>воположными движениями? Я не могу допустить, чтобы кто-ни-будь это утверждал; разве тот, кто решил защищать это положение всеми правдами и неправдами.</w:t>
      </w:r>
    </w:p>
    <w:p>
      <w:pPr>
        <w:pStyle w:val="TextBody"/>
        <w:rPr/>
      </w:pPr>
      <w:r>
        <w:rPr/>
        <w:t>Сальвиати. Остановитесь на минуту и отыщите мне это место в книге; покажиТе-ка: «Fingamus modo cum Copernico, Тег-ram aliqua sua viet ab indito principio impelli ab occasu ad- ortum in eclipticae piano, turn rursus revolvi ab indito etiam principio circa suimet centrum ab ortu in occasum, tertio deflecti rursus suopte nutu a septentrione in austrum et vicissim» .</w:t>
      </w:r>
    </w:p>
    <w:p>
      <w:pPr>
        <w:pStyle w:val="TextBody"/>
        <w:rPr/>
      </w:pPr>
      <w:r>
        <w:rPr/>
        <w:t>Я сомневался, синьор Симпличио, не ошиблись ли вы, передавая слова автора, ко вижу, что он сам, и весьма глубоко, заблуждается; к своему огорчению, я убеждаюсь, что он решился оспаривать положение, которого хорошенько не понял, потому что это ие те движения, которые Коперник приписывает Земле. Откуда берет он, что Коперник делает годовое движение по эклиптике противоположным движению вокруг собственного центра? По-видимому, он не читал его книги, где в сотне мест и даже в первых главах написано, что оба эти движения происходят в одном' и том же направлении, а именно, с запада на восток. Но разве, и не слыша от других, он сам не должен был попять, что если приписываются Земле движения, из коих одно отнимается у Солнца, а другое—у первого движителя, оба они .по необходимости должны совершаться в одном и том же направлении?</w:t>
      </w:r>
    </w:p>
    <w:p>
      <w:pPr>
        <w:pStyle w:val="TextBody"/>
        <w:rPr/>
      </w:pPr>
      <w:r>
        <w:rPr/>
        <w:t>Симпличио. Смотрите, как бы не ошиблись вы вместе с Коперником. Разве суточное движение первого движителя не происходит с востока на запад? А годовое движение Солнца по-эклиптике не обратно, с запада на восток? Так как же хотите вы, чтобы они же, будучи перенесены на Землю, из противоположных стали согласными?</w:t>
      </w:r>
    </w:p>
    <w:p>
      <w:pPr>
        <w:pStyle w:val="TextBody"/>
        <w:rPr/>
      </w:pPr>
      <w:r>
        <w:rPr/>
        <w:t>Сагредо. Во всяком случае синьор Симпличио открыл нам источник ошибок этого философа; надо думать, что он должен был рассуждать так же.</w:t>
      </w:r>
    </w:p>
    <w:p>
      <w:pPr>
        <w:pStyle w:val="TextBody"/>
        <w:rPr/>
      </w:pPr>
      <w:r>
        <w:rPr/>
        <w:t>Сальвиати. Теперь, если возможно, выведем из заблуждения хотя бы синьора Симпличио. Видя, как звезды при восходе поднимаются над восточным горизонтом, он без труда поймет, что если бы это движение было присуще не звездам, то необходимо следовало бы сказать, что горизонт опускается противоположным движением и что, следовательно, Земля обращается вокруг самой себя в направлении, противоположном тому, в каком, видимо, движутся звезды, т. е, с запада на восток или в последовательности знакбв зодиака. Что же касается другого движения, то если Солнце стоит неподвижно в центре зодиака, а Земля</w:t>
      </w:r>
    </w:p>
    <w:p>
      <w:pPr>
        <w:pStyle w:val="TextBody"/>
        <w:rPr/>
      </w:pPr>
      <w:r>
        <w:rPr/>
      </w:r>
    </w:p>
    <w:p>
      <w:pPr>
        <w:pStyle w:val="TextBody"/>
        <w:rPr/>
      </w:pPr>
      <w:r>
        <w:rPr/>
        <w:t>движется по окружности последнего, необходимо, для того чтобы Солнце казалось нам движущимся по этому зодиаку в последовательности его знаков, и ей идти в той же последовательности, принимая во внимание, что Солнце кажется нам всегда занимающим в зодиаке знак, противоположный тому, в котором находится Земля; таким образом, при прохождении Земли, скажем, через Овна, Солнце будет казаться проходящим через Весы; при прохождении Земли через знак Тельца Солнце будет проходить через знак Скорпиона; когда Земля проходит через Близнецов, Солнце — через Стрельца, но это движение — в одном и том же направлении у обоих, а именно — в последовательности знаков, каким было и обращение Земли вокруг собственного центра.</w:t>
      </w:r>
    </w:p>
    <w:p>
      <w:pPr>
        <w:pStyle w:val="TextBody"/>
        <w:rPr/>
      </w:pPr>
      <w:r>
        <w:rPr/>
        <w:t>Симпличио. Я понял вполне и не знаю, что сделать в извинение такой ошибки.</w:t>
      </w:r>
    </w:p>
    <w:p>
      <w:pPr>
        <w:pStyle w:val="TextBody"/>
        <w:rPr/>
      </w:pPr>
      <w:r>
        <w:rPr/>
        <w:t>Сальвиати. Не спешите, синьор Симпличио, потому что тут есть еще и другая, превосходящая первую, и заключается она в том, что автор заставляет Землю двигаться суточным движением вокруг собственного центра с востока на запад и не отдает себе отчета, что будь это так, двадцатичетырехчасовое движение вселенной казалось бы нам совершающимся с запада на восток, как раз</w:t>
      </w:r>
      <w:r>
        <w:rPr>
          <w:position w:val="14"/>
        </w:rPr>
        <w:t>1</w:t>
      </w:r>
      <w:r>
        <w:rPr/>
        <w:t>" обратно видимому нами.</w:t>
      </w:r>
    </w:p>
    <w:p>
      <w:pPr>
        <w:pStyle w:val="TextBody"/>
        <w:rPr/>
      </w:pPr>
      <w:r>
        <w:rPr/>
        <w:t>Симпличио, О, даже и я, который едва видел первые основы астрономии, уверен, что не ошибся бы столь глубоко.</w:t>
      </w:r>
    </w:p>
    <w:p>
      <w:pPr>
        <w:pStyle w:val="TextBody"/>
        <w:rPr/>
      </w:pPr>
      <w:r>
        <w:rPr/>
        <w:t>Сальвиати. Судите же сами, насколько внимательно изучал этот противник книги Коперника, если он извращает эту главную и важнейшую гипотезу, на которой основываются все расхождения Коперника с учением Аристотеля и Птолемея.</w:t>
      </w:r>
    </w:p>
    <w:p>
      <w:pPr>
        <w:pStyle w:val="TextBody"/>
        <w:rPr/>
      </w:pPr>
      <w:r>
        <w:rPr/>
        <w:t>Что же касается третьего движения, которое автор, опять, якобы в духе Коперника, приписывает земному шару, то не знаю, какое движение он имеет в виду, во всяком случае не то, которое Коперник приписывает Земле совместно с двумя другими — годовым и суточным — и которое не имеет ничего общего с отклонением к югу и северу, но служит единственно для того, чтобы постоянно сохранять ось суточного движения параллельной самой себе. Таким образом, следует сказать, что противник или этого не понял, или об этом умолчал. Однако хотя одного этого важного пробела было бы достаточно, чтобы избавить нас от обязанности заниматься далее рассмотрением его возражений, тем не менее я хочу отнестись к ним с большим уважением, поскольку они действительно заслуживают более высокой оценки, нежели тысячи других, принадлежащих невежественным противникам. Итак, возвращаясь к возражению, скажу, что оба движения —</w:t>
      </w:r>
    </w:p>
    <w:p>
      <w:pPr>
        <w:pStyle w:val="TextBody"/>
        <w:rPr/>
      </w:pPr>
      <w:r>
        <w:rPr/>
      </w:r>
    </w:p>
    <w:p>
      <w:pPr>
        <w:pStyle w:val="TextBody"/>
        <w:rPr/>
      </w:pPr>
      <w:r>
        <w:rPr/>
        <w:t>годовое и суточное — совсем не противоположны, но совершаются в одном и том же направлении и потому могут зависеть от одного и того же принципа: третье естественно вытекает из годового само собой, так что незачем (как я докажу в своем месте) привлекать особый внутренний или внешний принцип, от которого оно могло бы зависеть, как от своей причины.</w:t>
      </w:r>
    </w:p>
    <w:p>
      <w:pPr>
        <w:pStyle w:val="TextBody"/>
        <w:rPr/>
      </w:pPr>
      <w:r>
        <w:rPr/>
        <w:t xml:space="preserve">Сагредо. Мне хочется по внушению естественного разумения также сказать кое-что этому противнику. Он хочет осудить Коперника на том основании, что я не могу в точности разрешить возникающие у него сомнения и ответить на все возражения, которые он представляет, как будто из моего неведения с необходимостью вытекает ошибочность учения Коперника. Но если этот повод осуждать писателей кажется ему законным, то ему не должно казаться лишенным основания, что я не одобрю Аристотеля и Птолемея, если он не лучше меня разрешит подобные же затруднения, которые я указываю ему в их учении. Он спрашивает меня, каковы те принципы, в силу которых земной шар движется годовым движением по зодиаку и суточным — по экватору вокруг себя самого. Я отвечаю ему, что эти принципы те же, в силу коих Сатурн движется по зодиаку в течение 30 лет и вокруг себя самого по экватору в срок, гораздо более короткий, как показывает появление и исчезновение его спутников или в силу которых, как он принимает без колебаний, Солнце проходит эклиптику в течение года и вокруг себя самого обращается параллельно экватору менее чем в месяц, как наглядно показывают его пятна. Это то же самое, благодаря чему Медицейские звезды обходят зодиак в 12 лет и между тем обращаются вокруг Юпитера по самым маленьким кругам в самое незначительное время </w:t>
      </w:r>
      <w:r>
        <w:rPr>
          <w:position w:val="14"/>
        </w:rPr>
        <w:t>б0</w:t>
      </w:r>
      <w:r>
        <w:rPr/>
        <w:t>.</w:t>
      </w:r>
    </w:p>
    <w:p>
      <w:pPr>
        <w:pStyle w:val="TextBody"/>
        <w:rPr/>
      </w:pPr>
      <w:r>
        <w:rPr/>
        <w:t>Симпличио. Автор будет отвергать все это, как обман зрения, причиняемый стеклами телескопа.</w:t>
      </w:r>
    </w:p>
    <w:p>
      <w:pPr>
        <w:pStyle w:val="TextBody"/>
        <w:rPr/>
      </w:pPr>
      <w:r>
        <w:rPr/>
        <w:t>Сагредо. О, это было бы чересчур; утверждая, что невооруженный глаз не может ошибаться в суждении о прямом движении падающих тяжелых тел, он хочет, чтобы теперь произошли ошибки в восприятии других движений, после того как его зрительная способность оказывается усовершенствованной и возрастает в тридцать раз. Так скажем же ему, что Земля причастна множественности движений, подобно тому или, пожалуй, совершенно так же, как магнит, который движется вниз в качестве тяжелого тела и в то же время обладает круговыми движениями, горизонтальными и вертикальными по меридиану</w:t>
      </w:r>
      <w:r>
        <w:rPr>
          <w:position w:val="14"/>
        </w:rPr>
        <w:t>51</w:t>
      </w:r>
      <w:r>
        <w:rPr/>
        <w:t>. Но чего же больше? Скажите мне, синьор Симпличио, между чем, думаете</w:t>
      </w:r>
    </w:p>
    <w:p>
      <w:pPr>
        <w:pStyle w:val="TextBody"/>
        <w:rPr/>
      </w:pPr>
      <w:r>
        <w:rPr/>
      </w:r>
    </w:p>
    <w:p>
      <w:pPr>
        <w:pStyle w:val="TextBody"/>
        <w:rPr/>
      </w:pPr>
      <w:r>
        <w:rPr/>
        <w:t>вы, полагает этот автор больше различия, между прямым и круговым движением или между движением и покоем?</w:t>
      </w:r>
    </w:p>
    <w:p>
      <w:pPr>
        <w:pStyle w:val="TextBody"/>
        <w:rPr/>
      </w:pPr>
      <w:r>
        <w:rPr/>
        <w:t>Симпличио. Между движением и покоем, бесспорно. И это очевидно, потому что круговое движение не противоположно прямому, по Аристотелю; наоборот, он допускает, что они могут смешиваться, что невозможно для движения и покоя.</w:t>
      </w:r>
    </w:p>
    <w:p>
      <w:pPr>
        <w:pStyle w:val="TextBody"/>
        <w:rPr/>
      </w:pPr>
      <w:r>
        <w:rPr/>
        <w:t>Сагредо. Значит, более вероятным положением является допущение в натуральном теле двух внутренних принципов — одного для движения прямого, а другого — для кругового, нежели двух других внутренних принципов, одного — для движения, а другого — для покоя. Но благодаря естественно присущей частям Земли склонности возвращаться к своему целому в случае насильственного разъединения, оба положения приходят в согласие и разнятся только в отношении действия целого, ибо первое требует, чтобы посредством внутреннего-принципа она стояла неподвижно, а второе приписывает ей круговое движение; но, согласно допущению вашему и этого философа, два принципа — один для движения, другой для покоя — друг с другом несовместимы, как несовместимы и их действия, но это не касается двух движений, прямого и кругового, которые ничуть не исключают друг друга.</w:t>
      </w:r>
    </w:p>
    <w:p>
      <w:pPr>
        <w:pStyle w:val="TextBody"/>
        <w:rPr/>
      </w:pPr>
      <w:r>
        <w:rPr/>
        <w:t>Сальвиати. Прибавьте к этому, что движение, совершенное отделившейся частью Земли при возвращении ее к своему целому, было бы, по всей вероятности, также круговым, как уже было разъяснено, так что во всех отношениях, касающихся настоящего случая, подвижность кажется более приемлемой, нежели покой. Теперь скажите, синьор Симпличио, то, что осталось.</w:t>
      </w:r>
    </w:p>
    <w:p>
      <w:pPr>
        <w:pStyle w:val="TextBody"/>
        <w:rPr/>
      </w:pPr>
      <w:r>
        <w:rPr/>
        <w:t>С и м п л и ч и о.— Автор подкрепляет возражение указанием на нелепость, а именно, что одни и те же движения оказываются присущими вещам совершенно различной природы; наблк-дение же учит нас, что действия и движения у различных по природе вещей также различны, и разум это подтверждает, так как в противном случае мы не имели бы доступа к познанию различных по природе вещей, если бы у них не было движений и действий, ведущих к познанию субстанций.</w:t>
      </w:r>
    </w:p>
    <w:p>
      <w:pPr>
        <w:pStyle w:val="TextBody"/>
        <w:rPr/>
      </w:pPr>
      <w:r>
        <w:rPr/>
        <w:t>С а г р е д о,— Я уже два или три раза замечал в рассуждениях этого автора, что для доказательства, будто дело обстоит так-то и так-то, он прибегает к утверждению, что так оно согласуется с нашим разумением, или что иначе мы не имели бы доступа к познанию той или иной особенности, или что, таким образом, уничтожился бы критерий философии, как будто природа сначала создала мозг людской и затем расположение вещей со-</w:t>
      </w:r>
    </w:p>
    <w:p>
      <w:pPr>
        <w:pStyle w:val="TextBody"/>
        <w:rPr/>
      </w:pPr>
      <w:r>
        <w:rPr/>
      </w:r>
    </w:p>
    <w:p>
      <w:pPr>
        <w:pStyle w:val="TextBody"/>
        <w:rPr/>
      </w:pPr>
      <w:r>
        <w:rPr/>
        <w:t>?образно способности его разумения; но я считал бы скорее,, что природа сначала создала вещи по своему усмотрению, а затем ?создала умы человеческие, способные постигать (и то с большим трудом) кое-что в ее тайнах.</w:t>
      </w:r>
    </w:p>
    <w:p>
      <w:pPr>
        <w:pStyle w:val="TextBody"/>
        <w:rPr/>
      </w:pPr>
      <w:r>
        <w:rPr/>
        <w:t>Сальвиат и,— Я держусь того же мнения. Но скажите, •синьор Симпличио, каковы эти различные по природе вещи, которым воиреки наблюдению и рассудку Коперник приписывает одни и те же движения и действия?</w:t>
      </w:r>
    </w:p>
    <w:p>
      <w:pPr>
        <w:pStyle w:val="TextBody"/>
        <w:rPr/>
      </w:pPr>
      <w:r>
        <w:rPr/>
        <w:t>Симпличи о.— Вот они. Вода и воздух, являющиеся вещами, по природе отличными от Земли, и все, что находится в этих стихиях, должно будет обладать тремя движениями, которые Коперник приписывает земному шару; и, далее, он геометрически доказывает, как с точки зрения Коперника облако, повисшее в воздухе и долгое время стоящее над нашей головой, не меняя места, должно необходимо обладать всеми тремя движениями, которыми обладает земной шар. Доказательство этого вы -сможете прочесть сами, поскольку я не сумею пересказать его по памяти.</w:t>
      </w:r>
    </w:p>
    <w:p>
      <w:pPr>
        <w:pStyle w:val="TextBody"/>
        <w:rPr/>
      </w:pPr>
      <w:r>
        <w:rPr/>
        <w:t>Сальвиати. Я непременно прочту его, однако считаю излишним его излагать, потому что уверен, что никто из сторонников движения Земли этого отрицать не будет. Поэтому, опустив .доказательство, поговорим о самом возражении; оно, как мне кажется не имеет большой доказательной силы против положения Коперника, поскольку ничто ке нарушается у тех движений и тех действий, посредством которых мы приходим к познанию природы и т. д. Ответьте мне, пожалуйста, синьор Симпличио. Те свойства, в которых некоторые вещи совершенно совпадают, могут ли служить нам для познания различной природы этих вещей?</w:t>
      </w:r>
    </w:p>
    <w:p>
      <w:pPr>
        <w:pStyle w:val="TextBody"/>
        <w:rPr/>
      </w:pPr>
      <w:r>
        <w:rPr/>
        <w:t>Симпличио. Нет, синьор, совсем наоборот, так как тождественность действий и свойств может быть доказательством только тождественности их природы.</w:t>
      </w:r>
    </w:p>
    <w:p>
      <w:pPr>
        <w:pStyle w:val="TextBody"/>
        <w:rPr/>
      </w:pPr>
      <w:r>
        <w:rPr/>
        <w:t>Сальвиати. Так что различие природы воды, земли, воздуха и других вещей, находящихся в этих стихиях, вы почерпаете не из тех действий, в которых все эти элементы и то, что с ними связано, совпадают, а из других действий, не так ли?</w:t>
      </w:r>
    </w:p>
    <w:p>
      <w:pPr>
        <w:pStyle w:val="TextBody"/>
        <w:rPr/>
      </w:pPr>
      <w:r>
        <w:rPr/>
        <w:t>Симпличио. Именно так.</w:t>
      </w:r>
    </w:p>
    <w:p>
      <w:pPr>
        <w:pStyle w:val="TextBody"/>
        <w:rPr/>
      </w:pPr>
      <w:r>
        <w:rPr/>
        <w:t>Сальвиати. Значит, если оставить в стихиях все эти движения, действия и другие свойства, посредством коих различают их природу, то это не помешает нам познать последние, даже если и устранить то действие, в котором все они без исключения совпадают и которое потому не имеет никакого значения для различия этих вещей?</w:t>
      </w:r>
    </w:p>
    <w:p>
      <w:pPr>
        <w:pStyle w:val="TextBody"/>
        <w:rPr/>
      </w:pPr>
      <w:r>
        <w:rPr/>
      </w:r>
    </w:p>
    <w:p>
      <w:pPr>
        <w:pStyle w:val="TextBody"/>
        <w:rPr/>
      </w:pPr>
      <w:r>
        <w:rPr/>
        <w:t>Симпличио. Думаю, что рассуждение ведется вполне* правильно.</w:t>
      </w:r>
    </w:p>
    <w:p>
      <w:pPr>
        <w:pStyle w:val="TextBody"/>
        <w:rPr/>
      </w:pPr>
      <w:r>
        <w:rPr/>
        <w:t>Сальвиати. Но что земля, вода и воздух по природе в одинаковой мере расположены неподвижно вокруг центра, по есть ли мнение ваше, автора, Аристотеля, Птолемея и всех их последователей?</w:t>
      </w:r>
    </w:p>
    <w:p>
      <w:pPr>
        <w:pStyle w:val="TextBody"/>
        <w:rPr/>
      </w:pPr>
      <w:r>
        <w:rPr/>
        <w:t>Симпличио. Оно принято, как неоспоримая истина.</w:t>
      </w:r>
    </w:p>
    <w:p>
      <w:pPr>
        <w:pStyle w:val="TextBody"/>
        <w:rPr/>
      </w:pPr>
      <w:r>
        <w:rPr/>
        <w:t>Сальвиати. Значит, не из этого общего естественного-условия — покоя вокруг центра — черпается аргумент в пользу различия природы этих стихий и вещей, из них состоящих; следует знать другие качества, не общие; и потому тот, кто отнимет-у стихий только этот общий всем им покой и оставит все другие-действия, нисколько не преградит пути, ведущего нас к познанию-их сущностей. Но Коперник не отнимает у них ничего, кроме-этого общего всем им покоя, и превращает его в совершенно общее движение, оставляя им тяжесть, легкость, движение вверх,, вниз, замедленное, ускоренное, редкость, плотность, качества тепла, холода, сухости, влажности и вообще все остальное. Следовательно, той нелепости, какую представляет себе автор, никоим образом нет в положении Коперника, и совпадение в тождественности движения касается различения и неразличения природных тел ничуть не в большей и не в меньшей степени, чем совпадение? в тождественности покоя. Теперь скажите, есть ли еще другой аргумент против?</w:t>
      </w:r>
    </w:p>
    <w:p>
      <w:pPr>
        <w:pStyle w:val="TextBody"/>
        <w:rPr/>
      </w:pPr>
      <w:r>
        <w:rPr/>
        <w:t>Симпличио. Следует четвертое возражение, заимствованное из одного физического наблюдения, заключающегося в том, что тела одного и того же рода обладают движениями, совпадающими по роду, или же совпадают в покое. С точки же зрения Коперника, тела, совпадающие по роду и в высшей степени сходные между собой, будут в смысле движения совершенно но совпадать и даже окажутся диаметрально противоположными, так как звезды, столь между собою сходные, тем не менее в движении окажутся весьма несходными, поскольку шесть планет постоянно должны круговращаться, а Солнце и все неподвижные звезды, постоянно пребывать неподвижными.</w:t>
      </w:r>
    </w:p>
    <w:p>
      <w:pPr>
        <w:pStyle w:val="TextBody"/>
        <w:rPr/>
      </w:pPr>
      <w:r>
        <w:rPr/>
        <w:t>Сальвиати. Форма аргумента кажется мне убедительной, но полагаю, что приложение его или содержание имеют изъяны; если автор пожелал бы упорствовать в своем утверждении, следствие будет говорить прямо иротив него. Ход рассуждения таков: среди мировых тел имеется шесть, постоянно движущихся, и это — планеты; относительно других, а именно относительно' Земли, Солнца и неподвижных звезд, неизвестно, какие из них</w:t>
      </w:r>
    </w:p>
    <w:p>
      <w:pPr>
        <w:pStyle w:val="TextBody"/>
        <w:rPr/>
      </w:pPr>
      <w:r>
        <w:rPr/>
      </w:r>
    </w:p>
    <w:p>
      <w:pPr>
        <w:pStyle w:val="TextBody"/>
        <w:rPr/>
      </w:pPr>
      <w:r>
        <w:rPr/>
        <w:t>движутся и какие недвижимы, так как если Земля стоит недвижимо, необходимо, чтобы двигались Солнце и неподвижные звезды, и так как возможно также, что Солнце и неподвижные звезды стоят недвижимо, то должна двигаться Земля; спрашивается, раз находится под сомнением самый факт, чему с большим правом может быть приписано движение, и чему — покой? Естественное рассуждение подсказывает, что движение должно считаться принадлежащим тому, что в большей степени по роду и сущности ?совпадает с теми телами, которые, бесспорно, движутся, а покой — тому, что в большей степени от последних отлично; и поскольку вечный покой и постоянное движение являются наиболее различными свойствами, то очевидно, что природе тела, постоянно движущегося, следует быть наиболее отличной от природы постоянно устойчивого. Поищем, стало быть, раз мы сомневаемся в движении и покое, не сможем ли мы установить путем какого-либо иного решающего условия, что более совпадает с бесспорно движущимися телами — Земля или же Солнце и неподвижные звезды. И вот природа, благосклонная к нашему начинанию и желанию, предлагает нам два ясных признака, различных не менее, чем движение и покой, а именно, овет и тьму, т. е. свойство •от природы светиться или пребывать темным, т. е лишенным всякого света. Лишена света Земля, блистательно само по себе в наибольшей степени Солнце и не менее того неподвижные звезды. Шесть неподвижных планет совершенно лишены света, как и Земля; следовательно, сущность их совпадает с Землей и отлична от Солнца и неподвижных звезд; подвижна, значит, Земля, а неподвижны Солнце и звездная сфера.</w:t>
      </w:r>
    </w:p>
    <w:p>
      <w:pPr>
        <w:pStyle w:val="TextBody"/>
        <w:rPr/>
      </w:pPr>
      <w:r>
        <w:rPr/>
        <w:t>Симпличио. По автор не согласится, что шесть планет темны, и этого отрицания будет держаться твердо, т. е. будет доказывать великое ио природе сходство между шестью планетами, Солнцем и неподвижными звездами и несходство между ними и Землею, основываясь на других признаках, чем тьма и свет; как я теперь замечаю, в пятом возражении, которое следует, выдвигая высшее несходство между Землею и небесными телами, автор пишет: великое смятение и путаница возникнут, согласно гипотезе Коперника, в системе вселенной и между частями ее, следовательно, между небесными телами, неизменными и неуничтожаемыми, согласно Аристотелю, Тихо и другим; между телами, говорю я, столь благородными, по признанию всех и самого Коперника, утверждающего, что они устроены и расположены в наилучшем порядке и устраняющего от них всякое непостоянство сил, если поместим, говорю я, между телами, столь</w:t>
      </w:r>
    </w:p>
    <w:p>
      <w:pPr>
        <w:pStyle w:val="TextBody"/>
        <w:rPr/>
      </w:pPr>
      <w:r>
        <w:rPr/>
      </w:r>
    </w:p>
    <w:p>
      <w:pPr>
        <w:pStyle w:val="TextBody"/>
        <w:rPr/>
      </w:pPr>
      <w:r>
        <w:rPr/>
        <w:t xml:space="preserve">чистыми, как Венера и Марс, подонки всех преходящих материй, т. е. землю, воду, воздух и все смешанные тела! Но сколь более превосходное распределение, более приличное природе и даже-самому богу-зиждителю, заключается в разъединении чистого от нечистого, смертного от бессмертного, как учат другие школы, по мнению которых эти нечистые и преходящие вещества заключены в тесном своде лунной орбиты, над которой непрерывным рядом поднимаются тела небесные </w:t>
      </w:r>
      <w:r>
        <w:rPr>
          <w:position w:val="14"/>
        </w:rPr>
        <w:t>52</w:t>
      </w:r>
      <w:r>
        <w:rPr/>
        <w:t>.</w:t>
      </w:r>
    </w:p>
    <w:p>
      <w:pPr>
        <w:pStyle w:val="TextBody"/>
        <w:rPr/>
      </w:pPr>
      <w:r>
        <w:rPr/>
        <w:t>Сальвиати. Действительно, система Коперника вносит беспорядок во вселенную Аристотеля, но мы говорим о нашей вселенной, истинной и реальной. Далее, если этот автор, следуя за Аристотелем, хочет вывести неоднородность сущности Земли и небесных тел из неуничтожаемое™ последних и уничтожаемости первых и из этой неоднородности заключить, что движение должно* принадлежать Солнцу и неподвижным звездам, а неподвижность — Земле, то он впадает в паралогизм, предполагая доказанным то, что находится под вопросом, потому что Аристотель выводит нетленность небесных тел из того движения, о котором идет спор, принадлежит ли оно им или Земле. О бесплодности же его риторических доказательств было говорено достаточно. И что еще более нелепо, чем утверждение, будто Земля и стихии разлучены и отделены от сфер небесных и заключены внутри лунной орбиты? Разве лунная орбита — не одна из небесных сфер? И не находится ли она, согласно их признанию, в середине всех прочих? Новый способ отделять чистых от нечистых и больных от здоровых — давать приют зараженным в центре города. Я думаю, что лазарет следовало бы поместить сколь возможно дальше. Коперник восхищается расположением частей вселенной, так как бог утвердил великий светоч, долженствующий разливать высший блеск по всему его храму, в его центре, а не с одной его стороны, О том же</w:t>
      </w:r>
      <w:r>
        <w:rPr>
          <w:position w:val="-13"/>
        </w:rPr>
        <w:t xml:space="preserve">г </w:t>
      </w:r>
      <w:r>
        <w:rPr/>
        <w:t>что земной шар находится между Венерой и Марсом, мы скажем вкратце, и вам самому, в угоду этому автору, придется убрать его оттуда. Но сделайте милость, не будем вплетать эти риторические цветочки в действительные доказательства и предоставим их ораторам, или, вернее, поэтам, которые имеют приятный дар восхвалять самые презренные и даже подчас гибельные вещи. И если у нас осталось еще что-нибудь, покончим с ним поскорее.</w:t>
      </w:r>
    </w:p>
    <w:p>
      <w:pPr>
        <w:pStyle w:val="TextBody"/>
        <w:rPr/>
      </w:pPr>
      <w:r>
        <w:rPr/>
        <w:t>Симпличио. Вот шестой и последний аргумент. В нем он считает весьма неправдоподобным, чтобы преходящее и разрушимое тело могло двигаться постоянным и равномерным движением, и подкрепляет он это примером животных, которые, двигаясь естественным для них движением, все же устают и нуждаются</w:t>
      </w:r>
    </w:p>
    <w:p>
      <w:pPr>
        <w:pStyle w:val="TextBody"/>
        <w:rPr/>
      </w:pPr>
      <w:r>
        <w:rPr/>
      </w:r>
    </w:p>
    <w:p>
      <w:pPr>
        <w:pStyle w:val="TextBody"/>
        <w:rPr/>
      </w:pPr>
      <w:r>
        <w:rPr/>
        <w:t xml:space="preserve">в отдыхе для восстановления сил; но что значит такое движение по сравнению с движением Земли, неизмеримо большим их движения? К тому же зачем заставлять ее двигаться тремя разбегающимися и расходящимися по разным направлениям движениями? Кто смог бы когда-либо утверждать подобное, кроме тех, кто поклялся быть защитниками этого? И в этом случае не имеет силы то, что выдвигает Коперник, а именно, будто, поскольку это движение является для Земли естественным, а не насильственным, оно производит действие, противоположное двия*ениям насильственным, и что разрушаются и#е могут долго существовать такие вещи, которые возникают вследствие приложения импульса, но совершающиеся по природе сохраняются в наилучшем своем расположении; не имеет, говорю, силы этот ответ, опровергаемый нами. Животное ведь также есть тело естественное, а не произведенное искусственно, и движение его естественно, проистекает от души, т. е, от принципа внутреннего, ибо насильственно то движение, принцип которого находится вовне и в которое ничего не вносит движимая вещь; тем не менее, если животное долгое время продолжает свое движение, то устает и даже умирает, когда перетруждает себя. Как видите, всюду в природе встречаются факты, противоречащие позиции Коперника, а никак не благоприятствующие ей. И, чтобы не возвращаться к роли этого противника, выслушайте, что он говорит против Кеплера (с которым спорит) </w:t>
      </w:r>
      <w:r>
        <w:rPr>
          <w:position w:val="14"/>
        </w:rPr>
        <w:t>53</w:t>
      </w:r>
      <w:r>
        <w:rPr/>
        <w:t xml:space="preserve"> по поводу того, что этот самый Кеплер выдвигал </w:t>
      </w:r>
      <w:r>
        <w:rPr>
          <w:position w:val="14"/>
        </w:rPr>
        <w:t>1</w:t>
      </w:r>
      <w:r>
        <w:rPr/>
        <w:t xml:space="preserve"> против тех, кому возрастание до безграничности звездной сферы, как того требует позиция Коперника, кажется несообразным и даже невозможным. Кеплер, стало быть, возражает, утверждая: «Difficilius est accidens praeter modulum subject! intendere, quam subjectum sine aocidente augere: Copernicus igitur verisimiiius fa-cit, qui auget orbem stellarum fixarum absque raotu, quam Pto-lomaeus,' qui auget motum fixarum immensa velocitate...» </w:t>
      </w:r>
      <w:r>
        <w:rPr>
          <w:position w:val="14"/>
        </w:rPr>
        <w:t>54</w:t>
      </w:r>
      <w:r>
        <w:rPr/>
        <w:t>. Это заблуждение автор разбивает, удивляясь тому, сколь заблуждается Кеплер в своем утверждении, будто, по гипотезе Птолемея, движение возрастает помимо увеличения масштаба, носителя его, ибо, по его мнению, он возрастает не иначе, как в соответствии с масштабом: соразмерно его возрастанию прибывает и скорость движения. Это он доказывает, изображая машину, совершающую оборот в двадцать четыре часа — движение, которое может назваться крайне медленным; при увеличении затем полудиаметра продолжением его до Солнца, его конец приобретает скорость Солнца; при продолжении до звездной сферы он приобретет скорость неподвижных звезд, хотя на окружности машины</w:t>
      </w:r>
    </w:p>
    <w:p>
      <w:pPr>
        <w:pStyle w:val="TextBody"/>
        <w:rPr/>
      </w:pPr>
      <w:r>
        <w:rPr/>
      </w:r>
    </w:p>
    <w:p>
      <w:pPr>
        <w:pStyle w:val="TextBody"/>
        <w:rPr/>
      </w:pPr>
      <w:r>
        <w:rPr/>
        <w:t>движение будет крайне медленным. Применяя это рассуждение о машине к звездной сфере, представим себе точку на ее полудиаметре на расстоянии, равном полудиаметру машины; тогда то движение, которое в звездной сфере будет крайне быстрым, в этой точке будет крайне медленным. Величина тела есть то, что из крайне медленного делает движение крайне быстрым, хотя бы оно и продолжало быть тем же; таким образом, скорость растет не помимо масштаба носителя, а в соответствии с ним и его величиной, совершенно отлично от того, что полагает Кеплер.</w:t>
      </w:r>
    </w:p>
    <w:p>
      <w:pPr>
        <w:pStyle w:val="TextBody"/>
        <w:rPr/>
      </w:pPr>
      <w:r>
        <w:rPr/>
        <w:t>Сальвиати. Я не думаю, чтобы этот автор составил себе о Кеплере столь незначительное и низкое представление, чтобы думать, будто тот ие понимал, что высочайший предел линии, проведенной из центра до звездной орбиты, движется скорее, нежели точка той же линии, отстоящая от центра локтя на два. И потому ему надобно понять и усвоить, что мысль и намерение Кеплера заключались в утверждении, что меньше несообразности — в возрастании неподвижного тела до величайших размеров, нежели в приписывании величайшей скорости такому Hie огромнейшему телу, принимая во внимание модуль, т. е. меру и образец других природных тел, в которых, как мы видим, при возрастании расстояния от центра уменьшается скорость, т. е. периоды их обращения требуют все более долгих промежутков времени. Но в покой, неспособный делаться большим или меньшим, большие и малые размеры тела не вносят никакого различия. Таким образом, если ответ автора должен быть возражением на аргументы Кеплера, то этому автору необходимо предположить, что для движущего принципа все равно — двигать ли в одно и то же время самое маленькое или огромнейшее тело, поскольку прирост скорости происходит только вследствие возрастания массы. Но это противоречит всем правилам строения природы, согласно которым, в малых сферах, как мы это видим у планет и в особенности ощутительно у Медицейских звезд, меньшие орбиты проходятся в более короткие промежутки времени; поэтому время обращения Сатурна самое долгое из всех времен прочих малых сфер, а именно 30 лет; перейти от нее к сфере, значительно большей, и заставить ее двигаться в 24 часа представляло бы собой, как можно сказать с полным основанием, отступление от общего порядка природы. Так что, если всмотреться внимательно, ответ автора направлен не против смысла и сути аргумента, а против способа выражения и речи; и даже тут автор неправ и не может отрицать, что он искусственно затемнил смысл слов, обвинив Кеплера в непомерно грубом невежестве, но обман оказался</w:t>
      </w:r>
    </w:p>
    <w:p>
      <w:pPr>
        <w:pStyle w:val="TextBody"/>
        <w:rPr/>
      </w:pPr>
      <w:r>
        <w:rPr/>
      </w:r>
    </w:p>
    <w:p>
      <w:pPr>
        <w:pStyle w:val="TextBody"/>
        <w:rPr/>
      </w:pPr>
      <w:r>
        <w:rPr/>
        <w:t>столь грубым, что он не смог при столь великом промахе ослабить впечатление, которое Кеплер своим учением произвел в умах ученых. Что же касается возражения против постоянного движения Земли, основанного на том, что ей невозможно продолжать его, не уставая, поскольку сами животные, хотя они движутся естественно и посредством внутреннего принципа, утомляются и имеют нужду в отдыхе для восстановления сил в членах...</w:t>
      </w:r>
    </w:p>
    <w:p>
      <w:pPr>
        <w:pStyle w:val="TextBody"/>
        <w:rPr/>
      </w:pPr>
      <w:r>
        <w:rPr/>
        <w:t>Сагредо. Мне кажется, я слышу ответ Кеплера, говорящего ему, что поскольку существуют животные, которые избавляются от усталости, катаясь по земле, постольку можно не бояться, что земной шар устанет; наоборот, есть основания сказать, что он вкушает постоянный ненарушимый отдых, находясь в вечном круговращении.</w:t>
      </w:r>
    </w:p>
    <w:p>
      <w:pPr>
        <w:pStyle w:val="TextBody"/>
        <w:rPr/>
      </w:pPr>
      <w:r>
        <w:rPr/>
        <w:t>Сальвиати. Вы, синьор Сагредо, слишком остроумны и насмешливы, но оставим шутки в стороне, разбирая серьезные вопросы.</w:t>
      </w:r>
    </w:p>
    <w:p>
      <w:pPr>
        <w:pStyle w:val="TextBody"/>
        <w:rPr>
          <w:b/>
          <w:b/>
        </w:rPr>
      </w:pPr>
      <w:r>
        <w:rPr/>
        <w:t>Сагредо. Извините, синьор Сальвиати; то, что я говорю, совсем не так уж не относится к делу, как, может быть, вы это полагаете; ведь движение, служащее для отдыха и устранения усталости в утомленном странствием теле, гораздо легче может предотвратить ее, подобно тому как предохранительные лекарства действительнее врачующих. И я считаю бесспорным, что если бы движение животных совершалось так же, как и то, которое приписывается Земле, то они ничуть не утомлялись бы, поскольку утомление тела животного происходит, по моему мнению, от применения одной лишь части для движения как ее самой, так и всего остального тела; так, например, при ходьбе ноги применяются для перемещения как их самих, так и всего остального; наоборот, вы увидите, что движение сердца как будто неутомимо, потому что оно движет только себя. Кроме того, не знаю, насколько верно, что движение животных естественно, а не насильственно; думаю, наоборот, можно было бы сказать, не впадая в ошибку, что душа естественно движет члены животных движением противоестественным, так как если движение вверх противоестественно для тяжелых тел, то поднятие при ходьбе ног, тел тяжелых, не может совершаться без насилия и потому без труда для движущегося; поднятие вверх по лестнице перемещает тяжелое тело вопреки его естественному стремлению вниз, откуда и проистекает усталость в результате естественного сопротивления тяжести подобному движению; но если движущееся тело двигать таким движением, к которому оно не питает никакого отвращения, то какого утомления или уменьшения способности и силы должно</w:t>
      </w:r>
    </w:p>
    <w:p>
      <w:pPr>
        <w:pStyle w:val="TextBody"/>
        <w:rPr/>
      </w:pPr>
      <w:r>
        <w:rPr>
          <w:b/>
        </w:rPr>
        <w:t>24 галплео</w:t>
      </w:r>
      <w:r>
        <w:rPr/>
        <w:t xml:space="preserve"> </w:t>
      </w:r>
      <w:r>
        <w:rPr>
          <w:b/>
        </w:rPr>
        <w:t>Галилей,</w:t>
      </w:r>
      <w:r>
        <w:rPr/>
        <w:t xml:space="preserve"> </w:t>
      </w:r>
      <w:r>
        <w:rPr>
          <w:b/>
        </w:rPr>
        <w:t>т.</w:t>
      </w:r>
      <w:r>
        <w:rPr/>
        <w:t xml:space="preserve"> </w:t>
      </w:r>
      <w:r>
        <w:rPr>
          <w:b/>
        </w:rPr>
        <w:t>I</w:t>
      </w:r>
    </w:p>
    <w:p>
      <w:pPr>
        <w:pStyle w:val="TextBody"/>
        <w:rPr/>
      </w:pPr>
      <w:r>
        <w:rPr/>
      </w:r>
    </w:p>
    <w:p>
      <w:pPr>
        <w:pStyle w:val="TextBody"/>
        <w:rPr/>
      </w:pPr>
      <w:r>
        <w:rPr/>
        <w:t>опасаться? И почему должна уставать сила там, где она вовсе не применяется?</w:t>
      </w:r>
    </w:p>
    <w:p>
      <w:pPr>
        <w:pStyle w:val="TextBody"/>
        <w:rPr/>
      </w:pPr>
      <w:r>
        <w:rPr/>
        <w:t>Симпличио. Таковы противоположные движения, которыми земной шар, как представляют себе, движется, и на них автор основывает свое возражение.</w:t>
      </w:r>
    </w:p>
    <w:p>
      <w:pPr>
        <w:pStyle w:val="TextBody"/>
        <w:rPr/>
      </w:pPr>
      <w:r>
        <w:rPr/>
        <w:t>Сагредо. Уже сказано, что они ничуть не противоположны и что в этом автор глубоко заблуждался, так что сила всего возражения обращается против самого нападающего, раз он хочет, чтобы первый движитель увлекал все нижеследующие сферы, наперекор движению, коим они в то же время непрерывно движутся. Первый движитель, значит, должен уставать, так как, помимо того, чтобы двигать самого себя, он должен вести множество других сфер, к тому же противодействующих ему противоположным движением. Таким образом, это последнее заключение, которое автор выводит, говоря, будто, наблюдая явления природы, всегда встречаешь вещи, благоприятствующие мнению Аристотеля и Птолемея, и никогда не встречаешь таких, которые не противоречили бы Копернику, требует пристального рассмотрения; и лучше сказать, что если одно из этих двух положений истинно, другое по необходимости ложно, то невозможно, чтобы для ложного когда-либо встретились основания, опыт или правильное рассуждение, которое бы ему благоприятствовало, и обратно, ничто из этого не может противоречить истине. Великая, значит, должна оказаться разница между рассуждениями и аргументами, которые выставляются той и другой стороной за и против обоих мнений, о силе коих предоставляю судить вам самому, синьор Симпличио.</w:t>
      </w:r>
    </w:p>
    <w:p>
      <w:pPr>
        <w:pStyle w:val="TextBody"/>
        <w:rPr/>
      </w:pPr>
      <w:r>
        <w:rPr/>
        <w:t>Сальвиат и. Вы, синьор Сагредо, увлекаемый быстротой вашего ума, предвосхитили одно мое рассуждение, в котором я собирался сказать кое-что в ответ на этот последний аргумент автора; и хотя вы ему ответили более чем в достаточной мере, все же я хочу добавить то, что мне пришло тогда в голову. Автор почитает весьма неправдоподобным, чтобы тело, подверженное разрушению и тлену, каковым является Земля, могло постоянно двигаться равномерным движением, в особенности потому, что мы видим, как животные в конце концов устают и требуют отдыха; и неправдоподобность усиливается тем, что такое движение должно было бы иметь скорость, несравнимую и неизмеримо большую по сравнению со скоростью животных. Так вот, я не могу понять, почему скорость Земли его смущает, тогда как скорость звездной сферы, во столько раз ее превосходящая, заставляет его задуматься не больше, чем скорость машины, совершающей в 24 часа только один оборот. Если из сравнения скорости движения Земли со скоростью моде</w:t>
      </w:r>
    </w:p>
    <w:p>
      <w:pPr>
        <w:pStyle w:val="TextBody"/>
        <w:rPr/>
      </w:pPr>
      <w:r>
        <w:rPr/>
      </w:r>
    </w:p>
    <w:p>
      <w:pPr>
        <w:pStyle w:val="TextBody"/>
        <w:rPr/>
      </w:pPr>
      <w:r>
        <w:rPr/>
        <w:t>ли машины никаких выводов в отношении большей эффективности не делается, то пусть автор перестанет бояться утомления Земли, ибо, по моему мнению, всякое, даже самое слабое и ленивое животное, даже и хамелеон, не утомилось бы, передвигаясь движением, не превышающим пять-шесть локтей в 24 часа; но если он хочет рассматривать скорость не по образцу машины, а абсолютно, и примет во внимание, что в 24 часа движущееся тело должно пройти огромнейшее пространство, то очевидно, что приписать такое движение звездной сфере, которая должна перемещать с собой тысячи тел, каждое значительно превосходящее Землю, со скоростью несравненно большей, нежели скорость Земли, было бы гораздо труднее. Теперь нам осталось бы рассмотреть те доказательства, на основании коих автор приходит к заключению, будто новые звезды 72-го года и 604-го года были подлунными, а не небесными, как обычно полагали астрономы тех времен; предприятие, действительно, великое, но я подумал, что, поскольку это сочинение ново для меня и длинно из-за многочисленных вычислений, постольку мне лучше будет заняться им с сегодняшнего вечера до завтрашнего утра, чтобы просмотреть его как можно более внимательно и завтра же, когда мы вернемся к обычным рассуждениям, пересказать вам то, что я извлеку. Если же у нас останется время, то мы поговорим и о годовом движении, приписываемом Земле. А пока, если вы и, в частности, синьор Симпличио, имеете еще что-либо сказать относительно суточного движения, достаточно пространно мною разобранного, у нас есть еще немного времени для обсуждения.</w:t>
      </w:r>
    </w:p>
    <w:p>
      <w:pPr>
        <w:pStyle w:val="TextBody"/>
        <w:rPr/>
      </w:pPr>
      <w:r>
        <w:rPr/>
        <w:t>Симпличио. Я могу только сказать, что сегодняшние рассуждения показались мне полными остроумнейших и оригинальнейших мыслей, приведенных в пользу Коперника для подтверждения движения Земли, но все же я не чувствую себя убежденным в необходимости поверить ему, потому что сказанное в конечном счете не позволяет сделать иного заключения, кроме как того, что основания в пользу неподвижности Земли не являются безусловными, но это не значит еще, что приведено какое-нибудь доказательство в пользу противной стороны, с необходимостью убеждающее и позволяющее сделать заключение о движении Земли.</w:t>
      </w:r>
    </w:p>
    <w:p>
      <w:pPr>
        <w:pStyle w:val="TextBody"/>
        <w:rPr/>
      </w:pPr>
      <w:r>
        <w:rPr/>
        <w:t>Сальвиати. Я совсем не намеревался, синьор Симпличио, заставить вас отказаться от своего мнения и еще того менее желал бы выносить окончательное решение по столь большому спорному вопросу; моим намерением было и будет в последующих прениях лишь сделать для вас очевидным, что те, кто полагали это быстрейшее движение в 24 часа принадлежащим только Земле,</w:t>
      </w:r>
    </w:p>
    <w:p>
      <w:pPr>
        <w:pStyle w:val="TextBody"/>
        <w:rPr/>
      </w:pPr>
      <w:r>
        <w:rPr/>
      </w:r>
    </w:p>
    <w:p>
      <w:pPr>
        <w:pStyle w:val="TextBody"/>
        <w:rPr/>
      </w:pPr>
      <w:r>
        <w:rPr/>
        <w:t xml:space="preserve">а не вселенной, за исключением одной Земли, пришли к убеждению, что так может и должно быть, как говорится не вслепую, и что они отлично видели, слышали и исследовали доводы противоположного мнения ж не легкомысленно отвечали на них. Руководясь тем же самым намерением, если это будет угодно вам и синьору Сагредо, мы сможем перейти к рассмотрению другого движения, впервые приписанного тому же земному шару Аристархом Самосским, а затем Николаем Коперником, совершающегося как вы уже слышали, я думаю, по зодиаку в течение года вокруг Солнца, неподвижно расположенного в центре зодиака </w:t>
      </w:r>
      <w:r>
        <w:rPr>
          <w:position w:val="14"/>
        </w:rPr>
        <w:t>85</w:t>
      </w:r>
      <w:r>
        <w:rPr/>
        <w:t>.</w:t>
      </w:r>
    </w:p>
    <w:p>
      <w:pPr>
        <w:pStyle w:val="TextBody"/>
        <w:rPr/>
      </w:pPr>
      <w:r>
        <w:rPr/>
        <w:t>Симпличио. Вопрос столь велик и столь возвышен, что я с великим любопытством выслушаю споры о нем, предполагая, что услышу все, что на этот счет может быть сказано. Пока пораздумаю один на досуге о том, что слышал и услышу, и если даже я ничего другого не приобрету, то достаточно будет, если я смогу рассуждать об этом с большей основательностью.</w:t>
      </w:r>
    </w:p>
    <w:p>
      <w:pPr>
        <w:pStyle w:val="TextBody"/>
        <w:rPr/>
      </w:pPr>
      <w:r>
        <w:rPr/>
        <w:t>Сагредо. Итак, чтобы не задерживать больше синьора Сальвиати, кончим наши сегодняшние рассуждения, а завтра возобновим, по обыкновению, беседу с надеждой услышать великие новости.</w:t>
      </w:r>
    </w:p>
    <w:p>
      <w:pPr>
        <w:pStyle w:val="TextBody"/>
        <w:rPr/>
      </w:pPr>
      <w:r>
        <w:rPr/>
        <w:t>Симпличио. Я оставляю книгу о новых звездах и беру с собой книгу с разными выводами, чтобы пересмотреть все, написанное там против годового движения, которое должно быть предметом завтрашних рассуждений.</w:t>
      </w:r>
    </w:p>
    <w:p>
      <w:pPr>
        <w:pStyle w:val="TextBody"/>
        <w:rPr/>
      </w:pPr>
      <w:r>
        <w:rPr/>
      </w:r>
    </w:p>
    <w:p>
      <w:pPr>
        <w:pStyle w:val="TextBody"/>
        <w:rPr/>
      </w:pPr>
      <w:r>
        <w:rPr/>
      </w:r>
    </w:p>
    <w:p>
      <w:pPr>
        <w:pStyle w:val="TextBody"/>
        <w:rPr/>
      </w:pPr>
      <w:r>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lineRule="atLeast" w:line="100"/>
      <w:textAlignment w:val="baseline"/>
    </w:pPr>
    <w:rPr>
      <w:rFonts w:ascii="Times New Roman" w:hAnsi="Times New Roman" w:eastAsia="Times New Roman" w:cs="Times New Roman"/>
      <w:color w:val="auto"/>
      <w:kern w:val="2"/>
      <w:sz w:val="24"/>
      <w:szCs w:val="20"/>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Основной текст Знак"/>
    <w:basedOn w:val="DefaultParagraphFont"/>
    <w:qFormat/>
    <w:rPr>
      <w:rFonts w:ascii="Times New Roman" w:hAnsi="Times New Roman" w:eastAsia="Times New Roman" w:cs="Times New Roman"/>
      <w:kern w:val="2"/>
      <w:sz w:val="24"/>
      <w:szCs w:val="20"/>
      <w:lang w:eastAsia="ru-RU"/>
    </w:rPr>
  </w:style>
  <w:style w:type="character" w:styleId="Style15">
    <w:name w:val="Текст выноски Знак"/>
    <w:basedOn w:val="DefaultParagraphFont"/>
    <w:qFormat/>
    <w:rPr>
      <w:rFonts w:ascii="Tahoma" w:hAnsi="Tahoma" w:eastAsia="Times New Roman" w:cs="Tahoma"/>
      <w:kern w:val="2"/>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
    <w:basedOn w:val="Normal"/>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10:00Z</dcterms:created>
  <dc:creator>Пользователь 19</dc:creator>
  <dc:description/>
  <dc:language>en-US</dc:language>
  <cp:lastModifiedBy>Пользователь 19</cp:lastModifiedBy>
  <dcterms:modified xsi:type="dcterms:W3CDTF">2012-08-03T22: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