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ил Гаёхо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yoho@mail.r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</w:rPr>
        <w:t>ЗДЕСЬ БУДУТ ЖИТЬ ЕНОТ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онопьес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сцене темно. В темноте голос Петра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Прямо у дверей дома напали, и без всякого повода. Без предисловий типа «который час» или «дай закурить». Я упал, они били ногами. Понятно было, что не остановятся… не остановятся, пока… Но в какой-то миг мною овладело странное спокойствие… Не то чтобы мне стало все безразлично, но готов… готов был принять неизбежное </w:t>
      </w:r>
      <w:r>
        <w:rPr>
          <w:strike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 И в этот самый миг… или в миг, следующий за этим, я увидел свет… не яркий, но как бы всепроникающий… который был скорее внутри меня, чем падал извне… в голове и груди стало легко и пусто — и просторно… просторно, словно в большой не огражденной стенами комнате, если представить такую… и в комнате свет — нет, не свет, а скорее проникающий взгляд — не добрый, не злой, а как бы свысока равнодушный… но все равно — свет. И не равнодушный, уж равнодушия там никак не было... тогда что? Может быть, — понимание? Полное и бесконечное понимание, если такое можно представ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Все это длилось одно-два мгновения. Я закричал, и они убежали. Оказывается, достаточно было закричать. В случае, если что — рекомендую. И ничего не успели существенного, только выбили зуб. А он и без того шатался. Потом я сделал дырочку в этом зубе и носил на груди — как память о Событии. Хотя и без того все помнил и помню до сих пор. </w:t>
      </w:r>
      <w:r>
        <w:rPr>
          <w:i/>
          <w:iCs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Думаю, неужели иногда нужно лишиться зуба, чтобы уверовать?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color w:val="000000"/>
          <w:sz w:val="24"/>
          <w:szCs w:val="24"/>
        </w:rPr>
        <w:t xml:space="preserve">Постепенно зажигается свет. Одновременно слышен шум настраиваемого приемника. Становится громче, потом стихает. Комната. Среди предметов обстановки — телефонный аппарат и глобус. Часть комнаты (некий угол.) каким-либо образом выделена. 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ходит Петр. Медленно обходит комнату. Останавливается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Собственно, не в первый раз. И пора бы уже свыкнуться с мыслью. Потому что если камень пролетел мимо головы — один камень мимо, другой, третий — то какой-то следующий угодит в голову — раньше или позже, но обязательно. Все, что может случиться, когда-нибудь случается. В прошлом году тоже говорили о каком-то астероиде... Или в позапрошлом. Но тогда дали отсрочку — лет на пятьдесят... Или на сто пятьдесят... То есть в следующий раз, пролетая мимо, с какой-то вероятностью, математически предсказанной... можно опасаться... Всегда давали отсрочку. А теперь, похоже, кто-то там решил, что хватит. С какой-то опять же вероятностью… С вероятностью… Неужели астрономы не могут рассчитать точно? Задача-то, как я понимаю, элементарная. Не только сказать, будет столкновение или не будет, но и куда обрушится этот небесный камень — на Нью Йорк, город желтого дьявола, на Вашингтон, к примеру… или на Амстердам, город греха, гнездо разврата. А если не могут сказать, значит, — не дано. Все в руке Божией... а нам — не дано знать. Наверное, потому и не могут. </w:t>
      </w:r>
      <w:r>
        <w:rPr>
          <w:i/>
          <w:iCs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Некоторым, вроде бы, кажется, что этот небесный камень сбоку похож на череп. Может быть, в этом — знак?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онит телефон. Петр берет трубку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. Да. Да. А вот это — нет. Я ведь договорился об отсрочке. Да. Да. Есть еще такое слово “реструктуризация долга”… Через неделю. Через неделю и до свидания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ладет трубку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Я представил сейчас, что этот череп пролетел бы близко-близко, большой как луна на небе… как четыре луны, вот было бы зрелище… а я ведь и кометы настоящей не видел… и приливная волна его бы сопровождала, как цунами, и вулканы извергались бы на пути. Но пролетел бы мимо… И все вздохнули бы с облегчением. А иные задумались бы. А еще иные — может, и уверовали бы, узрев явленную Божью силу. </w:t>
      </w:r>
      <w:r>
        <w:rPr>
          <w:i/>
          <w:iCs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Ну а сразу после — окончательно грохнуть. Всех. После предупреждения. Самое время. Кто уверовали, те — спасутся. Хотя кто я такой, чтобы решать за Господа?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дходит к телефону. Снимает трубку. Набирает номер.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Привет. Я не отвлекаю тебя? Что ты думаешь по поводу… Да. По поводу этого самого… Проще скажи — будет или не будет… Ну, конечно. </w:t>
      </w:r>
      <w:r>
        <w:rPr>
          <w:iCs/>
          <w:color w:val="000000"/>
          <w:sz w:val="24"/>
          <w:szCs w:val="24"/>
        </w:rPr>
        <w:t>Все в руке Божией..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го иного ты и не мог сказать. Всё так… Как-то так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ладет трубку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не же том или часе никто не знает, ни Ангелы небесные, ни Сын… даже Сын. Поэтому молитесь и бодрствуйте. Господи Боже, помилуй мя грешного. </w:t>
      </w:r>
      <w:r>
        <w:rPr>
          <w:i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Человек спрашивает «почему?», </w:t>
      </w:r>
      <w:r>
        <w:rPr>
          <w:iCs/>
          <w:color w:val="000000"/>
          <w:sz w:val="24"/>
          <w:szCs w:val="24"/>
        </w:rPr>
        <w:t>и ответ так или иначе находится — ну, случай, ну — закон притяжения тел.</w:t>
      </w:r>
      <w:r>
        <w:rPr>
          <w:color w:val="000000"/>
          <w:sz w:val="24"/>
          <w:szCs w:val="24"/>
        </w:rPr>
        <w:t xml:space="preserve"> Но если он верит в Бога, он может спросить «зачем?». И тут можно только гадать. </w:t>
      </w:r>
      <w:r>
        <w:rPr>
          <w:iCs/>
          <w:color w:val="000000"/>
          <w:sz w:val="24"/>
          <w:szCs w:val="24"/>
        </w:rPr>
        <w:t>Чтобы истребить нечестивцев по примеру Содома и Гоморры? Вразумить народы? Наставить на путь истинный?</w:t>
      </w:r>
      <w:r>
        <w:rPr>
          <w:color w:val="000000"/>
          <w:sz w:val="24"/>
          <w:szCs w:val="24"/>
        </w:rPr>
        <w:t xml:space="preserve"> Или это обещанный Конец Света? 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дленно подходит к глобусу. Крутит его, смотрит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Чиксулубский кратер Юкатанского метеорита. Диаметр —180 километров. Метеорит, а собственно, астероид, был десяти километров в диаметре. Как-то подсчитали. Все можно подсчитать. Катастрофа не хуже той, что будет… будет? Взрыв, мегатонны породы выброшены в атмосферу… солнце превратится во тьму, и луна — в кровь. Несколько лет всепланетной зимы — ученые подсчитали. Непонятно только зачем оно всё — 65 миллионов лет тому назад? Зачем, если человека не было — ведь не было еще да? И кого тогда вразумлять столь мощно? </w:t>
      </w:r>
      <w:r>
        <w:rPr>
          <w:b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Крутит глобус.)</w:t>
      </w:r>
      <w:r>
        <w:rPr>
          <w:color w:val="000000"/>
          <w:sz w:val="24"/>
          <w:szCs w:val="24"/>
        </w:rPr>
        <w:t xml:space="preserve"> А здесь — Йеллоустон, кратер потухшего супервулкана. 75 километров в длину, 55 — в ширину. Потухшего? Нет, притихшего. Только притихшего. Если взорвется — то есть, когда взорвется, а это неминуемо — те же мегатонны в воздух. Эффект как от того самого астероида. </w:t>
      </w:r>
      <w:r>
        <w:rPr>
          <w:i/>
          <w:color w:val="000000"/>
          <w:sz w:val="24"/>
          <w:szCs w:val="24"/>
        </w:rPr>
        <w:t xml:space="preserve">(Пауза.) </w:t>
      </w:r>
      <w:r>
        <w:rPr>
          <w:color w:val="000000"/>
          <w:sz w:val="24"/>
          <w:szCs w:val="24"/>
        </w:rPr>
        <w:t xml:space="preserve">Между прочим, кратер — на территории Соединенных Штатов. Когда взорвется, им мало не покажется. Кому-то такое обстоятельство греет душу. </w:t>
      </w:r>
      <w:r>
        <w:rPr>
          <w:i/>
          <w:color w:val="000000"/>
          <w:sz w:val="24"/>
          <w:szCs w:val="24"/>
        </w:rPr>
        <w:t xml:space="preserve">(Пауза.) </w:t>
      </w:r>
      <w:r>
        <w:rPr>
          <w:color w:val="000000"/>
          <w:sz w:val="24"/>
          <w:szCs w:val="24"/>
        </w:rPr>
        <w:t xml:space="preserve">А если астероид попадет в кратер, катастрофа будет двойная. Удар спровоцирует извержение, Америка исчезнет с карты полушарий. </w:t>
      </w:r>
      <w:r>
        <w:rPr>
          <w:i/>
          <w:color w:val="000000"/>
          <w:sz w:val="24"/>
          <w:szCs w:val="24"/>
        </w:rPr>
        <w:t xml:space="preserve">(Пауза.) </w:t>
      </w:r>
      <w:r>
        <w:rPr>
          <w:color w:val="000000"/>
          <w:sz w:val="24"/>
          <w:szCs w:val="24"/>
        </w:rPr>
        <w:t>Кто-то готов здесь увидеть акт высшей справедливости. Широк человек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еходит в выделенный уго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Боже, покарай Америку”, — молится Иван Старопупов. Он молится каждое утро, и однажды Америка исчезает. То есть континент как таковой остается, но оказывается в нетронутом состоянии, пятисот лет колонизации словно не было. Дальнейшие события в чем-то естественны. Рассеянные по свету американцы, теперь уже как бы бывшие (моряки, туристы и прочие.), оправившись от шока, намерены заново строиться на прежних местах. Стихийные протесты по этому поводу. Перед посольством США, еще существующим, проходят демонстрации в защиту североамериканских индейцев. Лозунги “Долой!”, “Не допустим!”, “Остановить геноцид!”. Толпа бьет окна в ресторане “Макдональдс”. Как-то так…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кидает угол, подходит к глобусу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Чиксулуб… Йеллоустон… Взрыв, кратер ... А в последнее время ученые добавили к комплекту мощный электромагнитный импульс, как последствие взрыва. От которого вся электроника на планете сгорит синим пламенем... А куда мы без нее? Что мы? Какие-нибудь папуасы с луком и стрелами ничего даже и не заметят, а мы, от природы дохлые... </w:t>
      </w:r>
      <w:r>
        <w:rPr>
          <w:i/>
          <w:color w:val="000000"/>
          <w:sz w:val="24"/>
          <w:szCs w:val="24"/>
        </w:rPr>
        <w:t xml:space="preserve">(Пауза.) </w:t>
      </w:r>
      <w:r>
        <w:rPr>
          <w:color w:val="000000"/>
          <w:sz w:val="24"/>
          <w:szCs w:val="24"/>
        </w:rPr>
        <w:t xml:space="preserve">«Сколько-то, от природы дохлых, погибнет» — говорил наш школьный учитель истории, рассказывая про зоны поражения при ядерном взрыве — хотя учителю истории с какой стати... Учителя звали Николай Васильевич… или Владимирович… как много ненужного хлама остается иногда в памяти. </w:t>
      </w:r>
      <w:r>
        <w:rPr>
          <w:i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Воистину мал человек вместе со всей своей технологией. Не нужно взрыва. Достаточно мощной вспышки на Солнце, электромагнитной бури, которая когда-нибудь случится, ученые гарантируют. А сверхновые звезды? До такой, может быть, сотни световых лет, но взорвется и всё, финита ля... Как-то так. А что впереди? Умножающий знания умножает печаль. Еще недавно мы ничего не знали об астероидах, электромагнитных бурях, сверхновых звездах. </w:t>
      </w:r>
      <w:r>
        <w:rPr>
          <w:i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О сколько нам открытий чудных готовят... Страшно подумать. И что мы еще живы — то только милостью Божией. И если Господь уберет свою охраняющую руку, не проживем, может быть, и мгновенья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онит телефон. Петр берет трубку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… Да… В прошлый раз звонил кто-то другой… Вас много, понятно… Но я ведь договорился об отсрочке… Нет? Вы в курсе того, что нас ожидает?.. Именно это… Очень серьезно. Хочу провести эти дни в молитве и покаянии. И вам советую… Нет, это не юмор… Не надо мне угрожать… И слов этих не надо…Тогда и будем говорить, а пока можете считать, что меня нет. 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ешает трубку. 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лефон снова звонит. Петр снимает трубку.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Да… Это ты? Ну привет, привет. Ну что ты… Череп, знак… Больше верь желтым газетам… Или не верь. Все подсчитано. Небесная механика — точная наука. Если бы действительно… то объявили бы четко, когда и куда… К примеру, в двенадцать часов тридцать три минуты на Нью-Йорк, город желтого дьявола… или в три часа сорок восемь минут на Амстердам, гнездо разврата… Какой может быть юмор… Антивещество? Темная материя? Плюнь в рожу тому, кто это сказал. Эйнштейн здесь ни при чем. И Шредингер. И мадам Блаватская… Ну да, да… Правильно. Можешь даже считать, что нам повезло. Счастлив, кто посетил сей мир в его минуты роковые. А ты ведь даже и кометы нормальной не видела. А тут… он будет больше, чем луна на небе… Классное получится селфи на фоне. Ко мне, между прочим, подступались эти… коллекторы… Я их послал... Ну, мы ведь, кажется, это уже выяснили. Ты звони, если что… Пока. Пока-пока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ешает трубку. 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и Боже, помилуй мя грешного. Господи Боже, помилуй мя грешного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онит телефон. Петр снимает трубку. Молча слушает, потом вешает обратно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слова не скажу гадам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какое-то время задумывается, потом набирает номер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Здравствуй еще раз. Я тебя не отвлекаю? Так как ты думаешь, будет или не будет? А я думаю все же, что будет. Иначе зачем напустили столько туману? Все тела должны подчиняться законам... И рассчитать все реально. И на выходе будет не вероятность типа одной тысячной, а конкретно — в скольких километрах пролетит мимо или куда попадет.... В Йеллоустонский кратер? Умненький мальчик… И вот элементарно темнят, чтобы не было паники. </w:t>
      </w:r>
      <w:r>
        <w:rPr>
          <w:i/>
          <w:color w:val="000000"/>
          <w:sz w:val="24"/>
          <w:szCs w:val="24"/>
        </w:rPr>
        <w:t>(В окно влетает камень.)</w:t>
      </w:r>
      <w:r>
        <w:rPr>
          <w:color w:val="000000"/>
          <w:sz w:val="24"/>
          <w:szCs w:val="24"/>
        </w:rPr>
        <w:t xml:space="preserve"> Так мне кажется, что-то все-таки будет... Скорее будет, чем не будет... А как ты думаешь, вот эта старушка, святая простота, которая принесла вязанку хвороста к костру, на котором сжигали Яна Гуса? Она попадет в Царствие Божие?.. Конечно, не знаешь, но думать-то можешь... И те двести тысяч, которые подписали петицию, чтобы в преддверии падения Черепа нанести упреждающий ядерный удар по Йеллоустонской долине — им это зачтется в плюс или в минус? Глупый, понимаю, вопрос, но все же... А я тебе верю... (</w:t>
      </w:r>
      <w:r>
        <w:rPr>
          <w:i/>
          <w:iCs/>
          <w:color w:val="000000"/>
          <w:sz w:val="24"/>
          <w:szCs w:val="24"/>
        </w:rPr>
        <w:t xml:space="preserve">Вешает трубку.) </w:t>
      </w:r>
      <w:r>
        <w:rPr>
          <w:iCs/>
          <w:color w:val="000000"/>
          <w:sz w:val="24"/>
          <w:szCs w:val="24"/>
        </w:rPr>
        <w:t xml:space="preserve">Кто-то считает, что в дни Последней Битвы нельзя оставаться в стороне. Значит </w:t>
      </w:r>
      <w:r>
        <w:rPr>
          <w:color w:val="000000"/>
          <w:sz w:val="24"/>
          <w:szCs w:val="24"/>
        </w:rPr>
        <w:t>—</w:t>
      </w:r>
      <w:r>
        <w:rPr>
          <w:iCs/>
          <w:color w:val="000000"/>
          <w:sz w:val="24"/>
          <w:szCs w:val="24"/>
        </w:rPr>
        <w:t xml:space="preserve"> удар. </w:t>
      </w:r>
      <w:r>
        <w:rPr>
          <w:color w:val="000000"/>
          <w:sz w:val="24"/>
          <w:szCs w:val="24"/>
        </w:rPr>
        <w:t xml:space="preserve">И Слава Героям, и Царствие им Небесное. </w:t>
      </w:r>
      <w:r>
        <w:rPr>
          <w:iCs/>
          <w:color w:val="000000"/>
          <w:sz w:val="24"/>
          <w:szCs w:val="24"/>
        </w:rPr>
        <w:t>И если погибнут все, на то воля Божия. (</w:t>
      </w:r>
      <w:r>
        <w:rPr>
          <w:i/>
          <w:color w:val="000000"/>
          <w:sz w:val="24"/>
          <w:szCs w:val="24"/>
        </w:rPr>
        <w:t>Подбирает камень.)</w:t>
      </w:r>
      <w:r>
        <w:rPr>
          <w:iCs/>
          <w:color w:val="000000"/>
          <w:sz w:val="24"/>
          <w:szCs w:val="24"/>
        </w:rPr>
        <w:t xml:space="preserve"> А другие считают, что нанести удар нужно, чтобы получить более выгодную стартовую позицию в последующей битве всех со всеми за жизненное пространство и ресурсы. (</w:t>
      </w:r>
      <w:r>
        <w:rPr>
          <w:i/>
          <w:color w:val="000000"/>
          <w:sz w:val="24"/>
          <w:szCs w:val="24"/>
        </w:rPr>
        <w:t xml:space="preserve">Выбрасывает камень в окно.) </w:t>
      </w:r>
      <w:r>
        <w:rPr>
          <w:color w:val="000000"/>
          <w:sz w:val="24"/>
          <w:szCs w:val="24"/>
        </w:rPr>
        <w:t xml:space="preserve">А третьи — святые простецы — не нуждаются в оправданиях разума.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ходит в угол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днажды Америка исчезает… Россия принимает дипломатические шаги для возвращения Аляски. Тем временем, камчатские казаки и примкнувшие к ним добровольцы распространяются там и начинают добычу золота. Герой анекдотов чукча уступает место индейцу. “Макдональдса” больше нет. Вместо него — сеть закусочных под названием “Идеальная котлета”. В здании посольства Соединенных штатов размещается представительство Великой Ацтекской Импери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кидает угол.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color w:val="000000"/>
          <w:sz w:val="24"/>
          <w:szCs w:val="24"/>
        </w:rPr>
        <w:t>Звонит</w:t>
      </w:r>
      <w:r>
        <w:rPr>
          <w:i/>
          <w:iCs/>
          <w:color w:val="000000"/>
          <w:sz w:val="24"/>
          <w:szCs w:val="24"/>
        </w:rPr>
        <w:t xml:space="preserve"> телефон. Петр поднимает трубку.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Да. Ну Боже мой, сколько можно! Да я дал бы вам сейчас хоть десять миллионов. Все свои миллионы отдал, если бы они у меня были. Потому что — слушайте внимательно — нас здесь скоро раздавит как клопов. Вместе со всеми миллионами... Ждите и молитесь, пока есть время. Когда — не скажу, но не сомневайтесь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ешает трубку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и, помилуй мя, грешного. Господи, помилуй мя, грешного. Господи, помилуй мя, грешног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нимает трубку,набирает номер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. Я тебя не отвлекаю? Нет, я не о том… Подожди. Третий раз звоню, и все время не о том говорю, о чем собираюсь сказать. Будет или не будет — это даже не важно: в каком-то смысле, оно уже есть… Но почему я не чувствую того, что вроде бы должен чувствовать… в соответствии с торжественностью момента... Нет…нет… Но все время жду какого-то знака, подтверждения что ли… Какого-нибудь… Да. С того случая… Прямо у дверей дома напали, я тебе рассказывал… Долго жил как бы в присутствии этого взгляда. Не в буквальном смысле — но помнил… этот свет...свет... И главное — Он помнил тоже… Он, разумеется, каждого помнит, только не каждый об этом знает. Но я с того времени знал. Некоторые говорят «Бог тебя любит» — Не так: «Бог тебя помнит» — вот правильное слово. И если об этом знать, если помнить — начинается совсем другая жизнь. В Его присутствии, под Его взглядом… Тогда видно, что события, даже мелкие, осмысленны и неслучайны. У каждого свое место, как у винтика в сложной машине, которую не охватить взглядом — но она есть, мы знаем, она работает, движется, выполняя какую-то свою задачу. (</w:t>
      </w:r>
      <w:r>
        <w:rPr>
          <w:i/>
          <w:color w:val="000000"/>
          <w:sz w:val="24"/>
          <w:szCs w:val="24"/>
        </w:rPr>
        <w:t xml:space="preserve">В окно влетает камень. Петр выбрасывает камень обратно, какое-то время смотрит в окно, возвращается к телефону.) </w:t>
      </w:r>
      <w:r>
        <w:rPr>
          <w:color w:val="000000"/>
          <w:sz w:val="24"/>
          <w:szCs w:val="24"/>
        </w:rPr>
        <w:t xml:space="preserve">Ты слушаешь? Алло… алло… </w:t>
      </w:r>
      <w:r>
        <w:rPr>
          <w:i/>
          <w:color w:val="000000"/>
          <w:sz w:val="24"/>
          <w:szCs w:val="24"/>
        </w:rPr>
        <w:t xml:space="preserve">(Кладет трубку, продолжая говорить.) </w:t>
      </w:r>
      <w:r>
        <w:rPr>
          <w:color w:val="000000"/>
          <w:sz w:val="24"/>
          <w:szCs w:val="24"/>
        </w:rPr>
        <w:t>И еще чувство защищенности. Уверенность в том, что ничто не причинит вреда, что бы ни случилось. И если упаду с высоты, то внизу окажется сугроб или куст и ничего себе не сломаю. А если ограбят, то получу премию или каким-нибудь другим способом получу деньги — и еще большие, чем потерял. А если не получу — тоже не беда. Лучше быть без денег, или сломав ногу, но с Ним, чем с деньгами, но без Него… А зуб выбитый носил на цепочке… Но в последнее время все словно исчезло… взгляд, присутствие… Наоборот — суета, приходят какие-то люди, говорит “дай миллион”, и за этим не видно никакого высшего смысла. (</w:t>
      </w:r>
      <w:r>
        <w:rPr>
          <w:i/>
          <w:color w:val="000000"/>
          <w:sz w:val="24"/>
          <w:szCs w:val="24"/>
        </w:rPr>
        <w:t xml:space="preserve">Берет телефонную трубку, набирает номер.) </w:t>
      </w:r>
      <w:r>
        <w:rPr>
          <w:color w:val="000000"/>
          <w:sz w:val="24"/>
          <w:szCs w:val="24"/>
        </w:rPr>
        <w:t xml:space="preserve">Извини. Что-то прервалось. Я тебя еще не отвлекаю? Скажи если тебе в окно влетает кирпич — это знак? А если знак, то какой? Камень, сам по себе понятен — кредиторы, они такие, коллекторы, то есть... но почему именно сейчас? Когда нужно молиться и думать о вечном... Нет, сам я не брал кредит. Упаси Боже. Поручился за одного Васю, а он исчез вместе со своими долгами. Все равно грешен, да. Принять как Божью кару. А как принять? Что делать конкретно? Выйти с поднятыми руками? Денег-то все равно нет… Кругленький миллион... Спасибо, конечно, спасибо… А я, знаешь, возьму. Не стал бы брать, но поскольку уж все равно Последние Дни… Реквизиты по мейлу вышлю, куда перевести деньги… Да… Да… </w:t>
      </w:r>
      <w:r>
        <w:rPr>
          <w:i/>
          <w:color w:val="000000"/>
          <w:sz w:val="24"/>
          <w:szCs w:val="24"/>
        </w:rPr>
        <w:t>(Какое-то время молча слушает, потом кладет трубку.)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Он, Василий Петрович, казался таким надежным. Усы, бородка — чеховская такая — это располагает. И Марина в общих знакомых. У него был проект — маленькая кофейня или кондитерская. Немного не хватало в кредит… И попросил поручиться, всего только поручиться. Тут и Марина рядом: надо помочь человеку. Марина считает, что у меня харизма — так говорит, и если я каким-то боком участвую в деле, успех гарантирован. Ну и почему не помочь, если просят? Не для себя же. Вот и поделился харизмой. Харизма — это не я сказал. </w:t>
      </w:r>
      <w:r>
        <w:rPr>
          <w:i/>
          <w:color w:val="000000"/>
          <w:sz w:val="24"/>
          <w:szCs w:val="24"/>
        </w:rPr>
        <w:t xml:space="preserve">(Пауза.) </w:t>
      </w:r>
      <w:r>
        <w:rPr>
          <w:color w:val="000000"/>
          <w:sz w:val="24"/>
          <w:szCs w:val="24"/>
        </w:rPr>
        <w:t>И вот, сбрил свою чеховскую бородку и улетел, условно говоря, в Австралию. А на самом деле Бог знает куда… Бог знает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тр подходит к глобусу, крут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от острова на окраине Тихого Океана. Говорят, где-то здесь живет племя дикарей, которое ни с кем не идет на контакты. Все миклухо-маклаи, которые в разное время высаживались на остров, были убиты. Даже вертолет, который с исследовательской целью пролетал над островом, был обстрелян из луков. Копья тоже метали. В прежнее время такое не сошло бы туземцам с рук, пара кораблей с пушками быстро привели б их к цивилизованным нормам. Но в наше гуманное время решили не вмешиваться, пусть живут, как хотят. Возможно, они внутри себя милейшие люди. И когда случится то, что должно случиться, у них, вдали от Нью Йорка, города желтого дьявола, и Амстердама, города греха и разврата, есть шанс остаться живыми… но вероятнее, что выживут привыкшие к суровым холодам якуты или эскимосы. </w:t>
      </w:r>
      <w:r>
        <w:rPr>
          <w:i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Хотя эскимосы и чукчи все уже развращены цивилизацией... Тогда, может быть, — еноты. Человек не оправдал доверия, можно шире сказать — обезьяна не оправдала. Потому что человек, если отнестись непредвзято, не произошел от обезьяны, а непосредственно является обезьяной — безволосой обезьяной с гипертрофированным мозгом, и не будем отрекаться от близких родственников. </w:t>
      </w:r>
      <w:r>
        <w:rPr>
          <w:i/>
          <w:iCs/>
          <w:color w:val="000000"/>
          <w:sz w:val="24"/>
          <w:szCs w:val="24"/>
        </w:rPr>
        <w:t>(Пауза.)</w:t>
      </w:r>
      <w:r>
        <w:rPr>
          <w:color w:val="000000"/>
          <w:sz w:val="24"/>
          <w:szCs w:val="24"/>
        </w:rPr>
        <w:t xml:space="preserve"> Проект будет закрыт. А следующим кандидатом в разумные твари могут быть еноты — симпатичные зверьки с пятью пальцами на руке — решающий, может быть, фактор. Они быстро мутируют под воздействием радиации, разовьют мозг, увеличатся в размерах. И, может быть, получатся удачнее нас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ходит в уго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Боже, покарай Америку”, — молится Иван Старопупов. Континент как таковой остается, но оказывается в нетронутом состоянии, И какова будет судьба народов этой Америки — ацтеков, инков, государств, которые, представим себе, не слишком изменились за дополнительно предоставленные пятьсот лет истории? Принять ли их хором в ООН? Но можно ли представить членом ООН государство, в котором приносят кровавые жертвы богу Уицилопочтли? Может быть, следует каким-то образом привести их всех к цивилизованным нормам? Обсуждение этого вопроса рождает стихийные протесты. Демонстрация у посольства Соединенных штатов или нет, у представительства Великой Ацтекской Империи. Лозунги “Не допустим!”, “Защитим Америку”, ”Нет новому глобализму!” По завершении митинга его участники бьют окна в “Макдональдсе”. Или нет — в “Идеальной котлете”. Тем временем Великая Ацтекская Империя, берет под свое крыло дикие племена дакотов, оджибуэев и прочих. Тяжелое оружие не применялось, хватило автоматов Калашникова, приобретенных за золото — вес к весу.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кидает уго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онит телефон. Петр поднимает труб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Да... Привет... Ну, нельзя сказать, чтобы они так уж особенно наседали. Но грозятся... Звонили... Камень в окно кинули... Какие-то гопники... сидят на скамейке пьют... Я посмотрел, их трое. Думаю, это не сами коллекторы, а какие-то нанятые... Пока ничего... </w:t>
      </w:r>
      <w:r>
        <w:rPr>
          <w:i/>
          <w:color w:val="000000"/>
          <w:sz w:val="24"/>
          <w:szCs w:val="24"/>
        </w:rPr>
        <w:t>(В окно влетает камень.)</w:t>
      </w:r>
      <w:r>
        <w:rPr>
          <w:color w:val="000000"/>
          <w:sz w:val="24"/>
          <w:szCs w:val="24"/>
        </w:rPr>
        <w:t xml:space="preserve"> Вот и еще один кинули... Это даже как-то однообразно... </w:t>
      </w:r>
      <w:r>
        <w:rPr>
          <w:i/>
          <w:color w:val="000000"/>
          <w:sz w:val="24"/>
          <w:szCs w:val="24"/>
        </w:rPr>
        <w:t>(С оживлением.)</w:t>
      </w:r>
      <w:r>
        <w:rPr>
          <w:color w:val="000000"/>
          <w:sz w:val="24"/>
          <w:szCs w:val="24"/>
        </w:rPr>
        <w:t xml:space="preserve"> Он здесь? Дай адрес, я скажу им, пусть они у него под окнами пьют свою водку... Так ты все время знала? Да ладно, я понимаю... Я понимаю. Ничего, не бери в голову... </w:t>
      </w:r>
      <w:r>
        <w:rPr>
          <w:i/>
          <w:color w:val="000000"/>
          <w:sz w:val="24"/>
          <w:szCs w:val="24"/>
        </w:rPr>
        <w:t>(С оживлением, еще большим.)</w:t>
      </w:r>
      <w:r>
        <w:rPr>
          <w:color w:val="000000"/>
          <w:sz w:val="24"/>
          <w:szCs w:val="24"/>
        </w:rPr>
        <w:t>А это сюрприз, даже как-то радостн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ешает трубку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онит телефон. Петр поднимает труб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Ты знаешь, оказывается ничего не нужно. Все отменяется. Вася вернулся. Вернулся-вернулся... Не знаю как, но с деньгами. Прямо чудо. </w:t>
      </w:r>
      <w:r>
        <w:rPr>
          <w:i/>
          <w:color w:val="000000"/>
          <w:sz w:val="24"/>
          <w:szCs w:val="24"/>
        </w:rPr>
        <w:t>(Пауза.)</w:t>
      </w:r>
      <w:r>
        <w:rPr>
          <w:iCs/>
          <w:color w:val="000000"/>
          <w:sz w:val="24"/>
          <w:szCs w:val="24"/>
        </w:rPr>
        <w:t xml:space="preserve"> Я вроде должен радоваться, но вот — не радуюсь. Почему? </w:t>
      </w:r>
      <w:r>
        <w:rPr>
          <w:i/>
          <w:color w:val="000000"/>
          <w:sz w:val="24"/>
          <w:szCs w:val="24"/>
        </w:rPr>
        <w:t xml:space="preserve">(В окно влетает пустая водочная бутылка.) </w:t>
      </w:r>
      <w:r>
        <w:rPr>
          <w:iCs/>
          <w:color w:val="000000"/>
          <w:sz w:val="24"/>
          <w:szCs w:val="24"/>
        </w:rPr>
        <w:t>Похоже, этих гопников не позаботились известить... Послушай, как ты думаешь (я тебя, кстати, не отвлекаю от чего-нибудь?) как ты думаешь, брать деньги в кредит — это очень греховно? Ну брать это же не то, что давать под проценты... Да, и так и этак грешен... Что ж, мы еще живы... И связь работает... Пока связь работает, жизнь продолжается... Пока..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ешает трубку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Господи помилуй! Грех — не грех... </w:t>
      </w:r>
      <w:r>
        <w:rPr>
          <w:i/>
          <w:color w:val="000000"/>
          <w:sz w:val="24"/>
          <w:szCs w:val="24"/>
        </w:rPr>
        <w:t>(Пишет несколько слов на бумажке, привязывает бумажку к бутылке, выбрасывает в окно.)</w:t>
      </w:r>
      <w:r>
        <w:rPr>
          <w:iCs/>
          <w:color w:val="000000"/>
          <w:sz w:val="24"/>
          <w:szCs w:val="24"/>
        </w:rPr>
        <w:t xml:space="preserve"> Не известили их... Говорят, вроде бы, что грех. А с другой стороны сказано ведь в евангельской притче: “Надлежало тебе серебро мое отдать торгующим, и я пришед получил бы свое с прибылью”. Значит, не порицает, и даже наоборот. И что? И что с этого? Что с этого мне? Хитренький я, хитренький, какой хитренький. К раскаянью должны быть повернуты мысли, а не к оправданию. А оправдать может только Он, если будет на то воля Его. </w:t>
      </w:r>
      <w:r>
        <w:rPr>
          <w:i/>
          <w:color w:val="000000"/>
          <w:sz w:val="24"/>
          <w:szCs w:val="24"/>
        </w:rPr>
        <w:t xml:space="preserve">(Пауза.) </w:t>
      </w:r>
      <w:r>
        <w:rPr>
          <w:iCs/>
          <w:color w:val="000000"/>
          <w:sz w:val="24"/>
          <w:szCs w:val="24"/>
        </w:rPr>
        <w:t xml:space="preserve">Но Вася вернулся, рассчитался с банком, значит ли это, что Он меня простил? Нет, “простил” — это слишком человеческое слово. Значит ли это, что Он ко мне снова повернулся. И это не значит. Это я сам отвернулся от него. Не знаю как, но отвернулся. И в этом нет радости. А Он — никогда не отворачивается от человека. Страшно только, что вот-вот повернется другим, грозным Своим ликом, грознее, чем какой-нибудь ацтекский Уицилопочтли. Перед тем, как смести нас с лица земли, как мы того заслуживаем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тр подходит к телефону. Протягивает руку к трубке, но медлит. Телефон звонит. Петр поднимает труб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Здравствуй еще раз. А я только тебе собрался позвонить... Почему бы и не позвонить, что тут такого, руку уже протянул... Не осуждаю... Из какого такого принципа? Без всякого принципа действительно не осуждаю... Не знаю. Я ведь не пророк. Давно уже не пророк... Для меня — давно. Не знаю... Видел недавно сон. Такая обширная — как бы аудитория — амфитеатром. Стеклянные стены и крыша. И там, снаружи — непогода, буря — дождь, ветер, молнии. Но не темно, а светло, как в солнечный день. И какой-то старик — лохматый, с бородой всклокоченной — вещает с того места, где кафедра. Воздевает руки, раскрывает рот, а слов не разобрать. И спокойный голос говорит: «Это не Конец Света, а только Всемирный Потоп»... Почему обязательно вещий? Я и не думал, что может быть вещий. И ты не думай. Главное ощущение, что всё было очень красиво, почти радостно... Да... Да... Я вот хотел тебя спросить: ты, я и этот Василий, который Петрович — это треугольник?.. Ну в каком-нибудь смысле, в каком хочешь смысле... У меня разве нет повода так думать?.. А если не треугольник, то какая вершина лишняя? Нет, не отвечай. Глупый вопрос, забудь... Глупый-глупый... Я тоже. Когда это кончится, обязательно приеду... Ну не потоп, конечно, но ведь что-то будет... А ты не бойся. Что еще хотел спросить, тебе нравятся еноты? Просто так... Мне тоже... И заведем умного енота вместо собачки, ты согласна? Ну пока. Пока-по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iCs/>
          <w:color w:val="000000"/>
          <w:sz w:val="24"/>
          <w:szCs w:val="24"/>
        </w:rPr>
        <w:t xml:space="preserve">Вешает трубку. </w:t>
      </w:r>
      <w:r>
        <w:rPr>
          <w:i/>
          <w:color w:val="000000"/>
          <w:sz w:val="24"/>
          <w:szCs w:val="24"/>
        </w:rPr>
        <w:t xml:space="preserve">В окно влетает петарда. Тлеет запал. Петр выбрасывает петарду обратно . За окном — хлопок взрыва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Учитель спросил учеников… Если астероид должен упасть на Землю, то куда вы хотели бы, чтобы он упал? И одни сказали: на Нью-Йорк, город желтого дьявола, другие — на Амстердам, гнездо разврата. А один мальчик сказал — в Йеллоустонский кратер. Умненький мальчик. Такое растет поколение. Когда в прошлом веке мир был на грани ядерной войны, от катастрофы удерживала возможность нанесения ответного ядерного удара — удара справедливого возмездия. Но мир был бы гарантированно уничтожен этим ударом. И на земле остались бы жить вместо человека еноты, потому что Бог все-таки есть наверху. А енот — симпатичный зверек по сравнению с безволосой обезьяной, по крайне мере он не испытывает удовольствия, сажая на кол себе подобных, четвертуя, сжигая живьем. </w:t>
      </w:r>
      <w:r>
        <w:rPr>
          <w:i/>
          <w:iCs/>
          <w:color w:val="000000"/>
          <w:sz w:val="24"/>
          <w:szCs w:val="24"/>
        </w:rPr>
        <w:t xml:space="preserve">(Пауза.) </w:t>
      </w:r>
      <w:r>
        <w:rPr>
          <w:color w:val="000000"/>
          <w:sz w:val="24"/>
          <w:szCs w:val="24"/>
        </w:rPr>
        <w:t>Я думаю, если бы в то время у меня лежал палец на кнопке возмездия, нажал бы я ее или не нажал? И не факт, что нажал бы, даже для торжества справедливости, разве что в угаре битвы. А умненький мальчик, наверное, нажмет. И нажмет первый со своим понятием о справедливости. Когда-нибудь нажмет. Что-то такое есть в человеческой природе, что говорит нажать. Проверено на поясе шахида. И на земле будут жить еноты. Потому что Бог все-таки есть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ходит в уг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Боже, покарай Америку”, — молится Иван Старопупов. И Америка исчезает. Новые для нас государства на старом материке. Ацтеки, инки. В этих государствах мы видим образцы монархии, не утратившей своего сакрального смысла. Общества, сохранившего в себе идеалы жертвенности. И, кстати, приносимые в жертву ацтеки добровольно идут на заклание, с сознанием исполняемого долга подставляя грудь под отточенный нож жреца. </w:t>
      </w:r>
      <w:r>
        <w:rPr>
          <w:i/>
          <w:color w:val="000000"/>
          <w:sz w:val="24"/>
          <w:szCs w:val="24"/>
        </w:rPr>
        <w:t>(В окно влетает камень.)</w:t>
      </w:r>
      <w:r>
        <w:rPr>
          <w:color w:val="000000"/>
          <w:sz w:val="24"/>
          <w:szCs w:val="24"/>
        </w:rPr>
        <w:t xml:space="preserve"> Нет, прямых параллелей никто не проводит, и не призывает возрождать на Руси язычество по ацтекскому образцу, однако есть повод осознать, что пора вернуться к корням, к истинным и исконным ценностям (любовь к родному пепелищу, любовь к отеческим богам, как сказано у поэта). И возвращались (к временам, примерно сказать, Алексея Михайловича) как-то удивительно быстро — как бы осознав вдруг, что свобода, под знаком которой совершались перемены нового времени, являет собой не благо, но бремя. Какие-то изменения происходят и в Европе. </w:t>
      </w:r>
      <w:r>
        <w:rPr>
          <w:i/>
          <w:color w:val="000000"/>
          <w:sz w:val="24"/>
          <w:szCs w:val="24"/>
        </w:rPr>
        <w:t>(В окно влетает петарда. Петарда взрывается.)</w:t>
      </w:r>
      <w:r>
        <w:rPr>
          <w:color w:val="000000"/>
          <w:sz w:val="24"/>
          <w:szCs w:val="24"/>
        </w:rPr>
        <w:t xml:space="preserve"> Что именно происходит, не так существенно: если это возвращение к корням, то к иным — для нас изначально чуждым, если уход, то в какую-нибудь новую ересь. В любом случае нам оказывается не по пути. Может быть, где-то по признаку «пороть — не пороть» проходит граница, где с одной стороны долг и самоотверженность, а с другой — эгоизм, самовольство, гордыня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кидает угол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кно одна за другой влетают две петарды. Взрываются. Звонит телефон. Петр поднимает труб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Привет. Как раз брал трубку тебе позвонить. Мы с тобой на одной волне. Это —знак... Страшно? Не бойся... Жалко, что мы сейчас не вместе. Хотел бы, чтоб — вместе. Сегодня, вчера, позавчера... Какое зарево за окном. У вас тоже? Это вроде северного сияния. Начинается электромагнитная буря. А потом — импульс. Связи не будет. Электроника сдохнет — вся. Провода сгорят… Но не бойся. Это ведь красиво. Сияние… Разве нет. А если красиво, то значит… нет зла… Да, торжественно… Кто-то убоится, а ты не бойся. </w:t>
      </w:r>
      <w:r>
        <w:rPr>
          <w:i/>
          <w:iCs/>
          <w:color w:val="000000"/>
          <w:sz w:val="24"/>
          <w:szCs w:val="24"/>
        </w:rPr>
        <w:t xml:space="preserve">(В окно влетает дымовая шашка. Комната наполняется дымом.) </w:t>
      </w:r>
      <w:r>
        <w:rPr>
          <w:color w:val="000000"/>
          <w:sz w:val="24"/>
          <w:szCs w:val="24"/>
        </w:rPr>
        <w:t xml:space="preserve">Помнишь притчу о работниках на поле. Одни работали с первого дня, другие пришли в последний, но все получили свою награду. Все одинаково. Ты слышишь меня? И достаточно даже одного мига, одного слова... как тот грешный разбойник на кресте, который сказал «Помяни меня, Господи» и вошел в Царствие Небесное. «Помяни» это все равно, что «Помилуй», нет — больше чем “Помилуй”. Слышишь меня? О помиловании мы даже просить не имеем права, только бы помнил — Он помнил. А помилует или нет, это уже по воле Его. Но помилует, помилует обязательно, ты только верь, верь. Слышишь меня? И ангелы… унесут на белых крыльях. </w:t>
      </w:r>
      <w:r>
        <w:rPr>
          <w:i/>
          <w:iCs/>
          <w:color w:val="000000"/>
          <w:sz w:val="24"/>
          <w:szCs w:val="24"/>
        </w:rPr>
        <w:t>(Раздаются глухие удары в дверь. В окно влетают петарды.)</w:t>
      </w:r>
      <w:r>
        <w:rPr>
          <w:color w:val="000000"/>
          <w:sz w:val="24"/>
          <w:szCs w:val="24"/>
        </w:rPr>
        <w:t xml:space="preserve"> И небо в алмазах… В одном огромном алмазе. Как</w:t>
      </w:r>
      <w:r>
        <w:rPr>
          <w:color w:val="000000"/>
          <w:sz w:val="24"/>
          <w:szCs w:val="24"/>
          <w:lang w:val="en-US"/>
        </w:rPr>
        <w:t xml:space="preserve">c </w:t>
      </w:r>
      <w:r>
        <w:rPr>
          <w:color w:val="000000"/>
          <w:sz w:val="24"/>
          <w:szCs w:val="24"/>
        </w:rPr>
        <w:t xml:space="preserve">сияет этот небесный камень! Алло! Алло!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росает трубку.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кеты, наверное, уже выпущены по цели. И летят друг другу навстречу. Господи помилуй!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верь рушится свет гаснет. Становится тихо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Голос Петра: “Боже, покарай Европу”, — молится по утрам Иван Старопупов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Kozuka Gothic Pro B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абзац_1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  <w:tab w:val="left" w:pos="2448" w:leader="none"/>
        <w:tab w:val="left" w:pos="7632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_1"/>
    <w:basedOn w:val="Normal"/>
    <w:qFormat/>
    <w:pPr>
      <w:spacing w:lineRule="auto" w:line="360" w:before="0" w:after="0"/>
      <w:ind w:right="170" w:firstLine="567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SimSun;Kozuka Gothic Pro B" w:cs="SimSun;Kozuka Gothic Pro B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0:00Z</dcterms:created>
  <dc:creator>Михаил Петрович Гаёхо</dc:creator>
  <dc:description/>
  <cp:keywords/>
  <dc:language>en-US</dc:language>
  <cp:lastModifiedBy>.</cp:lastModifiedBy>
  <dcterms:modified xsi:type="dcterms:W3CDTF">2016-08-30T16:53:00Z</dcterms:modified>
  <cp:revision>6</cp:revision>
  <dc:subject/>
  <dc:title>Собственно, не в первый раз. И пора бы уже свыкнуться с мыслью.  Потому что если камень пролетел мимо головы — один камень мимо, другой, третий — то какой-то следующий угодит в голову — раньше или позже, но обязательно. Все, что может случиться, ког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