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Гаёх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gayoho@newmail.ru</w:t>
        </w:r>
      </w:hyperlink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НЮСЬ КОНЕМ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right © Михаил Гаёхо, 201</w:t>
      </w:r>
      <w:r>
        <w:rPr>
          <w:sz w:val="24"/>
          <w:szCs w:val="24"/>
        </w:rPr>
        <w:t>3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то в Черном (НЧ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27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Сцена поделена на две части – одна комната и другая (прихожая, кухня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ван, стол, стуль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сидит верхом на стуле, крепко держась руками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лчками бросая тело вверх, он подпрыгивает вместе со стулом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дом стоит Некто в Черном (НЧ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. Быстрее, быстрее. Выше!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убыстряет движени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. Это галоп или не галоп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 подпрыгивает выше. Не касаясь ногами земли, скачет вперед на стуле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Ч замолкает. Через некоторое время Антон останавливается. Сидит спокойн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Ч. Теперь — рысью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, сидя на стуле, изображает бег рысью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. Иноходью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в меру своих возможностей изображает бег иноходью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. Галопом ма-а-арш!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 скачет галопом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. Выше, еще выше! Гоп! Гоп! Гоп!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нени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Антон, Григорий и Коровин сидят вокруг стол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, что-то едят. Возможно – пьют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бров сидит на диване. Возможно, — с бокалом в руке, возможно — с бутерброд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 </w:t>
      </w:r>
      <w:r>
        <w:rPr>
          <w:rFonts w:cs="Times New Roman" w:ascii="Times New Roman" w:hAnsi="Times New Roman"/>
          <w:i/>
          <w:sz w:val="24"/>
          <w:szCs w:val="24"/>
        </w:rPr>
        <w:t>(поддевая пальцем вылезшую из дивана пружину).</w:t>
      </w:r>
      <w:r>
        <w:rPr>
          <w:rFonts w:cs="Times New Roman" w:ascii="Times New Roman" w:hAnsi="Times New Roman"/>
          <w:sz w:val="24"/>
          <w:szCs w:val="24"/>
        </w:rPr>
        <w:t xml:space="preserve"> Купи себе новый диван. По телевизору объявляли о скидках на мебель, надо пользоватьс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Диван-то еще хороший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Если пружины начали вылезать, это последнее дел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Это точн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Пружины, в принципе, тоже хорошие. </w:t>
      </w:r>
      <w:r>
        <w:rPr>
          <w:rFonts w:cs="Times New Roman" w:ascii="Times New Roman" w:hAnsi="Times New Roman"/>
          <w:i/>
          <w:sz w:val="24"/>
          <w:szCs w:val="24"/>
        </w:rPr>
        <w:t>(Подходит к дивану, заправляет вылезшую пружину обратно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. Два дивана по цене одного. Нет денег, я тебе одолжу. </w:t>
      </w:r>
      <w:r>
        <w:rPr>
          <w:rFonts w:cs="Times New Roman" w:ascii="Times New Roman" w:hAnsi="Times New Roman"/>
          <w:i/>
          <w:sz w:val="24"/>
          <w:szCs w:val="24"/>
        </w:rPr>
        <w:t>(Начинает расшатывать вторую пружин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Оставь в поко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Непонятно, как ты вообще спишь на этом диван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А вот так вот вписываюсь (</w:t>
      </w:r>
      <w:r>
        <w:rPr>
          <w:rFonts w:cs="Times New Roman" w:ascii="Times New Roman" w:hAnsi="Times New Roman"/>
          <w:i/>
          <w:sz w:val="24"/>
          <w:szCs w:val="24"/>
        </w:rPr>
        <w:t>ложится на бок, подгибая ноги, при этом — одна пружина, видимо, оказывается под животом, другая под коленками</w:t>
      </w:r>
      <w:r>
        <w:rPr>
          <w:rFonts w:cs="Times New Roman" w:ascii="Times New Roman" w:hAnsi="Times New Roman"/>
          <w:sz w:val="24"/>
          <w:szCs w:val="24"/>
        </w:rPr>
        <w:t xml:space="preserve">). Или вот так </w:t>
      </w:r>
      <w:r>
        <w:rPr>
          <w:rFonts w:cs="Times New Roman" w:ascii="Times New Roman" w:hAnsi="Times New Roman"/>
          <w:i/>
          <w:sz w:val="24"/>
          <w:szCs w:val="24"/>
        </w:rPr>
        <w:t>(вытягивается, вдоль спинки дивана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В меняющихся условиях жизни у нас есть два способа действия. Первый — бороться с изменениями. Второй — приспосабливаться к ним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Нельзя приспосабливаться до бесконечности. Вылезет третья пружина, потом четвертая — и с какого-то момента будет уже не вписатьс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Или придется стать йогом, который спит на гвоздях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Пружины — это все же не гвозди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Каждый острый предмет — это косвенным образом гвоздь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После третьей пружины продам его, то есть я хотел сказать — куплю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. Зачем же терпеть до третьей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Ну, во-первых, я привык к этому дивану. А во-вторых… и это «во вторых» — на самом деле оно скорее «во-первых» — какие-то интересные сны мне снятся на этом диван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Может, не в диване дел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В диване. Точнее сказать, даже не в диване, а в пружинах — и это совершенно точно. Дело в том, что мне снится, что я — конь. Сон, собственно, один, но повторяется каждую почти ночь. И в этом сне я бегу, словно конь — то галопом, то рысью. А иногда даже, кажется, иноходью, хотя как человек я это не совсем представляю — что такое иноходь. А пружины — это шпоры. Пока они колют меня в бока, я бегу, а когда колют слишком сильно, я просыпаюсь. Но хочется все-таки досмотреть этот сон до конца — куда все-таки я бегу, это интересно. И даже, может быть, важно — не зря, наверное, этот сон повторяется почти каждую ночь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Это редко бывает, чтобы каждую ночь один и тот же сон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. Со мной, например, такого не случалось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Со мной — тож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А конь? Разве так бывает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Почему нет, был ведь такой Чжуанцзы, которому приснилось, что он бабочк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Может быть, не конь, а всадник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Именно конь. А всадник сидит на мне верхом и подбадривает меня шпорами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Подбадривает или подкалывает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Я не вижу в этих ударах шпорами какого-то насильственного принуждения. Это как бы и мое собственное конское желание — бежать быстрее. Но когда шпоры вонзаются мне в бока слишком сильно, я просыпаюсь. И кстати: сперва в диване вылезла только одна пружина, и тогда — в первые еще сны — шпора меня колола только с одного бока, и это было страшно неудобно и мне и всаднику. А теперь — две пружины, и это замечательно. Две пружины, две шпоры — всё сходитс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Нормальненьк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Я бы сказал, не совсем. Ты спишь лежа на боку, и именно в этот бок колют тебя пружины, то есть в один бок. А шпоры вонзаются в бока с двух сторон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Пружины тоже колют с обеих сторон. Посмотри </w:t>
      </w:r>
      <w:r>
        <w:rPr>
          <w:rFonts w:cs="Times New Roman" w:ascii="Times New Roman" w:hAnsi="Times New Roman"/>
          <w:i/>
          <w:sz w:val="24"/>
          <w:szCs w:val="24"/>
        </w:rPr>
        <w:t>(расстегивает рубашку, показывает следы от пружин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Еще немного, и ты будешь похож на Святого Себастьяна, пронзенного стрелами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Если бы еще у него из боков торчали воткнувшиеся пружины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привязать его к шкафу, как Себастьяна к дерев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ко, что я не художник. (</w:t>
      </w:r>
      <w:r>
        <w:rPr>
          <w:rFonts w:cs="Times New Roman" w:ascii="Times New Roman" w:hAnsi="Times New Roman"/>
          <w:i/>
          <w:sz w:val="24"/>
          <w:szCs w:val="24"/>
        </w:rPr>
        <w:t>Расшатывает вылезшую пружину.)</w:t>
      </w:r>
      <w:r>
        <w:rPr>
          <w:rFonts w:cs="Times New Roman" w:ascii="Times New Roman" w:hAnsi="Times New Roman"/>
          <w:sz w:val="24"/>
          <w:szCs w:val="24"/>
        </w:rPr>
        <w:t xml:space="preserve"> Эти диванные пружины в детстве меня как-то особенно волновали. (</w:t>
      </w:r>
      <w:r>
        <w:rPr>
          <w:rFonts w:cs="Times New Roman" w:ascii="Times New Roman" w:hAnsi="Times New Roman"/>
          <w:i/>
          <w:sz w:val="24"/>
          <w:szCs w:val="24"/>
        </w:rPr>
        <w:t xml:space="preserve">Пытается просунуть палец в расширившуюся дырку.) </w:t>
      </w:r>
      <w:r>
        <w:rPr>
          <w:rFonts w:cs="Times New Roman" w:ascii="Times New Roman" w:hAnsi="Times New Roman"/>
          <w:sz w:val="24"/>
          <w:szCs w:val="24"/>
        </w:rPr>
        <w:t>Я, помню, даже порезал однажды обшивку на диване — у нас был большой зеленый диван — чтобы посмотреть, какие там внутри пружины, и потрогать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sz w:val="24"/>
          <w:szCs w:val="24"/>
        </w:rPr>
        <w:t>Боброву</w:t>
      </w:r>
      <w:r>
        <w:rPr>
          <w:rFonts w:cs="Times New Roman" w:ascii="Times New Roman" w:hAnsi="Times New Roman"/>
          <w:sz w:val="24"/>
          <w:szCs w:val="24"/>
        </w:rPr>
        <w:t>). Ты бы пересел, что ли, на стул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бров нехотя подчиняетс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Уточняю, шпоры колют бока одновременно, а пружины втыкаются только в тот бок, на котором ты лежишь. А две пружины в один бок — это совсем не та картинка, которая нужна, чтобы почувствовать шпоры с двух боков. И если ты даже переворачиваешься во сне с боку на бок, это не спасет положени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Пружины — это факт. Шпоры — тоже факт. А что не в тот бок колют, то… видимо, переходя границу между явью и сном, наша картинка как-то меняется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А ты не допускаешь, что она может меняться при переходе этой границы в обратную сторону, то есть — от сна к яви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нажды у нас во двор кто-то вынес старый диван. Я подходил к нему, хлопал рукой, и пружины внутри чудесно гудели. Я знал, как выглядит такая пружина — это спираль из толстой проволоки, завитки которой, приближаясь к концам, становятся шире. Держал однажды в руках такую, но хотелось много и сразу. И вот, ночью я спустился во двор и срезал с дивана всю верхнюю обивку. Пружины внутри были уложены ровными рядами и дрожали. Чем-то это было похоже на внутренности рояля, у которого подняли крышку. Я протянул руку потрогать и вдруг увидел, что в тени под аркой стоят двое и наблюдают за мной. Мне стало… почему-то мне стало стыдно, словно меня застали за чем-то неприличным. Тогда я свернул срезанную с дивана обивку, и ушел, неся ее подмышкой, а они стояли и смотрели. Мне тогда казалось, что кража этой диванной покрышки — ну не кража, разумеется, диван-то был предназначен на выброс, в общем-то даже не предназначен, выброшен был диван — каким-то образом оправдывает мой поступок, то есть все выглядит не так глупо, как если бы я распотрошил диван только ради того, чтобы полюбоваться пружинами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А может быть, у тебя во сне какой-то нелепый всадник колет коня  в один бок не важно чем острым, а когда просыпаешься, картинка меняется и тебе кажется, что он нормально поощрял коня шпорами с двух сторон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Подбадривал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 </w:t>
      </w:r>
      <w:r>
        <w:rPr>
          <w:rFonts w:cs="Times New Roman" w:ascii="Times New Roman" w:hAnsi="Times New Roman"/>
          <w:i/>
          <w:sz w:val="24"/>
          <w:szCs w:val="24"/>
        </w:rPr>
        <w:t>(соглашаясь).</w:t>
      </w:r>
      <w:r>
        <w:rPr>
          <w:rFonts w:cs="Times New Roman" w:ascii="Times New Roman" w:hAnsi="Times New Roman"/>
          <w:sz w:val="24"/>
          <w:szCs w:val="24"/>
        </w:rPr>
        <w:t xml:space="preserve"> Подбадривал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А утром я посмотрел в окно и не увидел дивана. Я подумал, что его унесли те двое. (</w:t>
      </w:r>
      <w:r>
        <w:rPr>
          <w:rFonts w:cs="Times New Roman" w:ascii="Times New Roman" w:hAnsi="Times New Roman"/>
          <w:i/>
          <w:sz w:val="24"/>
          <w:szCs w:val="24"/>
        </w:rPr>
        <w:t>Пауза.</w:t>
      </w:r>
      <w:r>
        <w:rPr>
          <w:rFonts w:cs="Times New Roman" w:ascii="Times New Roman" w:hAnsi="Times New Roman"/>
          <w:sz w:val="24"/>
          <w:szCs w:val="24"/>
        </w:rPr>
        <w:t>) А теперь так не думаю. Слишком мелкие были люди. Хотя у одного из них была мощная борода или что-то такое в нижней части лица, в темноте не разобрать. Может быть, намотанный вокруг шеи шарф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А что, это такой необыкновенный сон, чтобы стоило каждую ночь терпеть эти пружины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Собственно, ничего особенног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Да уж рассказывай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Ничего такого — вот, скачем. Утро вокруг. Яблони в цвету, трава в росе, дальний берег в тумане. Въезжаем в город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Что значит, «въезжаем», «скачем»? Это конь говорит или всадник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Конь и всадник, они в некотором смысле едины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Тогда, может быть, тебе на самом деле снилось, что ты — всадник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Китайскому Чжуанцзы приснилось, что он — бабочка. А бабочке приснилось, что она — Чжуанцзы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Въезжаем, повторяю, в город. Дома, узкие улицы. Копыта бьют по булыжнику. Искры из-под копыт. Чувствую, что надо скакать быстрее. Скачу, скачу… Несомненный галоп на этом месте. И тут мне в бока втыкаются шпоры, и просыпаюсь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Нормальненьк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Все же странно. Я как-то с трудом представляю такую картину, чтобы человеку снилось, что он не человек, а какое-то животное. Пусть даже лошадь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Если Чжуанцзы приснилось, что он — бабочка…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Кто мне еще раз скажет про Чжуанцзы и его бабочку, того буду бить по голов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Кто знает, что этому Чжуанцзы снилось, и снилось ли что-нибудь вообще, свидетелей-то не был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 </w:t>
      </w:r>
      <w:r>
        <w:rPr>
          <w:rFonts w:cs="Times New Roman" w:ascii="Times New Roman" w:hAnsi="Times New Roman"/>
          <w:i/>
          <w:sz w:val="24"/>
          <w:szCs w:val="24"/>
        </w:rPr>
        <w:t>(Антону).</w:t>
      </w:r>
      <w:r>
        <w:rPr>
          <w:rFonts w:cs="Times New Roman" w:ascii="Times New Roman" w:hAnsi="Times New Roman"/>
          <w:sz w:val="24"/>
          <w:szCs w:val="24"/>
        </w:rPr>
        <w:t xml:space="preserve"> И у тебя, между прочим, тоже не было свидетелей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А все же бывают процессы, которые принципиально проходят без свидетелей. И что с этим делать? Приходится верить на слово</w:t>
      </w:r>
      <w:r>
        <w:rPr>
          <w:rFonts w:cs="Times New Roman" w:ascii="Times New Roman" w:hAnsi="Times New Roman"/>
          <w:i/>
          <w:sz w:val="24"/>
          <w:szCs w:val="24"/>
        </w:rPr>
        <w:t>. (Задумывается.)</w:t>
      </w:r>
      <w:r>
        <w:rPr>
          <w:rFonts w:cs="Times New Roman" w:ascii="Times New Roman" w:hAnsi="Times New Roman"/>
          <w:sz w:val="24"/>
          <w:szCs w:val="24"/>
        </w:rPr>
        <w:t xml:space="preserve"> Но есть, как мы установили, граница между сном и явью. И если, скажем, по одну сторону этой границы человеку снится, что он всего лишь летает как бабочка, по другую сторону ему может показаться, что ему действительно снилось, что он бабочк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И этот человек — Чжуанцзы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замахивается на Боброва ложкой (к этому времени все действующие лица сидят за столом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бирая у Антона ложку). </w:t>
      </w:r>
      <w:r>
        <w:rPr>
          <w:rFonts w:cs="Times New Roman" w:ascii="Times New Roman" w:hAnsi="Times New Roman"/>
          <w:sz w:val="24"/>
          <w:szCs w:val="24"/>
        </w:rPr>
        <w:t>А если человеку снится, что он скачет как конь…</w:t>
      </w:r>
      <w:r>
        <w:rPr>
          <w:rFonts w:cs="Times New Roman" w:ascii="Times New Roman" w:hAnsi="Times New Roman"/>
          <w:i/>
          <w:sz w:val="24"/>
          <w:szCs w:val="24"/>
        </w:rPr>
        <w:t xml:space="preserve"> (Передает ложку Григорию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. То это не значит, что ему снится, что он конь, который скачет.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Бобров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. Но когда он проснется, ему может показаться…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Коровин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Что ему снилось, он именно конь и именно скачет.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Григорию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. А если человеку снится, что он всадник…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Антон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Который на коне и который скачет…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Бобров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. То когда он проснется, ему может показаться…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Коровин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Что ему снилось, он конь, который скачет под всадником.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Григорию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. А если человеку приснилось, что он каким-то образом скачет…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Антон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Не будучи ни конем, ни всадником...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Бобров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. То когда он проснется, ему может показаться…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Коровин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Что ему снилось, он скачет как всадник на коне…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Григорию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Или что ему снилось, он скачет как конь под всадником</w:t>
      </w:r>
      <w:r>
        <w:rPr>
          <w:rFonts w:cs="Times New Roman" w:ascii="Times New Roman" w:hAnsi="Times New Roman"/>
          <w:i/>
          <w:sz w:val="24"/>
          <w:szCs w:val="24"/>
        </w:rPr>
        <w:t>… (Передает ложку Антон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Или что ему снилось, он скачет конем без всякого всадника.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Бобров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. Или что он скачет всадником без коня, как-то так.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Коровин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. А если коню приснится, что он всадник, который скачет… </w:t>
      </w:r>
      <w:r>
        <w:rPr>
          <w:rFonts w:cs="Times New Roman" w:ascii="Times New Roman" w:hAnsi="Times New Roman"/>
          <w:i/>
          <w:sz w:val="24"/>
          <w:szCs w:val="24"/>
        </w:rPr>
        <w:t>(Передает ложку Григорию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То когда он проснется, ему может показаться…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бивая). </w:t>
      </w:r>
      <w:r>
        <w:rPr>
          <w:rFonts w:cs="Times New Roman" w:ascii="Times New Roman" w:hAnsi="Times New Roman"/>
          <w:sz w:val="24"/>
          <w:szCs w:val="24"/>
        </w:rPr>
        <w:t>Что всадник — это Чжуанцзы, а конь — это бабочк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берет из руки Григория ложку и бьет Боброва по голов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Ой, я молчу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Это нормальн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Что касается сна, то во сне я предпочел бы скакать на коне, чем скакать коне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Что касается коня, то я предпочел бы присниться в таком виде кому-нибудь другому, чем самому себ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Интересная мысль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 </w:t>
      </w:r>
      <w:r>
        <w:rPr>
          <w:rFonts w:cs="Times New Roman" w:ascii="Times New Roman" w:hAnsi="Times New Roman"/>
          <w:i/>
          <w:sz w:val="24"/>
          <w:szCs w:val="24"/>
        </w:rPr>
        <w:t>(скромно).</w:t>
      </w:r>
      <w:r>
        <w:rPr>
          <w:rFonts w:cs="Times New Roman" w:ascii="Times New Roman" w:hAnsi="Times New Roman"/>
          <w:sz w:val="24"/>
          <w:szCs w:val="24"/>
        </w:rPr>
        <w:t xml:space="preserve"> Так вот, пришла в голову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Ты имеешь в виду кому-нибудь конкретно присниться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 </w:t>
      </w:r>
      <w:r>
        <w:rPr>
          <w:rFonts w:cs="Times New Roman" w:ascii="Times New Roman" w:hAnsi="Times New Roman"/>
          <w:i/>
          <w:sz w:val="24"/>
          <w:szCs w:val="24"/>
        </w:rPr>
        <w:t>(рассматривая Боброва).</w:t>
      </w:r>
      <w:r>
        <w:rPr>
          <w:rFonts w:cs="Times New Roman" w:ascii="Times New Roman" w:hAnsi="Times New Roman"/>
          <w:sz w:val="24"/>
          <w:szCs w:val="24"/>
        </w:rPr>
        <w:t xml:space="preserve"> Он не похож на кон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А если в профиль? (В</w:t>
      </w:r>
      <w:r>
        <w:rPr>
          <w:rFonts w:cs="Times New Roman" w:ascii="Times New Roman" w:hAnsi="Times New Roman"/>
          <w:i/>
          <w:sz w:val="24"/>
          <w:szCs w:val="24"/>
        </w:rPr>
        <w:t>стает, подходит к Боброву сбоку, смотрит.)</w:t>
      </w:r>
      <w:r>
        <w:rPr>
          <w:rFonts w:cs="Times New Roman" w:ascii="Times New Roman" w:hAnsi="Times New Roman"/>
          <w:sz w:val="24"/>
          <w:szCs w:val="24"/>
        </w:rPr>
        <w:t xml:space="preserve"> Нет, не похож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Не похож, ну и что? Разве чтобы присниться конем, нужно быть похожим на коня? Это не факт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А как тебя узнает тот, кому ты приснился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. Как-нибудь узнает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Ты же не кентавром собираешься перед ним скакать. И морда у тебя будет лошадина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. Наверное, во сне есть какие-то свои правила узнавания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А кому все-таки ты хочешь присниться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Что ты пристал к человеку. Он не говорил, что хочет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Просто мысль пришла в голову. Просто вдруг. Понимаешь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. Ему мысль пришла. Это нормально. И потом, что мы всё о конях да о конях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Аг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ет пауз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 </w:t>
      </w:r>
      <w:r>
        <w:rPr>
          <w:rFonts w:cs="Times New Roman" w:ascii="Times New Roman" w:hAnsi="Times New Roman"/>
          <w:i/>
          <w:sz w:val="24"/>
          <w:szCs w:val="24"/>
        </w:rPr>
        <w:t>(Антону).</w:t>
      </w:r>
      <w:r>
        <w:rPr>
          <w:rFonts w:cs="Times New Roman" w:ascii="Times New Roman" w:hAnsi="Times New Roman"/>
          <w:sz w:val="24"/>
          <w:szCs w:val="24"/>
        </w:rPr>
        <w:t xml:space="preserve"> А покажи, как это у тебя получается со стулом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садится верхом на стул, начинает передвигаться прыжками. Один за другим все следуют его примеру. Прыгают вокруг стола. Появляется Некто в Черн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. Быстрее, еще быстрее. Выше! Выше! Гоп! Гоп! Гоп!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нени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Антон и Лариса на диване. Оба не вполне одеты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Купи себе новый диван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Диван-то хороший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Вот бы не сказала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И пружины в нем, в принципе, хорошие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Пружины как раз это то само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Там особая технология в этих пружинах — свое ноу хау — они закручены такой хитрой спиралью, завитки которой, приближаясь к концам, становятся шир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Ага, я вижу. </w:t>
      </w:r>
      <w:r>
        <w:rPr>
          <w:rFonts w:cs="Times New Roman" w:ascii="Times New Roman" w:hAnsi="Times New Roman"/>
          <w:i/>
          <w:sz w:val="24"/>
          <w:szCs w:val="24"/>
        </w:rPr>
        <w:t>(Трогает пальцем вылезшую пружину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Ну, в семье, как говорится, не без урода. </w:t>
      </w:r>
      <w:r>
        <w:rPr>
          <w:rFonts w:cs="Times New Roman" w:ascii="Times New Roman" w:hAnsi="Times New Roman"/>
          <w:i/>
          <w:sz w:val="24"/>
          <w:szCs w:val="24"/>
        </w:rPr>
        <w:t>(Пробует затолкать пружину обратно.)</w:t>
      </w:r>
      <w:r>
        <w:rPr>
          <w:rFonts w:cs="Times New Roman" w:ascii="Times New Roman" w:hAnsi="Times New Roman"/>
          <w:sz w:val="24"/>
          <w:szCs w:val="24"/>
        </w:rPr>
        <w:t xml:space="preserve"> Зато сны снятся необыкновенные на этом диване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Пружины пружинят</w:t>
      </w:r>
      <w:r>
        <w:rPr>
          <w:rFonts w:cs="Times New Roman" w:ascii="Times New Roman" w:hAnsi="Times New Roman"/>
          <w:i/>
          <w:sz w:val="24"/>
          <w:szCs w:val="24"/>
        </w:rPr>
        <w:t xml:space="preserve"> (сидя на диване, начинает подпрыгивать, подпрыгивает высоко, смеется). </w:t>
      </w:r>
      <w:r>
        <w:rPr>
          <w:rFonts w:cs="Times New Roman" w:ascii="Times New Roman" w:hAnsi="Times New Roman"/>
          <w:sz w:val="24"/>
          <w:szCs w:val="24"/>
        </w:rPr>
        <w:t>Ты прав, пружинность действительно высока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присоединяется к Ларисе. Подпрыгивают вместе. Потом Антон останавливается, останавливает Ларису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Хватит. Это все-таки не батут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А может, немножко батут? </w:t>
      </w:r>
      <w:r>
        <w:rPr>
          <w:rFonts w:cs="Times New Roman" w:ascii="Times New Roman" w:hAnsi="Times New Roman"/>
          <w:i/>
          <w:sz w:val="24"/>
          <w:szCs w:val="24"/>
        </w:rPr>
        <w:t>(Подпрыгивает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Ни с какой стороны не батут. Если вылезет третья пружина, это будет уже перебор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Купи новый диван. По телевизору объявляли о скидках на мебель, надо пользоваться. Два по цене одного. Или у тебя, может быть, денег нет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Интересно. Недавно мне это уже советовали. И примечательно, что почти теми же словами. Еще и деньги предлагали взаймы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И кто же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Тебе лицо или фамилию? </w:t>
      </w:r>
      <w:r>
        <w:rPr>
          <w:rFonts w:cs="Times New Roman" w:ascii="Times New Roman" w:hAnsi="Times New Roman"/>
          <w:i/>
          <w:sz w:val="24"/>
          <w:szCs w:val="24"/>
        </w:rPr>
        <w:t xml:space="preserve">(Идет, достает откуда-то фотографию, показывает.) </w:t>
      </w:r>
      <w:r>
        <w:rPr>
          <w:rFonts w:cs="Times New Roman" w:ascii="Times New Roman" w:hAnsi="Times New Roman"/>
          <w:sz w:val="24"/>
          <w:szCs w:val="24"/>
        </w:rPr>
        <w:t>Это Бобров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Смешной Бобров. Он мне снился вчера. В странном таком виде (</w:t>
      </w:r>
      <w:r>
        <w:rPr>
          <w:rFonts w:cs="Times New Roman" w:ascii="Times New Roman" w:hAnsi="Times New Roman"/>
          <w:i/>
          <w:sz w:val="24"/>
          <w:szCs w:val="24"/>
        </w:rPr>
        <w:t>хихика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В каком еще странн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А как бы в конск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Так не бывает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А вот так. Приснился коне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То есть, бывает, конечно, но как ты его узнала с лошадиной-то мордой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Как-то узнала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И что дальше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А дальше ничег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Он бежал рысью? Скакал галопом? Ржал? Вставал на дыбы? Искры сыпались у него из-под копыт?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Он был конь сам по себе или на нем кто-то сидел верхом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</w:t>
      </w:r>
      <w:r>
        <w:rPr>
          <w:rFonts w:cs="Times New Roman" w:ascii="Times New Roman" w:hAnsi="Times New Roman"/>
          <w:i/>
          <w:sz w:val="24"/>
          <w:szCs w:val="24"/>
        </w:rPr>
        <w:t>(смеется).</w:t>
      </w:r>
      <w:r>
        <w:rPr>
          <w:rFonts w:cs="Times New Roman" w:ascii="Times New Roman" w:hAnsi="Times New Roman"/>
          <w:sz w:val="24"/>
          <w:szCs w:val="24"/>
        </w:rPr>
        <w:t xml:space="preserve"> Кто-то сидел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Знаешь, на его месте должен был быть я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На месте того, кто сидел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Того, кто скакал. Нет, действительно. Мне уже несколько ночей подряд снится сон, что скачу конем. То есть скачу, будучи конем… То есть, что я конь — мне снится — и так скачу. Понятно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Ты не похож на кон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Можно подумать, что Бобров похож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</w:t>
      </w:r>
      <w:r>
        <w:rPr>
          <w:rFonts w:cs="Times New Roman" w:ascii="Times New Roman" w:hAnsi="Times New Roman"/>
          <w:i/>
          <w:sz w:val="24"/>
          <w:szCs w:val="24"/>
        </w:rPr>
        <w:t xml:space="preserve">(упрямо). </w:t>
      </w:r>
      <w:r>
        <w:rPr>
          <w:rFonts w:cs="Times New Roman" w:ascii="Times New Roman" w:hAnsi="Times New Roman"/>
          <w:sz w:val="24"/>
          <w:szCs w:val="24"/>
        </w:rPr>
        <w:t>А Бобров похож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Ну, как-то может быть… Может быть, с какой-то стороны и похож. Не знаю. Если посмотреть на него под правильным углом зрения, то может быть. Но я не смотрел. И, собственно, хватит, пожалуй, про Бобров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Про Боброва ты первый начал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Как начал, так и закончу. Так вот… куда-то скачу… все красиво, яблони в цвету, трава в росе, дальний берег в тумане, потом улицы, дома…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Ну скачешь, скачешь..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И каждый раз просыпаюсь, не доскакав, От пружин этих, то есть от шпор просыпаюсь. И поэтому так и не могу узнать, куда именно скачу… хотя знаю, что какая-то цель там впереди была, вполне определенная. А теперь вдруг понял, что скакал к тебе. И если бы не проснулся, то все сошлось бы — одно к другому — и не Бобров, а я стоял бы конем у тебя под балкон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Под каким еще балконом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Я так представил — или вдруг я так понял — город, улица, на улице этой — э-э, скажем, терем, то есть как в сказке, у терема балкон, до которого нужно допрыгнуть…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Кому допрыгнуть, зачем?…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Насчет «кому» вопроса нет — всадник и конь едины…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Купи себе новый диван. На этом спать тебе не идет на пользу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Диван хороший, а что пара пружин вылезли, так ерунда. Я, если бы уж совсем захотел, мог бы вписаться между ними и спать спокойн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А я вот не вписалась, посмотри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, чтобы Антон видел у нее на бедре след от пружин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</w:t>
      </w:r>
      <w:r>
        <w:rPr>
          <w:rFonts w:cs="Times New Roman" w:ascii="Times New Roman" w:hAnsi="Times New Roman"/>
          <w:i/>
          <w:sz w:val="24"/>
          <w:szCs w:val="24"/>
        </w:rPr>
        <w:t>(трогая рукой).</w:t>
      </w:r>
      <w:r>
        <w:rPr>
          <w:rFonts w:cs="Times New Roman" w:ascii="Times New Roman" w:hAnsi="Times New Roman"/>
          <w:sz w:val="24"/>
          <w:szCs w:val="24"/>
        </w:rPr>
        <w:t xml:space="preserve"> Я бы сказал, что это красиво. Розовое на белом. То есть, я так и говорю, что — красиво. Знаешь, у китайцев есть такая древняя методика иглоукалывания — мэй-хуа-чжень — укол цветком сливы. Человека бьют специальным игольчатым молоточком, и проступают капельки крови. У молоточка пять иголочек, по числу лепестков у цветка, отсюда — название. Но там, у китайцев, было пять тонких иголочек в одном месте, а у тебя одна толстая и в нескольких местах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— Как интересно… ты, значит, нарочно положил меня на эти пружины, а я терпела, терпела…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Ну и зря. Сказала бы сразу, чего проще. А диван этот ты никогда не любила, я знаю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Дурак. (</w:t>
      </w:r>
      <w:r>
        <w:rPr>
          <w:rFonts w:cs="Times New Roman" w:ascii="Times New Roman" w:hAnsi="Times New Roman"/>
          <w:i/>
          <w:sz w:val="24"/>
          <w:szCs w:val="24"/>
        </w:rPr>
        <w:t>Встает и начинает одеваться, собираясь уходить)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Подожди. Ну недоразумение же. Я не думал, что они так сразу вылезут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Во-первых, не верю. А во-вторых — надо думать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Ей богу, я не нарочно. Но мы всё поправим. Я положу на диван покрывало. У меня есть толстое и непробиваемое. </w:t>
      </w:r>
      <w:r>
        <w:rPr>
          <w:rFonts w:cs="Times New Roman" w:ascii="Times New Roman" w:hAnsi="Times New Roman"/>
          <w:i/>
          <w:sz w:val="24"/>
          <w:szCs w:val="24"/>
        </w:rPr>
        <w:t>(Идет, достает покрывало.</w:t>
      </w:r>
      <w:r>
        <w:rPr>
          <w:rFonts w:cs="Times New Roman" w:ascii="Times New Roman" w:hAnsi="Times New Roman"/>
          <w:sz w:val="24"/>
          <w:szCs w:val="24"/>
        </w:rPr>
        <w:t xml:space="preserve">) Пружинки заправим внутрь. </w:t>
      </w:r>
      <w:r>
        <w:rPr>
          <w:rFonts w:cs="Times New Roman" w:ascii="Times New Roman" w:hAnsi="Times New Roman"/>
          <w:i/>
          <w:sz w:val="24"/>
          <w:szCs w:val="24"/>
        </w:rPr>
        <w:t>(Заправляет пружины, расстилает покрывало.)</w:t>
      </w:r>
      <w:r>
        <w:rPr>
          <w:rFonts w:cs="Times New Roman" w:ascii="Times New Roman" w:hAnsi="Times New Roman"/>
          <w:sz w:val="24"/>
          <w:szCs w:val="24"/>
        </w:rPr>
        <w:t xml:space="preserve"> Вот, попробуй. </w:t>
      </w:r>
      <w:r>
        <w:rPr>
          <w:rFonts w:cs="Times New Roman" w:ascii="Times New Roman" w:hAnsi="Times New Roman"/>
          <w:i/>
          <w:sz w:val="24"/>
          <w:szCs w:val="24"/>
        </w:rPr>
        <w:t>(Пытается усадить Ларису на диван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биваясь). </w:t>
      </w:r>
      <w:r>
        <w:rPr>
          <w:rFonts w:cs="Times New Roman" w:ascii="Times New Roman" w:hAnsi="Times New Roman"/>
          <w:sz w:val="24"/>
          <w:szCs w:val="24"/>
        </w:rPr>
        <w:t xml:space="preserve">Сам спи на своем диване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Я спал (</w:t>
      </w:r>
      <w:r>
        <w:rPr>
          <w:rFonts w:cs="Times New Roman" w:ascii="Times New Roman" w:hAnsi="Times New Roman"/>
          <w:i/>
          <w:sz w:val="24"/>
          <w:szCs w:val="24"/>
        </w:rPr>
        <w:t>ложится на диван</w:t>
      </w:r>
      <w:r>
        <w:rPr>
          <w:rFonts w:cs="Times New Roman" w:ascii="Times New Roman" w:hAnsi="Times New Roman"/>
          <w:sz w:val="24"/>
          <w:szCs w:val="24"/>
        </w:rPr>
        <w:t xml:space="preserve">), нормально спал прямо на пружинах. Царапали меня эти пружины — и ничего. Такую ерунду и замечать не стоит. Смотри, вот следы — тут и тут. </w:t>
      </w:r>
      <w:r>
        <w:rPr>
          <w:rFonts w:cs="Times New Roman" w:ascii="Times New Roman" w:hAnsi="Times New Roman"/>
          <w:i/>
          <w:sz w:val="24"/>
          <w:szCs w:val="24"/>
        </w:rPr>
        <w:t>(Показывает свои отметины на правом и левом боку.)</w:t>
      </w:r>
      <w:r>
        <w:rPr>
          <w:rFonts w:cs="Times New Roman" w:ascii="Times New Roman" w:hAnsi="Times New Roman"/>
          <w:sz w:val="24"/>
          <w:szCs w:val="24"/>
        </w:rPr>
        <w:t xml:space="preserve"> Это как бы от шпор, между прочи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. Дурак и садист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Он говорил, что я как Святой Себастьян с этими пружинными следами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Кто говорил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Бобров. А пружины, которые вылезли, ему даже нравятся. Вот, есть, оказывается, люди, которым нравятся вылезшие пружины. Которые готовы даже снять обивку с дивана, чтобы они вылезли все и сразу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Мне это уже надоело: твой диван надоел, твои пружины, твое покрывало…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И Бобров надоел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Бобров — это конь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Конь — это я, ты еще увидишь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</w:t>
      </w:r>
      <w:r>
        <w:rPr>
          <w:rFonts w:cs="Times New Roman" w:ascii="Times New Roman" w:hAnsi="Times New Roman"/>
          <w:i/>
          <w:sz w:val="24"/>
          <w:szCs w:val="24"/>
        </w:rPr>
        <w:t>(уже в дверях).</w:t>
      </w:r>
      <w:r>
        <w:rPr>
          <w:rFonts w:cs="Times New Roman" w:ascii="Times New Roman" w:hAnsi="Times New Roman"/>
          <w:sz w:val="24"/>
          <w:szCs w:val="24"/>
        </w:rPr>
        <w:t xml:space="preserve"> Никогда!</w:t>
      </w:r>
      <w:r>
        <w:rPr>
          <w:rFonts w:cs="Times New Roman" w:ascii="Times New Roman" w:hAnsi="Times New Roman"/>
          <w:i/>
          <w:sz w:val="24"/>
          <w:szCs w:val="24"/>
        </w:rPr>
        <w:t xml:space="preserve"> (Уходит, не оборачиваясь.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sz w:val="24"/>
          <w:szCs w:val="24"/>
        </w:rPr>
        <w:t>вослед).</w:t>
      </w:r>
      <w:r>
        <w:rPr>
          <w:rFonts w:cs="Times New Roman" w:ascii="Times New Roman" w:hAnsi="Times New Roman"/>
          <w:sz w:val="24"/>
          <w:szCs w:val="24"/>
        </w:rPr>
        <w:t xml:space="preserve"> А хочешь, я тебя с этим Бобровым познакомлю, Он смешной. Это будет интересное совпадение. Вы где-то там пересеклись случайно во сне, а потом — бац! — и вдруг встречаетесь у мен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ваясь один, Антон подходит к стулу, садитс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ленно качается на стуле. Кажется, хочет подпрыгнуть, но ему не удаетс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нение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Четверо сидят за столом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Бывают интересные совпадения. Вот, два человека, вроде бы незнакомые друг с другом, случайно где-то пересеклись, а потом — бац! — вдруг оказываются за одним столом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Бывают интересные совпадения</w:t>
      </w:r>
      <w:r>
        <w:rPr>
          <w:rFonts w:cs="Times New Roman" w:ascii="Times New Roman" w:hAnsi="Times New Roman"/>
          <w:i/>
          <w:sz w:val="24"/>
          <w:szCs w:val="24"/>
        </w:rPr>
        <w:t>. (Пауза.)</w:t>
      </w:r>
      <w:r>
        <w:rPr>
          <w:rFonts w:cs="Times New Roman" w:ascii="Times New Roman" w:hAnsi="Times New Roman"/>
          <w:sz w:val="24"/>
          <w:szCs w:val="24"/>
        </w:rPr>
        <w:t xml:space="preserve"> Вот, два человека, вроде бы незнакомые друг с другом, случайно где-то пересеклись, а потом — бац! — вдруг оказываются за одним стол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. Бывают интересные совпадения. </w:t>
      </w:r>
      <w:r>
        <w:rPr>
          <w:rFonts w:cs="Times New Roman" w:ascii="Times New Roman" w:hAnsi="Times New Roman"/>
          <w:i/>
          <w:sz w:val="24"/>
          <w:szCs w:val="24"/>
        </w:rPr>
        <w:t>(Долгая пауза..)</w:t>
      </w:r>
      <w:r>
        <w:rPr>
          <w:rFonts w:cs="Times New Roman" w:ascii="Times New Roman" w:hAnsi="Times New Roman"/>
          <w:sz w:val="24"/>
          <w:szCs w:val="24"/>
        </w:rPr>
        <w:t xml:space="preserve"> Вот, два человека, вроде бы незнакомые друг с другом, случайно где-то пересеклис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даже, может быть, не заметили этого, а потом — бац! — вдруг оказываются за одним стол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 постепенно гаснет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. Бывают интересные совпадения. </w:t>
      </w:r>
      <w:r>
        <w:rPr>
          <w:rFonts w:cs="Times New Roman" w:ascii="Times New Roman" w:hAnsi="Times New Roman"/>
          <w:i/>
          <w:sz w:val="24"/>
          <w:szCs w:val="24"/>
        </w:rPr>
        <w:t>(Еще более долгая пауза.)</w:t>
      </w:r>
      <w:r>
        <w:rPr>
          <w:rFonts w:cs="Times New Roman" w:ascii="Times New Roman" w:hAnsi="Times New Roman"/>
          <w:sz w:val="24"/>
          <w:szCs w:val="24"/>
        </w:rPr>
        <w:t xml:space="preserve"> Вот, два человека, вроде бы незнакомые друг с другом, случайно где-то пересеклись, и даже, может быть, не заметили этого, а потом — бац! — вдруг оказываются за одним столом  и даже, может быть, ряд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 загорается. За столом те же и Ларис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Бывают интересные совпадени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Здравствуйте все. И кто здесь тот самый конь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Все мы немного лошади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Ага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</w:t>
      </w:r>
      <w:r>
        <w:rPr>
          <w:rFonts w:cs="Times New Roman" w:ascii="Times New Roman" w:hAnsi="Times New Roman"/>
          <w:i/>
          <w:sz w:val="24"/>
          <w:szCs w:val="24"/>
        </w:rPr>
        <w:t xml:space="preserve">(Боброву). </w:t>
      </w:r>
      <w:r>
        <w:rPr>
          <w:rFonts w:cs="Times New Roman" w:ascii="Times New Roman" w:hAnsi="Times New Roman"/>
          <w:sz w:val="24"/>
          <w:szCs w:val="24"/>
        </w:rPr>
        <w:t xml:space="preserve">А ты что скажешь?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Бывают интересные совпадени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Что ты имеешь в виду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А разве нет?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. За одним столом и даже, может быть, ряд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. Пересеклись случайно и где-т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А потом — бац!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. В последнее время я узнал много нового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.) </w:t>
      </w:r>
      <w:r>
        <w:rPr>
          <w:rFonts w:cs="Times New Roman" w:ascii="Times New Roman" w:hAnsi="Times New Roman"/>
          <w:sz w:val="24"/>
          <w:szCs w:val="24"/>
        </w:rPr>
        <w:t>Много нового о манере конского бега. (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ротяжении дальнейшего монолога Антона сидящие за столом обмениваются следующими репликами «Бывает, что два человека незнакомы друг с другом» — «Но где-то и случайно пересеклись» — «Может быть даже во сне». — «А потом — бац!» — «И друг друга они не узнали».—« А потом уже за столом, тоже случайно» — «Бывают интересные совпадения.» — «Может быть, даже за одним столом».— «Может быть, даже рядом». — «Где-то и как-то») </w:t>
      </w:r>
      <w:r>
        <w:rPr>
          <w:rFonts w:cs="Times New Roman" w:ascii="Times New Roman" w:hAnsi="Times New Roman"/>
          <w:sz w:val="24"/>
          <w:szCs w:val="24"/>
        </w:rPr>
        <w:t xml:space="preserve">Рысь, галоп, иноходь — всё такое. На рыси конь делает копытами два удара о землю — сперва левой передней ногой и правой задней одновременно, а потом — одновременно правой передней и левой задней. А в галопе конь попеременно отрывает от земли обе передние и обе задние ноги. Точнее сказать, он ступает левой задней ногой, потом одновременно правой задней и левой передней, потом — левой передней. И дальше — летит над дорогой. Когда конь бежит рысью, он тоже летит над землей в промежутках между парными ударами копыт. А при беге иноходью конь ступает попеременно двумя правыми и двумя левыми ногами. Мы слышим два удара копыт о землю. При беге рысью тоже слышны два удара. А когда конь скачет галопом, слышится три удара. Есть кони, которые бегут рысью, есть, которые бегут иноходью, но мало таких </w:t>
      </w:r>
      <w:r>
        <w:rPr>
          <w:rFonts w:cs="Times New Roman" w:ascii="Times New Roman" w:hAnsi="Times New Roman"/>
          <w:i/>
          <w:sz w:val="24"/>
          <w:szCs w:val="24"/>
        </w:rPr>
        <w:t xml:space="preserve">(с вызовом), </w:t>
      </w:r>
      <w:r>
        <w:rPr>
          <w:rFonts w:cs="Times New Roman" w:ascii="Times New Roman" w:hAnsi="Times New Roman"/>
          <w:sz w:val="24"/>
          <w:szCs w:val="24"/>
        </w:rPr>
        <w:t>которые могут одинаково хорошо бежать и рысью и иноходью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. Я бы не смог бежать одновременно и рысью и иноходью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 А потом — бац!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Я, пожалуй, пойду. Заварю, что ли, чаю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на кухню. Возвращается с чайник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риса и Бобров сидят на диване и вместе подпрыгивают на пружинах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подходит, смотрит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Это ведь вам диван, а не батут. Здесь люди сидят. А не прыгают. Потому что — диван, не батут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риса и Бобров продолжают свое занятие, не обращая внимания. Антон замолкает. Уходит на кухню. Садится на стул, бормочет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Не батут это в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вам не батут. Это вам диван. Диван это вам. А батут не батут. Не батут это тут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раскачиваться на стуле, подпрыгивает, скачет коне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Некто в Черном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. Галопом ма-а-арш! Быстрее, Выше! Еще выше! Веселей! Гоп! Гоп! Гоп!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Web"/>
        <w:spacing w:lineRule="auto" w:line="360" w:before="0" w:after="0"/>
        <w:ind w:left="0" w:right="0" w:firstLine="709"/>
        <w:rPr/>
      </w:pPr>
      <w:r>
        <w:rPr/>
        <w:t xml:space="preserve">2013г. </w:t>
      </w:r>
    </w:p>
    <w:p>
      <w:pPr>
        <w:pStyle w:val="Normal"/>
        <w:spacing w:lineRule="auto" w:line="360" w:before="0" w:after="0"/>
        <w:ind w:left="0" w:right="0" w:firstLine="567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oho@new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4:00Z</dcterms:created>
  <dc:creator>Михаил Петрович Гаёхо</dc:creator>
  <dc:description/>
  <dc:language>en-US</dc:language>
  <cp:lastModifiedBy>Михаил Петрович Гаёхо</cp:lastModifiedBy>
  <cp:lastPrinted>2013-11-19T11:08:00Z</cp:lastPrinted>
  <dcterms:modified xsi:type="dcterms:W3CDTF">2014-04-15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