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ил Гаёхо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gayoh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ew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lineRule="auto" w:line="360" w:before="0" w:after="0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firstLine="284"/>
        <w:rPr/>
      </w:pPr>
      <w:r>
        <w:rPr/>
        <w:t>Copyright © Михаил Гаё</w:t>
      </w:r>
      <w:bookmarkStart w:id="0" w:name="_GoBack"/>
      <w:bookmarkEnd w:id="0"/>
      <w:r>
        <w:rPr/>
        <w:t>хо,  2013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 — воспитатель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 — соседка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фанасий — человек с тяжелыми кулаками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i/>
          <w:sz w:val="24"/>
          <w:szCs w:val="24"/>
        </w:rPr>
        <w:t>Комната без лишних деталей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ку дверь — на лестничную, как выяснится позже, площадку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силий один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В принципе, я не сторонник жестких воспитательных мер. Дети — это дети, детей надо любить. Но принципы — это принципы, а жизнь — это жизнь, и она не укладывается в рамки. А человек, могу добавить, — это только человек, даже если он воспитатель. А слова — только слова, они, в качестве средства воспитательного воздействия, может быть, не доходят. И когда не доходят, то человек может и не удержаться в рамках принципов. И приходится идти, что называется, на непопулярные меры. Примерно так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чего, собственно, началось — помню хорошо этот случай — Димка, мой младший, пришел с улицы и вместо того, чтобы идти ужинать, начинает расставлять по полу солдатиков и динозавров. Прямо в коридоре… не знаю, как можно делать такие детские игрушки — то есть из динозавров игрушки — тупые, злобные твари, от которых ребенку никакого позитива… Да… случай был конкретный, но о подробностях я не буду… когда рассказываешь такие вещи, начинаешь чувствовать, что настоящего повода для… э-э… чрезвычайных воспитательных мер, вроде и не было. А по живым, так сказать, ощущениям с места событий понимаешь, что вполне реальная необходимость имела место… ну, не необходимость, конечно… но нормальный человеческий повод… ведь если слова не доходят… короче так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ню, он кричал, что больше не будет, а я объяснял ему, что к чему. Потому что, как учит педагогика, во время наказания нужно ясно и доходчиво объяснить суть совершенного проступка. Все, что накопилось за неделю, я тоже припомнил до кучи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т оказалось, что я впопыхах не закрыл наружную дверь, и соседке Светлане из квартиры напротив все слышно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i/>
          <w:sz w:val="24"/>
          <w:szCs w:val="24"/>
        </w:rPr>
        <w:t xml:space="preserve"> Светлана появляется на лестничной площадке. Звонит в дверь (которая, впрочем, открыта)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i/>
          <w:sz w:val="24"/>
          <w:szCs w:val="24"/>
        </w:rPr>
        <w:t>Василий выходит в дверь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СВЕТЛАНА. Я тут заслушалась вас, проходя мимо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Извините за беспокойство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Ничего, я вас понимаю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. В принципе я не сторонник таких… э-э… чрезвычайных мер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Я тоже человек принципиальный, но ведь жизнь наша такая — одними принципами не проживешь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Да, принципы — это только принципы, а древо жизни зеленеет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А дети такие сейчас пошли, что иначе нельзя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Дети — это дети, детей надо любить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Любим мы их, куда ж денешься. У меня свой есть, Коленька, ровесник вашему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Я знаю. Все-таки соседи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СВЕТЛАНА. Уж так его люблю: бью и плачу, сама бью и сама плачу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АСИЛИЙ. Да и мне нелегко это всё.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Ну не скажите, вы всё-таки мужчина. Да у вас и талант. Вы уж так хорошо своему все отчитали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Это я по науке: ребенок должен знать, за что наказывают, а как иначе. Чтоб толк был от воспитания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И получается?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В случае чего повторим… И никаких динозавров перед ужином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И за ужином тоже. Правильно?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. Безусловно… Тупые мерзкие твари.... Уроды безмозглые. Кошмарный сон природы, как кто-то выразился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А знаете, что мы здесь стоим, пойдемте ко мне. Чаю выпьем. Я как раз пирог испекла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Для пирогов у меня как бы жена есть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СВЕТЛАНА. Вы что-то не то подумали. 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Жена — это жена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ЛАНА. А соседи — соседи. И я думаю, что соседи должны помогать друг другу. 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АСИЛИЙ </w:t>
      </w:r>
      <w:r>
        <w:rPr>
          <w:i/>
          <w:sz w:val="24"/>
          <w:szCs w:val="24"/>
        </w:rPr>
        <w:t xml:space="preserve">(после паузы). </w:t>
      </w:r>
      <w:r>
        <w:rPr>
          <w:sz w:val="24"/>
          <w:szCs w:val="24"/>
        </w:rPr>
        <w:t>А с чем пирог?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Пироги у меня разные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АСИЛИЙ. Я люблю с мясом.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Есть и с мясом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АСИЛИЙ </w:t>
      </w:r>
      <w:r>
        <w:rPr>
          <w:i/>
          <w:sz w:val="24"/>
          <w:szCs w:val="24"/>
        </w:rPr>
        <w:t>(после паузы).</w:t>
      </w:r>
      <w:r>
        <w:rPr>
          <w:sz w:val="24"/>
          <w:szCs w:val="24"/>
        </w:rPr>
        <w:t xml:space="preserve"> Может, как-нибудь в другой раз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СВЕТЛАНА. В пятницу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Хорошо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СВЕТЛАНА. А я как раз подготовлю списочек.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. Какой списочек?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ЛАНА. Списочек прегрешений моего Коленьки. 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Ах да, конечно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СВЕТЛАНА. И вы проведете над ним сеанс воспитания. Отчитаете сразу по всему списку. И по полной науке, конечно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Как-то неудобно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Удобно-удобно. Соседи должны помогать друг другу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Только получится ли?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СВЕТЛАНА. Обязательно. Я слышала, как у вас получается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ИЙ </w:t>
      </w:r>
      <w:r>
        <w:rPr>
          <w:i/>
          <w:sz w:val="24"/>
          <w:szCs w:val="24"/>
        </w:rPr>
        <w:t>(в замешательстве).</w:t>
      </w:r>
      <w:r>
        <w:rPr>
          <w:sz w:val="24"/>
          <w:szCs w:val="24"/>
        </w:rPr>
        <w:t xml:space="preserve"> Не знаю, как сказать… э-э… но это получается у меня, как бы это понятнее выразиться, в условиях чрезвычайных мер. Против которых я, в принципе, против…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ЛАНА. Чего уж понятнее. Но мы ведь уже договорились о том, что делать с этими принципами.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ИЙ </w:t>
      </w:r>
      <w:r>
        <w:rPr>
          <w:i/>
          <w:sz w:val="24"/>
          <w:szCs w:val="24"/>
        </w:rPr>
        <w:t>(вздыхает).</w:t>
      </w:r>
      <w:r>
        <w:rPr>
          <w:sz w:val="24"/>
          <w:szCs w:val="24"/>
        </w:rPr>
        <w:t xml:space="preserve"> Принципы — это принципы, а жизнь — это жизнь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СВЕТЛАНА. А по жизни без ремня не обойтись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. И ремень, видимо, предполагается мой?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К этому и клоню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. Не могу, не просите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У меня вкусные пироги. Для начинки я нарезаю мясо соломкой и обжариваю с луком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. А-а!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СВЕТЛАНА. И с грибами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. О-о!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НА. Зелень добавляю и пряности. А в середине выпечки делаю в пироге маленький разрез и вливаю внутрь полстакана бульона. Такой сочный выходит пирог — пальчики оближешь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ИЙ </w:t>
      </w:r>
      <w:r>
        <w:rPr>
          <w:i/>
          <w:sz w:val="24"/>
          <w:szCs w:val="24"/>
        </w:rPr>
        <w:t>(со всею твердостью).</w:t>
      </w:r>
      <w:r>
        <w:rPr>
          <w:sz w:val="24"/>
          <w:szCs w:val="24"/>
        </w:rPr>
        <w:t xml:space="preserve"> Нет, не могу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емнение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i/>
          <w:sz w:val="24"/>
          <w:szCs w:val="24"/>
        </w:rPr>
        <w:t xml:space="preserve"> Василий один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В общем, мы со Светланой договорились, что воспитывать я буду по пятницам вечером, в удобное время. Ну и проводить дополнительные сеансы по мере необходимости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потом она стала рекомендовать меня своим подругам. Такая безотцовщина в семьях, я раньше не знал. Им я тоже помогал в воспитании. На бартерной, как говорится, основе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потом у меня в клиентах появился один отец, Афанасий Петрович, мужик, каких мало. Встретил как-то меня во дворе, пригласил пообщаться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емнение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i/>
          <w:sz w:val="24"/>
          <w:szCs w:val="24"/>
        </w:rPr>
        <w:t xml:space="preserve"> Накрытый стол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столом сидят Василий и Афанасий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АФАНАСИЙ. Гляжу на тебя, Василий, что это ты все по бабам да по бабам…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. Не знаю… я вроде не в том смысле… а как бы с детьми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АНАСИЙ. Шучу.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ИЙ. Твердое мужское воспитание необходимо. Я и помогаю. </w:t>
      </w:r>
      <w:r>
        <w:rPr>
          <w:i/>
          <w:sz w:val="24"/>
          <w:szCs w:val="24"/>
        </w:rPr>
        <w:t xml:space="preserve">(Пауза.) </w:t>
      </w:r>
      <w:r>
        <w:rPr>
          <w:sz w:val="24"/>
          <w:szCs w:val="24"/>
        </w:rPr>
        <w:t xml:space="preserve">А сейчас и школа такая, что в учителях одни женщины.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АНАСИЙ. Одни бабы. И воспитание у них бабское. 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Хотя в принципе я не одобряю…таких чрезвычайных…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АНАСИЙ. Принцип тот, что пороть надо.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ИЙ </w:t>
      </w:r>
      <w:r>
        <w:rPr>
          <w:i/>
          <w:sz w:val="24"/>
          <w:szCs w:val="24"/>
        </w:rPr>
        <w:t>(с неожиданным воодушевлением).</w:t>
      </w:r>
      <w:r>
        <w:rPr>
          <w:sz w:val="24"/>
          <w:szCs w:val="24"/>
        </w:rPr>
        <w:t xml:space="preserve"> Обязательно надо</w:t>
      </w:r>
      <w:r>
        <w:rPr>
          <w:i/>
          <w:sz w:val="24"/>
          <w:szCs w:val="24"/>
        </w:rPr>
        <w:t xml:space="preserve">! (Далее, словно спохватившись.) </w:t>
      </w:r>
      <w:r>
        <w:rPr>
          <w:sz w:val="24"/>
          <w:szCs w:val="24"/>
        </w:rPr>
        <w:t>А динозавры тупые! Тупые! Диплодоки эти, игуанодоны, птеродактили вонючие. Мерзость какая — я игрушки детские имею в виду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АФАНАСИЙ. Насчет игрушек согласен. А школа бабская не дает настоящего воспитания. </w:t>
      </w:r>
      <w:r>
        <w:rPr>
          <w:i/>
          <w:sz w:val="24"/>
          <w:szCs w:val="24"/>
        </w:rPr>
        <w:t>(Задумывается.)</w:t>
      </w:r>
      <w:r>
        <w:rPr>
          <w:sz w:val="24"/>
          <w:szCs w:val="24"/>
        </w:rPr>
        <w:t xml:space="preserve"> Тут в моду вошло на английский язык детей отправлять с углубленным изучением или, к примеру, на восточные единоборства три раза в неделю, а мой Петька — балбес полный, но не хуже других — обойдется без этой моды, без английского и карате-тэквондо, главное, чтобы человеком рос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. Что же такого плохого знать английский, именно в наше, что называется, время широких контактов. Да и карате для самообороны будет полезно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ФАНАСИЙ. Надо поставить так, чтобы они там сами учили русский, — почему именно мы должны прогибаться? А что касается самообороны, то дело двоякое. Освоит пару приемов, подумает, что он что-то может, и полезет в драку. И нарвется на какой-нибудь лом в кармане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АСИЛИЙ. Это же в каком смысле?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АНАСИЙ. В том смысле, что против лома нет приема. </w:t>
      </w:r>
      <w:r>
        <w:rPr>
          <w:i/>
          <w:sz w:val="24"/>
          <w:szCs w:val="24"/>
        </w:rPr>
        <w:t>(Поднимает свой тяжелый кулак и кладет на стол как бы в подтверждение сказанного.)</w:t>
      </w:r>
      <w:r>
        <w:rPr>
          <w:sz w:val="24"/>
          <w:szCs w:val="24"/>
        </w:rPr>
        <w:t xml:space="preserve"> Так что мура все это: английский и единоборства, а ремень вот — другое дело. Ремень — это реальная польза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Я понимаю, что ремень-то как раз предполагается мой. А почему сами не можете?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ФАНАСИЙ. Как-то рука не поднимается. </w:t>
      </w:r>
      <w:r>
        <w:rPr>
          <w:i/>
          <w:sz w:val="24"/>
          <w:szCs w:val="24"/>
        </w:rPr>
        <w:t>(Убирает кулак со стола и разводит руками)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Может, оно и правильно: дети — это дети, детей надо любить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ФАНАСИЙ. Но воспитывать в строгости. Образовывать, так сказать. Чтоб мужиком рос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АСИЛИЙ. Жизнь — это жизнь. 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АФАНАСИЙ. Вот казаки </w:t>
      </w:r>
      <w:r>
        <w:rPr>
          <w:i/>
          <w:sz w:val="24"/>
          <w:szCs w:val="24"/>
        </w:rPr>
        <w:t>(кладет кулак на стол)</w:t>
      </w:r>
      <w:r>
        <w:rPr>
          <w:sz w:val="24"/>
          <w:szCs w:val="24"/>
        </w:rPr>
        <w:t xml:space="preserve"> — они порют нагайками, если кто провинился, зато ведь и мужики какие, а? Коня на скаку остановит, в горящую избу войдет... Ведь так?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Так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АФАНАСИЙ. Больше скажу. </w:t>
      </w:r>
      <w:r>
        <w:rPr>
          <w:i/>
          <w:sz w:val="24"/>
          <w:szCs w:val="24"/>
        </w:rPr>
        <w:t xml:space="preserve">(Двигает кулак вперед между тарелок с закусками.) </w:t>
      </w:r>
      <w:r>
        <w:rPr>
          <w:sz w:val="24"/>
          <w:szCs w:val="24"/>
        </w:rPr>
        <w:t>У державы сила была, пока пороли. Ведь по всей Европе гремели. Наполеона побили. А поход через Альпы? А щит на вратах Цареграда? Во второй мировой наша победа. В космос, наконец, вышли. Не говоря уже в области балета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. Но ведь телесные наказания были только в давней истории — не помню еще при каких царях.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АФАНАСИЙ. Ерунда. Пороли и после. Это демократы, гуманисты хреновы все переиначили. Выправили историю на свой лад. А стыдиться-то нечего было. </w:t>
      </w:r>
      <w:r>
        <w:rPr>
          <w:i/>
          <w:sz w:val="24"/>
          <w:szCs w:val="24"/>
        </w:rPr>
        <w:t>(Убирает кулак со стола, смотрит на него, вздыхает.)</w:t>
      </w:r>
      <w:r>
        <w:rPr>
          <w:sz w:val="24"/>
          <w:szCs w:val="24"/>
        </w:rPr>
        <w:t xml:space="preserve"> Почему, собственно, мы должны стыдиться своей силы? Почему размазав кого надо по стенке, ровно как он заслуживает, мы должны говорить о своей какой-то особой деликатности? Гуманнее самих гуманистов стараться выглядеть? О своем миролюбии заявлять постоянно? Словно оправдываемся перед кем-то. Отсюда и разброд в душах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Но дети… Дети — это дети, детей надо любить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АФАНАСИЙ. Я однажды смотрел фильм, хороший советский фильм, не какой-нибудь голливуд. Там сходятся два героя: один в чем-то сомнительный, может быть и прямая контра, точно не помню, а другой — правильный революционер. И первый бьет революционера в челюсть со словами: “Вот так мой отец меня бил”. Революционер на ногах стоит крепко, удар держит, и в свою очередь потом говорит: “А меня мой отец бил вот так”. И контра эта летит в угол от мощного удара — покруче, кстати, чем в каком-нибудь западном триллере. А мораль?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. Тут есть еще и мораль?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АФАНАСИЙ. Разумеется. Простая мораль: кого их отцы сильнее били, те и взяли верх. Такое вот правило, мера истины. А я — не могу. Умом понимаю, а рука не поднимается. Не передал батя науки. Потому что педагогику развели, гуманизм. Слезинка ребенка им, видите ли, мешает..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ИЙ </w:t>
      </w:r>
      <w:r>
        <w:rPr>
          <w:i/>
          <w:sz w:val="24"/>
          <w:szCs w:val="24"/>
        </w:rPr>
        <w:t>(вздыхает).</w:t>
      </w:r>
      <w:r>
        <w:rPr>
          <w:sz w:val="24"/>
          <w:szCs w:val="24"/>
        </w:rPr>
        <w:t xml:space="preserve"> Жизнь — это жизнь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АФАНАСИЙ. Пороть надо. Пороли, и в космос вышли. И атомную бомбу взорвали. И в области балета опять же... А не прекратили бы пороть (это исторический факт, хоть и замалчивается, — отчего, думаешь, развал начался?), так и на Луну высадились бы первыми. Не говоря уж о прочем..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АСИЛИЙ. А как же американцы высадились? 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ФАНАСИЙ. За деньги. Они там за доллар удавятся, а нашего человека не купишь. Кстати, насчет денег</w:t>
      </w:r>
      <w:r>
        <w:rPr>
          <w:i/>
          <w:sz w:val="24"/>
          <w:szCs w:val="24"/>
        </w:rPr>
        <w:t>… (Задумывается.)</w:t>
      </w:r>
      <w:r>
        <w:rPr>
          <w:sz w:val="24"/>
          <w:szCs w:val="24"/>
        </w:rPr>
        <w:t xml:space="preserve"> На сыне экономить — не дело. Думаю, что правильный воспитатель должен стоить не меньше, чем какой-нибудь репетитор по английскому языку, ведь так?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емнение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 xml:space="preserve"> Василий один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ВАСИЛИЙ. С тех пор понемногу я стал приобретать популярность. Чаще матери обращаются, но бывает, что и отцы тоже. У меня даже рук порой не хватает. И это, с одной стороны, радует, потому что видишь ответственность в людях за судьбы младшего поколения. А с другой стороны — мало еще этой ответственности. Почему мне приходится делать то, что обязана вроде бы делать школа или родитель своей твердой рукой?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Нет, попортил людей гуманизм. Во мне и самом сидит что-то такое внутри: “Дети — это дети, детей надо любить”. А забываю, что настоящая любовь требовательна, а не та, что терпит и всё покрывает. Любовь в наше время должна быть с кулаками… или хотя бы с ремнем в руке. Отсюда и разлад душевный. Умом понимаю пользу, а в душе как бы думаю, что лучше без жестких мер обходиться. То есть, реально вроде бы — за, а в принципе — против. И как бы оправдываюсь все время неизвестно перед кем. Жизнь — это жизнь, говорю, а человек — всего лишь человек, и каждый зарабатывает, как может. Хотя ведь не деньги для меня главное, а чувство, что называется, долга. Понимание своей ответственности. Что с меня, может быть, начался процесс возвращения к норме жизни. Я начал, другие подхватят. Потом подрастут воспитанники. И закрутится колесо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А на днях мой старый знакомец Афанасий Петрович подкинул идею — что не только дети нуждаются в воспитании, но и взрослые в наше сложное время. И идея запала в душу. Я шел по улице и думал: почему не вразумить иногда того, кого следует, тогда и процесс быстрее пойдет. Одному, конечно, не справиться. Нужны помощники. Я подумал о казаках — правильных мужиках с нагайками. Так шел, задумавшись, и у самого своего подъезда наткнулся на мальчишку лет девяти. Куртка на нем была расстегнута и рукав испачкан. Мой подопечный не ходил бы в таком расхристанном виде. Он смотрел на меня и протягивал руку — там были деньги в горсти, несколько мятых бумажек разного цвета — и он мне это протягивал. Я прошел мимо, весь в своих мыслях, не останавливаясь. Глупость, нелепость какая-то. Я и думать забыл об этом почти сразу. А потом вспомнил, как он стоял и глядел, и эти деньги в руке, — откуда? Что-то неправильное было в этом, неверное, какой-то непредвиденный поворот событий, вселяющий тревогу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ему от меня было нужно, хотел бы я знать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Style18"/>
        <w:spacing w:lineRule="auto" w:line="36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013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  <w:ind w:left="120" w:right="120" w:firstLine="4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oho@new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Lis</dc:creator>
  <dc:description/>
  <cp:keywords/>
  <dc:language>en-US</dc:language>
  <cp:lastModifiedBy>Михаил Петрович Гаёхо</cp:lastModifiedBy>
  <cp:lastPrinted>2013-12-06T08:01:00Z</cp:lastPrinted>
  <dcterms:modified xsi:type="dcterms:W3CDTF">2014-04-15T13:04:00Z</dcterms:modified>
  <cp:revision>34</cp:revision>
  <dc:subject/>
  <dc:title>ВОСПИТАТЕЛЬ</dc:title>
</cp:coreProperties>
</file>