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кчи Фросноккерс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ают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рабанная дробь во всех действиях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315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ействующие лица:</w:t>
      </w:r>
    </w:p>
    <w:p>
      <w:pPr>
        <w:pStyle w:val="NormalWeb"/>
        <w:bidi w:val="0"/>
        <w:spacing w:lineRule="atLeast" w:line="315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ш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ь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ш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мануэль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шка Петровн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в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ч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очк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ис Глебович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па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е развертывается в полях, на свободных площадях, среди деревень, домов, ручей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оулков. И постоянно дует ветер, автору уже нет мочи с ним бороться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вляется Любка, за ней тащится Машка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леееееко-леко-леко-леко-лек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Коли н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и дорогу не найд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над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чень надо-надо-надо-надо-нам на дно залеч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можно и за печь спрята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печью жарк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может и не надо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до-надо-надо-надо-надо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 любв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прята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ятаться. Надо. 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застигнет и нет - и нет - и нет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 меня, ни теб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 меня, ни тебя, никого нет - и нет - и нет - застигнет ес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ол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меня сморил, упаду, не встану, не пой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йду-пойду-ду-ду-ду - в одну дуду заладила, мол, не пойду! Пойд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ы пойд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де ж силы ты бер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ут у меня кармашек, там силы много, хоч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Хочу - чу-чу-ч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у-чу-чу, тише, не кричи, не рычи, намочи руку, а то прилип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что-что-что там у теб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росток ягодны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емляника-ника-ника-ника-ник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ни! Откуда кони зде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ней гонят. Так бывает, что через поле гонят коней, гонят и крича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 коней, гони, кони, коней гони, кон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гонят. И топчут, кричат, мычат, сволочи, мочи нет, а гонят, все гонят коней своих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воих чего бы не гнать? Я бы тоже гнала, коли были бы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нет. Все нет его, куда ж ушел? Он с нами вроде шел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Шел, потом ушел куда-то. Зачем нам Коля, коли тут кони. Тот Коля бы от коней не уберег, коли кони затоптать нас захоте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кой-никакой, а все же Коля, коли Коля рядом есть, то и коней не страшно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лько куда их гонят, коней тех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К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-да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куда-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нят - да-д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да, да, гоня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лько кто гони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гони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кт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может и никто не гони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может и не гонит, может они сам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ожет, сами гонят. Себ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быва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бывает. Бывает, и не такое бывает, да, д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еперь и через поле не перей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идти через пол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чему не перейти, если идти вдоль пол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же если вдоль поля ид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дастся перейти, затопчу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гда-нибудь они должны кончится, те кони, чтобы нам возможность была перейти, пусть не вдоль идти, а поперек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, это ты не вороти, поперек не перейти, только вдоль пойти если, то можно до чего-нибудь дойти. А та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но невозмож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бежать хочу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плачь, ты только не плачь. Все хорошо будет, не плачь. Надо будет убежать - убежим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к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да, да, куда? Я спрашиваю, к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уда убежим, 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куд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знаю, куда хочешь, ты же хочешь убежать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хочу, только не знаю, куд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ты влюбиться боишься или ты уже влюбилась и боишь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коней бою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коней тоже боюсь. А влюбиться боишься? 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и ты уже влюбилась и боишь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боюсь, я не хочу-чу-чу-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у-чу-чу тише. Я тоже не хо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Но ты влюбилась уж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но не хо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Хочу не хочу, уже влюбилась, вс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чт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вот убегу и не влюблюсь. На бегу не влюбляются. А ты стоишь тут и любишь, а потом хочу не хочу, не вый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то не выйдет, а кто выйдет замуж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поэтому я и не хочу. Вдруг полюблю, а не вый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муж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а, замуж. И тогда хочу не хочу, не выйдет, не выйду замуж, а страдать буду, хоч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хо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Хочеш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чешь, а страдать будешь, даже если не полюбишь, а с любовью страдать легче и веселе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зачем же ты тогда со мной пошл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компани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идела бы дома и любила, а потом страдала бы, зато легче и веселе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 за компанию реши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не такая компания, знаешь, не нужна, знаешь, которая хочешь не хочешь, а любит и страдает легко и весело.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и иди одна, ну и ид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Из куста вылезает 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-ка, девоньки, ну-ка, ну-ка, ну-ка. Не спугни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 ли это? Или это не ты, Колька? Не разберу, ты или не ты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-я-я-я, ну-ка, девоньки, ну-ка, ну-ка, ну-к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спугал, черт, чертяга, испугал бедных барышен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ас испугаешь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 ведь и так пуганые. Ну-ка, ну-ка, ну-ка, не спугн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ы чего тут, зачем туту, для чего тут-зде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хота-та-та у меня-ня-ня на коней-ей-е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ААА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ни! Спугнула, поганка, девонька, ну-ка,ну-ка, ну-ка, спугнул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ердце утонуло, в пятки ушл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епе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как? Прошло? А коней тех не верну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ь-уть-уть, траекторию смени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ли оптический обман эт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да, да, оптический обман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бман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Болван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Любка тебя ждала весь ден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 тебя за косу оттаскаю, весь день ты у меня получи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день целый она тебя через то поле и переве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са не той длины, чтобы весь день по пол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дол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поперек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вдоль и поперек, косы не хват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сы, а воли хват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звращались бы вы, девоньки, до дому, там в доме родня, там в доме ждут-поджидают, когда вернетесь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вернем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джидают-ждут, когда вернетесь, а вы не вернете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вернем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верну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вернешься, я не вернусь, пока через поле не перей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пасно. Зачем через поле переходить? Никто не ходи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хаживал, а если ходи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хаживали, то назад не возвращали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мне нечего терять. Перейду, дорогу найду, до селенья добре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если перейдешь, дорогу не найдешь, до селенья не добредешь, а смерть обрящешь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лев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ть-ать-ать, ты такого не брякай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ерет Любку за ру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пусти, злодей, ирод раскромсанный, отпусти, невежа добрую барышню.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ерно, так ее, так, не пускай, в дом верни, в дом возвращай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дут к своему селенью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сейчас брынчишь, а после не будешь. Вот дура, взбрело в голову к коням под копыта бросаться. А дома Эмануэлька во всю закон вещае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стоту воем, рыком звериным прорезает, пустот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тишину воплем нарушает твой Эмануэльк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ашка, хватай подружку за юбку, юбку поднима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ятки щекочи, может успокоится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ашка щекочет ей пят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Ой защекотала, баба дура, ой умру смешной смертью, погибель ждет-поджидает, сердце клокочет-чет-чет-ч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 погибель, ой пятки девичьи и нас с ума сведут, вот громкая, вот заливистая, вот кричит-чит-чит-ч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ит-чет-чит-чет-чит-чет, сердце мое выскоч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является неожидан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ы чего меня не слушаете? А я там речи высказываю, мучаюсь. А вы тут меня не слушаете, а там вся площадь в умилени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спешим, торопимся, а девонька все кричит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 меня глаз острый, да претензия большая, со мной не играть, а то закусаю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ходят к площади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ит все селение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пойду на возвышение, чтобы речь высказать, а вы, дурачки, стойте да слушай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Будет сделано, уши навострили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лпень-толпушка, дыхание спирает, вот погибел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е еще смея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Уж не убегу, уж поставьте на землю, уж оставьте в покое, уж душе позвольте разгуляться, уж воздуху разрешите в легкое загляну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пожалуйст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, гляди - Пашк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тут такой раскрасневшийся, пришел подивиться на тебя, Машка, какая ты сегодня-ня-ня-н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я-ня-ня-ня. Что-то ус у тебя красный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н для тебя такой прекрасн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с в смоле вымазал чт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не греши, он у меня от природы так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 раньше и не замеча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елует Маш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Не замечал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замечала, не замеча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Целует Машку) Не замеча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замечаю, да замечать не бу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Целует Машку) Замечать не буд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у меня ус красным не измажется, потому что у меня усов 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хорошо, что у тебя усов нет, а то как же с усатой целовать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тише вы, Эмануэлька, постылый, говор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громко, чтобы вся толпа услышала) Та-а-а-а-а-ам за р-е-е-е-ечкой, т-а-а-а-а-ам за бурья-я-я-я-я-яном будут колосья расти-цвести-расцветать да поговаривать о молодо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жиз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том, о сем, о боге, да демоне, о солнце, о земле, о муже, о жене, обо всем поговаривать будет. Да небо низкое какое, видали такое низкое неб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ида-а-а-али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ида-а-а-али, дали-дали-дали, да чем дальше, т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же то 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бо. Вот каково? Нравится? Не нравится, низкое небо, оно всегда во вред. А для колосьев во вред особенно, видал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ида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Мы то н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 поднять должны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ак подня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Колосья, братцы, и поднимут, мы их вскормим, мы и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чву, они на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бо. Поднимут. Вырастут до небес, небо и поднимется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ау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одержательн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чен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чень не очень, не важно, важно дело делать, а не думу думать. Дума она пагубна, дума, друзья, развраща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даже не вопрос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кто и не спрашивает, а утверждает. Я утверждаю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удрец-ц-ц-ц-ц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екратить и внимать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ау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се, теперь расходимся, пока небо совсем на нас не рухнуло-ух-ух-ух, как рухнет, мало не покаж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чень низко пало небо. Душит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Брось придумывать. По домам. Не то коршуны заклюют, пошатнется весь уют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остепенно расходятся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Пашке) Ну а мы с тобой что ж, как убогие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уда пойдем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пойдем-ка за камешек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придумывай, зачем камешек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булыжничек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Хмельной чт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каменюку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боюсь теб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гору, на гору, затем за гору. Гора большая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ольшая! (Смеются и убегаю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тоже домой пой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 гору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за гору, а дом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гда не тоже, а просто так - дом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ечно речи мои испоганишь, поганец. Век бы глазоньки мои твою морду не щупали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оя морда не загрустит, сколько неощупанной хаживала, а все горя не знает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и живи со своей мордой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ощупанной. А я дом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небо подымать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 ними втискивается Вовка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чего там смеяли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смеял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ты, 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перепут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тал-путал, все напутал, я где вообщ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 площади, не месте людно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чего я тут делаю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вка, не плюйся, весь лик мой девичий измочи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у тебя зубики повыпадают, тоже всех омывать стан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мру молодой и зубастой! (Пытается уйти)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Останавливая Любку) А чего там смеялись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мануэлька вещ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атерии он не чует, чтобы вещ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днако ж вещает, а ты только влагу свою распускаешь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Ладно уж, мальчонку заведешь, еще не такое почуешь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мру молодой, зубастой и без мальчонки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урочка какая-т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халка, но приятна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у тебя зубики повыпадают, максимум омывать станешь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вка, ты зачем смуту наводишь? </w:t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влага, чистейшая незамутненная влага, человеческий исход, можно сказать, никакой смуты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ька уходит. Вовка бежит куда-то покорять неведомые дали и омывать пространства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пересекают Дашка Петровна и Борис Глебович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 Петровн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Ну это вы тоже говорун-говорочек, а у сам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глаз наметан, глаз и чужую хандру распознает, и болезнь выявить мож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ут ведь дело привычк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ички-стычки-коровычки. Это все красота поэзии, а на деле и мясо иногда луком пах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ело в знании и в понимании. Вы заборчик свой левее поставите - никто никому не будет меш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не поставлю, что ж ты, ирод, сдела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тогда в народный суд обращу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галди, меня тут всякий народ знает. (Выхватывает случайно попавшегося под руку Вовку) Эй, Вовка, знаешь мен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я-ня-ня-ня-ня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наю, как не зна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аш Вовка не есть народ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лыхал, Вовка? Ты не народ, ты, по мнению этого ученого господина, пустое мест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орису Глебович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Спасиб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урак, это постыдное выражение, вроде плевка в мор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пять. Вот у тебя, Дашка Петровна, зубки повыпадают, сама омывать всех буд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, это когда повыпадают, а сейчас забор мой на месте остан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ождемся суд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 и без суда тебя, рожа ты нахрапистая, отхлестаю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падает на Бориса Глебовича, тот у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ко ты его, эко-эко-эк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род, змий, поганец, глянь-ка, претензии выказывае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ожу наглую показыва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там Боженька наказывает? 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 греши, да не греши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н хоть и ученый, да ты, Дашка Петровна, писанием разговоры разговарива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ты, Вовка, хоть и слюнявый, зато добрый и сердечны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давай я тебя замуж заберу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унесешь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ы у меня на плечике уснешь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унес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 двору моему гулять пойд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унес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в дом мой хозяйкою войд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стань, Вовка, всю юбку оплевал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ж нутро мое, истин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стина меня в хлеву да в курятнике дожидается. Ты вот можешь мне помочь, яйца собрать, пока я кормилицу, рогатую Алевтину-скотин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ить буду.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запросто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а уходят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упает вечер. Любка одна, крадучись, идет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ли нет подруженьки, коли нет моей родимой, коли змий ее в соблазн утащил да там упрятал, пойду одна. Пойду-ду-ду-ду-ду. Может, на беду-ду-ду-ду, может черта там найду-ду-ду-ду, а уйду. Мочи нет, в сердцах похолодало, глазоньки света не видят, ноженьки тверди не щупают, одна я одинешенька осталась, вот сгину, пропаду-ду-ду-ду-ду, жизнь у себя я украду-ду-ду-ду, похоронят во сад-ду-ду-ду, да помянут. Иль не помянут, но не важно. Страшно. Страшно. Тут хоть люд, а там табун опять скач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клокочет, да топает, да рыкает. Куда те кони бегут? Пойду. 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и меня иль растопчут, иль найдут. Только чую я, что лучше под табун броситься, чем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лышит крик птиц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Птицы, птицы, что ж не спится? Чего вопиешь во все горло? Чего внимание привлекаешь?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ро. Кто-то где-то хнычет да канючит, а кто-то радуется, да в траве сырой валяется.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к площади бежит уже Дарья Петровна, вся измученная и вопящая. А за ней толпа. А за ними степенно Эмануэлька. А перед ней Вовка, весь в слезах, да в слюнях. И черт пойми, что гд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роды! Кругом ироды! Гады гадные. Умники негодные. 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я, не я! Помогите, побивает, бесячья доч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Встает на возвышение) Буду теперь я говорить, да разговарив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ть-ать-ать-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 этой бабоньки горе горько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, ой, 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 мужичка беззубого тоже жизнь плачевна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й, ай, а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как тут рассуди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скай мне кур вернет! Поганец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брал кур, кляну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сь, усь, у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родец да люд, вы послушайте да горе горькое мое со мною раздели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 делу переходи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туда, чтоб яйца забрать, а они оттуда. То есть и не было их там вовсе, курей тех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родясь были куры, а теперь нет, это как так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расскажу, если ты меня побивать перестанешь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ерестает поби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Постыдница. Захожу - курей нет. А яйца ес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к тому, что было в начале - курица или..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куда? Мой забор там стоять будет, где я вел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Не-не-н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Мне-мне-мне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, не вам. И не вам. И никому. Никому не будет тут самоуправства. Забор отдельно, яйца отдельно. Что там с забором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неважно. Важны яйца. Которые есть, а курей нет. И я их не бр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то брал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знамо кто, я зашел, а их нет, а яйца ес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тут же начал яйца ес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т, они на своем законном мес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го есть начал? Курей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к же их есть? Я может и начал бы, да только не было их та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йца где? В курятнике остали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дн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рь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дн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ааааааак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ааааак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, Дашка Петровна, рот не разевай, а то последнего лишишься, да беги яйца вместо курей своих высиживать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ашка Петровна у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все это от низкого неба. А что ты сделал для поднятия неба сегодн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яяяяя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Ты, пригожий, ты, х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ший. Ну и рожи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поля, работать! Небо подним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азбега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Ать-ать-ать-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яжело все-таки все знать. 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Хромая, уходит с площади в далекие да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юб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Глаз у тебя не здоровы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доровый не здоровый, а правду говорит - кричит - мычит - зудит о правд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выспала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Ворочалась, все думу дума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слышала, как птицы под утро кричать стали? Не к добру это вс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они от низкого неба. Душ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учит низкое небо. Ничего, распогодится весна, распогодится да разбоярится, вёснушка-красавица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гд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где тот Пашка? Известное дело, подойти должен. Гулять позвал за камешек да за булыжничек, да за гору, на гору, затем за гор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х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х-ох-ох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олова болюча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оги крутит. В сердце тоска. Где ж тот Пашк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оска твоя от горячности сердца. Бежала бы тогда со мной, не было бы тоск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 тоски, ни зги, ничего бы не было. И была б я мертвая девица, да жизнь одна нелепица. И что ж хорошег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Уж здравствуйте, девицы, уж здравствуйте хорошие. Ты прости меня, Машка, окаянного, вот пришел. Вот бежал 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ведь девицу за камешек не зовут? За булыжничек не зовут. Да и за гору не кличу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тицы не птицы, а гадки коршуны, обычно как заслышишь петуха - и айда с постели, иль трели соловья ухо облизывают, от той нежной ласки тоже вскакиваешь. А тут ничего. Тишина. Ш-ш-ш-ш. Глухо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лух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хо твое глухо. Птицы правду чуют, знают, когда голос подав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лянусь, не было ничего, ни единого напева. Вот и просп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бо низкое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аш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Укроемся? А? За булыжничком? 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топот, скачут все, скачут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кроемся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лощадь выбегает толпа. Эмануэлька становится на возвышение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-ти разумные! Ой-ти пригожие! Ой-ти златовласые, чернокудрые, да и так, с лысьей башкою. Ой-ти людюшки, ой премудрые, говорил вам, что то небо неспроста косо взглядывает, неспроста небо падает. Птицы давеча уркали, птицы давеча воздух резали, птицы пели-ворковали-приговаривали, а теперь где те птицы? Вот одно - Дашка Петровна кур посеяла, так и думу думали, что украли их, а теперь и не знаем как суд судить, коли кражи то не было? Были куры, да пропали все. Дашка Петровна те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рь од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динешень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йца сидит-высиживает, куры к ней и не вернулись. Петухи нынче спят-не спят, а голос потеряли, да и сами будто вымерли. И н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буди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соловьиная трель, не кричит звонко ласточка пестрокрылая, не вопит воробей под окном, что сидел-сиживал. Ту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кончилось, братцы, небо падает. Птиц не видно. Тишина. Глухот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уш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ишина. Глухота. Немота. Да и воздуха где б взя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и где ж ты возьмешь воздуха? Коли мрачное что-то надвигает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нигде и не возьму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нигде и не возьм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уш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лько в панику вы, люди, не впадайте, лучше слушайте меня, да внимайте. Мы поступим с вами так, люди, птицами мы сами с вами будем. Пока Дашка Петровна яйца сидит-высиживает, ты, Вовка, будить всех будешь. Борис Глебович слух толпе ласкать будет трелями своими. Машка-девица с подружками гуськом хаживать станете, Пашка гадов-паразитов истреблять. Колька, клевать врага заезжего, Любка станешь небесный свод бороздить да сверху всему честному люду помахивать. Бочка с Квочкой попискивать будут, да толпу развлекать. Остальные ж птицы перелетные, залетные, дворовые, домов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гнездливые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сам?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ам я павой расхаживать стану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быстро расходятся. В толпе виден Вовка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, мне теперь надобно расписание составить, чтоб все по-людски было, кого, во сколько и как будить? Адреса и список по имена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не плюйся же ты, ирод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говори у меня еще.  Зуб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повыпадают, я посмотрю, как ты всех омывать будешь. А коли не захочу будить, так ты всю жизнь и проспишь, дурья твоя башка. Кому говорю, записывайтесь! Всем надо просыпаться, вот пусть все и записываю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Ежели помолчишь да дашь сквозь влагу к листку пробраться, запишемся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се записываю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первой попискивать стан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я, значит, второй. А потом наоборо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-вот, потом наоборо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-вот. Потом наоборо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пройду по двору, попищу, затем ты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затем, после мен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еня преследуешь ты, значит, твоя потом очеред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чередь и твоя потом при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-во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-во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очке и Квоч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А вы записали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ы попискива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 добру по здорову не попискивате, тут дело важное-отважное, списки поименно с адресами да пожеланиям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нам попискивать веле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елено попискивать на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пишитесь сначала, потом попискивайте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с радостью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 радостью это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очка и Бочка записываются, затем начинают попискивать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ихо! Ну расшумелись! Покоя нет, ни проку нет, ни покою 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шка Петровна, а ты чего это с гнезда это, слетела да спрыгнула, это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не молода, чай, ножки бабьи затекать привычку паскудную имеют. Вот я и выветриться пришла, шла, шла, да и пришла выветри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то ж вместо тебя, если есть вмест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аньку Хромоногую посидеть попросила, той дай только волю, на что угодно усядется, лишь бы лишний раз не хромать. Как на постах то? Молодцы-Голубчики службу дружную несу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сут! Никакой коршу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ястреб остроокий к нам не заглян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клюем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правильно, это честно. Время нынче не для шелка, а та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сукно рабочее под локоток подстелить, и то миру мир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иру мир, да не ма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май, то так и баю-бай недалек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рамолу приговариваете, девоньки. Попискивать у вас лучше выходи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ыходит, верн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черт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ривал-приговаривал, небо падает, коли птицу бегу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ыходит, что Эмануэлька правду чистую да в наши очи смурные загоня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ыход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незапно появля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Господа, так ведь и сгореть на работе не труд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рудно-не трудно, а любом деле лентяй сгореть мож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вас, кажется, не оскорблял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Ладно рассказывать, п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ни петь не мешки 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оч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правда, а вы попробуйте, люди, соловьиную песню протрелить. Я и посмотрю, на которой минуте в вас хрипотца зажужжи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-то у теб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в голосочке не слышно хрипотцы т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но и понятно, каждый сверчок, как говорится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сто я работаю профессионально. Да с трепетом к службе законной отношусь. Функции кукушки, к слову, на себя не принима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на что, ирод, намекаешь? У меня ведь просто ноги бабьи, а они затекать привычку имеют. Те яйца я не бросала, а под контролем Хромоногой оставила, так даже безопаснее выходит. А вот почему трели заглохл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рели трелями не будут, на земле коль век пробудут. Искусство дозировано выдается, чтобы не приело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по мне так лучше бы вообще молчал, те трели уже в горле сидят, мы по горло теми трелями сыты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чего. Послушаете еще. Придется. Придется. Придется. Придется. Заборчик ваш квеленький перенести придется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х ты, бутус недобитый!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вляются Машка с Пашк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се холоднее становится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ветер свищет да злое что-то наговаривает. Укутай меня, Пашка, крылами своими обхват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запросто, это чест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(Дашке Петровне) А вот те чего гуляют, чего обжимаются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висть берет? Ненависть от дурного лица гряд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справедливые обвинения угнетаю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мы только так, погулять вышли. Шли, ш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и вышли погулять.  А крылами махать успе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успеется, коли тело греется. Работать от мороза хочется, а от объятий всякое рабочее настроение пропада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опадает, лень кого-то забадает, в лени человек не летает, а так только, сиднем сид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люду честному мочи нет, дай только волю - сразу попискивать станут зазр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аво голоса, потому что, право голоса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не плюйся же ты, обмокнем, так никогда и не взлетим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вляется Эмануэлька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--о-о-о-о-о-о-о-о за птичий двор? Вы бы глазоньки свои наверх вздернули, присмотрелись бы, что с миром творится, то небо мне уже макушку щекочет. Не время расслабляться, поднимать надо. Я тут павой расхаживаю, а они тут гульку морозят. На взлетную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разбегаются. Шагом шагают, бегом бегут, нога за ногу, рука об руку. Гул огульный звучит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пытка не пыт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. 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ается. Но все же пытаются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оит на кра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ижу видное поле, вижу дорогу мелкую, много вижу. А там, за полем, что там? Зачем там, а не здесь? Те кони разбоярились, развеселились. Пуще прежнего скачут, все быстре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является из-за спи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А ты чего тут? Там все взлетаю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пробовала, не выход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ыходит, плохо пробова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что, у тебя получило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ка не совсем. Но я всем-всем обещаю, что получится, вый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муж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кажи, а что если не получится и небо на нас грохнет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не очень весело бу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же мы, значит, и жизни не увидим. А ты знаешь, что там за полем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куда мне знать, я там никогда не бы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хотел бы побыва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мне и здесь хорош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десь небо низкое, того гляди прибьет. Душ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д одним небом я с любимицей, да красавице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что если твою любимицу да красавицу кони затопчу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как ж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если она на поле выскочит, а там кони и затопчу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пойдет она в пол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м в полях солнцем пахне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ейчас везде только грозой и тян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то в поле, что здесь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ауз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А ты, Любка, пошла бы, сходила бы замуж за Кольку, 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не тот Колька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от Колька мне горькая долька. Я бы тому Кольке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, не ерепенься, ты лучше подумай, что ежели он хочет, чтобы ты с ним замуж сходила, 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потом пропадом. А потом кувырком с горы. А потом во грех, да сумятицу! Про это речь вед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Все под одним небом ходим. Вот мы с Машкой замуж прогуляемся. Сходим, да навсегда она за мной и остан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вы зн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можете, коли дальше поля мира не видел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ы думаешь там лучш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м по-другом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По какому другому? Там своя Дашка Петровна, со своим забором. И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вк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воей слюной. Все т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вай рванем с отвеса, 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ы с равнины еще взлетать не научились, а тебя уже к отвесу тя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янет - манит - завлекает. Я и высоты перестала бояться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т, пойдем лучше обеда дневного поклюем?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является Кольк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уда это вы собрались? Пашка, ты чего хулиганишь, тебя там Машка за булыжничком дожида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хма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бег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а ты чего, родима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олод смори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а чего же ты ту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где же мне бы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 трапезе дневной пробежаться мож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лька, скажи, а что там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ле чистое. Лес густ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а что в лесу том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м все, кра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может края там быть. Ми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бескрайний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Хватит выдумывать, пойдем к трапезе, а вечером уж и замыслим этот разговор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ька уводит Любку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овь площадь. Утро ясное. На площади попискивают Бочка с Квочкой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пищали тут с три короб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 целый каравай напища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Щавель, щавель, щавель раньше рос ту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тебе тот щавель, не наедаешься под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едаюсь, да щавельку иногда охота пощипа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ынче время такое, что щавеля днем с огнем ищи не ищи, не сыщ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у того верхоплюя щавелечка н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 ведь все под одним небом ходим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едленно прохажива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Ну что, пробудницы-кудесницы, как пробудочка? Разъерепенил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и наоборот счастием наполнили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частием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зъерепенишься тут, когда с ранья тебе уши поганят.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ты зазря. Кто рано встает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кто! Только мы и встал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и не страшно вовсе. Столько попищать успела. С превеликой благодарностью кланяю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стоит, что ты, девица, не сто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, действительно, не стоит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воч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Эко ж тебе щавельку захотело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оч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Ты свою чумазую харю прибери, да в чужие предприятия ее не суй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ов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Только проснулась, глазоньки ясные приоткрыла, ручки к изголовью направила, воздуху глотнула, самое время бы гулять. Да только не с кем. А иногда охота просто так, на носочках, по щавельному полю пробежа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только где ж взя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поле щавельно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ле может и не найти, да лужайку небольшую, это же весьма положительно выискать мож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рошу-шу-шу-шу память, да что-то найти ничего не мог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у-гу-гу, заладили об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а коль не на лужайку выбежать, так можно и в кустик щавельный зары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устик тот поискать можно. А где поискать не зна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ожно просто и к листику подбежать, чтобы одним глазочком на него взгляну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один листочек среди прочей кутерьмы и вовсе не сыщеш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воч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от и рухнули твои бесовы планы, не получишь ты кислинки щавельно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знаешь, Вовка, дружок ты милый, ты не приходи меня больше будить, я сама вставать научу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мне и не сложно вовсе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т, не надо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 то так проснешься, да по колено влаги твоей натечет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ы смотрите, люди добрые, что с мир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делается, в какой мрак отечество наше ненаглядное впадает! Я к ней п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му, п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йски, по-людски. А она п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мски, да п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езуитски, гадин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ерхоплюй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же попискивала? Вот и попискивай, а оскорблять права не имеешь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ят Колька и Эмануэлька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там мы упражняемся, не оттуда взлететь хоти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Единственная чистая дорога, откуда ж еще взлетат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вон - смотри!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лееее-кооооо-ле-ко-ле-ко-ле-ко-ле-ко-ле а коли, Коля, разобьем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амая высшая точка, больше шансов небо подпереть, чтобы не упало. А с земли пока допрыгнем, небо не поднять уж бу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ты верно говоришь, конечно, только кто ж рискнет оттуда с птичьим курлыканьем сигануть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к кто? А все вместе и сиган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ты, что ты, что ты, что ты! Это всем селением к небу взметнемся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 вдруг что не так пойдет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о одно отправлять нельзя - без толку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вроде как на разведку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н и небо не одолеет, да и грохнется оземь, ходи потом кости собирай, да душу неприкаянную оплакива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тооооп! Ну а мы чем здесь не стая? Один к небу взмывает, остальные руки внизу наготове держат, ежели грохнется, то в объятия товарища и ничего ему не бу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в этом и правда имеется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ж не простак, а только притворяюсь. Вещи мудрые глаголить умею. Меня бабка в свое время научила вещи умные глаголить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мо пробегает толпа женщин. Васе пытаются разбежаться, подпрыгнуть и взлететь. Среди них Любка, Машка, Дашка Петровна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-э-э-э-х! Э-э-э-э-э-э-х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ости молодняцкие, рвитесь ввыс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-э-э-э-э-э-э-э-х!!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уда за гору, туда за реку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-э-э-э-э-э-х!!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о неба, до синего, принеси нас, ветер буйный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Ы-ы-ы-ы-ы-ы-ы-й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апоги-сапожки бегут позвякивают, каблучками в землю впиваются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Фью-фью-фью-фью-фьююююю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сапожки те сним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босыми ножками, да подорожечке, да разбегусь и нагнусь, я отпрыгну-у-у-у-у-у-у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-у-у-у-у-у-у-у!!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 небесам тем макушку протяну-у-у-у, головешкой задену-у-у-у! Ох, держись, лихой дух, от нас пощады не выпросиш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ержись-ысь-ысь-ысь-ыс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же, давайте! Поднажмите! Немного ведь остало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чтоб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неба дотянут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Фью-фью-фью-фью-фью!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дыхая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о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каже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шешь - подлетаешь, да только тут же на землю валишь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ы тут обмозговали, думу подумали, и решили другой метод испытать. Та-а-а-а-а-а-а-к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Толпа собирается вокруг Эмануэл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Ежели решили действовать прямо, без экивок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разных сумятиц, предлагаю, а скорее требую, чтобы один кто-то на гору зале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с той горы сиганул, сиганет - руками помашет, да и выйдет все ладн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не выйд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 тот случай мы, друзья-товарищи, ручонки свои подставим, летящего ежели к земле потянет, 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го ручонками нашими молочными и пойма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дело. Это правд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о! Это ж когда я вас обманывал, ироды? А то, что в прошлые заморозки я с вас налог собрал да его на утепление своей избенки применил, так то нужда была. Зато теперь телу да идее, что в  том теле зиждется, тепло да отрадно. А-а-а-а-а-а-а-а! Лета-а-а-а-ать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 попридержи коней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ашке Петровн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Ну что ты такое говоришь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сегодня же нам сигать придется. Отдохнуть надобно. Мы с бабоньками, что прыгали да взлететь пытались, в баню пойдем, а после на перины свои добрые приляжем, а завтра уж и решим, что да как. 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Толпа бабонек уходит за Дашкой Петров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Погуля-я-я-я-я-я-я-ть бы, поваля-я-я-я-я-я-я-ть бы, да на короб нам присес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м присес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бы во-о-о-о-о-о-о-о-лком, нам без то-о-о-о-лку не барахтаться, нам присесть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м присесть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бани уже вовсю валит пар, слышны женские смешки, шуточки, прибауточ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песни девичьи. Все в парилке потом обливают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горя не знают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вас ух-ух-ух-ух-ух, всех поухаю, я вас чух-чух-чух-чух, всем достан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подлей водицы, барыня, ты подлей горячей, светлая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Ох жаром пахнуло, ох горячим повеяло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зной, что мороз нипочем нам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мороз, что зной нам нипочем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гуляти, да попрыгати, сказку добрую приговаривати!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нала да знавала одного купца. Тот купец купил-продал-купил-продал-купил-продал, так всю жизнь и волочил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была у того купца доченька-дочурочка, свет красный не знавал доселе красоты такой, небо не видало чистоты такой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 любила та дочь купеческая в поле ходить, ходит, бывало да звуки слушает. Слуша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язычком своим красным подзвякивает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 ты поле, мое поле, ярко полице, знало б поле, знало б ясное, как я плакала, ночью плакала, глаза истерла в кровь, во кровушку. 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 девица, во поле сидящая, горе горькое говаривала, полю чистому высказывала. Та девица есть блудница, та девица грех взяла. С молодцем девица наша ныне ночку провела. Что ж ей будет, что же станется. Плачет девица, плачет красная, полюбила-согрешила, честь девичью отдала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нал бы боженька, знал бы миленький, какою влагой сердце девичье обливалося. 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и домой, ни в горницу не воротишься, будешь сиднем ты сидеть да ждать участи. Жалко!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Жалко-о-о-о.</w:t>
      </w:r>
    </w:p>
    <w:p>
      <w:pPr>
        <w:pStyle w:val="NormalWeb"/>
        <w:bidi w:val="0"/>
        <w:spacing w:lineRule="atLeast" w:line="27" w:before="0" w:after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ома девицу злой купец-старик дожидался, он проказницу, он ту грешницу побивать-убивать станет, коль узнает он.</w:t>
      </w:r>
    </w:p>
    <w:p>
      <w:pPr>
        <w:pStyle w:val="NormalWeb"/>
        <w:bidi w:val="0"/>
        <w:spacing w:lineRule="atLeast" w:line="27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Мимо шорох, звон и скач как откликнется! Та девица наша красна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угается. Кони топают, кони скачут, кони фыркают, аки дьявол их на нашу девицу послал.  Жалк-о-о-о-о-о!</w:t>
      </w:r>
    </w:p>
    <w:p>
      <w:pPr>
        <w:pStyle w:val="NormalWeb"/>
        <w:bidi w:val="0"/>
        <w:spacing w:lineRule="atLeast" w:line="27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ка выскакивает из пар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 ведь долюшка, наша долюшка, бабья долюшк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х-ух-ух-ух Бабья долюшка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яжким камушком, в сердце камушком, крупным камушком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ух-чух-чух-чух-чух Крупным камушком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шка Петровна выбегает из парной в чем мать родила. Видит Бориса Глебовича, который двигает ее забор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уяло мое сердце, чуяло, тревожилось! Ах ты гадина, ах ты ирод пакостный! А ну верни наворованное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-то заборчик не на месте, вижу, чувствую неладное. Дай, думаю, передвину, чтобы на месте стоя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мой щавель не дави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шь чего удумал, Прокоп в дырявых тапках! Возвращай забор на место, а то как прыгну, как в баню затащу, там тельце твое блеклое на углях томиться заставл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было, не было так! Сам свидетель, да еще свидетелей привести могу! Щавель на моей стороне был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пусти забор! А коли не отпустиш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 тебя перегноем закидаю. Завтра Эмануэльке все расскажу, конец тебе наглецу придет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ис Глебович убегает. Дашка Петровна возвращается к бане. Видит Любку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чего, девонька, стоишь да постаныва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русть-тоску почуяла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жара да пара, наверно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рассказывай! Мой жар да пар никого в тоску вогнать не может. Пропарить все хорошенько надо. Завтра вновь в курятник идти да яйца высиживать, спи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больная. Пропари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ашка Петровна, а ты любил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атушки святы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любила, так, девица, все так, люби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грешил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что ерунду городишь. То вовсе и не грех был, а так ради забавы, да мы с Иванычем венчаны были. То не грех, грехом не счита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ли девица влюбится, так что же буде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енчанье, все честь по чест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ежели девица согрешит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это вопрос трудный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тот вопрос не каждый ответить смож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то же это, грешнице помирать полагается?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мирать - не помирать, да только прежней жизни не будет. Чего поперек божьей воли шагать? Венчанье и все честь по чести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ка. Э-э-э-э-э-э-х!!!! Попарь меня, Дашка Петровна, чтобы завтра же летать, как голубка, могла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, родимая, запросто! Это только в удовольствие.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оединяются к парящимся бабонькам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бон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х-эх-эх-эх-эх! Жар да пар, все не грех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ка бежит к отвесу. Поднимается. Кричит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х-эх-эх-эх-эх! Жар да пар, все не грех!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хо выходит Кольк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чего раскричалас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ты чего тут дела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рай высматриваю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ночью то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ночью самая пора, никого нет, тишина. А ты что же, из бани выскочила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Из бани. Эх-эх-эх-эх-эх Жар да пар, все не грех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! Малохольная, всю тишину разрушила. А чт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сли заболеешь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болею - помру, одной меньше ста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не дело. На вот, рубаху мою на тельце девичье накинь, чтобы здоровье сберечь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адевает рубаху, затем кидается в объятия Коль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Эх, Колька, дурак ты! Ниче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ты не знаешь, там края нет! Нигде нет края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ро. Вовка выходит на площадь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Хрип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 А-а-а-а-а-а-а-а-а-а-а!!!!! Подъем!!! Ленивым - кабала, а дельным - святость! Встаем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раскричался, гадкий недруг. Рассвирепе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Безо всякой там свирепости, а так, для веселья жизни, чтобы все проснулись, очухалис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на площадь повалили. Видала, небо какое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-у-у-у-у-у-у низкое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о-то и оно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епенно толпа заполняет площадь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Ждать долго мы не можем! Взгляните люди добрые, как небо низко присел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-у-у-у-у низк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т вам и у-у-у-у-у. Никто кроме нас, никто кроме вас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ергает за рукав Эмануэль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Вы перед делом отважным, перед делом серьезным мою задачу разреши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акая задач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, говор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н тот ирод, что со свиным рылом, мой заборчик в свою пользу вечно двигает. Мочи нет, спасения нет, просьба важная, просьба срочная, накажи его, батюшка, чтобы он впредь не озорнич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кажу, только после, сначала небо возвысить требуетс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т-нет, тот ирод пока мы летать буд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сей землей моей завладеет. Я руку на отсечение даю. Да что там руку, лаз вырву коли н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не надо глазок рвать, они у меня и так квеленькие. Вечером иль завтра решим вопрос твой, Дашка Петровна. Не время сейчас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огда же время? Когда этот хулиган всей землей моей завладеет да повсюду щавель свой повысаживает? Сговор у вас с ним какой-то. Но я баба крепк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локотка могу и челюсть твою хиленькую выбит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Борис Глебович, поди сюда! Потолковать над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лух народу земному приласкал, трели пропел, готов к полету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ут Дашка Петровна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праслину наводит, вот тебе крест, врет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ы ей скажи, что заборчик двигать не будешь, да слезу скупую по щеке прокати, чтоб для достоверности дел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, конечно, унизительно, но ради общего дела, ради общего стана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ашке Петровне. Громк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Ты, Дашенька Петровна, на меня не серчай, я ирод, хоть и честный человек, порядочный житель. Ворочу свой заборчик на место, все твое тебе отда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мне чужого и не надо! То, что всю жизнь этими самыми руками вспахивала, то и отобрать хо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у не гунди ты понапрасну, спор решили? Решили. В полет можем идти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Пока забор не передвинешь, я с места не двинусь. Тут тоять буду да орлиным взором тебя сверлить стан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т, 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шка Петровна, совсем людей не жалеешь. Вот сейчас сорвется небо с петель да как придавит нас всех</w:t>
      </w:r>
      <w:r>
        <w:rPr>
          <w:rFonts w:cs="宋体;SimSun" w:ascii="宋体;SimSun" w:hAnsi="宋体;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огда и не до заборчика тебе буд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щай идет и переставляе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Эмануэль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Я, конечно, исполню ее наказ, только хочу, чтобы вы зна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в крайней степени унижает мое достоинство. Я делаю это лишь по доброте душевной, руководствуясь любовью к ближнему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ходи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ди-иди, уродец, без тебя не обнищаем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еперррррррь! Теперь надобно избрать человека из народа для полета к небу. То из нас заберется на отвес тот да прыгнет, да полететь попытает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х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асное дело готовишь, Эмануэлька, собачий сын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поко-о-о-о-ойно! Выберем одного для пробного полета, остальные же руки держать будут, чтобы летающий вдруг не усомнился да не разбился, ежели вниз полетит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Я пойд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дурела ты что ли, девка? Худая, для труда тяжелого негодная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Во мне после бани той сил сто лошадей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ов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И не страшно тебе с отвеса прыгать? А что если грохнешься?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падать буду - поймаете! Я девка молодая, кость у меня легкая, удержать сумеет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Эмануэль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подходишь ты, Любка, не подходишь, прекрасная. Мужичонку бы нам да покрепч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ужичонки все поослабли, я одна попробую. Выйдет не выйдет, попытка не пытка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Хватает Люб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Не пущу негодную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стишь  не пустишь, а я сама прыгну, сама полечу, далеко полечу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кстись, Любка, куда же ты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Кричит) А мне уже ничего не страшно, я теперь, хотите знать, ничего не боюсь, даже самого черта не боюсь. Я сама ведьма! Я сама грешница! Блудница! Мне теперь с отвеса сигануть только в радость! Эхма!!! Полетаем! Взлетим залетные да полетаем, пролетим, залетим, то небо поднимем да дальше крылами замашем, унесемся! Ничего не страшно!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кто это там, на отвесе? Неужто Колька?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в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збегается он резво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ч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лаза красные, не к добру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ричит Кольк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Куда же ты, злодей, намылился? Куда вертухай окаянный разбегаешься? Мое это место! Мне прыгать, мне летать! (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юбку сдерживает толп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Я блудница! Я! Мне и ответ нести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лька разбегается и прыгает. Он машет руками, летит, упирается в небо,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илой то н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 он поднимает и взлетает все выше и выше, пока не пропадает насовсем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Люб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й-ой-ой-ой! Хватайте же его, верните же его!!! Куда же ты, милый, куда ты хороший? Да разве мила мне жизнь без тебя? Уж я девица, уж я красная, приходила к нам смерть ненастная! Машите, фью-фью, машите крылами - руками машите, чтобы миленького моего с того света вызволить. (Все разбегаются, пытаются взлетать) Мой хорошенький, мой мальчишечка да в какие дали ты направился? Отчего меня, блудницу да грешницу, покинул? Меня от смерти ненастной спа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сердцу доброму своему, а я здесь на твою погибель глядеть осталась. Машите крылами - руками машите! Взлетайте же, черти, летите, летите! Не знала я, что горе горькое, смурное из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меня выльется! Машите, добрые, летите, милые! Догоните его! Края нет, нету края, пропадет мой молодец, пропадет мой миленький! В лес, за лес. Можно то поле перейти, если идти вдоль поля!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ка бежит, что есть мочи, выбегает на поле, зовет Кольку. Слышится топот, рык лошадиный, кони скачут, скачут кони. Темно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 зги не видно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ор Дашки Петровны. Борис Глебович разбирает забор, ломает его на мелкие дощечки. Дашка Петровна ест щавель.</w:t>
      </w:r>
    </w:p>
    <w:p>
      <w:pPr>
        <w:pStyle w:val="NormalWeb"/>
        <w:bidi w:val="0"/>
        <w:spacing w:lineRule="atLeast" w:line="27" w:before="0" w:after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Кислый он нынче стал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А он с каждым годом все кислее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меньше ломай, чтобы в печку влезли. Сейчас доем, баньку растоплю да бабонек позову, чтобы попарились.</w:t>
      </w:r>
    </w:p>
    <w:p>
      <w:pPr>
        <w:pStyle w:val="NormalWeb"/>
        <w:bidi w:val="0"/>
        <w:spacing w:lineRule="atLeast" w:line="27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ори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Глебови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Это верно, это правильно.</w:t>
      </w:r>
    </w:p>
    <w:p>
      <w:pPr>
        <w:pStyle w:val="NormalWeb"/>
        <w:bidi w:val="0"/>
        <w:spacing w:lineRule="atLeast" w:line="27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Даш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тр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ущай ядреная банька сегодня будет, чтобы вся хворь дымом в небо ушла. Пусть улетает. Улетает пусть.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bidi w:val="0"/>
        <w:spacing w:lineRule="atLeast" w:line="27" w:before="0" w:after="0"/>
        <w:jc w:val="center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宋体;SimSun" w:hAnsi="宋体;SimSun" w:eastAsia="宋体;SimSun" w:cs="宋体;SimSun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宋体;SimSun" w:hAnsi="宋体;SimSun" w:eastAsia="宋体;SimSun" w:cs="宋体;SimSun"/>
      <w:b/>
      <w:color w:val="auto"/>
      <w:kern w:val="2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宋体;SimSun" w:hAnsi="宋体;SimSun" w:eastAsia="宋体;SimSun" w:cs="宋体;SimSun"/>
      <w:b/>
      <w:color w:val="auto"/>
      <w:kern w:val="2"/>
      <w:sz w:val="27"/>
      <w:szCs w:val="27"/>
      <w:lang w:val="ru-RU" w:eastAsia="zh-CN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before="0" w:after="0"/>
      <w:jc w:val="left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before="0" w:after="0"/>
      <w:jc w:val="left"/>
      <w:outlineLvl w:val="4"/>
    </w:pPr>
    <w:rPr>
      <w:rFonts w:ascii="宋体;SimSun" w:hAnsi="宋体;SimSun" w:eastAsia="宋体;SimSun" w:cs="宋体;SimSun"/>
      <w:b/>
      <w:color w:val="auto"/>
      <w:kern w:val="2"/>
      <w:sz w:val="20"/>
      <w:szCs w:val="20"/>
      <w:lang w:val="ru-RU" w:eastAsia="zh-CN" w:bidi="hi-IN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suppressAutoHyphens w:val="true"/>
      <w:bidi w:val="0"/>
      <w:spacing w:before="0" w:after="0"/>
      <w:jc w:val="left"/>
      <w:outlineLvl w:val="5"/>
    </w:pPr>
    <w:rPr>
      <w:rFonts w:ascii="宋体;SimSun" w:hAnsi="宋体;SimSun" w:eastAsia="宋体;SimSun" w:cs="宋体;SimSun"/>
      <w:b/>
      <w:color w:val="auto"/>
      <w:kern w:val="2"/>
      <w:sz w:val="15"/>
      <w:szCs w:val="15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/>
  <dc:description/>
  <dc:language>en-US</dc:language>
  <cp:lastModifiedBy>zhangqiang</cp:lastModifiedBy>
  <dcterms:modified xsi:type="dcterms:W3CDTF">2010-05-0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</Properties>
</file>