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о Фратти</w:t>
            </w:r>
          </w:p>
        </w:tc>
      </w:tr>
      <w:tr>
        <w:trPr/>
        <w:tc>
          <w:tcPr>
            <w:tcW w:w="9922" w:type="dxa"/>
            <w:tcBorders/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т</w:t>
            </w:r>
          </w:p>
        </w:tc>
      </w:tr>
      <w:tr>
        <w:trPr/>
        <w:tc>
          <w:tcPr>
            <w:tcW w:w="9922" w:type="dxa"/>
            <w:tcBorders/>
            <w:shd w:fill="FFFFFF" w:val="clea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o Fratti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Brid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opyright © Mario Fratti, 1966</w:t>
            </w:r>
          </w:p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оактная пьеса</w:t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с английского - © Алексей Георгиевич Сергеев, 1996</w:t>
              <w:br/>
              <w:t>198215 Санкт-Петербург, ул. Счастливая 9 - 52</w:t>
              <w:br/>
              <w:t xml:space="preserve">тел/факс (812)-254-64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sergeyev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. Санкт-Петербург, 1996</w:t>
            </w:r>
          </w:p>
        </w:tc>
      </w:tr>
      <w:tr>
        <w:trPr/>
        <w:tc>
          <w:tcPr>
            <w:tcW w:w="9922" w:type="dxa"/>
            <w:tcBorders/>
            <w:shd w:fill="FFFFFF" w:val="clear"/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ющие лиц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АБЛО - пуэрториканец тридцати пяти лет, живущий в Нью-Йорке.</w:t>
              <w:br/>
              <w:t>ДЖОЗЕФ - полицейский, назначенный на опасную работу.</w:t>
              <w:br/>
              <w:t>ЛЕЙТЕНАНТ полиции.</w:t>
            </w:r>
          </w:p>
        </w:tc>
      </w:tr>
      <w:tr>
        <w:trPr/>
        <w:tc>
          <w:tcPr>
            <w:tcW w:w="9922" w:type="dxa"/>
            <w:tcBorders/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ью-Йорк, наши дни. Вершина Бруклинского моста. Место, не слишком необычное для самоубийств.</w:t>
              <w:br/>
              <w:t>Пабло стоит на середине пролета. Смотрит вниз, приготовившись к прыжку. Внизу, у подножия моста, по-видимому, толпа любопытных. Пабло растерянно, в замешательстве, оглядывается. Он окружен только голубым небом.</w:t>
            </w:r>
          </w:p>
        </w:tc>
      </w:tr>
      <w:tr>
        <w:trPr/>
        <w:tc>
          <w:tcPr>
            <w:tcW w:w="9922" w:type="dxa"/>
            <w:tcBorders/>
            <w:shd w:fill="FFFFFF" w:val="clear"/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Б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у-то, кто пытается забраться к нему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бесполезно. Друг, ты теряешь время... Не делай этого! Или я немедленно прыгну... Это бесполезно... Слишком поздно..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лает шаг назад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предупреждаю... Если ты приблизишься... Уйди! Иди к ним!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казывает на толпу внизу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ты хочешь, чтобы это шоу началос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н наклоняется, покачиваясь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предупреждаю тебя... Не приближайся, или я...</w:t>
            </w:r>
          </w:p>
        </w:tc>
      </w:tr>
      <w:tr>
        <w:trPr/>
        <w:tc>
          <w:tcPr>
            <w:tcW w:w="9922" w:type="dxa"/>
            <w:tcBorders/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жозеф, полицейский, появляется на противоположной стороне пролета. Он задыхается и обливается потом. Садится перевести дыхание.</w:t>
            </w:r>
          </w:p>
        </w:tc>
      </w:tr>
      <w:tr>
        <w:trPr/>
        <w:tc>
          <w:tcPr>
            <w:tcW w:w="9922" w:type="dxa"/>
            <w:tcBorders/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шучу. Я серьезно!</w:t>
              <w:br/>
              <w:t>ДЖОЗЕФ. Я знаю.</w:t>
              <w:br/>
              <w:t>ПАБЛО. Еще одно движение и...</w:t>
              <w:br/>
              <w:t>ДЖОЗЕФ. Я знаю.</w:t>
              <w:br/>
              <w:t>ПАБЛО. Что ты знаешь?</w:t>
              <w:br/>
              <w:t>ДЖОЗЕФ. Что ты не шутишь.</w:t>
              <w:br/>
              <w:t>ПАБЛО. Тогда зачем ты сюда залез?</w:t>
            </w:r>
          </w:p>
        </w:tc>
      </w:tr>
      <w:tr>
        <w:trPr/>
        <w:tc>
          <w:tcPr>
            <w:tcW w:w="9922" w:type="dxa"/>
            <w:tcBorders/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жозеф пожимает плечами.</w:t>
            </w:r>
          </w:p>
        </w:tc>
      </w:tr>
      <w:tr>
        <w:trPr/>
        <w:tc>
          <w:tcPr>
            <w:tcW w:w="9922" w:type="dxa"/>
            <w:tcBorders/>
            <w:shd w:fill="FFFFFF" w:val="clear"/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ЗЕФ. Дай мне отдышаться.</w:t>
              <w:br/>
              <w:t>ПАБЛО. У тебя на это сколько угодно времени.</w:t>
              <w:br/>
              <w:t>ДЖОЗЕФ. Я знаю.</w:t>
              <w:br/>
              <w:t>ПАБЛО. Если ты не двинешься.</w:t>
              <w:br/>
              <w:t>ДЖОЗЕФ. Я знаю.</w:t>
              <w:br/>
              <w:t>ПАБЛО. Если ты попытаешься...</w:t>
              <w:br/>
              <w:t xml:space="preserve">ДЖОЗЕФ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бивает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знаю.</w:t>
              <w:br/>
              <w:t>ПАБЛО. Ты слишком много знаешь.</w:t>
              <w:br/>
              <w:t>ДЖОЗЕФ. Это моя работа.</w:t>
              <w:br/>
              <w:t>ПАБЛО. И ты знаешь, что ничего не можешь сделать со мной.</w:t>
              <w:br/>
              <w:t>ДЖОЗЕФ. Знаю.</w:t>
              <w:br/>
              <w:t>ПАБЛО. Тогда почему ты сюда залез?</w:t>
              <w:br/>
              <w:t>ДЖОЗЕФ. Это моя обязанность.</w:t>
              <w:br/>
              <w:t xml:space="preserve">ПАБ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некоторым удивлением и любопытств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лько обязанность?</w:t>
              <w:br/>
              <w:t>ДЖОЗЕФ. И премиальные. За такие путешествия платят деньги.</w:t>
              <w:br/>
              <w:t>ПАБЛО. Если ты спасешь меня.</w:t>
              <w:br/>
              <w:t>ДЖОЗЕФ. В этом нет необходимости. Только влезть сюда считается спец-заданием. И оплачивается вдвойне.</w:t>
              <w:br/>
              <w:t xml:space="preserve">ПАБ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сле некоторого молчания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кольких ты здесь видел?</w:t>
              <w:br/>
              <w:t>ДЖОЗЕФ. Девятерых.</w:t>
              <w:br/>
              <w:t>ПАБЛО. Скольких ты... спас?</w:t>
              <w:br/>
              <w:t>ДЖОЗЕФ. Восьмерых.</w:t>
              <w:br/>
              <w:t>ПАБЛО. Хороший результат. Мне жаль его портить. Я решился.</w:t>
              <w:br/>
              <w:t>ДЖОЗЕФ. Я знаю.</w:t>
              <w:br/>
              <w:t>ПАБЛО. Восемь спасенных, двое нет. Все равно неплохо. Восемьдесят процентов.</w:t>
              <w:br/>
              <w:t>ДЖОЗЕФ. Девяносто.</w:t>
              <w:br/>
              <w:t>ПАБЛО. Почему девяносто?</w:t>
              <w:br/>
              <w:t>ДЖОЗЕФ. Девять спасенных, один нет.</w:t>
              <w:br/>
              <w:t>ПАБЛО. Почему ты говоришь де-вять?</w:t>
              <w:br/>
              <w:t>ДЖОЗЕФ. Я всегда говорю правду.</w:t>
              <w:br/>
              <w:t xml:space="preserve">ПАБЛО. Ты думаешь, ты можешь?..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ключает себя жест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ЖОЗЕФ. Никаких сомнений.</w:t>
              <w:br/>
              <w:t xml:space="preserve">ПАБ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доверчиво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 считаешь и меня?</w:t>
              <w:br/>
              <w:t>ДЖОЗЕФ. Да.</w:t>
              <w:br/>
              <w:t>ПАБЛО. Ты серьезно?</w:t>
              <w:br/>
              <w:t>ДЖОЗЕФ. Серьезно.</w:t>
              <w:br/>
              <w:t>ПАБЛО. Ты действительно думаешь... что спасешь меня?</w:t>
              <w:br/>
              <w:t>ДЖОЗЕФ. Я верю в это также, как верю в Бога.</w:t>
              <w:br/>
              <w:t>ПАБЛО. Ты бы должен быть атеистом. Это необычно для мента.</w:t>
              <w:br/>
              <w:t>ДЖОЗЕФ. Напротив, я очень религиозен.</w:t>
              <w:br/>
              <w:t xml:space="preserve">ПАБ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кептическ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ы веришь в то, что спасешь меня, как в Бога?</w:t>
              <w:br/>
              <w:t xml:space="preserve">ДЖОЗЕФ. Не упоминай имя Господа всу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рестится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АБЛО. Это ты начал.</w:t>
              <w:br/>
              <w:t>ДЖОЗЕФ. Я на стороне Закона.</w:t>
              <w:br/>
              <w:t>ПАБЛО. Я забыл. Вам все можно.</w:t>
              <w:br/>
              <w:t xml:space="preserve">ДЖОЗЕФ. Не только потому, что я слуга закона, но и потому, что я не собираюсь совершать смертельного греха. Я только что из церкв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тирает испарину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АБ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ронично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приношу извинения за то, что совершенное тобой восхождение лишило тебя святого духа. Мне так жаль, что ты потеешь из-за меня.</w:t>
              <w:br/>
              <w:t>ДЖОЗЕФ. Ничего. Я тебе благодарен за завтрашний выходной. Есть некоторые преимущества в подобных неприятностях.</w:t>
              <w:br/>
              <w:t>ПАБЛО. Это я неприятность?</w:t>
              <w:br/>
              <w:t>ДЖОЗЕФ. Я бы так сказал.</w:t>
              <w:br/>
              <w:t>ПАБЛО. Что за способ убеждения брата во Христе! Ты говорил то же самое и другим?</w:t>
              <w:br/>
              <w:t>ДЖОЗЕФ. Каким другим?</w:t>
              <w:br/>
              <w:t xml:space="preserve">ПАБЛО. Тем девятерым..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н не хочет произносить слово самоубийца, но показывает жестом, как он прыгнет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ЖОЗЕФ. Да.</w:t>
              <w:br/>
              <w:t xml:space="preserve">ПАБ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 более заинтриговано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м им?</w:t>
              <w:br/>
              <w:t>ДЖОЗЕФ. Всем.</w:t>
              <w:br/>
              <w:t>ПАБЛО. Даже тому одному... которого ты не спас?</w:t>
              <w:br/>
              <w:t>ДЖОЗЕФ. И тому тоже. Еврею с тонкой шеей.</w:t>
              <w:br/>
              <w:t>ПАБЛО. Понятно. Ты один из тех, кто думает, что евреи какие-то другие... Низшая раса, наверное.</w:t>
              <w:br/>
              <w:t>ДЖОЗЕФ. Невосприимчивые.</w:t>
              <w:br/>
              <w:t xml:space="preserve">ПАБ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здумь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восприимчивые... к чему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ронично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тому, что ты ему говорил?</w:t>
              <w:br/>
              <w:t>ДЖОЗЕФ. К тому тоже.</w:t>
              <w:br/>
              <w:t>ПАБЛО. К тому, что ты и мне говоришь.</w:t>
              <w:br/>
              <w:t>ДЖОЗЕФ. Примерно.</w:t>
              <w:br/>
              <w:t xml:space="preserve">ПАБЛО. Возможно, он был слишком восприимчив и предпочел..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ображает прыжок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ЖОЗЕФ. Ты случайно не еврей?</w:t>
              <w:br/>
              <w:t>ПАБЛО. Нет, я католик. Как и ты, думаю.</w:t>
              <w:br/>
              <w:t xml:space="preserve">ДЖОЗЕФ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терпимостью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да есть что-то общее, увы.</w:t>
              <w:br/>
              <w:t>ПАБЛО. Увы?</w:t>
              <w:br/>
              <w:t>ДЖОЗЕФ. Этого не избежать.</w:t>
              <w:br/>
              <w:t>ПАБЛО. Это плохо?</w:t>
              <w:br/>
              <w:t>ДЖОЗЕФ. На улице, в офисе, в тюрьме - люди всегда находят что-нибудь, в чем они схожи. Общая религия, политические убеждения, раса...</w:t>
              <w:br/>
              <w:t>ПАБЛО. Пол...</w:t>
              <w:br/>
              <w:t>ДЖОЗЕФ. И этого не избежать. Шансы пятьдесят на пятьдесят.</w:t>
              <w:br/>
              <w:t xml:space="preserve">ПАБ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ронично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, у нас есть две общих черты. Мы оба католики и оба мужчины.</w:t>
              <w:br/>
              <w:t>ДЖОЗЕФ. Единственные две вещи, в которых мы схожи.</w:t>
              <w:br/>
              <w:t>ПАБЛО. Единственные, надеюсь.</w:t>
              <w:br/>
              <w:t>ДЖОЗЕФ. Я тоже надеюсь.</w:t>
              <w:br/>
              <w:t xml:space="preserve">ПАБ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стально смотря на Джозеф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ты говорил тому еврею, что ты католик?</w:t>
              <w:br/>
              <w:t>ДЖОЗЕФ. Конечно.</w:t>
              <w:br/>
              <w:t>ПАБЛО. Он поэтому и прыгнул.</w:t>
              <w:br/>
              <w:t xml:space="preserve">ДЖОЗЕФ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глядывая в его глаз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то тебе сказал, что он прыгнул?</w:t>
              <w:br/>
              <w:t>ПАБЛО. Ты сам так сказал.</w:t>
              <w:br/>
              <w:t>ДЖОЗЕФ. Я? Ты не прав.</w:t>
              <w:br/>
              <w:t>ПАБЛО. Ты сказал - Восемь было спасено и один - нет.</w:t>
              <w:br/>
              <w:t>ДЖОЗЕФ. Именно это я и сказал.</w:t>
              <w:br/>
              <w:t>ПАБЛО. Ну?</w:t>
              <w:br/>
              <w:t>ДЖОЗЕФ. Что ну?</w:t>
              <w:br/>
              <w:t>ПАБЛО. Если ты спас восьмерых из них, но не того еврея, это означает, что тот еврей прыгнул.</w:t>
              <w:br/>
              <w:t>ДЖОЗЕФ. Ты меня не так понял.</w:t>
              <w:br/>
              <w:t>ПАБЛО. Очевидно. А как тебя надо понимать?</w:t>
              <w:br/>
              <w:t>ДЖОЗЕФ. Я подразумевал, что восемь было спасено от тягот пребывания на этом свете. Один - тот еврей - попросил лестницу.</w:t>
              <w:br/>
              <w:t xml:space="preserve">ПАБ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дивленно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 вот что ты имел в виду, когда говорил, что спасешь меня.</w:t>
              <w:br/>
              <w:t xml:space="preserve">ДЖОЗЕФ. Истинная правд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рестится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АБ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ачая головой, задумчиво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 прав... Я твердо решил... Но почему ты так в этом уверен?</w:t>
              <w:br/>
              <w:t>ДЖОЗЕФ. Это инстинкт. И опыт.</w:t>
              <w:br/>
              <w:t>ПАБЛО. Всегда считал, что люди вроде тебя не могут быть чересчур умны.</w:t>
              <w:br/>
              <w:t>ДЖОЗЕФ. Помни, никогда нельзя недооценивать слуг закона! Нам бы никогда не доверили поддержание порядка, если бы мы не были хорошо подготовлены и образованы.</w:t>
              <w:br/>
              <w:t>ПАБЛО. Чему тебя учили?</w:t>
              <w:br/>
              <w:t>ДЖОЗЕФ. Всему.</w:t>
              <w:br/>
              <w:t>ПАБЛО. Даже как читать мысли других людей?</w:t>
              <w:br/>
              <w:t>ДЖОЗЕФ. Это называлось психологией. Один из самых важных предметов.</w:t>
              <w:br/>
              <w:t>ПАБЛО. И с этой психологией ты никогда не совершал ошибок?</w:t>
              <w:br/>
              <w:t>ДЖОЗЕФ. За исключением евреев. Они непредсказуемы.</w:t>
              <w:br/>
              <w:t>ПАБЛО. Все?</w:t>
              <w:br/>
              <w:t>ДЖОЗЕФ. Все.</w:t>
              <w:br/>
              <w:t>ПАБЛО. И те, кто хочет... покончить с собой?</w:t>
              <w:br/>
              <w:t>ДЖОЗЕФ. И те тоже. Они притворяются. Они делают это, чтобы привлечь внимание. Всегда находится какой-нибудь богатый еврей, который проходит мимо и предлагает им работу за сто долларов в неделю, и они передумывают.</w:t>
              <w:br/>
              <w:t xml:space="preserve">ПАБ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 может скрыть завист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 долларов в неделю...</w:t>
              <w:br/>
              <w:t>ДЖОЗЕФ. Ты бы потратил все до последнего пенса на виски.</w:t>
              <w:br/>
              <w:t>ПАБЛО. Почему ты так думаешь?</w:t>
              <w:br/>
              <w:t>ДЖОЗЕФ. Я знаю твой тип. Все, что мне нужно, это просто взглянуть на твое лицо.</w:t>
              <w:br/>
              <w:t>ПАБЛО. И что за лицо ты видишь?</w:t>
              <w:br/>
              <w:t xml:space="preserve">ДЖОЗЕФ. Ты пуэрто..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охватывается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вы дармоеды.</w:t>
              <w:br/>
              <w:t xml:space="preserve">ПАБ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чально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 начал - ты пуэрториканец.</w:t>
              <w:br/>
              <w:t>ДЖОЗЕФ. Допустим. Ты тоже изучал психологию?</w:t>
              <w:br/>
              <w:t>ПАБЛО. Пуэрториканец и дармоед одно и то же для тебя?</w:t>
              <w:br/>
              <w:t xml:space="preserve">ДЖОЗЕФ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мотрит прямо ему в глаз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 и то же.</w:t>
              <w:br/>
              <w:t>ПАБЛО. Тогда зачем вы пришли в нашу страну и завоевали нас?</w:t>
              <w:br/>
              <w:t>ДЖОЗЕФ. Я?</w:t>
              <w:br/>
              <w:t>ПАБЛО. Твой народ.</w:t>
              <w:br/>
              <w:t xml:space="preserve">ДЖОЗЕФ. Что касается меня..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небрежительно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бы до вас и пальцем не дотронулся.</w:t>
              <w:br/>
              <w:t>ПАБЛО. Я тот человек, который не дал бы прикоснуться к себе никому.</w:t>
              <w:br/>
              <w:t xml:space="preserve">ДЖОЗЕФ. Не волнуйся насчет этого. Я не хочу тебя трога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мывает рук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АБЛО. Все твои менты думают также?</w:t>
              <w:br/>
              <w:t xml:space="preserve">ДЖОЗЕФ. Человек в форме может говорить только сам за себя. Лично я не трогал бы тебя. Мои друзья по службе..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умает несколько секунд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думают так же. Но это их дело. Они могут сказать сами за себя, если пожелают. Я верю в свободу выбо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роткая пауз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ты?</w:t>
              <w:br/>
              <w:t xml:space="preserve">ПАБЛО. И 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казывает вниз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ть ли более свободный выбор, чем этот?</w:t>
              <w:br/>
              <w:t>ДЖОЗЕФ. Я имею в виду, веришь ли ты в Свободу, в нашу Демократию?</w:t>
              <w:br/>
              <w:t>ПАБЛО. Почему ты меня об этом спрашиваешь?</w:t>
              <w:br/>
              <w:t>ДЖОЗЕФ. Я не доверяю таким, как ты.</w:t>
              <w:br/>
              <w:t>ПАБЛО. Каким таким?</w:t>
              <w:br/>
              <w:t>ДЖОЗЕФ. Дармоедам с кучей детей.</w:t>
              <w:br/>
              <w:t>ПАБЛО. А что ты знаешь обо мне? Что ты знаешь о моей семье?</w:t>
              <w:br/>
              <w:t>ДЖОЗЕФ. Вы все одинаковы. Всегда одни и те же россказни и жалобы.</w:t>
              <w:br/>
              <w:t>ПАБЛО. Разве я жаловался?</w:t>
              <w:br/>
              <w:t>ДЖОЗЕФ. Только потому, что я не дал тебе такой возможности. Пожалуйста, не рассказывай мне свою историю, я слышал все это тысячу раз.</w:t>
              <w:br/>
              <w:t>ПАБЛО. Тогда ты мне расскажи.</w:t>
              <w:br/>
              <w:t>ДЖОЗЕФ. Ты покинул своих престарелых родителей, голодающих в маленькой деревне...</w:t>
              <w:br/>
              <w:t>ПАБЛО. Я сирота.</w:t>
              <w:br/>
              <w:t xml:space="preserve">ДЖОЗЕФ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 обращает внимания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 приехал в Нью-Йорк, полный надежд. Делать деньги. Вместо того ты начал делать детей. Результат - все голодают. Большие семьи всегда голодают.</w:t>
              <w:br/>
              <w:t>ПАБЛО. Сколько детей, по-твоему, это - большая семья?</w:t>
              <w:br/>
              <w:t>ДЖОЗЕФ. В твоем случае? Я видел четверых. Но уверен, что их у тебя больше, где-нибудь на помойке.</w:t>
              <w:br/>
              <w:t xml:space="preserve">ПАБ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дивление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 ты их видел?</w:t>
              <w:br/>
              <w:t>ДЖОЗЕФ. Там, внизу. Вместе с твоей несчастной женой. Мои друзья удерживают их. Они верят мне. Они знают, что я могу спасти тебя без посторонней помощи.</w:t>
            </w:r>
          </w:p>
        </w:tc>
      </w:tr>
      <w:tr>
        <w:trPr/>
        <w:tc>
          <w:tcPr>
            <w:tcW w:w="9922" w:type="dxa"/>
            <w:tcBorders/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чание.</w:t>
            </w:r>
          </w:p>
        </w:tc>
      </w:tr>
      <w:tr>
        <w:trPr/>
        <w:tc>
          <w:tcPr>
            <w:tcW w:w="9922" w:type="dxa"/>
            <w:tcBorders/>
            <w:shd w:fill="FFFFFF" w:val="clear"/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Б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дленно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ему ты сказал, ...что она несчастна?</w:t>
              <w:br/>
              <w:t xml:space="preserve">ДЖОЗЕФ. Твоя жена? Не потому, что ты на краю гибели. То, что она овдовеет, это не несчастье. Может, это для нее удача. Я сказал, что она выглядит несчастной потому, что..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ерет паузу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 должен знать, как она выглядит рано утром! Она только что встала. И не помыла лицо!</w:t>
              <w:br/>
              <w:t xml:space="preserve">ПАБ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обко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а сказала что-нибудь?</w:t>
              <w:br/>
              <w:t>ДЖОЗЕФ. Ох, я забыл! - Я знаю, это плохо, не передать эти последние слова погибающему человеку. - Она просила меня передать тебе, что у человека по имени... Санчез - думаю, что не путаю - есть хорошая работа для тебя, с очень хорошими деньгами. И... она обещала больше никогда не жаловаться. Она божилась именем какой-то вашей Мадонны.</w:t>
            </w:r>
          </w:p>
        </w:tc>
      </w:tr>
      <w:tr>
        <w:trPr/>
        <w:tc>
          <w:tcPr>
            <w:tcW w:w="9922" w:type="dxa"/>
            <w:tcBorders/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чание.</w:t>
            </w:r>
          </w:p>
        </w:tc>
      </w:tr>
      <w:tr>
        <w:trPr/>
        <w:tc>
          <w:tcPr>
            <w:tcW w:w="9922" w:type="dxa"/>
            <w:tcBorders/>
            <w:shd w:fill="FFFFFF" w:val="clear"/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Б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чально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они врут... всегда..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жозефу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 бы поверил им?</w:t>
              <w:br/>
              <w:t>ДЖОЗЕФ. Поверил во что?</w:t>
              <w:br/>
              <w:t>ПАБЛО. В то, что есть эта работа с очень хорошими деньгами, во все их обещания...</w:t>
              <w:br/>
              <w:t>ДЖОЗЕФ. Иногда они говорят правду. Иногда врут. Когда как. В этой стране свобода высказываний.</w:t>
              <w:br/>
              <w:t xml:space="preserve">ПАБ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сле пауз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еще она сказала?</w:t>
              <w:br/>
              <w:t xml:space="preserve">ДЖОЗЕФ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ытаясь вспомнить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то, если я уговорю тебя спуститься, я буду принят в вашей с семье с благодарностью и любовь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презрение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у это надо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змышляя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ет, она имела в виду... в постели. Кто захочет эту уродину?</w:t>
              <w:br/>
              <w:t xml:space="preserve">ПАБ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обидой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 свинья!</w:t>
              <w:br/>
              <w:t xml:space="preserve">ДЖОЗЕФ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прягается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ойди ко мне и повтор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олчани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и сюда!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прямляется, агрессивно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ли у тебя хватит смелости подойти...</w:t>
            </w:r>
          </w:p>
        </w:tc>
      </w:tr>
      <w:tr>
        <w:trPr/>
        <w:tc>
          <w:tcPr>
            <w:tcW w:w="9922" w:type="dxa"/>
            <w:tcBorders/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чание; они пристально смотрят друг на друга.</w:t>
            </w:r>
          </w:p>
        </w:tc>
      </w:tr>
      <w:tr>
        <w:trPr/>
        <w:tc>
          <w:tcPr>
            <w:tcW w:w="9922" w:type="dxa"/>
            <w:tcBorders/>
            <w:shd w:fill="FFFFFF" w:val="clear"/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БЛО. А что насчет моих... 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н жестом показывает, что имеет в виду детей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ЖОЗЕФ. Твое отродье? Они не плакали. Вы странная порода. Никаких слез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стально смотрит на него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жи-ка. Как ты думаешь, почему они не плачут?</w:t>
            </w:r>
          </w:p>
        </w:tc>
      </w:tr>
      <w:tr>
        <w:trPr/>
        <w:tc>
          <w:tcPr>
            <w:tcW w:w="9922" w:type="dxa"/>
            <w:tcBorders/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шина. Пабло не находит смелости, чтобы ответить.</w:t>
            </w:r>
          </w:p>
        </w:tc>
      </w:tr>
      <w:tr>
        <w:trPr/>
        <w:tc>
          <w:tcPr>
            <w:tcW w:w="9922" w:type="dxa"/>
            <w:tcBorders/>
            <w:shd w:fill="FFFFFF" w:val="clear"/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ОЗЕФ. Слишком измучены, может быт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абло жестом отрицает это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, может, ваши бьют их слишком часто?</w:t>
              <w:br/>
              <w:t xml:space="preserve">ПАБ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ле слышно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...</w:t>
              <w:br/>
              <w:t>ДЖОЗЕФ. Может быть, они рады избавиться от тебя. Пьяница - не веселое зрелище для своих детей.</w:t>
              <w:br/>
              <w:t xml:space="preserve">ПАБ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 слыша последних слов, глубоко тронут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ии двенадцать...</w:t>
              <w:br/>
              <w:t>ДЖОЗЕФ. Кто такая Мария?</w:t>
              <w:br/>
              <w:t xml:space="preserve">ПАБЛО. Моя доч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Жестом показывает ее рост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а настоящая маленькая леди. Она обещала мне, что не будет плакать. Она не плачет.</w:t>
              <w:br/>
              <w:t xml:space="preserve">ДЖОЗЕФ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дивлен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щала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абло кивает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 говорил ей о...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Жестом показывает прыжок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АБЛО. Трудно говорить такие вещи жене. Смеется в лицо, не верит... У дочери больше уважения... Она понимает...</w:t>
              <w:br/>
              <w:t>ДЖОЗЕФ. Что ты ей говорил?</w:t>
              <w:br/>
              <w:t>ПАБЛО. Что это лучше для них...</w:t>
              <w:br/>
              <w:t>ДЖОЗЕФ. Что лучше? Почему?</w:t>
              <w:br/>
              <w:t>ПАБЛО. Когда отец так погибает, все становятся добры.</w:t>
              <w:br/>
              <w:t>ДЖОЗЕФ. Кто?</w:t>
              <w:br/>
              <w:t>ПАБЛО. Все... И моей семье помогут, они получат много подарков... Они смогут вернуться в Сан-Хосе.</w:t>
              <w:br/>
              <w:t xml:space="preserve">ДЖОЗЕФ. Счастливого пути! Но поняла ли она на самом деле? Поняла ли она, что ты?..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н изображает в воздухе крест, обозначающий смерть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АБЛО. Она поняла.</w:t>
              <w:br/>
              <w:t>ДЖОЗЕФ. И не плакала?</w:t>
              <w:br/>
              <w:t>ПАБЛО. Когда я впервые сказал ей, она заплакала. Она крепко меня обняла, ее руки сжали мои плечи. Потом она начала осознавать все и обещала мне не плакать сегодня... чтобы поддержать своих младших братьев.</w:t>
              <w:br/>
              <w:t xml:space="preserve">ДЖОЗЕФ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доверчиво, с иронией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ать.</w:t>
              <w:br/>
              <w:t>ПАБЛО. Она всегда слушалась меня. Она любит меня.</w:t>
              <w:br/>
              <w:t xml:space="preserve">ДЖОЗЕФ. И ты отвечаешь ей... </w:t>
              <w:br/>
              <w:t xml:space="preserve">ПАБ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 слушая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а всегда выполняет свои обещания.... Всегда. Мое бедное дитя, даже без слез...</w:t>
              <w:br/>
              <w:t>ДЖОЗЕФ. Да. Вы странная порода.</w:t>
              <w:br/>
              <w:t>ПАБЛО. Потому что мы учим не плакать?</w:t>
              <w:br/>
              <w:t>ДЖОЗЕФ. Потому что вы знаете, как использовать даже смерть.</w:t>
              <w:br/>
              <w:t>ПАБЛО. Что ты имеешь в виду?</w:t>
              <w:br/>
              <w:t>ДЖОЗЕФ. Твою слепую веру в то, что все будут добры и дадут денег.</w:t>
              <w:br/>
              <w:t>ПАБЛО. Это правда.</w:t>
              <w:br/>
              <w:t>ДЖОЗЕФ. Поэтому я и сказал: Вы знаете, как использовать даже смерть. Но как после всего этого ты можешь еще быть уверенным, что нам не надоело помогать таким, как ты? Всему есть предел!</w:t>
              <w:br/>
              <w:t>ПАБЛО. В присутствии смерти...</w:t>
              <w:br/>
              <w:t>ДЖОЗЕФ. На самом деле это стало обыденным. Трупы на каждом углу. Никого это не волнует.</w:t>
              <w:br/>
              <w:t>ПАБЛО. Я уверен...</w:t>
              <w:br/>
              <w:t xml:space="preserve">ДЖОЗЕФ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ронично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рен! Вы все смешны! Нет больше такого слова - уверен.</w:t>
              <w:br/>
              <w:t>ПАБЛО. Два года назад один мой друг пытался покончить с собой, и...</w:t>
              <w:br/>
              <w:t xml:space="preserve">ДЖОЗЕФ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бивает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ытался. Есть разница.</w:t>
              <w:br/>
              <w:t>ПАБЛО. Один из ваших уговорил его оставить эту мысль. Дал миллион обещаний.</w:t>
              <w:br/>
              <w:t>ДЖОЗЕФ. Не я!</w:t>
              <w:br/>
              <w:t>ПАБЛО. Уверен.</w:t>
              <w:br/>
              <w:t>ДЖОЗЕФ. Спасибо!</w:t>
              <w:br/>
              <w:t>ПАБЛО. Ты говоришь то, что думаешь...</w:t>
              <w:br/>
              <w:t>ДЖОЗЕФ. Всегда. Я называю вещи своими именами. И дармоеда дармоедом.</w:t>
              <w:br/>
              <w:t>ПАБЛО. Ты все время меня так называешь.</w:t>
              <w:br/>
              <w:t xml:space="preserve">ДЖОЗЕФ. Repetita iuvant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 Пабло, который не понимает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и учили нас немного даже латинскому, в Полицейской Академии. Воздействовать на дураков. Repetita iuvant означает - Объясняй тупоголовым все по десять раз. Может, они поймут. Того твоего приятеля, например, офицер полиции уговорил, наверное, повторяя одно и тоже десять раз. А у меня нет терпения.</w:t>
              <w:br/>
              <w:t>ПАБЛО. Эти обещания не были выполнены, конечно.. Ни работы, ни квартиры...</w:t>
              <w:br/>
              <w:t>ДЖОЗЕФ. Это жизнь...</w:t>
              <w:br/>
              <w:t>ПАБЛО. Ты говоришь, что это было бы незначительным событием.</w:t>
              <w:br/>
              <w:t>ДЖОЗЕФ. Может, великим международным событием?</w:t>
              <w:br/>
              <w:t>ПАБЛО. Это человеческая жизнь.</w:t>
              <w:br/>
              <w:t xml:space="preserve">ДЖОЗЕФ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нимая один палец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ГО человека... Не обобщай. ОДНОГО человека.</w:t>
              <w:br/>
              <w:t>ПАБЛО. А ты знаешь, что они с ним сделали, когда он спустился?</w:t>
              <w:br/>
              <w:t>ДЖОЗЕФ. Ты собираешься рассказать мне, что они его избили? В окружении всех этих фотографов? Я тебе не поверю.</w:t>
              <w:br/>
              <w:t>ПАБЛО. Они упрятали его в сумасшедший дом.</w:t>
              <w:br/>
              <w:t>ДЖОЗЕФ. Несколько недель там успокаивают нервную систему. Но что ты хочешь доказать этой историей о своем приятеле?</w:t>
              <w:br/>
              <w:t>ПАБЛО. Шесть месяцев назад он все же совершил это. Здесь. Эта история попала в газеты. Его семья вернулась в Пуэрто-Рико с большими деньгами.</w:t>
              <w:br/>
              <w:t>ДЖОЗЕФ. Ты хочешь, чтобы и твой случай попал в газеты.</w:t>
              <w:br/>
              <w:t>ПАБЛО. Если это поможет моей семье, да.</w:t>
              <w:br/>
              <w:t xml:space="preserve">ДЖОЗЕФ. Обычное оправда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ронично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имя семьи. Это та известность, которой хотят твои парни. Все вы!</w:t>
              <w:br/>
              <w:t xml:space="preserve">ПАБ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скренн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! Поверь мне. И, пожалуйста, расскажи им. Всем. Перескажи наш разговор. Скажи им, что я сделал это только ради моей семьи, что я вкладываю мою надежду в добрые сердца... всех, кто сможет...</w:t>
              <w:br/>
              <w:t>ДЖОЗЕФ. У вас, латиноамериканцев, странный образ мысли. Единственная вещь, которая вам нужна, это подаяние.</w:t>
              <w:br/>
              <w:t xml:space="preserve">ПАБЛО. Только когда... </w:t>
              <w:br/>
              <w:t xml:space="preserve">ДЖОЗЕФ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бивает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 настоящие паразиты.</w:t>
              <w:br/>
              <w:t xml:space="preserve">ПАБЛО. Это не я создал этот мир таким. Если ты живешь, они обещают тебе все, что угодно, но... </w:t>
              <w:br/>
              <w:t>ДЖОЗЕФ. Не я!</w:t>
              <w:br/>
              <w:t>ПАБЛО. ...но не выполняют своих обещаний. Но если ты умираешь, каждый...</w:t>
              <w:br/>
              <w:t xml:space="preserve">ДЖОЗЕФ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бивает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каждый. Только тот, у кого совесть нечиста. Может быть, это способ получить отпущение грехов. Это их дело. Но ты, почему ты выбрал этот самый легкий выход?</w:t>
              <w:br/>
              <w:t xml:space="preserve">ПАБ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горечью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ый легкий?</w:t>
              <w:br/>
              <w:t>ДЖОЗЕФ. Ты хочешь, чтобы кто-то посторонний содержал твоих детей?</w:t>
              <w:br/>
              <w:t xml:space="preserve">ПАБЛО. Только так они смогут быть счастливы. К сожалению, только смерть приносит сочувствие. Тот мой друг... </w:t>
              <w:br/>
              <w:t>ДЖОЗЕФ. Ты мне уже рассказывал.</w:t>
              <w:br/>
              <w:t>ПАБЛО. Не моя вина, что мир таков.</w:t>
              <w:br/>
              <w:t>ДЖОЗЕФ. Но ты отвечаешь за своих детей. Ты их породил. Кончай пить и займись ими.</w:t>
              <w:br/>
              <w:t>ПАБЛО. Я никогда в своей жизни не был пьян.</w:t>
              <w:br/>
              <w:t>ДЖОЗЕФ. Уверен, за тобой водятся другие грешки.</w:t>
              <w:br/>
              <w:t>ПАБЛО. Ты когда-нибудь платил по больничным счетам?</w:t>
              <w:br/>
              <w:t>ДЖОЗЕФ. Пошли жалобы! Нужно иметь медицинскую страховку!</w:t>
              <w:br/>
              <w:t>ПАБЛО. А ты знаешь, сколько это стоит здесь?</w:t>
              <w:br/>
              <w:t>ДЖОЗЕФ. Об этом заботится моя жена.</w:t>
              <w:br/>
              <w:t xml:space="preserve">ПАБЛО. Это половина моей зарплаты!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сле некоторого раздумья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 у тебя тоже есть жена...</w:t>
              <w:br/>
              <w:t>ДЖОЗЕФ. Конечно. А что?</w:t>
              <w:br/>
              <w:t>ПАБЛО. Я думал, что у тебя нет семьи... То, как ты говорил... Жестоко, с ненавистью...</w:t>
              <w:br/>
              <w:t>ДЖОЗЕФ. Я жесток! Ты, который двенадцатилетнему ребенку запрещает плакать, ты - идеальный отец?</w:t>
              <w:br/>
              <w:t>ПАБЛО. У тебя тоже есть дети?</w:t>
              <w:br/>
              <w:t xml:space="preserve">ДЖОЗЕФ. Конечно. Мальчик и девочка. Как и в любой респектабельной семье, только двое. Когда господь Бо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рест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призовет мою жену и меня на небеса, они займут наше место. Мы не плодимся подобно кроликам - мы настоящие американцы. Перенаселенность приводит к коммунизм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продолжительное молчани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ему у тебя столько детей, если ты знал, что собираешься так закончит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казывает вниз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АБЛО. Я не знал об этом тогда...</w:t>
              <w:br/>
              <w:t xml:space="preserve">ДЖОЗЕФ. В постели люди не думают о самоубийстве, знаю. Ты дармоед, как и все вы. Эгоист. Ты стремишься только к физическому удовлетворению, пока твоя жена привлекательна. Но когда она опускается до такого состоя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казывает вн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с четырьмя детьми на руках, ты решаешь покончить с собой. Это твой способ обеспечить их будущее? За счет благотворительности посторонних людей? Ты трус!</w:t>
            </w:r>
          </w:p>
        </w:tc>
      </w:tr>
      <w:tr>
        <w:trPr/>
        <w:tc>
          <w:tcPr>
            <w:tcW w:w="9922" w:type="dxa"/>
            <w:tcBorders/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чание</w:t>
            </w:r>
          </w:p>
        </w:tc>
      </w:tr>
      <w:tr>
        <w:trPr/>
        <w:tc>
          <w:tcPr>
            <w:tcW w:w="9922" w:type="dxa"/>
            <w:tcBorders/>
            <w:shd w:fill="FFFFFF" w:val="clear"/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БЛО. Я много читал о самоубийстве.. Некоторые считают, что это трусость, другие, что это мужественный акт. А что ты думаешь?</w:t>
              <w:br/>
              <w:t xml:space="preserve">ДЖОЗЕФ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дленно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меня нет желания повлиять на тебя, как ты знаешь. Твое решение - это твое личное дело. Меня это не заботит. Но у меня есть мнение о самоубийстве.</w:t>
              <w:br/>
              <w:t>ПАБЛО. Какое?</w:t>
              <w:br/>
              <w:t>ДЖОЗЕФ. Мы рассматривали это на занятиях по психологии. Разделились на две группы. Одни настаивали, что это мужество, другие - крайняя трусость. Я лично думаю, что нужно мужество на долю секунды, когда прыгаешь. С другой стороны, это трусость, потому что это бегство от жизни. Но дай мне пояснить. Я не хочу влиять на тебя никоим образом. Одним самоубийством больше, одним меньше...</w:t>
              <w:br/>
              <w:t xml:space="preserve">ПАБ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оризненно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ему ты так говоришь?</w:t>
              <w:br/>
              <w:t>ДЖОЗЕФ. Как так?</w:t>
              <w:br/>
              <w:t>ПАБЛО. С таким пренебрежением...</w:t>
              <w:br/>
              <w:t>ДЖОЗЕФ. Это моя точка зрения. Разве я не имею права? Это свободная страна!</w:t>
              <w:br/>
              <w:t>ПАБЛО. Ты так выражаешь свою точку зрения...</w:t>
              <w:br/>
              <w:t xml:space="preserve">ДЖОЗЕФ. Это правда. Я всегда говорю правду, такой вот я. Когда дармоед сам уходит, становится больше места для нас. Это делает наше общество более безопасным. Например, в Индонезии. Они казнили девятьсот тысяч дармоедов за несколько дней. На девятьсот тысяч красных стало меньше. Мир стал немного чище и безопасней от этого. </w:t>
              <w:br/>
              <w:t>ПАБЛО. Я не красный!</w:t>
              <w:br/>
              <w:t>ДЖОЗЕФ. Безработный с большой семьей? Кого ты пытаешься надуть? Ты можешь быть только красным.</w:t>
              <w:br/>
              <w:t>ПАБЛО. Церковь отлучила бы меня.</w:t>
              <w:br/>
              <w:t>ДЖОЗЕФ. Ты имеешь в виду, что это единственная причина того, что ты не красный? Вот интересное вероисповедание!</w:t>
              <w:br/>
              <w:t>ПАБЛО. И потому еще, что я верю в семью.</w:t>
              <w:br/>
              <w:t xml:space="preserve">ДЖОЗЕФ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иронией, показывая вниз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вижу!</w:t>
              <w:br/>
              <w:t>ПАБЛО. И в свободу.</w:t>
              <w:br/>
              <w:t>ДЖОЗЕФ. Какую свободу?</w:t>
              <w:br/>
              <w:t xml:space="preserve">ПАБ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казывая неопределенно вокруг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эту...</w:t>
              <w:br/>
              <w:t>ДЖОЗЕФ. Свободу прыгнуть?</w:t>
              <w:br/>
              <w:t>ПАБЛО. Демократическую свободу... Это то, во что я всегда верил. Человек должен быть свободен делать то, что он хочет.</w:t>
              <w:br/>
              <w:t>ДЖОЗЕФ. И женщины?</w:t>
              <w:br/>
              <w:t>ПАБЛО. Женщины тоже.</w:t>
              <w:br/>
              <w:t>ДЖОЗЕФ. То, что ты оставляешь жену и дочь, предоставляет им свободу делать, что они захотят?</w:t>
              <w:br/>
              <w:t xml:space="preserve">ПАБ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решительно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...</w:t>
              <w:br/>
              <w:t>ДЖОЗЕФ. Полную свободу?</w:t>
              <w:br/>
              <w:t xml:space="preserve">ПАБ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уверенно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...</w:t>
              <w:br/>
              <w:t>ДЖОЗЕФ. Даже, если они соберутся пойти на панель?</w:t>
              <w:br/>
              <w:t xml:space="preserve">ПАБ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обидой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них будут деньги, много денег, и...</w:t>
              <w:br/>
              <w:t>ДЖОЗЕФ. Ты действительно в этом уверен?</w:t>
              <w:br/>
              <w:t>ПАБЛО. Я читал об этом в газетах каждый день. Всегда есть добрые души, которые начинают помогать... даже семье Освальда. У них теперь много денег.</w:t>
              <w:br/>
              <w:t>ДЖОЗЕФ. Он убил Президента. Ты собираешься убить нищее глупое ничтожество. Себя. Они не дадут больше пяти сотен долларов.</w:t>
              <w:br/>
              <w:t>ПАБЛО. Конечно, если ты скажешь им, что я красный. Но это неправда. Пожалуйста, не говори...</w:t>
              <w:br/>
              <w:t>ДЖОЗЕФ. Я не буду. Я скажу только, что... у тебя был нервный срыв.</w:t>
              <w:br/>
              <w:t>ПАБЛО. ...с долгами и без работы...</w:t>
              <w:br/>
              <w:t>ДЖОЗЕФ. Это социальный протест. Что не было бы благоразумно. В любом случае, хочешь пари?</w:t>
              <w:br/>
              <w:t>ПАБЛО. Я твердо решил и собираюсь прыгнуть. Кто заплатит, если я проиграю пари?</w:t>
              <w:br/>
              <w:t xml:space="preserve">ДЖОЗЕФ. Ты можешь подписать долговую расписку. Если твоя семья получить больше пятисот долларов, я добавлю сотню. Если они получат меньше, твоя жена будет должна мне ст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нимает листок бумаги и ручку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т, подпиши здесь.</w:t>
              <w:br/>
              <w:t xml:space="preserve">ПАБ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уверенно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ты так уверен, что они... получат меньше, чем пятьсот долларов?</w:t>
              <w:br/>
              <w:t>ДЖОЗЕФ. Положительно уверен. Могу дать гарантию. Твой случай ничем не отличается от других. Это происходит по десять раз на дню. Люди на это уже не реагируют.</w:t>
              <w:br/>
              <w:t>ПАБЛО. Если ты солжешь и скажешь им, что я красный...</w:t>
              <w:br/>
              <w:t xml:space="preserve">ДЖОЗЕФ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бивает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тавь политику! Ты хочешь спорить?</w:t>
              <w:br/>
              <w:t>ПАБЛО. Честно - неужели у тебя хватит смелости забрать у них деньги, если они получат меньше пятисот долларов?</w:t>
              <w:br/>
              <w:t xml:space="preserve">ДЖОЗЕФ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иронией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й друг, ты начинаешь сомневаться, не так ли?</w:t>
              <w:br/>
              <w:t>ПАБЛО. Меня зовут Пабло. А тебя?</w:t>
              <w:br/>
              <w:t xml:space="preserve">ДЖОЗЕФ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о скукой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жозеф.</w:t>
              <w:br/>
              <w:t>ПАБЛО. Скажи мне, Джозеф... Скажи серьезно. У тебя хватит наглости отобрать у них сто долларов, если...?</w:t>
              <w:br/>
              <w:t xml:space="preserve">ДЖОЗЕФ. Я был бы не одинок в этом. Они окажутся во власти всех тех, кто там внизу. Даже во власти твоих друзей, кто одалживал тебе деньги... </w:t>
              <w:br/>
              <w:t>ПАБЛО. Нет у меня больше друзей...</w:t>
              <w:br/>
              <w:t xml:space="preserve">ДЖОЗЕФ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бивая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рошо, тогда врагов. Подобно бакалейщику и хозяину квартиры. И не забудь владельца похоронного бюро. Теперь приличные похороны стоят тысячу долларов.</w:t>
              <w:br/>
              <w:t xml:space="preserve">ПАБ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тревожено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ячу долларов? Ты уверен?</w:t>
              <w:br/>
              <w:t>ДЖОЗЕФ. Положительно. Даже у могильщиков есть семьи, которые нужно кормить!</w:t>
              <w:br/>
              <w:t>ПАБЛО. Но тот мой друг, он не платил вообще...</w:t>
              <w:br/>
              <w:t>ДЖОЗЕФ. Не сомневаюсь, что он не платил.</w:t>
              <w:br/>
              <w:t>ПАБЛО. ...его семья не платила ничего за похороны. Городские власти...</w:t>
              <w:br/>
              <w:t xml:space="preserve">ДЖОЗЕФ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еребивает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новом мэре другие законы. Слишком много таких парней пользуется преимуществами бесплатных похоро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нимательно смотрит на Пабло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что тебя трогает? Ты беспокоишься насчет чего-нибудь?</w:t>
              <w:br/>
              <w:t>ПАБЛО. Нет. Я уверен, что ты хочешь только запугать меня, и...</w:t>
              <w:br/>
              <w:t>ДЖОЗЕФ. Запугать тебя? Кому ты нужен? Что бы ты ни решил, ты решил хорошо. И после всего я не думаю, что тебе надо чересчур беспокоиться.</w:t>
              <w:br/>
              <w:t>ПАБЛО. Почему?</w:t>
              <w:br/>
              <w:t>ДЖОЗЕФ. Я уверен, что ты все предусмотрел... все взял в расчет, все это обдумал.</w:t>
              <w:br/>
              <w:t>ПАБЛО. Что именно?</w:t>
              <w:br/>
              <w:t>ДЖОЗЕФ. Насчет твоей дочери.</w:t>
              <w:br/>
              <w:t>ПАБЛО. Что это значит?</w:t>
              <w:br/>
              <w:t>ДЖОЗЕФ. Ей еще только двенадцать... а у нее уже такая привлекательная маленькая фигурка...</w:t>
              <w:br/>
              <w:t>ПАБЛО. Ну и что?</w:t>
              <w:br/>
              <w:t>ДЖОЗЕФ. На нее найдутся богатые покупатели.</w:t>
              <w:br/>
              <w:t xml:space="preserve">ПАБЛО. Ах ты вошь!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жозеф инстинктивно хватается за револьвер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еляй!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абло разбрасывает руки в сторон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м мы быстрее покончим со всем!</w:t>
              <w:br/>
              <w:t>ДЖОЗЕФ. Никто еще не называл меня вошью!</w:t>
              <w:br/>
              <w:t xml:space="preserve">ПАБЛО. Я тебя еще раз назову. Вошь!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нова разводит руки в стороны, изображая мишень).</w:t>
            </w:r>
          </w:p>
        </w:tc>
      </w:tr>
      <w:tr>
        <w:trPr/>
        <w:tc>
          <w:tcPr>
            <w:tcW w:w="9922" w:type="dxa"/>
            <w:tcBorders/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жозеф поднимает револьвер и целится в Пабло.</w:t>
            </w:r>
          </w:p>
        </w:tc>
      </w:tr>
      <w:tr>
        <w:trPr/>
        <w:tc>
          <w:tcPr>
            <w:tcW w:w="9922" w:type="dxa"/>
            <w:tcBorders/>
            <w:shd w:fill="FFFFFF" w:val="clear"/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БЛО. Давай, стреляй!</w:t>
              <w:br/>
              <w:t xml:space="preserve">ДЖОЗЕФ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сле некоторого раздумья, опуская револьвер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бе бы этого хотелось, не так ли? Тогда вина была бы на мне.</w:t>
              <w:br/>
              <w:t>ПАБЛО. Ты заслуживаешь этого.</w:t>
              <w:br/>
              <w:t>ДЖОЗЕФ. И ты бы не сделал этого последнего шага. Ты трус.</w:t>
              <w:br/>
              <w:t>ПАБЛО. Это потому, что я все еще не прыгнул?</w:t>
              <w:br/>
              <w:t>ДЖОЗЕФ. И из-за всего остального. Я сказал, что твоя Мария найдет богатого покупателя потому, что это всегда так заканчивается. Я уже встречался с такими, вроде нее.</w:t>
              <w:br/>
              <w:t>ПАБЛО. Что значит вроде нее?</w:t>
              <w:br/>
              <w:t>ДЖОЗЕФ. Например, во французском борделе. Много лет назад. Я взял очень молоденькую девочку - с такими же глазами, как у твоей дочери. После всего мы немного с ней поговорили. Она была дочерью одного красного, казненного немцами.</w:t>
              <w:br/>
              <w:t xml:space="preserve">ПАБ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невно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не красный. Как тебе это объяснить?</w:t>
              <w:br/>
              <w:t>ДЖОЗЕФ. Так и заканчивают свой путь все дочери радикалов. В борделе!</w:t>
              <w:br/>
              <w:t xml:space="preserve">ПАБ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ярост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не радикал!</w:t>
              <w:br/>
              <w:t>ДЖОЗЕФ. Ладно. Все дочери дармоедов. Это лучше? В борделе.</w:t>
              <w:br/>
              <w:t xml:space="preserve">ПАБ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горченно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Мария... Они вернутся в Пуэрто-Рико и... </w:t>
              <w:br/>
              <w:t xml:space="preserve">ДЖОЗЕФ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бивает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а и там найдет покупателей. Они будут меньше платить, но...</w:t>
              <w:br/>
              <w:t>ПАБЛО. Хватит, ты, грязная...!</w:t>
              <w:br/>
              <w:t>ДЖОЗЕФ. А что ты так возбуждаешься? Ты умрешь, тебя похоронят. Ничего не будешь видеть, ничего не будешь чувствовать.</w:t>
              <w:br/>
              <w:t>ПАБЛО. Я никогда не встречал такого негодяя, как ты!</w:t>
              <w:br/>
              <w:t>ДЖОЗЕФ. Я негодяй? Кто бы говорил!</w:t>
              <w:br/>
              <w:t xml:space="preserve">ПАБЛО. Будь ты проклят! Если бы у меня был..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жимает кулак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ЖОЗЕФ. Ты хочешь мой пистолет? Вот!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ладет его перед собой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лько с пистолетом ты и наберешься мужества.</w:t>
              <w:br/>
              <w:t>ПАБЛО. Положи его на середину и отойди назад.</w:t>
              <w:br/>
              <w:t xml:space="preserve">ДЖОЗЕФ. Я страдаю от лишнего веса. Потому-то я и сел ту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казывает на пистолет перед собой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ы мертвый, что живой - все равно. Так что можешь рискнуть своей бесполезной жизнью.</w:t>
              <w:br/>
              <w:t>ПАБЛО. Я полезней тебя! И честней! Я работал всю жизнь!</w:t>
              <w:br/>
              <w:t xml:space="preserve">ДЖОЗЕФ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иронией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красно! И вот результат. Взгляни на себя!</w:t>
              <w:br/>
              <w:t xml:space="preserve">ПАБЛО. Я... я..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 может найти слов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не верю, что ты...</w:t>
              <w:br/>
              <w:t>ДЖОЗЕФ. Что я - что?</w:t>
              <w:br/>
              <w:t>ПАБЛО. Что ты можешь так говорить. Это бесчеловечно.</w:t>
              <w:br/>
              <w:t xml:space="preserve">ДЖОЗЕФ. Это психология. Все, что мне надо - это взглянуть на тебя. Ты, типичный дармоед. Твоя дочь, типичная... </w:t>
              <w:br/>
              <w:t xml:space="preserve">ПАБ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истово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тавь мою дочь в покое!</w:t>
              <w:br/>
              <w:t xml:space="preserve">ДЖОЗЕФ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незапно замечает, что кто-то карабкается к ни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койно, друг, спокойно! Это лейтенант пришел.</w:t>
            </w:r>
          </w:p>
        </w:tc>
      </w:tr>
      <w:tr>
        <w:trPr/>
        <w:tc>
          <w:tcPr>
            <w:tcW w:w="9922" w:type="dxa"/>
            <w:tcBorders/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стегивает рубашку и убирает пистолет. Рядом с Джозефом появляется лейтенант.</w:t>
            </w:r>
          </w:p>
        </w:tc>
      </w:tr>
      <w:tr>
        <w:trPr/>
        <w:tc>
          <w:tcPr>
            <w:tcW w:w="9922" w:type="dxa"/>
            <w:tcBorders/>
            <w:shd w:fill="FFFFFF" w:val="clear"/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. Ну? На чем мы остановились?</w:t>
              <w:br/>
              <w:t xml:space="preserve">ДЖОЗЕФ. Мы говорили о его детях, его жене..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 Пабло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абло не отвечает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 очень привязан к семье... Особенно к дочери.</w:t>
              <w:br/>
              <w:t>ЛЕЙТЕНАНТ. Доставить ее сюда?</w:t>
              <w:br/>
              <w:t xml:space="preserve">ПАБ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ыстро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!</w:t>
              <w:br/>
              <w:t xml:space="preserve">ДЖОЗЕФ. Боится, как бы с ней чего не случилось. Он собирается вниз..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стинктивно изображает прыжок, поправляется и показывает спуск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ЛЕЙТЕНАНТ. Вы уверены?</w:t>
              <w:br/>
              <w:t>ДЖОЗЕФ. Делаю все, что могу.</w:t>
              <w:br/>
              <w:t>ЛЕЙТЕНАНТ. Уж пожалуйста. Если вы опять потерпите неудачу, меня разжалуют.</w:t>
              <w:br/>
              <w:t>ДЖОЗЕФ. Оставьте это мне.</w:t>
              <w:br/>
              <w:t>ЛЕЙТЕНАНТ. С ним трудно?</w:t>
              <w:br/>
              <w:t>ДЖОЗЕФ. И да и нет... Я достигну моей цели, не беспокойтесь.</w:t>
              <w:br/>
              <w:t>ЛЕЙТЕНАНТ. Нашей цели!</w:t>
              <w:br/>
              <w:t>ДЖОЗЕФ. Ну конечно!</w:t>
              <w:br/>
              <w:t xml:space="preserve">ЛЕЙТЕНАН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 Пабло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т, молодой человек! Как дела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абло не отвечает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нас внизу есть кока-кола! Вкусная и холодная! И ваша семья, они очень расстроены!! Давай, кто быстрей спустится!</w:t>
            </w:r>
          </w:p>
        </w:tc>
      </w:tr>
      <w:tr>
        <w:trPr/>
        <w:tc>
          <w:tcPr>
            <w:tcW w:w="9922" w:type="dxa"/>
            <w:tcBorders/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бло игнорирует его. Лейтенант что-то шепчет Джозефу.</w:t>
            </w:r>
          </w:p>
        </w:tc>
      </w:tr>
      <w:tr>
        <w:trPr/>
        <w:tc>
          <w:tcPr>
            <w:tcW w:w="9922" w:type="dxa"/>
            <w:tcBorders/>
            <w:shd w:fill="FFFFFF" w:val="clear"/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ОЗЕФ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Лейтенанту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ешь на меня положиться.</w:t>
              <w:br/>
              <w:t xml:space="preserve">ЛЕЙТЕНАНТ. Уж пожалуйста..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ускается, исчезает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ЖОЗЕФ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 Пабло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 волнуется исключительно о том, как бы его не разжаловали. Лицемер!</w:t>
              <w:br/>
              <w:t>ПАБЛО. Меньший лицемер, чем ты! Ты обманул его.</w:t>
              <w:br/>
              <w:t>ДЖОЗЕФ. Я?</w:t>
              <w:br/>
              <w:t>ПАБЛО. Ты заставил его поверить, что делаешь все для того...</w:t>
              <w:br/>
              <w:t>ДЖОЗЕФ. Для чего?</w:t>
              <w:br/>
              <w:t>ПАБЛО. Для того, чтобы уговорить меня спуститься.</w:t>
              <w:br/>
              <w:t>ДЖОЗЕФ. Это бесполезно с таким тупоголовым идиотом, как ты.</w:t>
              <w:br/>
              <w:t>ПАБЛО. Почему ты ему соврал?</w:t>
              <w:br/>
              <w:t>ДЖОЗЕФ. Я сказал ему, что мы говорили о твоей семье. Это не ложь, не так ли? И что ты неравнодушен к своему старшему ребенку. Это не так?</w:t>
              <w:br/>
              <w:t>ПАБЛО. Она не старшая у меня.</w:t>
              <w:br/>
              <w:t xml:space="preserve">ДЖОЗЕФ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дивлен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 мне об этом не говорил!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думчиво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а выглядит самой высокой.</w:t>
              <w:br/>
              <w:t>ПАБЛО. Мой первый ребенок - мальчик. Ему сейчас четырнадцать.</w:t>
              <w:br/>
              <w:t>ДЖОЗЕФ. Твоя семья продолжает расти. Видишь? Я был прав. Единственное, что вы знаете, это как производить детей. Где он? Я не видел его внизу, с остальными.</w:t>
              <w:br/>
              <w:t>ПАБЛО. Я оставил его в Пуэрто-Рико. С дедушкой.</w:t>
              <w:br/>
              <w:t>ДЖОЗЕФ. Вам бы надо было всем там остаться. Только неблагодарные люди и паразиты покидают свою родную страну.</w:t>
              <w:br/>
              <w:t>ПАБЛО. Ваше правительство дало мне американское гражданство.</w:t>
              <w:br/>
              <w:t>ДЖОЗЕФ. Моего совета никто не спрашивал.</w:t>
              <w:br/>
              <w:t xml:space="preserve">ПАБЛО. Вы пришли к нам с вашей жвачкой, с вашей кока-колой, вы дали нам паспорта с вашим американским орлом, а потом... </w:t>
              <w:br/>
              <w:t>ДЖОЗЕФ. А что ты еще хочешь? Нью-Йорк?</w:t>
              <w:br/>
              <w:t>ПАБЛО. Свободу, которую вы обещали. Право путешествовать, приехать в Америку.</w:t>
              <w:br/>
              <w:t>ДЖОЗЕФ. Но почему вы все приехали сюда? Путешествуйте по своей собственной стране. У вас там должно быть много достопримечательностей!</w:t>
              <w:br/>
              <w:t>ПАБЛО. Если Рим завоевывает соседей, соседи приходят в Рим. Воистину так.</w:t>
              <w:br/>
              <w:t>ДЖОЗЕФ. Завоевания остановились бы, если все рабы налетели бы на Капитолий.</w:t>
              <w:br/>
              <w:t>ПАБЛО. Это не Капитолий.</w:t>
              <w:br/>
              <w:t>ДЖОЗЕФ. Это именно он. Этот город платит самую высокую зарплату в мире.</w:t>
              <w:br/>
              <w:t>ПАБЛО. Тем, кто имеет работу.</w:t>
              <w:br/>
              <w:t>ДЖОЗЕФ. Стань специалистом в чем-нибудь, и ты найдешь работу.</w:t>
              <w:br/>
              <w:t>ПАБЛО. Как?</w:t>
              <w:br/>
              <w:t>ДЖОЗЕФ. Это твоя проблема.</w:t>
              <w:br/>
              <w:t>ПАБЛО. Вот видишь? В этом мире никто тебе не поможет.</w:t>
              <w:br/>
              <w:t>ДЖОЗЕФ. Я тебе не брат! Иди в полицейское управление, если хочешь получить помощь.</w:t>
              <w:br/>
              <w:t>ПАБЛО. И там я встречу кого-нибудь вроде тебя. Мне повезет, если он меня не изобьет.</w:t>
              <w:br/>
              <w:t>ДЖОЗЕФ. А ты уже ходил в мой полицейский участок?</w:t>
              <w:br/>
              <w:t>ПАБЛО. Нет.</w:t>
              <w:br/>
              <w:t>ДЖОЗЕФ. Попробуй, перед тем, как критиковать.</w:t>
              <w:br/>
              <w:t xml:space="preserve">ПАБЛО. Если они там все такие, как ты -... </w:t>
              <w:br/>
              <w:t xml:space="preserve">ДЖОЗЕФ. Мы разные. По эту сторону моста те, кто верит в Закон и Порядок. По ту сторону дармоеды вроде тебя, полные злобы. Твое самоубийство - это единственный твой вклад в общество. Счастливого приземления, амиго!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н показывает вниз, затем смотрит на час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дно уже. У меня назначена встреча...</w:t>
              <w:br/>
              <w:t>ПАБЛО. Бьюсь об заклад, с ку-клукс-кланом!</w:t>
              <w:br/>
              <w:t>ДЖОЗЕФ. Не совсем. Я собираюсь на встречу в САБ.</w:t>
              <w:br/>
              <w:t>ПАБЛО. Что это такое?</w:t>
              <w:br/>
              <w:t xml:space="preserve">ДЖОЗЕФ. Сохраним Америку Белой. Все вы - латиноамериканцы, черные, желтые, вы лишаете нашу расу чистоты. Мы должны бороться за выживание. Именно поэтому истинный ариец никогда не совершит самоубийства. </w:t>
              <w:br/>
              <w:t>ПАБЛО. Ты нацист!</w:t>
              <w:br/>
              <w:t>ДЖОЗЕФ. А знаешь ли ты, что это почти комплимент?</w:t>
              <w:br/>
              <w:t>ПАБЛО. Спорю, что у тебя портрет Гитлера висит на стене.</w:t>
              <w:br/>
              <w:t>ДЖОЗЕФ. Нет. Он в ящике стола. Это хороший портрет и я берегу его.</w:t>
              <w:br/>
              <w:t xml:space="preserve">ПАБ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доверчиво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могу поверить. Ты серьезно?</w:t>
              <w:br/>
              <w:t>ДЖОЗЕФ. Конечно, серьезно. Я всегда восхищался Гитлером. Он верил в превосходство арийской расы. Я за превосходство арийской расы. Он был за Новый Порядок. Я служу порядку. И если бы я должен был сказать еще что-то об этом... то я сказал бы - Новый и Всеобщий порядок, уверяю тебя!</w:t>
              <w:br/>
              <w:t>ПАБЛО. Ты фашист!</w:t>
              <w:br/>
              <w:t>ДЖОЗЕФ. Это только слово. Коммунисты вроде тебя преуспели в том, чтобы оно звучало, как ругательство.</w:t>
              <w:br/>
              <w:t>ПАБЛО. Я не коммунист!</w:t>
              <w:br/>
              <w:t>ДЖОЗЕФ. Кем еще может быть дармоед с пятью детьми?</w:t>
              <w:br/>
              <w:t>ПАБЛО. Я на тебя в суд подам.</w:t>
              <w:br/>
              <w:t>ДЖОЗЕФ. После смерти?</w:t>
              <w:br/>
              <w:t>ПАБЛО. Я пока жив.</w:t>
              <w:br/>
              <w:t>ДЖОЗЕФ. И сколько ты еще будешь жить?</w:t>
              <w:br/>
              <w:t>ПАБЛО. Сколько захочу.</w:t>
              <w:br/>
              <w:t xml:space="preserve">ДЖОЗЕФ. Да ты язычник! Смеешь занять место Господа Бога!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ронично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олько захочу. Сколько Господь Бог захочет!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н воздевает очи к небу и крестится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АБЛО. Я судия этого дня.</w:t>
              <w:br/>
              <w:t>ДЖОЗЕФ. И ты решился. Счастливого пути!</w:t>
              <w:br/>
              <w:t>ПАБЛО. Я буду тут стоять столько, сколько захочу.</w:t>
              <w:br/>
              <w:t xml:space="preserve">ДЖОЗЕФ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мотрит на час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опаздываю.</w:t>
              <w:br/>
              <w:t>ПАБЛО. Посмотрю, как ты нарушишь свое обещание. Эти собрания тебе подобных должны быть вообще запрещены.</w:t>
              <w:br/>
              <w:t>ДЖОЗЕФ. Ты забыл, что это свободная страна?</w:t>
              <w:br/>
              <w:t>ПАБЛО. Я тебя здесь задержу столько, сколько пожелаю.</w:t>
              <w:br/>
              <w:t>ДЖОЗЕФ. Вот видишь! Таким, как ты, нельзя доверять. Я был тебе, как друг!</w:t>
              <w:br/>
              <w:t>ПАБЛО. Друг? Господи Боже!</w:t>
              <w:br/>
              <w:t>ДЖОЗЕФ. Никому нельзя верить в этом мире!</w:t>
              <w:br/>
              <w:t>ПАБЛО. Ты прав.</w:t>
              <w:br/>
              <w:t xml:space="preserve">ДЖОЗЕФ. Особенно полукровкам..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стально смотрит на Пабло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хоже, чтобы в тебе была еврейская кровь... Возможно, негритянская... В Пуэрто-Рико вы все полунегры.</w:t>
              <w:br/>
              <w:t>ПАБЛО. Нацист!</w:t>
              <w:br/>
              <w:t>ДЖОЗЕФ. Почему? Потому, что я честен и говорю тебе правду? Давай не будем притворяться друг перед другом. Есть высшая раса и низшие расы. У меня всего двое детей. Они обучены управлять. Ты хвалишься тем, что у тебя их пять или даже шесть. Безразмерная семья. Теперь ты кончаешь с собой. Эти дети остаются нам. Невежественные и беззащитные. Низшая раса.</w:t>
              <w:br/>
              <w:t>ПАБЛО. Тебе подобные вообще не должны существовать!</w:t>
              <w:br/>
              <w:t xml:space="preserve">ДЖОЗЕФ. Давай смотреть правде в глаза. Мы не только существуем! Мы повелеваем. И нет самоубийц среди на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нова смотрит на час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жалуйста, амиго, уже поздно..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н смотрит вниз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 меня начинает кружиться голова...</w:t>
              <w:br/>
              <w:t xml:space="preserve">ПАБЛО. Было бы очень забавно, если бы именно ты потерял равновесие, и..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казывает вниз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ЖОЗЕФ. Забавно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рестится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тебя нездоровое чувство юмора! У меня жена и двое детей!</w:t>
              <w:br/>
              <w:t>ПАБЛО. Ты действительно думаешь, что твоя семья превыше моей?</w:t>
              <w:br/>
              <w:t>ДЖОЗЕФ. У тебя есть сомнения на этот счет? У нас генетическое, интеллектуальное и моральное превосходство.</w:t>
              <w:br/>
              <w:t xml:space="preserve">ПАБ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доверчиво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 точно шутишь!</w:t>
              <w:br/>
              <w:t xml:space="preserve">ДЖОЗЕФ. Я определенно не шучу! Ну а теперь..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казывает вниз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частливого пути, амиго!</w:t>
              <w:br/>
              <w:t>ПАБЛО. Ты обещал лейтенанту...</w:t>
              <w:br/>
              <w:t>ДЖОЗЕФ. Обещания. Я изменчив, как моряк. Я служил на флоте. А ты?</w:t>
              <w:br/>
              <w:t>ПАБЛО. В пехоте.</w:t>
              <w:br/>
              <w:t>ДЖОЗЕФ. Представляю себе.</w:t>
              <w:br/>
              <w:t>ПАБЛО. Ваша армия была счастлива заполучить меня.</w:t>
              <w:br/>
              <w:t>ДЖОЗЕФ. Кого бы еще мы послали на линию фронта? Вы и негры для этого подходят идеально.</w:t>
              <w:br/>
              <w:t xml:space="preserve">ЛЕЙТЕНАН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го не видно, голос доносится снизу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, ты решился? У нас здесь перекрыто движение!</w:t>
              <w:br/>
              <w:t xml:space="preserve">ДЖОЗЕФ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ричит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 уже собрался вниз! Мы обсуждаем нашу славную армию! Наш друг Пабло служил в пехоте.</w:t>
              <w:br/>
              <w:t xml:space="preserve">ЛЕЙТЕНАН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низу, риторическ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 здравствует пехота!</w:t>
              <w:br/>
              <w:t>ПАБЛО. Ты лицемер!</w:t>
              <w:br/>
              <w:t>ДЖОЗЕФ. Как тебе угодно, но ты обратил внимание, как хитер я был? Я сказал - он собирается вниз! Я не соврал. Так или иначе, но ты собираешься вниз.</w:t>
              <w:br/>
              <w:t>ПАБЛО. Я никогда не встречал таких, как ты. Никогда! Ты бесчеловечен.</w:t>
              <w:br/>
              <w:t xml:space="preserve">ДЖОЗЕФ. Я бесчеловечен? Ты, должно быть, шутишь. Смотри, я докажу тебе, что я не только добр, но и друг тебе. Если ты сделаешь это быстр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казывает вн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я заключу с тобой сделку.</w:t>
              <w:br/>
              <w:t>ПАБЛО. Какую сделку?</w:t>
              <w:br/>
              <w:t xml:space="preserve">ДЖОЗЕФ. Во-первых, я никому не скажу, что ты красный. Таким образом, твоя семья... </w:t>
              <w:br/>
              <w:t>ПАБЛО. Я не красный! Ты негодяй!</w:t>
              <w:br/>
              <w:t xml:space="preserve">ДЖОЗЕФ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 обращает внимания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твоя семья получит сочувствие и помощь. Будет больше денег и твоей жене за эту неприятность, и всему твоему отродью. И... кое-что еще..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 решается продолжить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АБЛО. Что?</w:t>
              <w:br/>
              <w:t xml:space="preserve">ДЖОЗЕФ. Ты так чувствителен насчет этого, что я не знаю, как сказать..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 решается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АБЛО. Продолжай.</w:t>
              <w:br/>
              <w:t>ДЖОЗЕФ. Мы теперь друзья, правда?</w:t>
              <w:br/>
              <w:t>ПАБЛО. О Боже!</w:t>
              <w:br/>
              <w:t xml:space="preserve">ДЖОЗЕФ. Ты должен согласиться, что ты меня уже немного узнал... </w:t>
              <w:br/>
              <w:t>ПАБЛО. Да, я тебя узнал. Я предполагал, что с такими, как ты, покончено навсегда.</w:t>
              <w:br/>
              <w:t>ДЖОЗЕФ. С нами? С господствующей расой, рожденной повелевать? Ты заблуждаешься!</w:t>
              <w:br/>
              <w:t>ПАБЛО. Нет, я не заблуждаюсь.</w:t>
              <w:br/>
              <w:t>ДЖОЗЕФ. Ладно, так хочешь услышать вторую часть моего предложения, да или нет?</w:t>
              <w:br/>
              <w:t>ПАБЛО. Давай, сверхчеловек.</w:t>
              <w:br/>
              <w:t xml:space="preserve">ДЖОЗЕФ. Лучше сверхчеловек, чем красный дармоед и к тому же самоубийца! Вот что я предлагаю... Если ты сейчас прыгнешь и дашь этим мне возможность попасть на собр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нова смотрит на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я обещаю тебе - слово чести что я позабочусь о твоей дочери.</w:t>
              <w:br/>
              <w:t xml:space="preserve">ПАБ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пряженно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ы этим хочешь сказать?</w:t>
              <w:br/>
              <w:t xml:space="preserve">ДЖОЗЕФ. У нее прелестная маленькая фигурка и такие грустные, грустные глаза... Как только она оправится от этого потряс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означает прыж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я буду ее защищать.</w:t>
              <w:br/>
              <w:t>ПАБЛО. От кого?</w:t>
              <w:br/>
              <w:t>ДЖОЗЕФ. От этого мира. Ты знаешь, как здесь обстоят дела. Разве ты хотел бы, чтобы она попала в лапы какого-нибудь сутенера? Не лучше ли было бы, чтобы это случилось с кем-нибудь, кого ты знаешь?</w:t>
              <w:br/>
              <w:t xml:space="preserve">ПАБ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ненавистью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 смеешь говорить мне?...</w:t>
              <w:br/>
              <w:t>ДЖОЗЕФ. Она начнет с респектабельным человеком, вроде меня.</w:t>
              <w:br/>
              <w:t>ПАБЛО. Ты червяк.</w:t>
              <w:br/>
              <w:t>ДЖОЗЕФ. Будь благоразумен. Постарайся быть спокойным и объективным. Не как какой-нибудь латиноамериканский папаша. Полагаю, что ты должен осознать тот факт, что мужчина, который первый ее всему хорошо обучит, не только уже существует в природе, но уже и ждет ее.</w:t>
              <w:br/>
              <w:t>ПАБЛО. Негодяй!</w:t>
              <w:br/>
              <w:t xml:space="preserve">ДЖОЗЕФ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 обращает внимания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й будет лучше с кем-нибудь вроде меня. По крайней мере ты меня знаешь... и, может быть, уважаешь..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абло плюется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ЖОЗЕФ. Вот видишь? Полпути, считай, пройдено. Осталась еще половина. Так ты согласен на это?</w:t>
              <w:br/>
              <w:t xml:space="preserve">ПАБ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решимостью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тебя разжалую! Ты позор для полиции, для Америки, для всех белых! Ты самый мерзкий из всех садистов! Я им расскажу, кто ты есть на самом деле!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еперь он определился в своем долге разжаловать Джозефа, забыл о самоубийстве и готовится спуститься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ЖОЗЕФ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еспокоенно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я к тебе так дружески отнесся... То, что я тебе говорил, это только между нами...</w:t>
              <w:br/>
              <w:t>ПАБЛО. Пока тебе подобные вокруг нас, никто не может быть в безопасности! Да, только трусы забираются сюда и потом убегают. Но мы должны защитить себя любыми средствами. И жизнь - даже моя - это тоже полезное средство.</w:t>
            </w:r>
          </w:p>
        </w:tc>
      </w:tr>
      <w:tr>
        <w:trPr/>
        <w:tc>
          <w:tcPr>
            <w:tcW w:w="9922" w:type="dxa"/>
            <w:tcBorders/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ускается и исчезает. Джозеф теперь один. Его лицо смягчается и разглаживается. Он становится человечным. Вынимает маленькую рацию.</w:t>
            </w:r>
          </w:p>
        </w:tc>
      </w:tr>
      <w:tr>
        <w:trPr/>
        <w:tc>
          <w:tcPr>
            <w:tcW w:w="9922" w:type="dxa"/>
            <w:tcBorders/>
            <w:shd w:fill="FFFFFF" w:val="clear"/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ОЗЕФ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цию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в порядке. Он спускается... Будет меня во всем обвинять и обзывать всеми плохими словами, какие только существуют. Пообещайте ему, что наша очная ставка состоится завтра утром... Я слишком устал сегодня...</w:t>
            </w:r>
          </w:p>
        </w:tc>
      </w:tr>
      <w:tr>
        <w:trPr/>
        <w:tc>
          <w:tcPr>
            <w:tcW w:w="9922" w:type="dxa"/>
            <w:tcBorders/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йтенант появляется около Джозефа. У него такая же рация. Очевидно, он все слышал.</w:t>
            </w:r>
          </w:p>
        </w:tc>
      </w:tr>
      <w:tr>
        <w:trPr/>
        <w:tc>
          <w:tcPr>
            <w:tcW w:w="9922" w:type="dxa"/>
            <w:tcBorders/>
            <w:shd w:fill="FFFFFF" w:val="clear"/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. Молодец, Джо! Ты самый ценный мой человек! Ты их всех спас!</w:t>
              <w:br/>
              <w:t xml:space="preserve">ДЖОЗЕФ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о фрустрации, с грустью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х?</w:t>
              <w:br/>
              <w:t xml:space="preserve">ЛЕЙТЕНАН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 обращает внимания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колепное представление. Точное и эффективное. Ты был сегодня в лучшей форме. И мертвеца бы убедил.</w:t>
              <w:br/>
              <w:t>ДЖОЗЕФ. Ты все слышал?</w:t>
              <w:br/>
              <w:t xml:space="preserve">ЛЕЙТЕНАНТ. С начала и до конц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казывает на рацию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ЖОЗЕФ. Я выглядел искренним?</w:t>
              <w:br/>
              <w:t>ЛЕЙТЕНАНТ. Абсолютно.</w:t>
              <w:br/>
              <w:t>ДЖОЗЕФ. Во всем?</w:t>
              <w:br/>
              <w:t>ЛЕЙТЕНАНТ. Во всем.</w:t>
              <w:br/>
              <w:t xml:space="preserve">ДЖОЗЕФ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ак бы самому себ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перь это уже не звучит, как представление...</w:t>
              <w:br/>
              <w:t>ЛЕЙТЕНАНТ. Не звучит.</w:t>
              <w:br/>
              <w:t xml:space="preserve">ДЖОЗЕФ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рустно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гда лжешь профессионально, учишься лгать хорошо.</w:t>
              <w:br/>
              <w:t>ЛЕЙТЕНАНТ. Кстати, что заставило тебя сказать про девятьсот тысяч индонезийцев? Я слышал, что только триста тысяч было убито.</w:t>
              <w:br/>
              <w:t>ДЖОЗЕФ. Я читал в одной британской газете. Они всегда пишут правду.</w:t>
              <w:br/>
              <w:t xml:space="preserve">ЛЕЙТЕНАН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сле короткой пауз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катный предмет. Я не думаю, что тебе нужно было...</w:t>
              <w:br/>
              <w:t xml:space="preserve">ДЖОЗЕФ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аркастическ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ие-то нарекания?</w:t>
              <w:br/>
              <w:t>ЛЕЙТЕНАНТ. О, нет! Главное - сохранить жизнь. Спасение девяти из десяти, это впечатляющее достижение. Ты единственный в этом городе, кто способен на такое. Я должен признать, что твой метод беспроигрышный.</w:t>
              <w:br/>
              <w:t>ДЖОЗЕФ. Не бывает беспроигрышного метода.</w:t>
              <w:br/>
              <w:t>ЛЕЙТЕНАНТ. Ты все еще вспоминаешь того бедного старого еврея?</w:t>
              <w:br/>
              <w:t>ДЖОЗЕФ. Мне не нужно было заставлять его поверить, что я нацист. Это была трагическая ошибка. Я все еще вижу его глаза... И ужас в них... Он увидел во мне настоящего нациста.</w:t>
              <w:br/>
              <w:t>ЛЕЙТЕНАНТ. Он был совсем старый и измученный жизнью. Слишком долго он был в концлагере. Это было безнадежно. Никто бы его не спас.</w:t>
              <w:br/>
              <w:t xml:space="preserve">ДЖОЗЕФ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горечью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ет быть, я чересчур убедителен. Если вы проповедуете ненависть, она въедается в вашу плоть и кровь.</w:t>
              <w:br/>
              <w:t>ЛЕЙТЕНАНТ. Но ты спасаешь им жизни! Именно это имеет значение.</w:t>
              <w:br/>
              <w:t>ДЖОЗЕФ. Ты веришь, что я на самом деле становлюсь нацистом?</w:t>
              <w:br/>
              <w:t>ЛЕЙТЕНАНТ. Невозможно! Это смешно!</w:t>
              <w:br/>
              <w:t>ДЖОЗЕФ. Они верят мне. Они ненавидят меня.</w:t>
              <w:br/>
              <w:t xml:space="preserve">ЛЕЙТЕНАНТ. Ты хорошо выучил свою роль. Это все. И ты вкладываешь сердце и душу в свою работу. Поэтому у тебя все выходит. Ты получишь еще одну медаль, девятую..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мотрит на Джозеф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ет и десятая, я уверен...</w:t>
              <w:br/>
              <w:t xml:space="preserve">ДЖОЗЕФ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дленно, почти про себя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напомнил ему его прошлое - жуткое прошлое... Он был в страхе..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Лейтенанту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действительно прошлое? И никогда не вернется?</w:t>
              <w:br/>
              <w:t xml:space="preserve">ЛЕЙТЕНАНТ. Никогда. </w:t>
              <w:br/>
              <w:t>ДЖОЗЕФ. Тогда почему он был в таком ужасе? Почему он покончил с собой?</w:t>
              <w:br/>
              <w:t xml:space="preserve">ЛЕЙТЕНАНТ. Забудь это, Джо. Не отравляй себе жизнь воспоминаниями о старике, которому так или иначе немного оставалось. Думай о молодых, кого ты спас. Девять жизней! Думай о тех девяти семьях, которые благодарны тебе! А теперь давай спускаться..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ишина, мысли Джозефа где-то далеко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 спускаешься?</w:t>
              <w:br/>
              <w:t>ДЖОЗЕФ. Через несколько минут... Здесь такой свежий воздух...</w:t>
              <w:br/>
              <w:t xml:space="preserve">ЛЕЙТЕНАНТ. Как хочеш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пониманием похлопывает Джозефа по колену).</w:t>
            </w:r>
          </w:p>
        </w:tc>
      </w:tr>
      <w:tr>
        <w:trPr/>
        <w:tc>
          <w:tcPr>
            <w:tcW w:w="9922" w:type="dxa"/>
            <w:tcBorders/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йтенант спускается, исчезает. Джозеф остается один. Он закрывает глаза и погружается в тихий и чистый воздух на вершине моста.</w:t>
            </w:r>
          </w:p>
        </w:tc>
      </w:tr>
      <w:tr>
        <w:trPr/>
        <w:tc>
          <w:tcPr>
            <w:tcW w:w="9922" w:type="dxa"/>
            <w:tcBorders/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.</w:t>
            </w:r>
          </w:p>
        </w:tc>
      </w:tr>
    </w:tbl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0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FreeSans"/>
      <w:color w:val="auto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rgeyev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2-17T15:52:40Z</dcterms:modified>
  <cp:revision>4</cp:revision>
  <dc:subject/>
  <dc:title/>
</cp:coreProperties>
</file>