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ександра Фо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aras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 Р А П И В И Н Ы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рам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пивин Олег Петрови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а Елена Никитична – бывшая жена Олега Петрови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а Ольга – жена Олега Петрови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 Игорь – старший сын Олега и Ел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 Антон – младший сын Олега и Ел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а Лида – жена Иго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Ивановна – подруга Еле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ина пер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дно обставленная квартира. У входа и по углам стоят стеклянные банки. В углу за маленьким столом сидит девушка в наушниках перед компьютером. Входят две женщины, одна из них с тяжёлыми сумками. Девушка их не ви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Заходи. Вот мои хоромы…Дома есть кто? Руки совсем онемели, еле дотащила. У меня ж левая совсем плоха, отнимается …. (</w:t>
      </w:r>
      <w:r>
        <w:rPr>
          <w:rFonts w:cs="Times New Roman" w:ascii="Times New Roman" w:hAnsi="Times New Roman"/>
          <w:i/>
          <w:sz w:val="24"/>
          <w:szCs w:val="24"/>
        </w:rPr>
        <w:t xml:space="preserve">ставит сумки на пол, они падают, из них вываливаются бутылки с водой). </w:t>
      </w:r>
      <w:r>
        <w:rPr>
          <w:rFonts w:cs="Times New Roman" w:ascii="Times New Roman" w:hAnsi="Times New Roman"/>
          <w:sz w:val="24"/>
          <w:szCs w:val="24"/>
        </w:rPr>
        <w:t xml:space="preserve">Ой…не течет? Вроде нет…это вот святая водичка. </w:t>
      </w:r>
      <w:r>
        <w:rPr>
          <w:rFonts w:cs="Times New Roman" w:ascii="Times New Roman" w:hAnsi="Times New Roman"/>
          <w:i/>
          <w:sz w:val="24"/>
          <w:szCs w:val="24"/>
        </w:rPr>
        <w:t xml:space="preserve"> (Татьяна начинает ей помогать.</w:t>
      </w:r>
      <w:r>
        <w:rPr>
          <w:rFonts w:cs="Times New Roman" w:ascii="Times New Roman" w:hAnsi="Times New Roman"/>
          <w:sz w:val="24"/>
          <w:szCs w:val="24"/>
        </w:rPr>
        <w:t>) Да я сама, сама! Ну, слава богу! Тань, ведь сколько лет не виделись! Радость какая сегодня! И в храме была, и тебя встретила! Садись, сейчас я чай поставлю… (</w:t>
      </w:r>
      <w:r>
        <w:rPr>
          <w:rFonts w:cs="Times New Roman" w:ascii="Times New Roman" w:hAnsi="Times New Roman"/>
          <w:i/>
          <w:sz w:val="24"/>
          <w:szCs w:val="24"/>
        </w:rPr>
        <w:t>суетится, начинает доставать чаш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(</w:t>
      </w:r>
      <w:r>
        <w:rPr>
          <w:rFonts w:cs="Times New Roman" w:ascii="Times New Roman" w:hAnsi="Times New Roman"/>
          <w:i/>
          <w:sz w:val="24"/>
          <w:szCs w:val="24"/>
        </w:rPr>
        <w:t>шепотом</w:t>
      </w:r>
      <w:r>
        <w:rPr>
          <w:rFonts w:cs="Times New Roman" w:ascii="Times New Roman" w:hAnsi="Times New Roman"/>
          <w:sz w:val="24"/>
          <w:szCs w:val="24"/>
        </w:rPr>
        <w:t>) Лен…это кто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(</w:t>
      </w:r>
      <w:r>
        <w:rPr>
          <w:rFonts w:cs="Times New Roman" w:ascii="Times New Roman" w:hAnsi="Times New Roman"/>
          <w:i/>
          <w:sz w:val="24"/>
          <w:szCs w:val="24"/>
        </w:rPr>
        <w:t>Замечает девушку</w:t>
      </w:r>
      <w:r>
        <w:rPr>
          <w:rFonts w:cs="Times New Roman" w:ascii="Times New Roman" w:hAnsi="Times New Roman"/>
          <w:sz w:val="24"/>
          <w:szCs w:val="24"/>
        </w:rPr>
        <w:t>) Ой, Лида, ты дома? Невестка моя…не слышит… Лида! Я приш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ушка оборачивается, снимает науш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А Здравствуйте, Елена Никитична! </w:t>
      </w:r>
      <w:r>
        <w:rPr>
          <w:rFonts w:cs="Times New Roman" w:ascii="Times New Roman" w:hAnsi="Times New Roman"/>
          <w:i/>
          <w:sz w:val="24"/>
          <w:szCs w:val="24"/>
        </w:rPr>
        <w:t>(Замечает вторую женщину.</w:t>
      </w:r>
      <w:r>
        <w:rPr>
          <w:rFonts w:cs="Times New Roman" w:ascii="Times New Roman" w:hAnsi="Times New Roman"/>
          <w:sz w:val="24"/>
          <w:szCs w:val="24"/>
        </w:rPr>
        <w:t>) Здравствуй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от, Тань, смотри, красавица какая! Английским  занимается, и Игорька моего заставляет. Познакомься Лида, подруга моя, Татьяна. Как тебя по отчеству-то, Тань? Вот ведь, сколько знакомы, а отчества не знаю. (</w:t>
      </w:r>
      <w:r>
        <w:rPr>
          <w:rFonts w:cs="Times New Roman" w:ascii="Times New Roman" w:hAnsi="Times New Roman"/>
          <w:i/>
          <w:sz w:val="24"/>
          <w:szCs w:val="24"/>
        </w:rPr>
        <w:t>Спотыкается о свои сумки</w:t>
      </w:r>
      <w:r>
        <w:rPr>
          <w:rFonts w:cs="Times New Roman" w:ascii="Times New Roman" w:hAnsi="Times New Roman"/>
          <w:sz w:val="24"/>
          <w:szCs w:val="24"/>
        </w:rPr>
        <w:t>) Ой, куда ж мне пока их постав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Ивановна. Здравствуйте, Лид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Елена Никитична, вам помоч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Ты занимайся, занимайся… (</w:t>
      </w:r>
      <w:r>
        <w:rPr>
          <w:rFonts w:cs="Times New Roman" w:ascii="Times New Roman" w:hAnsi="Times New Roman"/>
          <w:i/>
          <w:sz w:val="24"/>
          <w:szCs w:val="24"/>
        </w:rPr>
        <w:t xml:space="preserve">Лида кивает и снова оборачивается к компьютеру.) </w:t>
      </w:r>
      <w:r>
        <w:rPr>
          <w:rFonts w:cs="Times New Roman" w:ascii="Times New Roman" w:hAnsi="Times New Roman"/>
          <w:sz w:val="24"/>
          <w:szCs w:val="24"/>
        </w:rPr>
        <w:t>Тань, помнишь, как меня немка наша хвалила? У меня ж одни пятёрки были по языку! Смотрю на Лиду и думаю, может и мне начать? Ты раздевайся, садись вот сюда…(</w:t>
      </w:r>
      <w:r>
        <w:rPr>
          <w:rFonts w:cs="Times New Roman" w:ascii="Times New Roman" w:hAnsi="Times New Roman"/>
          <w:i/>
          <w:sz w:val="24"/>
          <w:szCs w:val="24"/>
        </w:rPr>
        <w:t>Освобождает стул от наваленной на него одежды и сама на него садится.)</w:t>
      </w:r>
      <w:r>
        <w:rPr>
          <w:rFonts w:cs="Times New Roman" w:ascii="Times New Roman" w:hAnsi="Times New Roman"/>
          <w:sz w:val="24"/>
          <w:szCs w:val="24"/>
        </w:rPr>
        <w:t xml:space="preserve"> Устала как, с утра на ногах…Ой, чай-то…ты садись, сад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Так Игорь уже женился?  Сколько ж ему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Двадцать четыре. Два месяца уж как расписались. Рановато, конечно…  Ну да кто ж меня слушал… Лид, чай с нами будешь пить? Лида! Да чего я спрашиваю, никогда не хоч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да в наушниках не слыш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  Она не слышит. Ты не кричи. Потом позовём. Ты ведь как уехала – ни слуху, ни  духу. От матери ещё что-то слыхали, пока жива была, а потом… Лен, знаешь, у меня дочка теперь здесь, замуж вышла. Вот я и приезжаю навест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Да ты что! Хорошо-то как! Вместе в храм будем ходить…(</w:t>
      </w:r>
      <w:r>
        <w:rPr>
          <w:rFonts w:cs="Times New Roman" w:ascii="Times New Roman" w:hAnsi="Times New Roman"/>
          <w:i/>
          <w:sz w:val="24"/>
          <w:szCs w:val="24"/>
        </w:rPr>
        <w:t>расставляет чашки, разворачивает какие-то кульки, отпивает воды из пластиковой бутылки.)</w:t>
      </w:r>
      <w:r>
        <w:rPr>
          <w:rFonts w:cs="Times New Roman" w:ascii="Times New Roman" w:hAnsi="Times New Roman"/>
          <w:sz w:val="24"/>
          <w:szCs w:val="24"/>
        </w:rPr>
        <w:t xml:space="preserve"> Без этой воды, Тань, меня, может, уж и не было бы…Хочешь? Сейчас налью теб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Я лучше ча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Господи, ни одной чашки чистой, меня нет, им на все наплевать, конечно, им же некогда, все время на ученье и развлеченье уходит. Сейчас помою. Я на источник, на пятой маршрутке, от нас тут недалеко останавливается, езжу за водой-то. Потом еще в храм ношу. На вот, попробуй! (</w:t>
      </w:r>
      <w:r>
        <w:rPr>
          <w:rFonts w:cs="Times New Roman" w:ascii="Times New Roman" w:hAnsi="Times New Roman"/>
          <w:i/>
          <w:sz w:val="24"/>
          <w:szCs w:val="24"/>
        </w:rPr>
        <w:t>Набирает воду в руку и умывает лицо</w:t>
      </w:r>
      <w:r>
        <w:rPr>
          <w:rFonts w:cs="Times New Roman" w:ascii="Times New Roman" w:hAnsi="Times New Roman"/>
          <w:sz w:val="24"/>
          <w:szCs w:val="24"/>
        </w:rPr>
        <w:t>) Не крещенская, конечно. (</w:t>
      </w:r>
      <w:r>
        <w:rPr>
          <w:rFonts w:cs="Times New Roman" w:ascii="Times New Roman" w:hAnsi="Times New Roman"/>
          <w:i/>
          <w:sz w:val="24"/>
          <w:szCs w:val="24"/>
        </w:rPr>
        <w:t>Видит, что Лида встала и сняла наушники</w:t>
      </w:r>
      <w:r>
        <w:rPr>
          <w:rFonts w:cs="Times New Roman" w:ascii="Times New Roman" w:hAnsi="Times New Roman"/>
          <w:sz w:val="24"/>
          <w:szCs w:val="24"/>
        </w:rPr>
        <w:t>) Лида, ты с нами чай будешь п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А  Нет, спасибо, Елена Никитична. Я вам не помешаю? Там Антон спит, вот я здесь пока… </w:t>
      </w:r>
      <w:r>
        <w:rPr>
          <w:rFonts w:cs="Times New Roman" w:ascii="Times New Roman" w:hAnsi="Times New Roman"/>
          <w:i/>
          <w:sz w:val="24"/>
          <w:szCs w:val="24"/>
        </w:rPr>
        <w:t>(Снова надевает наушник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 Да сиди-сиди, ты нам не мешаешь. Антон, это младший мой, помнишь? Видишь, Тань, тесно живём… Зато у меня дочка теперь есть!  Ну, рассказывай, как там у на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 Конечно, помню про Антона.  Ведь двух сыновей родила, Лен, счастье какое…а у нас что…да как и раньше. Дом -то ваш снесли, зн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(</w:t>
      </w:r>
      <w:r>
        <w:rPr>
          <w:rFonts w:cs="Times New Roman" w:ascii="Times New Roman" w:hAnsi="Times New Roman"/>
          <w:i/>
          <w:sz w:val="24"/>
          <w:szCs w:val="24"/>
        </w:rPr>
        <w:t>Накрывает на стол</w:t>
      </w:r>
      <w:r>
        <w:rPr>
          <w:rFonts w:cs="Times New Roman" w:ascii="Times New Roman" w:hAnsi="Times New Roman"/>
          <w:sz w:val="24"/>
          <w:szCs w:val="24"/>
        </w:rPr>
        <w:t>) Ну надо думать, что снесли. Он, еще когда я там жила, уже разваливался. Давно пора было. Кому сейчас такое нужно. Тань, по-другому сейчас люди живут. Вот у меня на работе одна женщина, у неё свёкр ветеран, ему квартиру дали, так они… (</w:t>
      </w:r>
      <w:r>
        <w:rPr>
          <w:rFonts w:cs="Times New Roman" w:ascii="Times New Roman" w:hAnsi="Times New Roman"/>
          <w:i/>
          <w:sz w:val="24"/>
          <w:szCs w:val="24"/>
        </w:rPr>
        <w:t>Достаёт печенье.</w:t>
      </w:r>
      <w:r>
        <w:rPr>
          <w:rFonts w:cs="Times New Roman" w:ascii="Times New Roman" w:hAnsi="Times New Roman"/>
          <w:sz w:val="24"/>
          <w:szCs w:val="24"/>
        </w:rPr>
        <w:t>)  Попробуй, на ярмарке купила. Я всегда в одной палатке покупаю, там дёшево и знаешь, все натуральное, а то эту химию есть невозможно, я тебе покажу палатку… Лидусь, печенье будешь? (</w:t>
      </w:r>
      <w:r>
        <w:rPr>
          <w:rFonts w:cs="Times New Roman" w:ascii="Times New Roman" w:hAnsi="Times New Roman"/>
          <w:i/>
          <w:sz w:val="24"/>
          <w:szCs w:val="24"/>
        </w:rPr>
        <w:t>Лида не слышит. Елена подходит к ней, трясёт за плечо)</w:t>
      </w:r>
      <w:r>
        <w:rPr>
          <w:rFonts w:cs="Times New Roman" w:ascii="Times New Roman" w:hAnsi="Times New Roman"/>
          <w:sz w:val="24"/>
          <w:szCs w:val="24"/>
        </w:rPr>
        <w:t>. Лида! Печенье буд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Нет, спасибо. (</w:t>
      </w:r>
      <w:r>
        <w:rPr>
          <w:rFonts w:cs="Times New Roman" w:ascii="Times New Roman" w:hAnsi="Times New Roman"/>
          <w:i/>
          <w:sz w:val="24"/>
          <w:szCs w:val="24"/>
        </w:rPr>
        <w:t>Снова надевает наушники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Ничего не ест, что я покупаю! Как дочка-то твоя, Тань? Не роди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 На третьем меся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 Да ты что! Ну, моим-то рано… Игорь вот на второе высшее пошёл… Ты чай-то пей! Антошка-то  не такой…ленится учиться… Ой, Тань, ты, может, супчику хочешь? Вчера сварила… грудинку, правда, неудачную взя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Да нет, Лен, спасибо…я ж от д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 я поем</w:t>
      </w:r>
      <w:r>
        <w:rPr>
          <w:rFonts w:cs="Times New Roman" w:ascii="Times New Roman" w:hAnsi="Times New Roman"/>
          <w:i/>
          <w:sz w:val="24"/>
          <w:szCs w:val="24"/>
        </w:rPr>
        <w:t>…(Открывает холодильник.)</w:t>
      </w:r>
      <w:r>
        <w:rPr>
          <w:rFonts w:cs="Times New Roman" w:ascii="Times New Roman" w:hAnsi="Times New Roman"/>
          <w:sz w:val="24"/>
          <w:szCs w:val="24"/>
        </w:rPr>
        <w:t xml:space="preserve"> Лида, зачем ещё йогуртов купили? Ещё ж старые не съели! Лида, ты слышишь? Да сними ты эти наушни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Что, Елена Никитич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Зачём новые йогурты купи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У тех  срок годности кончил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Чего ты выдумываешь? Видно ж что нормальные! Я в понедельник купила! Вот, смотри…(</w:t>
      </w:r>
      <w:r>
        <w:rPr>
          <w:rFonts w:cs="Times New Roman" w:ascii="Times New Roman" w:hAnsi="Times New Roman"/>
          <w:i/>
          <w:sz w:val="24"/>
          <w:szCs w:val="24"/>
        </w:rPr>
        <w:t>Открывает йогурт, начинает есть.)</w:t>
      </w:r>
      <w:r>
        <w:rPr>
          <w:rFonts w:cs="Times New Roman" w:ascii="Times New Roman" w:hAnsi="Times New Roman"/>
          <w:sz w:val="24"/>
          <w:szCs w:val="24"/>
        </w:rPr>
        <w:t xml:space="preserve"> Хороший йогурт... И суп не ели. Я, что, зря готовлю? Тань, ты ж моих так ни разу и не видела, Игоря с Антошк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да снова одевает науш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 Конечно, не видела. Я и тебя –то в последней раз на твоей свадьбе видела. Мама твоя  фотографии показывала, когда ты Игоря родила. Мы с девчонками к тебе съездить хотели, да ты как-то не звал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Ой, помню, красивые фотографии. Крапивин снимал !(</w:t>
      </w:r>
      <w:r>
        <w:rPr>
          <w:rFonts w:cs="Times New Roman" w:ascii="Times New Roman" w:hAnsi="Times New Roman"/>
          <w:i/>
          <w:sz w:val="24"/>
          <w:szCs w:val="24"/>
        </w:rPr>
        <w:t>Вскакивает, роется в шкафу)</w:t>
      </w:r>
      <w:r>
        <w:rPr>
          <w:rFonts w:cs="Times New Roman" w:ascii="Times New Roman" w:hAnsi="Times New Roman"/>
          <w:sz w:val="24"/>
          <w:szCs w:val="24"/>
        </w:rPr>
        <w:t xml:space="preserve"> Где ж они у меня? Опять что ли все переложили? Нашла!</w:t>
      </w:r>
      <w:r>
        <w:rPr>
          <w:rFonts w:cs="Times New Roman" w:ascii="Times New Roman" w:hAnsi="Times New Roman"/>
          <w:i/>
          <w:sz w:val="24"/>
          <w:szCs w:val="24"/>
        </w:rPr>
        <w:t xml:space="preserve"> (достаёт альбом, начинает листать.</w:t>
      </w:r>
      <w:r>
        <w:rPr>
          <w:rFonts w:cs="Times New Roman" w:ascii="Times New Roman" w:hAnsi="Times New Roman"/>
          <w:sz w:val="24"/>
          <w:szCs w:val="24"/>
        </w:rPr>
        <w:t>) Какая я была, видишь, Тань? Как ни снимай, все хорошо получалась. А сейчас…вот паспорт меняла, так плохо на фото выгляжу….Платье, помнишь, тётя Люба шила. А сейчас они все в салоне, что б дорогое. Твои много на свадьбу потрати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(</w:t>
      </w:r>
      <w:r>
        <w:rPr>
          <w:rFonts w:cs="Times New Roman" w:ascii="Times New Roman" w:hAnsi="Times New Roman"/>
          <w:i/>
          <w:sz w:val="24"/>
          <w:szCs w:val="24"/>
        </w:rPr>
        <w:t>Рассматривает фотографии</w:t>
      </w:r>
      <w:r>
        <w:rPr>
          <w:rFonts w:cs="Times New Roman" w:ascii="Times New Roman" w:hAnsi="Times New Roman"/>
          <w:sz w:val="24"/>
          <w:szCs w:val="24"/>
        </w:rPr>
        <w:t>) Молодые всегда красивые.  Мои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Ну не скажи. Вот Лида, смотри, ведь симпатичная, а на фотографиях что? Я на работе показывала с их свадьбы, а мне женщины говорят: рядом с Игорем вообще никакая. Лид,  ты эти фотографии видела? (</w:t>
      </w:r>
      <w:r>
        <w:rPr>
          <w:rFonts w:cs="Times New Roman" w:ascii="Times New Roman" w:hAnsi="Times New Roman"/>
          <w:i/>
          <w:sz w:val="24"/>
          <w:szCs w:val="24"/>
        </w:rPr>
        <w:t>Подходит к Лиде, снимает с неё наушники, показывает ей альбом.</w:t>
      </w:r>
      <w:r>
        <w:rPr>
          <w:rFonts w:cs="Times New Roman" w:ascii="Times New Roman" w:hAnsi="Times New Roman"/>
          <w:sz w:val="24"/>
          <w:szCs w:val="24"/>
        </w:rPr>
        <w:t>) Ты фотографии наши видела? Ну, мои свадебные? Смотри, какая я хорошенькая была…А Крапивин тут смешной, да? (</w:t>
      </w:r>
      <w:r>
        <w:rPr>
          <w:rFonts w:cs="Times New Roman" w:ascii="Times New Roman" w:hAnsi="Times New Roman"/>
          <w:i/>
          <w:sz w:val="24"/>
          <w:szCs w:val="24"/>
        </w:rPr>
        <w:t>Лида снимает наушники, берёт альбом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Да. Я их уже видела. Мне Игорь как-то показывал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лена берёт у неё альбом и несёт Татья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Лида снова надевает наушники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Смотри, после родов я, а как тростиночка! Твоя дочка-то, Тань, не сильно поправилась? А то у нас, в саду когда я работала, у повара нашей дочку так разнесл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Да вроде не сильно, он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Это уж я после Антона такая стала. И вены, вон какие, смотри! (</w:t>
      </w:r>
      <w:r>
        <w:rPr>
          <w:rFonts w:cs="Times New Roman" w:ascii="Times New Roman" w:hAnsi="Times New Roman"/>
          <w:i/>
          <w:sz w:val="24"/>
          <w:szCs w:val="24"/>
        </w:rPr>
        <w:t>Показывает Татьяне ногу.)</w:t>
      </w:r>
      <w:r>
        <w:rPr>
          <w:rFonts w:cs="Times New Roman" w:ascii="Times New Roman" w:hAnsi="Times New Roman"/>
          <w:sz w:val="24"/>
          <w:szCs w:val="24"/>
        </w:rPr>
        <w:t xml:space="preserve"> Варикоз. Вот воды мне много надо: и попить утром, и для ног. Квартиру окропить... тоже ж хорошо! Знаешь, Игорь ведь раньше со мной в храм иногда ходил…и Антона брали. Теперь сама вот таскаю…. Им, видишь ли, помощь божья не нужна.  Тебе чая ещё налить? Давай я горяченького, вот, пакетик новый возьми, а я потом его себе заварю, я слабенький обычно пью, давление у меня скачет…(</w:t>
      </w:r>
      <w:r>
        <w:rPr>
          <w:rFonts w:cs="Times New Roman" w:ascii="Times New Roman" w:hAnsi="Times New Roman"/>
          <w:i/>
          <w:sz w:val="24"/>
          <w:szCs w:val="24"/>
        </w:rPr>
        <w:t>Берёт у Татьяны пакетик и заваривает себе чай.)</w:t>
      </w:r>
      <w:r>
        <w:rPr>
          <w:rFonts w:cs="Times New Roman" w:ascii="Times New Roman" w:hAnsi="Times New Roman"/>
          <w:sz w:val="24"/>
          <w:szCs w:val="24"/>
        </w:rPr>
        <w:t xml:space="preserve"> Да что я всё о себе… Про дочку расскажи! Я ж и не видела её…у тебя фотографии с собой н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 С собой нет. Вот встретимся в следующий раз, 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Зять-то у тебя кто? Нравится теб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Дочке нравится, значит и мне тоже. Он – строитель, в фирме какой-то работает, в командировке ездит. Дочку вроде не обижает. Хорошо  живут, вот в гости к ним часто приезжаю. Лен, (</w:t>
      </w:r>
      <w:r>
        <w:rPr>
          <w:rFonts w:cs="Times New Roman" w:ascii="Times New Roman" w:hAnsi="Times New Roman"/>
          <w:i/>
          <w:sz w:val="24"/>
          <w:szCs w:val="24"/>
        </w:rPr>
        <w:t>говорит шёпотом и оглядывается на Лиду.</w:t>
      </w:r>
      <w:r>
        <w:rPr>
          <w:rFonts w:cs="Times New Roman" w:ascii="Times New Roman" w:hAnsi="Times New Roman"/>
          <w:sz w:val="24"/>
          <w:szCs w:val="24"/>
        </w:rPr>
        <w:t>) а Лида что, иногородняя? Вы тут все вместе живёт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Угораздило Игоря… Я ведь ему говорила…ну а что, она в постель его затащила. Нет, зря говорить на неё не буду. Хорошая она, Игоря любит. А квартиру снимать не хотят, им деньги, видишь, на другое все нужно. Транжирят почём зря…на свадьбу вот…говорить даже не хочу… Мне на работе женщины говорят, зачем, мол, пустила к нам жить, сами должны устраиваться, ну я ж не могу…Так и живём: они в отдельной, а мы с Антошкой  тут, видишь, стенкой комнату перегородили. У Игоря-то моего высшее образование, только с работой пока не очень. Менеджер он, только знаешь, там все ж по блату устраиваются... Ой, вот и Антон проснулся! Антоша! Он у меня молодец, в колледже уч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мнату входит заспанный молодой человек. Разговаривая по телефону, он спотыкается о  банки. Банки катятся по по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 Блин! Да я не тебе, подождите, через пять минут выйду. Мам, чё тут за банки? Ты так орала, спать невозмож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Осторожно, ты, что, не видишь? (</w:t>
      </w:r>
      <w:r>
        <w:rPr>
          <w:rFonts w:cs="Times New Roman" w:ascii="Times New Roman" w:hAnsi="Times New Roman"/>
          <w:i/>
          <w:sz w:val="24"/>
          <w:szCs w:val="24"/>
        </w:rPr>
        <w:t>Кидается собирать банки</w:t>
      </w:r>
      <w:r>
        <w:rPr>
          <w:rFonts w:cs="Times New Roman" w:ascii="Times New Roman" w:hAnsi="Times New Roman"/>
          <w:sz w:val="24"/>
          <w:szCs w:val="24"/>
        </w:rPr>
        <w:t>) Я их, знаешь, откуда тащи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Да ты и так уже своим хламом все забила, не пройти, еще чего-то притащ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Ты, Антон, во-первых, не ори. Вот познакомься, одноклассница моя, Татьяна Ивановна! Опять днём спал! Конечно, как тут заснёшь вовремя! Всю ночь за компьютером сиде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нимает Антона и гладит его по голове. Он вяло отмахивае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Здравствуйте. Мать, отстань, сколько тебе говорить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дёт к холодильнику и открывает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Прямо слова ему не скажи… Антош, ты почему суп не ел, который я вчера приготовила? Давай я тебе сейчас нал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Не хочу я суп. (</w:t>
      </w:r>
      <w:r>
        <w:rPr>
          <w:rFonts w:cs="Times New Roman" w:ascii="Times New Roman" w:hAnsi="Times New Roman"/>
          <w:i/>
          <w:sz w:val="24"/>
          <w:szCs w:val="24"/>
        </w:rPr>
        <w:t>Достаёт из холодильника бутылку пепси и начинает пить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Вот, Тань, видишь? Правильно батюшка говорит, травят нас заразой этой… Антон, что ж ты натощак, для кого я суп варил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допивает колу, хватает со стола печень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Погуляю пойду. До свида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Только что б до десяти! Закон ведь приняли. Двадцать два ноль ноль ваши дети дома.  Вот видишь, Тань, ну как с ними? Я ж тоже не железная, и так здоровья  нет.  Ты со своими как, справляеш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Я же с ними не живу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Вот и мы, справляемся потихоньку. Как все так и мы… Нет, ну бывает, конечно, молодым всё хочется… так и мы такие были… ей похозяйничать хочется …ты сама посуди, ведь надо понимать, что ты в чужой дом приходишь… ну, ничего, зато мы с ней теперь в музей куда-нибудь ходить будем, в кино….как с дочкой. Моим-то ничего не интересно. Да грех мне на  детей жаловаться. У людей такое горе бывает, мне в храме вот одна женщина рассказывал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А где Крапивин? На рабо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Он тут не живё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 Как не жив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(</w:t>
      </w:r>
      <w:r>
        <w:rPr>
          <w:rFonts w:cs="Times New Roman" w:ascii="Times New Roman" w:hAnsi="Times New Roman"/>
          <w:i/>
          <w:sz w:val="24"/>
          <w:szCs w:val="24"/>
        </w:rPr>
        <w:t>пауза</w:t>
      </w:r>
      <w:r>
        <w:rPr>
          <w:rFonts w:cs="Times New Roman" w:ascii="Times New Roman" w:hAnsi="Times New Roman"/>
          <w:sz w:val="24"/>
          <w:szCs w:val="24"/>
        </w:rPr>
        <w:t xml:space="preserve">) Разошлись мы. Четыре года уж как.  Женился. На молодой. С приданым. Там квартира большая, дача. Работу хорошую нашел… будто я его на старой держала. У неё теперь обитается…скоро папашей опять станет. Деловой … хозяйничает, на готовом-то легко, так-то он без рук мужи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 Да ты что? У вас такая любовь была, мы все тебе завидовали. Городской, ученый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Было б чему завидовать.  Учёный да дурак оказался…ох, дурак…посмотрим через годик…нервы мне мотал…что со мной было… отекала так, что встать утром не могла…вены вон видишь какие… уж мажу-мажу…дурак…поймёт, да поздно будет… спасибо, в храме мне помогли. В больнице лежала… почки совсем не работали…  травками спасалась. Мне такой настой посоветовали, прямо на ноги меня поставил. Я знаешь, только-только в себя пришла, хоть на человека стала похожа…  Господь, он всё видит… Иконку-то помнишь? Вот эту? (</w:t>
      </w:r>
      <w:r>
        <w:rPr>
          <w:rFonts w:cs="Times New Roman" w:ascii="Times New Roman" w:hAnsi="Times New Roman"/>
          <w:i/>
          <w:sz w:val="24"/>
          <w:szCs w:val="24"/>
        </w:rPr>
        <w:t xml:space="preserve">Подходит к иконе, берёт её с полки, целует, протирает, ставит на место.) </w:t>
      </w:r>
      <w:r>
        <w:rPr>
          <w:rFonts w:cs="Times New Roman" w:ascii="Times New Roman" w:hAnsi="Times New Roman"/>
          <w:sz w:val="24"/>
          <w:szCs w:val="24"/>
        </w:rPr>
        <w:t>Дома у нас стояла, тётки моей, Антонины, помнишь, пригодилась во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ен звук открывающейся двери. Входит молодой мужчина. Это Игорь. Спотыкается о  банк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Мам, это чего тут опять? Ой, здравствуйте! (</w:t>
      </w:r>
      <w:r>
        <w:rPr>
          <w:rFonts w:cs="Times New Roman" w:ascii="Times New Roman" w:hAnsi="Times New Roman"/>
          <w:i/>
          <w:sz w:val="24"/>
          <w:szCs w:val="24"/>
        </w:rPr>
        <w:t>Татьяне)</w:t>
      </w:r>
      <w:r>
        <w:rPr>
          <w:rFonts w:cs="Times New Roman" w:ascii="Times New Roman" w:hAnsi="Times New Roman"/>
          <w:sz w:val="24"/>
          <w:szCs w:val="24"/>
        </w:rPr>
        <w:t xml:space="preserve">  Лида! Я пришё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да снимает наушники, выключает компьютер и начинает одев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Игорь, это Татьяна…Ивановна. Моя подруга. В школе вместе учились. Тань, видишь, какой вымахал!  Давай я тебе супчику налью. А потом чайку с на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Нет, мам, спасибо, мы с Лидой сейчас в кино, потом мне с отцом надо переговорить, вот и перекусим где-нибудь заодно. Рад был познакомиться, Татьяна Ивановна. Надеюсь, ещё увидимся! Лид, мы опаздываем…одевайся! Мам, ты чего еще  банок-то натащила? Мы ж вроде договорили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Тебе-то какое дело до моих банок? Притащила, значит, надо. Не для себя, не волнуйтесь! Через неделю ни одной не остане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Я не понимаю, ты что, специально все, что люди выкидывают, к нам несешь? Я на балкон уже выйти не могу покурить нормально, зачем тебе эти банки? Опять что-то заготавливать собираешься? Забыла, сколько тогда выкинул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Опять я виновата. Не из-за меня в квартире столько народу! Ты не понимаешь, банки-это ж такой дефицит, особенно вот поллитровые, это ж вам только домашнего не надо…Перекусит он… Вот и денег нет вечно! Лида, ну как так можно? Он на сухомятке весь день. И вообще, куда это вы на ночь глядя? Ну, кто так дела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Не волнуйтесь, Елена Никитична. Всё в порядке будет. Мы придём, и Игорь суп поест! До свидания, Татьяна Ивановна! Очень рада была познакомить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Ой, Лида, совсем забыла: я тебе записала, мне наша кастелянша дала, вот, магазин хороший, у нее там дочка учебники английского покупает. (</w:t>
      </w:r>
      <w:r>
        <w:rPr>
          <w:rFonts w:cs="Times New Roman" w:ascii="Times New Roman" w:hAnsi="Times New Roman"/>
          <w:i/>
          <w:sz w:val="24"/>
          <w:szCs w:val="24"/>
        </w:rPr>
        <w:t>Роется в карманах и протягивает Лиде листок бумаг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Спасибо, Елена Никитична. Я съезжу туда на неделе. До свида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да и Игорь уход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Нет, ты видела, Игорь поест!  Сама-то ты что хочешь делай, а сыну здоровье  не порть! Банки мои ему не нравятся. Раньше жили, и ничего, мои вещи никому не мешали. Тань, у тебя огород-то сейчас е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Н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се, кого не спрошу, банки закатывают. Даже если не свое. Это только моим не надо. Мне назло. Все натуральное есть хотят, а моим «перекусим». Я, знаешь, раньше  столько закатывала…чего только не было…и икра овощная, и заготовки для супа, варенья сколько…а теперь вот, не надо им…я и перестала. Я что им, в служанки нанялась? Не хотят, ради бога…Тут понимаешь, на работе у одной женщины мать умерла, так вот она мне банки эти предложила, материны, я говорю: давай, конечно. Тебе не нуж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Да у меня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Ты смотри, тут и поллитровые, и восемьсот граммовые есть. Это ж самые ходовые! Давай, я уж так и быть, тебе их отд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Лен, спасибо, да вроде у меня сейчас своих хватает, я посмотрю, позвоню теб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Ну как знаешь …моя-то не умеет ничего, это я про Лидку, ни консервировать, ни готов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А мы какие были? Научитс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Так и я плохого не говорю! Ну да ладно. Ты ж видела, какой он у меня, Игорь? На Крапивина похож. Помнишь, Крапивин какой был на свадьб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Конечно, помню. Я тогда думал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Господи, уже шесть? Мне ж на работу! Я тут поблизости в офисах убираюсь, как работать они кончат, так мы и начинаем. Знаешь, спокойно, никто не мешает, когда получше уберусь, а когда просто пыль протру, да и ладно. Иногда совсем сил нет работать, мне бы в санаторий, дом отдыха какой-нибудь. Вот соберусь с деньгами, пое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Ты ж в детском саду вроде работал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Работала. А вот как заболела, когда мы с Крапивиным разводились…так и сократили меня… потом, слава богу, сюда взяли. Четыре года  он мне душу мотал. Знаешь, господь он всё видит, каждому воздастся… свои-то грехи я знаю, за них и плачу…Знаешь, Тань, мечта у меня есть:  землицы хочу с могилы матушки Матроны взять. Может, вместе сходим? Говорят, там народу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нщины одев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 Зачем тебе это, Лен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Не понимаешь ты, Тань. Вон Игорь к отцу зачастил...Видите ли, хорошо у них…Меня-то не приглашают… Вместе жили, так времени разговаривать не было. Вообще детьми не занимался. Все на мне было. И школа, и в кружки всякие таскала. Про себя не помнила. Здоровье запустила. А теперь вон, когда ничего уже делать не надо, по ресторанам вместе таскаются, Крапивин с новой женой и Игорь с Лидкой. Как бы Антошку поить там не начали. Меня-то не водил… Да я б и сама не пошла …совести б не хватило так деньги из мужика тянуть… Конечно, теперь у них дела важные, квартиру нашу на них перевел, умни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Кто перевел? На к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Кто-кто, Крапивин. На Игоря с Антоном. Его ж квартира-т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Ты ж тут прописан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 толку с этой прописки? Это раньше, в советское время все по закону было, по человечески. А теперь… я уж у юриста была. Управа на день города бесплатные консультации делала. Я в очереди два часа отстояла, ну мне юрист объяснил, что да к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К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Да так: якобы раз квартира его, что хочет, то и делает. Вот он и решил её детям подарить, половину Игорю, половину Антону, в долгу он, мол, перед ними, и вот что может, то им и отдает. Но мне женщины на работе сказали, что это бесплатные юристы так всегда говорят, что ничего сделать нельзя, у меня такие же права как у него на эту кварти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А сам он как же без квартир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А на что ему теперь это? (</w:t>
      </w:r>
      <w:r>
        <w:rPr>
          <w:rFonts w:cs="Times New Roman" w:ascii="Times New Roman" w:hAnsi="Times New Roman"/>
          <w:i/>
          <w:sz w:val="24"/>
          <w:szCs w:val="24"/>
        </w:rPr>
        <w:t>обводит взглядом и руками кухню</w:t>
      </w:r>
      <w:r>
        <w:rPr>
          <w:rFonts w:cs="Times New Roman" w:ascii="Times New Roman" w:hAnsi="Times New Roman"/>
          <w:sz w:val="24"/>
          <w:szCs w:val="24"/>
        </w:rPr>
        <w:t>) У Ольги, у жены его новой огромная квартира. И дача. И машина. Конечно, Крапивин не пропустил. Я-то не была, мне Антон рассказывал. И ведь я спрашивала,  не боишься, что тебя молодая жена-то выгонит, где жить будешь, нет, говорит, это уж как бог даст. Вот бога вспомнил, в жизни в храме не бы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А ты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 я  - взрослый человек, и мы с ним друг другу больше ничего не должны. Это он мне так сказал. Слава богу, хоть понимает. Я и так на него и детей двадцать пять лет горбатилась! Еще бы он от меня что-то хотел! Да все нормально, Тань. Как жила, так и буду жить.  Крапивин вечно напридумывает.  Ой, пора уже, жаль времени нет и не поговорили совсем. Ты когда в следующий раз приед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А вот как дочка родит, в конце ле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от и хорошо. У Антона как раз день рождения будет, ты приходи к нам. Я тебе позвоню, напомню. А то знаешь, у меня и подруг тут толком нет, поговорить не с кем. Вроде столько лет прожила, а вот… да грех мне жаловаться, господь детьми какими наградил…опять я о себе. Пойдём, я тебя провожу до метро, про своих расскажеш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уходя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ртина втора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квартире у Ольги в тот же вече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Поздно уже, Игорь, давай домой собир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Сейчас поед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У тебя это сейчас уже два часа. А мне завтра с твоей мамой разбираться, что разбудили среди но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Да ты не переживай. Пап, ну так что с виз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 Да чертовы итальяшки, кто их разберет. Приезжаем в консульство за паспортами и видим: мне визу дали строго на дни поездки, какая-то тетка противная принимала документы и сходу заявила, что длинную визу я не получу, а у Ольги мужик просто вежливо спросил, какую визу она хоч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  Ну я и попросила на полгода. Может, еще куда съездить успею. Я ему понравилась.  Не заметил ничего. Посмотри, Оль, не видно, да? </w:t>
      </w:r>
      <w:r>
        <w:rPr>
          <w:rFonts w:cs="Times New Roman" w:ascii="Times New Roman" w:hAnsi="Times New Roman"/>
          <w:i/>
          <w:sz w:val="24"/>
          <w:szCs w:val="24"/>
        </w:rPr>
        <w:t>(Встает и поворачивается животом к Ольге)</w:t>
      </w:r>
      <w:r>
        <w:rPr>
          <w:rFonts w:cs="Times New Roman" w:ascii="Times New Roman" w:hAnsi="Times New Roman"/>
          <w:sz w:val="24"/>
          <w:szCs w:val="24"/>
        </w:rPr>
        <w:t xml:space="preserve"> А знаете,  на этом наши мучения не закончились.  Забыла я в брони указать фамилию второго гостя. Потом думаю: вроде бы надо. Пишу им, мол, плиз, впишите туда вот это имя и плюс официальное подтверждение, конечно. Получаю  ответ с айфона: подтверждаем, что у таких-то зарезервирован номер. Думаю, почему с айфона. А потом с этим отелем вообще какая-то ерунда получилась, то ли сайт какой-то левый, то ли еще что. Неразбериха, одним словом. Хорошо, я предоплату не успела внести. В общем, другой заброниров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В следующий раз и мы с вами поедем, да, Лид? Уже сил нет, как Европу хочется посмотр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Поедем, поедем. Я зря что ли за нас двоих английский у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Я тебе предлагал с нами, Иго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  Пап, нет. Ты мне и так уже с учебой помог, мы с Лидой подкопим денег и съездим с вами. Еще Антошку надо будет взя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И Антошку возьмем, и маленького. Сейчас все с детьми езд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 Посмотрим…сначала ро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Игорь, ты уверен, что тебе это второе платное над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А вот надо… потому что  получилось, что вообще толком никакого образования нет. Кому нужен менеджер широкого профиля из  областного вуза, не профильного к тому же… Да и вообще…. Это, видишь ли,   мама посоветовала. Потому что вуз этот рядом с храмом, ну, куда она тогда ходила, он там рядом был. Кто-то ей, наверно, сказал, что менеджеры много зарабатывают. Это у неё каждый день: «Лида, послушай, мне тут сказал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 Понимаешь, Оль, мы тогда в процессе развода были, чего-то затянулось все…не до Игоря было. Я это время вообще как в тумане помню. Где был, что делал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Пап,  не переживай. Я сам туда захотел. Ну и что? Что, я один другое образование получить решил? А то б пиво пил, вместо учебы, а Лид? Пап, пойдем покурим, и мы поеде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Г  Пойдем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выход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Лид,  я давно тебя спросить хотела: как вы с ней, с Леной? Просто мне кажется, она такая….не просто с ней, наверно,  не понимаю, как Олег на ней женился, они такие разные…. Она шумная такая…. и тесно у ва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А Оль, вот знаешь, все меня пытаются убедить, что я плохо живу.  А если мне это не плохо? Я  всегда так жила. Понимаешь? Мне не плохо! Я так привыкла …для меня это нормально и естественно, понимаешь? И для Игоря тож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Лида, да что ты! Я ничего такого не имела ввиду. Я просто о Лене думаю… Олег, правда, ничего особо не рассказывал, вижу, что вообще говорить о ней не хочет. Я и не спрашиваю. Послушай, а как она….ну, что Олег детям квартиру подари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Да как…сказала, что дурак Олег Петрович, она всегда так о нем говорит, что время и деньги тратит на переоформление бумажек, которые ничего не значат, мол, что от этого изменится, ну что ей-то все равно, а ему если делать нечего, то пусть и развлек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Ах вот как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А   А чувство юмора у неё какое! Знаешь, она нас тут разыграла на первое апреля…Думала, что очень смешно. Сделала вид, что по телефону с вами разговаривает, а потом и говорит: Игорек, отец с Ольгой разругался. К нам обратно приезжает жить. А мы завтракали в этот момент… Игорь чуть не подавил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 Вообще, знаешь, это ведь очень серьезная проблема, что со всем этим дел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Какая пробле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Ну как какая? Лена. Вы ведь с Антоном можете разменяться на однушку и комнату, а если подальше, то и на две отдельные или коттедж в области. А Лену ку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Ну…не знаю ...а потом,  Антон…его ж одного нельзя оставлять, он маленький ещ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Это сейчас маленький, а через год –д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А Ну ... решится как-нибудь  и вообще,  нормально мы живем, я просто внимания стараюсь не обращать, не слушаю, она ведь добрая,  наивная только какая-то, что думает, то и выкладывае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Ну и слава богу, что нормально. А как они вообще познакомились, Лена с Олегом, ты не знаеш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Случайно знаю. Она мне уж  всю свою жизнь сто раз рассказала. Олег Петрович после института случайно как-то в деревню эту, Еленину, попал, там и женился на ней. Любовь с первого взгляда. Она ж первая деревенская красавица была, по её словам. Первая отличница. Первый человек на деревне, ну и так далее. Сюда привез, ещё родители его живы были. Квартира кооперативная, понятное дело, они всё на сына оформили.  А потом….ну что….пахала всю жизнь. То нянькой в саду, то поваром. У Олега Петровича с бизнесом не получилось. Денег всё время не было. С Игорем сидела. Она часто мне рассказывает, как вкалывала двадцать четыре часа в сутки. Сплошной быт, а не жизнь. Все как-то отдыхали, телевизор смотрели, гулять ходили, а она вкалывала, не присела ни разу. Потом Антон родился, потом со здоровьем проблемы…хорошо хоть пару лет назад устроилась офисы эти мыть. В шесть уходит, к десяти обратно.  Вечером могу спокойно на кухне посидеть. Хотя знаешь, я её слушаю и думаю: они столько  лет  прожили и даже ремонта в квартире не сделали. Вот как родители Олега Петровича все оставили, так все и сейчас. Та же мебель. Ничего не купили. Я, как к ним пришла, заикнулась было, что б хоть косметический ремонт сделать, да куда там…потом неделю выслушивала про ее трудовые жизненные подви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Странно. Олег ведь такой энергичный, у нас соседи по даче смеются, говорят когда мы  приезжаем,  отдыхать у них уже не получается, мол, совестно лежать когда он все что-то делает…. Лена сильно тебя дост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Не то слово. Но я ж понимаю, ей одиноко. Знаешь,  ей со мной хорошо, на самом деле. Поговорить есть с кем. Вот она и разговаривает без конца.  Хорошо ещё, в церковь постоянно ходит. Там и общение, и при деле врод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А что ж она учиться не пошла, когда сюда переехала? Так всю жизнь в уборщицах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Не знаю. Не сложилось как-то. Да и вообще, не её это. Какая учеба…Она не может номер телефонный в память забить, меня каждый раз просит. Мол, некогда ей учиться, ну и, конечно, Олег Петрович виноват.  Она теперь всё, что плохо у неё, так это Олег Петрович виноват. Или еще кто.  А сама – никогда.  Оль, как же у вас хорош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Игорь с отц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Поехали, Лид! Оля, до свидания! Теперь уж после вашей Италии придем. Удачно съезди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Спасибо и до свида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Пока, пап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Чао, бамбин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До свида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и выходя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Ты знаешь, отец с Ольгой совсем другим человеком стал. Спокойный, уверенный. Работа нравится. Машину собирается менять...  Надо, что б Антошка к нему почаще ходил, а то он у нас куда-то не туда движ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Да, здорово у них. Когда у нас так будет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Будет-будет, не пережив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вартире у Оль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Хорошо посидели. Спать не хочу. Может, кино посмотри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Не... Чайку что-ли еще… А тебе спать не пора? Не устала? А то я подумал, может, зря ребят позв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Да что ты, я так рада, когда они у нас… Ты меня уже сегодня несколько раз спрашивал, как я себя чувствую. Отвечаю: прекрас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Г Действительно, спрашивал. Забыл. Нет, знаешь, это привычка. С тобой все не так, как с Ленкой было. Она когда беременная ходила, я все время виноватым себя чувствовал. Все время надо было спрашивать… Все время ей плохо было. Тяжело и плохо.  Как-то, Антошка уже в школу ходил, я в электричке ехал, там какой-то женский журнал валялся. Я начал листать, смотрю там статья, типа как женщине себя вести с мужем во время беременности. Смысл такой: жалуйтесь больше, чтобы он вас ценил и понимал разницу между вашим и его вкладом в рождение ребен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 А что, это плохо – волноваться за беременную жен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Не знаю…За тебя я сам волнуюсь, а тогда… Волнуйся, волнуйся… Тогда мои родители живы были, мать ей поддакивала…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, я не прав был…не хочу вспоминать. Мне так хорошо сейчас, как я раньше жил…Знаешь, я тебе так благодаре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За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Г  За ребят. За Игоря с Антоном, что с  Лидой вы так хорошо общаетес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Олег, а как дальше? Я про Лену. Ведь ребятам разъезжаться надо бу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Когда это еще….не мое это дело. Им решать. Ты ж знаешь лучше всех: я ушел без ничего. Все, что у меня было, вот эта квартира, я детям отдал. Вот захочешь меня выгнать, мне на вокзале придется ночевать. Понимаешь, я делал, все, что мог. Кто-то, наверно, больше дает детям. Во всех отнош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Что ты, Олег, я тебя ни в чем не обвиняю. Ты - прекрасный отец, и ребята замечательны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Дочку хочу. Хватит мне уже мальчишек на старости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Кого хочешь, тот и будет, я  обеща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Г Смотри, я тебе припомню эти слова. А с Леной…мы развелись. Я ей благодарен за детей. Но ведь заплатил? Двадцать лет – не шутка. Теперь чужие взрослые люди. Ничего друг другу не долж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Я все понимаю, Олег. Но знаешь, получается так, что ты на детей эту проблему бросае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Да нет никакой проблемы. Люди съезжаются, разъезжаются, меняются, покупают, снимают. Она взрослый самостоятельный человек. Может делать все, что хочет. Замуж выйти. Заграницу на заработки уехать. В деревню свою вернуться. В монастырь уйти. Её дело. Я свою вахту там, с ней, отстоял. Детям и дальше буду помогать, как смогу. Вообще, Оль, я больше на эту тему говорить не буду. Все, спать пошел. (</w:t>
      </w:r>
      <w:r>
        <w:rPr>
          <w:rFonts w:cs="Times New Roman" w:ascii="Times New Roman" w:hAnsi="Times New Roman"/>
          <w:i/>
          <w:sz w:val="24"/>
          <w:szCs w:val="24"/>
        </w:rPr>
        <w:t>Уходи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  А она считает, что ее дом здесь…Олег, ты не понял, я не упрекаю, я просто думаю, как дальше буд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ина треть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шло несколько месяцев. Елена одна в комнате. Перебирает какие-то вещи и разговаривает по телефо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  Я ей говорю: женщина, вы уж получше возьмите. Я этой же фирмы у нас на ярмарке брала, белорусские они, конечно, недорогие, но жесткие оказались, а у меня ж косточка на левой растет… конечно, давай….подожди, я сейчас запишу …господи, ничего у них не найдешь когда надо…давай, записываю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ять грамм лавровых листьев в триста миллилитров воды, кипятить пять минут…так…четыре часа в термосе, процедить…  а у меня лавровый лист-то есть?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Роется в кухонном шкафу).</w:t>
      </w:r>
      <w:r>
        <w:rPr>
          <w:rFonts w:cs="Times New Roman" w:ascii="Times New Roman" w:hAnsi="Times New Roman"/>
          <w:sz w:val="24"/>
          <w:szCs w:val="24"/>
        </w:rPr>
        <w:t xml:space="preserve"> Есть! Весь поломали, Лида нет что б аккуратно что-то достать, ладно, новый куплю… и пить пять раз в день по две столовые ложки. Тань, ты про банки-то не забыла? Я держу для тебя! (</w:t>
      </w:r>
      <w:r>
        <w:rPr>
          <w:rFonts w:cs="Times New Roman" w:ascii="Times New Roman" w:hAnsi="Times New Roman"/>
          <w:i/>
          <w:sz w:val="24"/>
          <w:szCs w:val="24"/>
        </w:rPr>
        <w:t>Звонок в дверь).</w:t>
      </w:r>
      <w:r>
        <w:rPr>
          <w:rFonts w:cs="Times New Roman" w:ascii="Times New Roman" w:hAnsi="Times New Roman"/>
          <w:sz w:val="24"/>
          <w:szCs w:val="24"/>
        </w:rPr>
        <w:t xml:space="preserve"> В дверь звонят. Подожди секунду, сейчас открою. Наверно, Антон, паршивец, говорила, чтоб до десяти…(</w:t>
      </w:r>
      <w:r>
        <w:rPr>
          <w:rFonts w:cs="Times New Roman" w:ascii="Times New Roman" w:hAnsi="Times New Roman"/>
          <w:i/>
          <w:sz w:val="24"/>
          <w:szCs w:val="24"/>
        </w:rPr>
        <w:t>Открывает дверь. Входит Антон. У него синяк под глазом, из носа течет кровь, нет куртки, и он босиком</w:t>
      </w:r>
      <w:r>
        <w:rPr>
          <w:rFonts w:cs="Times New Roman" w:ascii="Times New Roman" w:hAnsi="Times New Roman"/>
          <w:sz w:val="24"/>
          <w:szCs w:val="24"/>
        </w:rPr>
        <w:t>). Антон, что с тобой, господи… Что случилось? Что? Что? Кто тебя?...Боже, что делать –то… На, на платок… а где кроссовки?  (</w:t>
      </w:r>
      <w:r>
        <w:rPr>
          <w:rFonts w:cs="Times New Roman" w:ascii="Times New Roman" w:hAnsi="Times New Roman"/>
          <w:i/>
          <w:sz w:val="24"/>
          <w:szCs w:val="24"/>
        </w:rPr>
        <w:t>В телефон</w:t>
      </w:r>
      <w:r>
        <w:rPr>
          <w:rFonts w:cs="Times New Roman" w:ascii="Times New Roman" w:hAnsi="Times New Roman"/>
          <w:sz w:val="24"/>
          <w:szCs w:val="24"/>
        </w:rPr>
        <w:t>) Тань, беда-то какая…Антона избили. (</w:t>
      </w:r>
      <w:r>
        <w:rPr>
          <w:rFonts w:cs="Times New Roman" w:ascii="Times New Roman" w:hAnsi="Times New Roman"/>
          <w:i/>
          <w:sz w:val="24"/>
          <w:szCs w:val="24"/>
        </w:rPr>
        <w:t>Бросает телефон</w:t>
      </w:r>
      <w:r>
        <w:rPr>
          <w:rFonts w:cs="Times New Roman" w:ascii="Times New Roman" w:hAnsi="Times New Roman"/>
          <w:sz w:val="24"/>
          <w:szCs w:val="24"/>
        </w:rPr>
        <w:t>) С глазом, с глазом что? Ты меня вид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етиться вокруг Антона, вытирает ему лицо и разбитый н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 Мам, да успокойся, я в порядк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Какое в порядке? Да что случилось-то, скажи! Я тебе сто раз говорила, ты с этими связалс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 Да не мои это, мам. Мы на бульваре сидели, ну, у дома на углу…Подходят какие-то нерусские, ну чё, нас трое, а их человек семь… Одежу поснимали…повезло, мобильник разрядился, я его дома оставил….ну и врезали само собой… сволочи черножопы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Господи, я тебе говорила не гулять так поздно, ну что ж такое, дожили, у себя дома жить спокойно нельзя. Ты дышишь нормально? Не болит нигде? А глаз? Ой, у меня ж капли есть, с того раза остались, помнишь, как у меня ячмень был, хорошие, дорогие, где же они… бардак какой… да что ж такое, когда надо ничего не могу найти…(</w:t>
      </w:r>
      <w:r>
        <w:rPr>
          <w:rFonts w:cs="Times New Roman" w:ascii="Times New Roman" w:hAnsi="Times New Roman"/>
          <w:i/>
          <w:sz w:val="24"/>
          <w:szCs w:val="24"/>
        </w:rPr>
        <w:t>роется в шкаф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 Мам, не надо ничего капать, нормально я вижу… Все перестала кров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ходят Игорь и Ли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Всем привет! Что это тут у вас? Антоха, что случило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Случилось! Антона избили, у нас, на бульваре! Хулиганы какие-то…вот, кровь только остановили…господи, ну что ж такое мне все…сил уже нет… (</w:t>
      </w:r>
      <w:r>
        <w:rPr>
          <w:rFonts w:cs="Times New Roman" w:ascii="Times New Roman" w:hAnsi="Times New Roman"/>
          <w:i/>
          <w:sz w:val="24"/>
          <w:szCs w:val="24"/>
        </w:rPr>
        <w:t>Плаче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Антон, ты нормально? Может, скорую? Или в травмпунк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 Нормально, не избили… так пару раз, куртку, кроссовки отнял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А вы что? Понятно…в милицию звонили? Мам? В милицию звони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 Н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Сейчас вызову…(</w:t>
      </w:r>
      <w:r>
        <w:rPr>
          <w:rFonts w:cs="Times New Roman" w:ascii="Times New Roman" w:hAnsi="Times New Roman"/>
          <w:i/>
          <w:sz w:val="24"/>
          <w:szCs w:val="24"/>
        </w:rPr>
        <w:t>Достает телефон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лена вдруг вскакивает с места, бросается к Игорю и вырывает у него телеф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Не надо никуда звони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Ты не понимаешь, ему восемнадцати нет, уж одиннадцать было, дружкам-то чего, а на меня штраф выпишу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Мам, что за ерунда? Ты понимаешь, его искалечить  могли? Какой штраф? О чем ты говор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Это ты ничего не понимаешь! По телевизору все время повторяют двадцать два ноль ноль ваши дети дома… Закон сейчас такой… кто ж за него отвечает, не ты небось… все шишки на меня…не могу я… да и в порядке все, обошлось, господь помог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Елена Никитична, ну не волнуйтесь, ничего вам не будет, даже если штраф заплатим, надо милицию вызвать, нельзя же так оставлят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Кто это мы заплатим? Я на копейки живу! Не знала? Игорь, если позвонишь, я тебе никогда этого не прощу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Всё. Я звоню отцу, пусть сам с тобой разбирается. (</w:t>
      </w:r>
      <w:r>
        <w:rPr>
          <w:rFonts w:cs="Times New Roman" w:ascii="Times New Roman" w:hAnsi="Times New Roman"/>
          <w:i/>
          <w:sz w:val="24"/>
          <w:szCs w:val="24"/>
        </w:rPr>
        <w:t>Выходит из комна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онит телефон. Лида берет труб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Здравствуйте, Татьяна Ивановна!   Да жив он. Куртку, кроссовки отняли... По лицу ударили… Татьяна Ивановна, как хорошо, что вы позвонили. Елена Никитична милицию не хочет вызывать, может, вы как-то с ней поговорите? Елена Никитична, вам Татьяна Ивановна звон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 Ой, Тань,  я так переволновалась… давление подскочило. Нет, не звонили в скорую.  Сами справимся, слава богу обошлось…. Они ж выяснять начнут, что да как… в милицию сообщат… ему восемнадцати нет, гулял после десяти… сто раз ведь говорила, что нельзя… да кто меня слушает, все, как отец делают… У нас женщина на работе рассказывала, у неё сестра двоюродная в Рязани живет… у неё сын в клубе каком-то был, полдвенадцатого домой шел, так облава была на несовершеннолетних, до утра в милиции просидел, ей штраф выписали на три тысячи и сказали, ещё раз будет, дело какое-то заведут. Очень сейчас строго. Мне ведь отвечать, со мной ребенок живет. Потом поговорим, Тань, я позвоню, расскажу как Ант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А  А вдруг с глазом что, вон как заплыл, давайте в травмпункт съездим, и в милицию все равно надо, может, банда какая тут орудует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Ты не слышала, я Тане про женщину в Рязани рассказыва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А  Елена Никитична, но ведь о преступлении сообщать надо! Вот если все так, как вы молчать будут? И в травмпункт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Ты ещё учить меня будешь?  Как пришла в наш дом, так все наперекосяк, жизни нет… не говори мне ничего…господи, за что мне все эт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Иго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Антош, ты к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  Нормально все. Ногу поцарапал, когда домой шел. Мам, перекись дай, промою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Что Олег Петрович сказ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Сказал, чтоб милицию вызывали. Но сам сейчас не приедет. Завтра. Я ж сказал, что с Антоном более-менее все в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Конечно. Что он, дурак, подставляться? Ему-то что, живет в свое удовольствие, ребенка на меня бросил, да и штрафы небось неохота платить, ему деньги на другое нуж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  Мам, что ты несешь? Он тебя боится, твоих скандалов. И знаешь, с тобой действительно становится невозможно… ты не представляешь, какие глупости ты иногда говоришь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Я глупости? Вот спасибо. Гадости от родного сына выслушивать. Думаете, я не знаю, что вы меня все дурой считаете? Совести у вас нет. А Крапивин, пугливый нашелся… ребенок в беду попал, а он даже не приехал… я всю жизнь всех жалела, все для них, о себе не думала и вот, получил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Мам, ты ж запрещаешь что-либо делать: ни милицию вызывать, ни скорую, ни в травмпункт. Кровь остановили, руки-ноги целы, ну что тогда, зачем отцу сейчас приезжать? Чтобы ты на нем отыграла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Замолчи!! Это Лида твоя тебя так учит с матерью разговаривать? Я знаю, что вы от меня избавиться хотите. Я вот уеду не скажу куда, вспомните про мать, да поздно буд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С меня хватит. Разбирайтесь, как хотите. Я спать. (</w:t>
      </w:r>
      <w:r>
        <w:rPr>
          <w:rFonts w:cs="Times New Roman" w:ascii="Times New Roman" w:hAnsi="Times New Roman"/>
          <w:i/>
          <w:sz w:val="24"/>
          <w:szCs w:val="24"/>
        </w:rPr>
        <w:t xml:space="preserve">Уходит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Мам, ну что ты говориш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 Игорь, ты успокойся. Мы сейчас спешить не будем. Посмотрим, как Антон себя чувствует. Потом узнаем поточнее, как они там в милиции-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  Да куда уж потом… Сразу надо было сообщать… Может, и нашли бы. Антон, сколько времени прошло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 Час. Да все равно я их не разглядел. Темно было, все на одно лицо, чурбаны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орь спотыкается о банку. Отшвыривает ее ног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Черт! (</w:t>
      </w:r>
      <w:r>
        <w:rPr>
          <w:rFonts w:cs="Times New Roman" w:ascii="Times New Roman" w:hAnsi="Times New Roman"/>
          <w:i/>
          <w:sz w:val="24"/>
          <w:szCs w:val="24"/>
        </w:rPr>
        <w:t>Уходи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Антош, может, ты чая попьешь? Точно ничего не болит? И ужин ведь е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  Не хочу. Спать пойд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Ну давай, ложись, тебе полежать надо. Я сейчас чай заварю, утром примочку на глаз сдел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 Мам, нормально все. (</w:t>
      </w:r>
      <w:r>
        <w:rPr>
          <w:rFonts w:cs="Times New Roman" w:ascii="Times New Roman" w:hAnsi="Times New Roman"/>
          <w:i/>
          <w:sz w:val="24"/>
          <w:szCs w:val="24"/>
        </w:rPr>
        <w:t>Уходит. Елена кладет руку на лоб, вздыхае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Надо давление померить. Сто семьдесят, наверно, чаю  попить что-ли... Господи, где ж мои таблетки-то…(</w:t>
      </w:r>
      <w:r>
        <w:rPr>
          <w:rFonts w:cs="Times New Roman" w:ascii="Times New Roman" w:hAnsi="Times New Roman"/>
          <w:i/>
          <w:sz w:val="24"/>
          <w:szCs w:val="24"/>
        </w:rPr>
        <w:t>Ищет таблетки, задевает банки, они падают, она их собира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квартире Ольги в это же врем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Сколько времени-то? Пол-второго… перебили сон. Чайник поставлю. Буд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Г  Ленка совсем спяти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Олег, знаешь, ты и сам бы милицию мог вызвать. И подъехать к ним… вообще… кошмарная какая-то ситуация. Глупость несусвет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 Мог бы… Не могу туда ехать. Ладно, обошлось, и слава богу. Сколько Антону говорил, не шататься где попало. Потом, Игорь там… обойдутся без меня. Пусть сами разбир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Сами-то сами…Но знаешь, Олег, все равно тебе скоро что-то думать надо будет, что делать… Мне Лида жаловалась, не может она с Еленой, размениваться они хот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Г  Хотят, пусть размениваются. Я им для этого квартиру  оставил, пусть сами решаю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ина четверт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шло несколько месяцев. Елена и Лида накрывают на ст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Лида, ты не те тарелки поставила! Слева надо было брать… за чашками кофейными стоят… (</w:t>
      </w:r>
      <w:r>
        <w:rPr>
          <w:rFonts w:cs="Times New Roman" w:ascii="Times New Roman" w:hAnsi="Times New Roman"/>
          <w:i/>
          <w:sz w:val="24"/>
          <w:szCs w:val="24"/>
        </w:rPr>
        <w:t>собирает стоящие на столе тарелки)</w:t>
      </w:r>
      <w:r>
        <w:rPr>
          <w:rFonts w:cs="Times New Roman" w:ascii="Times New Roman" w:hAnsi="Times New Roman"/>
          <w:sz w:val="24"/>
          <w:szCs w:val="24"/>
        </w:rPr>
        <w:t xml:space="preserve"> Да не там, нижнее отделение….так, вилки есть, ножи…не хватает (</w:t>
      </w:r>
      <w:r>
        <w:rPr>
          <w:rFonts w:cs="Times New Roman" w:ascii="Times New Roman" w:hAnsi="Times New Roman"/>
          <w:i/>
          <w:sz w:val="24"/>
          <w:szCs w:val="24"/>
        </w:rPr>
        <w:t>Считает ножи на столе)</w:t>
      </w:r>
      <w:r>
        <w:rPr>
          <w:rFonts w:cs="Times New Roman" w:ascii="Times New Roman" w:hAnsi="Times New Roman"/>
          <w:sz w:val="24"/>
          <w:szCs w:val="24"/>
        </w:rPr>
        <w:t xml:space="preserve"> …ведь надо было купить…всё не соберусь. У нас женщины на работе куда-то за посудой ездят, по оптовым ценам, надо будет спросить где берут …так, пять штук…Лид, мы с тобой без ножей обойдёмся, ты вот тут сядешь, смотри, а я здес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(</w:t>
      </w:r>
      <w:r>
        <w:rPr>
          <w:rFonts w:cs="Times New Roman" w:ascii="Times New Roman" w:hAnsi="Times New Roman"/>
          <w:i/>
          <w:sz w:val="24"/>
          <w:szCs w:val="24"/>
        </w:rPr>
        <w:t>Ищет тарелки в шкафу. С полки падает несколько банок</w:t>
      </w:r>
      <w:r>
        <w:rPr>
          <w:rFonts w:cs="Times New Roman" w:ascii="Times New Roman" w:hAnsi="Times New Roman"/>
          <w:sz w:val="24"/>
          <w:szCs w:val="24"/>
        </w:rPr>
        <w:t xml:space="preserve">) Ой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Что урони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Да банки ваши, Елена Никитична, у нас все ими заставлено. Ну сколько можно, давайте хоть часть уберем, можно в подъезде поставит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С ума сошла, в подъезде….Вам бы все мое выкинуть. И меня туда ж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Зачем вы так, Елена Никитична? У нас места и так нет, вы же видите. Зачем вам столько банок, они уже год тут стоя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Ты свое сначала наживи, а потом чужое выкидывай. Да я их уже все распределила, люди как смогут, так и заберут. И самой мне скоро будут нужны. Конечно, если б дача была, как у людей, я бы там хранила. Да с Крапивиным какую дачу, на готовое- то он молодец,  да ладно, с голоду не померли и то хорош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Вот эти тарелки, Елена Никитич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Да нет же, руку поглубже засунь, там стоят! Да не туда, левее! Ты чашки вынь снача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Нет там тарелок… Оставьте вы эти!  Какая разниц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Ты не понимаешь. Эти у меня для другого… Сейчас сама найду. Где же они (</w:t>
      </w:r>
      <w:r>
        <w:rPr>
          <w:rFonts w:cs="Times New Roman" w:ascii="Times New Roman" w:hAnsi="Times New Roman"/>
          <w:i/>
          <w:sz w:val="24"/>
          <w:szCs w:val="24"/>
        </w:rPr>
        <w:t>Роется в шкафу</w:t>
      </w:r>
      <w:r>
        <w:rPr>
          <w:rFonts w:cs="Times New Roman" w:ascii="Times New Roman" w:hAnsi="Times New Roman"/>
          <w:sz w:val="24"/>
          <w:szCs w:val="24"/>
        </w:rPr>
        <w:t xml:space="preserve">) Вот, вечно вы всё переставляете! На, расставляй! Ты хлеб порезал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(</w:t>
      </w:r>
      <w:r>
        <w:rPr>
          <w:rFonts w:cs="Times New Roman" w:ascii="Times New Roman" w:hAnsi="Times New Roman"/>
          <w:i/>
          <w:sz w:val="24"/>
          <w:szCs w:val="24"/>
        </w:rPr>
        <w:t>расставляет тарелки</w:t>
      </w:r>
      <w:r>
        <w:rPr>
          <w:rFonts w:cs="Times New Roman" w:ascii="Times New Roman" w:hAnsi="Times New Roman"/>
          <w:sz w:val="24"/>
          <w:szCs w:val="24"/>
        </w:rPr>
        <w:t>) 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Лида, ну накрыть же надо было.  Вот, уже заветриваться начал...может, ещё подрезать? (</w:t>
      </w:r>
      <w:r>
        <w:rPr>
          <w:rFonts w:cs="Times New Roman" w:ascii="Times New Roman" w:hAnsi="Times New Roman"/>
          <w:i/>
          <w:sz w:val="24"/>
          <w:szCs w:val="24"/>
        </w:rPr>
        <w:t>Пробует хлеб</w:t>
      </w:r>
      <w:r>
        <w:rPr>
          <w:rFonts w:cs="Times New Roman" w:ascii="Times New Roman" w:hAnsi="Times New Roman"/>
          <w:sz w:val="24"/>
          <w:szCs w:val="24"/>
        </w:rPr>
        <w:t>) Всё-таки не нравится мне хлеб в нашей палатке …не буду больше там покупать…непропеченный какой-то. Откуда они его завозят? Так…водку поставили,  салфетки..… Лид, почему колы столько купили? Сколько можно эту заразу пить? Я же тебе говорила, сока надо было три пакета брать…вот попросишь вас… ну что мне, за всем самой бегать? И так уже с ног валюсь. Смотри, вон как вена выступила (</w:t>
      </w:r>
      <w:r>
        <w:rPr>
          <w:rFonts w:cs="Times New Roman" w:ascii="Times New Roman" w:hAnsi="Times New Roman"/>
          <w:i/>
          <w:sz w:val="24"/>
          <w:szCs w:val="24"/>
        </w:rPr>
        <w:t>показывает забинтованную эластичным бинтом ног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А   Я минеральной воды еще купи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 Одной тарелки не хватает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Так нас  шесть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Семь. Крапивин с Ольгой придё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Это он сам так захоте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Почему сам… я  Ольгу приглас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Зачем? Вам же тяжело буд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С какой это стати? Мы нормально с ней общаем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Ну я бы не сказала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Чего бы ты не сказала? Не придумывай!  Мне стыдиться нечего. .. До Крапивина мне дела нет.  Я для Антошки стараюсь. Пусть учится, как отношения с людьми надо выстраивать.  Цивилизованно. (</w:t>
      </w:r>
      <w:r>
        <w:rPr>
          <w:rFonts w:cs="Times New Roman" w:ascii="Times New Roman" w:hAnsi="Times New Roman"/>
          <w:i/>
          <w:sz w:val="24"/>
          <w:szCs w:val="24"/>
        </w:rPr>
        <w:t>Пробует салат на вкус.</w:t>
      </w:r>
      <w:r>
        <w:rPr>
          <w:rFonts w:cs="Times New Roman" w:ascii="Times New Roman" w:hAnsi="Times New Roman"/>
          <w:sz w:val="24"/>
          <w:szCs w:val="24"/>
        </w:rPr>
        <w:t>) Всё-таки надо ещё огурчик солёный добавить…Открывашку из ящика достань! Тут по телевизору такая хорошая передача была, про разводы, там одна женщина, интересная такая дама, рассказывала….  Ой, про табуретку забыла! Только б Наташка дома была (</w:t>
      </w:r>
      <w:r>
        <w:rPr>
          <w:rFonts w:cs="Times New Roman" w:ascii="Times New Roman" w:hAnsi="Times New Roman"/>
          <w:i/>
          <w:sz w:val="24"/>
          <w:szCs w:val="24"/>
        </w:rPr>
        <w:t>Снимает фартук.</w:t>
      </w:r>
      <w:r>
        <w:rPr>
          <w:rFonts w:cs="Times New Roman" w:ascii="Times New Roman" w:hAnsi="Times New Roman"/>
          <w:sz w:val="24"/>
          <w:szCs w:val="24"/>
        </w:rPr>
        <w:t>) Мы с Крапивиным хорошо жили, детей, вон, вырастили… А сейчас… у него семья, у меня семья. А как иначе? … Селёдку с кухни принеси, и мясо, там, в духовке, огонёк чуть убавь! И щипцы мне включи, пусть нагреются пока! 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гает.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да делает то, что сказала Елена и садится на стул. Звонок в дверь. Лида открывает. На пороге Олег с Ольгой и Елена с табурет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Лида, Лида встречай гостей! Я от Наташки вышла, смотрю идут, заходи, Крапивин, что, забыл уж что да как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А Здравствуйте, Олег Петрович! Оля, здравствуй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Здравствуйте!  Лена, это вам! Поздравляем! (</w:t>
      </w:r>
      <w:r>
        <w:rPr>
          <w:rFonts w:cs="Times New Roman" w:ascii="Times New Roman" w:hAnsi="Times New Roman"/>
          <w:i/>
          <w:sz w:val="24"/>
          <w:szCs w:val="24"/>
        </w:rPr>
        <w:t>Протягивает Елене букет цветов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Какая прелесть! (</w:t>
      </w:r>
      <w:r>
        <w:rPr>
          <w:rFonts w:cs="Times New Roman" w:ascii="Times New Roman" w:hAnsi="Times New Roman"/>
          <w:i/>
          <w:sz w:val="24"/>
          <w:szCs w:val="24"/>
        </w:rPr>
        <w:t>Разглядывает и нюхает букет, начинает его разворачивать</w:t>
      </w:r>
      <w:r>
        <w:rPr>
          <w:rFonts w:cs="Times New Roman" w:ascii="Times New Roman" w:hAnsi="Times New Roman"/>
          <w:sz w:val="24"/>
          <w:szCs w:val="24"/>
        </w:rPr>
        <w:t>) Давно мне цветов не дарили…Крапивин, помнишь, какие мои любимые! Когда Игорек маленький был ты…вы  у нашего выхода брали?  Мне столько народу уж жаловались….я всегда на Рижскую езжу, если цветы кому надо, там знаете где…ну, я потом тебе, Оля, на бумажке схемку нарисую, зато всегда свежие, а то сейчас везде половину увядших засовываю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А Елена Никитична, давайте я в воду поставл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Нет, так сразу завянут, я уж этот магазин знаю, ты сначала в ванну их пусти поплавать, а пото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 Лен, мы не у вас брали. Нормально они простоят…А где наш именинник? (</w:t>
      </w:r>
      <w:r>
        <w:rPr>
          <w:rFonts w:cs="Times New Roman" w:ascii="Times New Roman" w:hAnsi="Times New Roman"/>
          <w:i/>
          <w:sz w:val="24"/>
          <w:szCs w:val="24"/>
        </w:rPr>
        <w:t>Достает из шкафа вазу.</w:t>
      </w:r>
      <w:r>
        <w:rPr>
          <w:rFonts w:cs="Times New Roman" w:ascii="Times New Roman" w:hAnsi="Times New Roman"/>
          <w:sz w:val="24"/>
          <w:szCs w:val="24"/>
        </w:rPr>
        <w:t xml:space="preserve"> ) На, Лида, постав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 магазин пошли, сейчас будут. Да, Крапивин, смотрю, помнишь свою вазу-то! Мы когда поженились… да вы проходите, Оля, посидим по- семейному, ой, скоро уж! (</w:t>
      </w:r>
      <w:r>
        <w:rPr>
          <w:rFonts w:cs="Times New Roman" w:ascii="Times New Roman" w:hAnsi="Times New Roman"/>
          <w:i/>
          <w:sz w:val="24"/>
          <w:szCs w:val="24"/>
        </w:rPr>
        <w:t>показывает на Ольгин живот</w:t>
      </w:r>
      <w:r>
        <w:rPr>
          <w:rFonts w:cs="Times New Roman" w:ascii="Times New Roman" w:hAnsi="Times New Roman"/>
          <w:sz w:val="24"/>
          <w:szCs w:val="24"/>
        </w:rPr>
        <w:t>) Крапивин-то небось на седьмом небе, да, Крапивин? Ну, мужикам-то что, не стареют… Я в храм пойду, помолюсь за ребёночка-т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 Спасибо, Лена. Вам помочь не надо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Да мы уж всё приготовили с Лидой. Помощница моя. Не чета моим красавцам. Эх, мне бы дочку еще..., я бы родила, было б жилье и денег побольше. Да и так бы родила, вон таджики рожают и не думают, где живут, на что живут. Ну там мужики другие. Все, садимся, я уж не чувствую,  с шести утра на ногах кручусь, вон  что (</w:t>
      </w:r>
      <w:r>
        <w:rPr>
          <w:rFonts w:cs="Times New Roman" w:ascii="Times New Roman" w:hAnsi="Times New Roman"/>
          <w:i/>
          <w:sz w:val="24"/>
          <w:szCs w:val="24"/>
        </w:rPr>
        <w:t>Показывает на свою перевязанную ногу</w:t>
      </w:r>
      <w:r>
        <w:rPr>
          <w:rFonts w:cs="Times New Roman" w:ascii="Times New Roman" w:hAnsi="Times New Roman"/>
          <w:sz w:val="24"/>
          <w:szCs w:val="24"/>
        </w:rPr>
        <w:t>). Татьяны нет, где мой телефон? Ой, про мясо забыла! (</w:t>
      </w:r>
      <w:r>
        <w:rPr>
          <w:rFonts w:cs="Times New Roman" w:ascii="Times New Roman" w:hAnsi="Times New Roman"/>
          <w:i/>
          <w:sz w:val="24"/>
          <w:szCs w:val="24"/>
        </w:rPr>
        <w:t>Выбегает из комнаты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Игорь и Ант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 Вот и именинник пожаловал! Ну, здравствуй, здравствуй! С днём рождения! (</w:t>
      </w:r>
      <w:r>
        <w:rPr>
          <w:rFonts w:cs="Times New Roman" w:ascii="Times New Roman" w:hAnsi="Times New Roman"/>
          <w:i/>
          <w:sz w:val="24"/>
          <w:szCs w:val="24"/>
        </w:rPr>
        <w:t>Обнимает Антона</w:t>
      </w:r>
      <w:r>
        <w:rPr>
          <w:rFonts w:cs="Times New Roman" w:ascii="Times New Roman" w:hAnsi="Times New Roman"/>
          <w:sz w:val="24"/>
          <w:szCs w:val="24"/>
        </w:rPr>
        <w:t>) Здорово, Игорь! Оль, где наш подарок? Антон, мы тебя поздравляем, вот, надеюсь, понрави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 Пап, это айпад? Вот спасибо! (</w:t>
      </w:r>
      <w:r>
        <w:rPr>
          <w:rFonts w:cs="Times New Roman" w:ascii="Times New Roman" w:hAnsi="Times New Roman"/>
          <w:i/>
          <w:sz w:val="24"/>
          <w:szCs w:val="24"/>
        </w:rPr>
        <w:t>Начинает раскрывать короб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  Всё, сейчас зависнет. До утра разбираться будет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  Попросишь у меня поиграть...  Лид, я там сумки постави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лена входит в комн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Оль, ты на зиму банки закатыв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Да н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 мама тво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Ну…иногд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Ей банки нужны? Я дам! У меня самые дефицитные, поллитровые. Я, правда, их уже обещала,  но десяток смогу 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Я спрошу у ма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 чего спрашивать? Я вам прямо сегодня с собой и дам. А если ей другие нужны, пусть звонит, я подвезу или встретимся где-нибу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Лена, вы не беспокойтесь, не надо сегодня, я спрошу и вам перезво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Сразу видно, что ты не закатываешь. А то бы с руками отхват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 Мам, да отстань ты со своими банками, достала уже всех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Ты как с матерью разговариваешь? Твоё счастье, что именинни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Антон…ты…(</w:t>
      </w:r>
      <w:r>
        <w:rPr>
          <w:rFonts w:cs="Times New Roman" w:ascii="Times New Roman" w:hAnsi="Times New Roman"/>
          <w:i/>
          <w:sz w:val="24"/>
          <w:szCs w:val="24"/>
        </w:rPr>
        <w:t>показывает ему что-то жеста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ок в дверь. Входит Татьяна Ивановна. Здоровается со всеми. Достает из пакета пода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Татьяна! А я уж тебе звонить хотела! Крапивин, помнишь Татьяну? На свадьбе у нас была, подружка моя школьна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 Даже не знаю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Да как тут вспомнить! Один раз тогда и виделись. Антош, это тебе. С днем рождения! </w:t>
      </w:r>
      <w:r>
        <w:rPr>
          <w:rFonts w:cs="Times New Roman" w:ascii="Times New Roman" w:hAnsi="Times New Roman"/>
          <w:i/>
          <w:sz w:val="24"/>
          <w:szCs w:val="24"/>
        </w:rPr>
        <w:t>(Дает Антону подарок).</w:t>
      </w:r>
      <w:r>
        <w:rPr>
          <w:rFonts w:cs="Times New Roman" w:ascii="Times New Roman" w:hAnsi="Times New Roman"/>
          <w:sz w:val="24"/>
          <w:szCs w:val="24"/>
        </w:rPr>
        <w:t xml:space="preserve"> Но я Олег, вас бы узна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Ещё бы, он у нас только молодеет, ничего ему не делается, вот, папашей скоро снова станет! Да вы садитесь, садитесь! Игорь, что ты стоишь,  ставь стулья. Я вот тут, на табуреточке. У Наташки взяла, слава богу, она дома оказалась. Я вчера хотела, заранее, да забегалась и…  Крапивин, нет, ты сюда садись,  Оле там удобнее будет…ой, я ж переодеться забыла! Сейчас, пять минут и всё! Лида, мясо нес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Елена Никитична, вы про щипцы не забыли? Я включил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Да некогда уж, выключи! Я и так хороша, правда, Крапивин? Ой, салфетки забыла принест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бегает из комна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, кроме Елены, за сто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 Таня, вы так в деревне и живё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Да. К дочке вот приезжаю. А так всё время там. У меня ж хозяйство. Козу вот завела… всё у нас там также, как когда вы приезжали. Только дом Ленин снесли, жильцов всех расселили, магазин там теперь. Культурно так сделали, цветы посадили, плитку положили, скамейки. У нас там теперь мужики пиво пьют…ну, как летнее каф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У вас красиво было, я помню. Вообще хорошо. Я ж тогда первый раз в деревню попал. Помню, даже остаться хотел. Вот как-то все понравилось: природа, люди, воздух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И чтобы ты там дел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Да пристроился бы куда-нибудь, там тогда работы много бы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Да, совхоз у нас богатый был. Сейчас –то многие на заработки уезж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  Так что ж не осталс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 Мать твоя не хотела остав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 А что больше к нам не приезжали, раз так понрав</w:t>
      </w:r>
      <w:r>
        <w:rPr>
          <w:sz w:val="24"/>
          <w:szCs w:val="24"/>
        </w:rPr>
        <w:t xml:space="preserve">илось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Да надо было…Тогда перестройка эта, я на трёх работах, Ленка с ребёнком. Не до деревни. Тут перспективы такие открывались. ..Не думал, что я в этой квартире-то задержусь. У нас ту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т момент в комнату входит Лена и, услышав последние слова Олега, сразу врывается в разгов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У нас тут прекрасно!  До метро далековато, ребятам неудобно ездить. Мне-то всё равно, я пешком хожу. Обязательно надо ходить пешком. Оля, ты гулять ходишь? Ол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(</w:t>
      </w:r>
      <w:r>
        <w:rPr>
          <w:rFonts w:cs="Times New Roman" w:ascii="Times New Roman" w:hAnsi="Times New Roman"/>
          <w:i/>
          <w:sz w:val="24"/>
          <w:szCs w:val="24"/>
        </w:rPr>
        <w:t>Отрываясь от разговора с  Лидой</w:t>
      </w:r>
      <w:r>
        <w:rPr>
          <w:rFonts w:cs="Times New Roman" w:ascii="Times New Roman" w:hAnsi="Times New Roman"/>
          <w:sz w:val="24"/>
          <w:szCs w:val="24"/>
        </w:rPr>
        <w:t>) Что, Лена, простите, я не слыш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Ты гулять ходишь? Я-то, когда Игорем беременная была, на две работы бегала и гулять не надо, так упахивалась, а уж с Антошкой, я тогда  в садике работала, вообще весь день на ног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Да 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Что-то ты бледная. Надо гемоглобин проверить. У меня есть рецепт хороший, отвар  витаминный, там шиповник, крапива и еще что-то, я сейчас найду и запишу тебе(</w:t>
      </w:r>
      <w:r>
        <w:rPr>
          <w:rFonts w:cs="Times New Roman" w:ascii="Times New Roman" w:hAnsi="Times New Roman"/>
          <w:i/>
          <w:sz w:val="24"/>
          <w:szCs w:val="24"/>
        </w:rPr>
        <w:t>Вскакивает с места</w:t>
      </w:r>
      <w:r>
        <w:rPr>
          <w:rFonts w:cs="Times New Roman" w:ascii="Times New Roman" w:hAnsi="Times New Roman"/>
          <w:sz w:val="24"/>
          <w:szCs w:val="24"/>
        </w:rPr>
        <w:t xml:space="preserve">.) Где же он у меня </w:t>
      </w:r>
      <w:r>
        <w:rPr>
          <w:rFonts w:cs="Times New Roman" w:ascii="Times New Roman" w:hAnsi="Times New Roman"/>
          <w:i/>
          <w:sz w:val="24"/>
          <w:szCs w:val="24"/>
        </w:rPr>
        <w:t>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Лена, не надо сейчас, я позвоню завтра, вы мне скаж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Лен, угомонись. Не надо Ольге никаких отваров, она витамины пьет, анализы все в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Ну ты то уж специалист, на двух детей рукой махнул, о третьем можно и позабот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Лена, спасибо, не ищите сейчас, вы не поели ничего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Да я уже напробовалась, пока готовила. Всю жизнь на ходу ем. С тремя мужиками-то посидишь. Ой, про именинника совсем забыли. Крапивин, давай, давай, хозяйничай! Позабыл уж, что отец! Не всё ж про будущее дум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Да уже пили за именинника. Давайте за вас, за родителей! Антон! Оторвись от планшета! Теперь вообще учиться переста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 Заткнись, 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Игорь, хватит его своим высшим образованием попрекать! Не всем же, как вы с папашей…учёные!  (</w:t>
      </w:r>
      <w:r>
        <w:rPr>
          <w:rFonts w:cs="Times New Roman" w:ascii="Times New Roman" w:hAnsi="Times New Roman"/>
          <w:i/>
          <w:sz w:val="24"/>
          <w:szCs w:val="24"/>
        </w:rPr>
        <w:t>Обращается к Татьяне</w:t>
      </w:r>
      <w:r>
        <w:rPr>
          <w:rFonts w:cs="Times New Roman" w:ascii="Times New Roman" w:hAnsi="Times New Roman"/>
          <w:sz w:val="24"/>
          <w:szCs w:val="24"/>
        </w:rPr>
        <w:t>) Понимаешь, мы разводились, Антон был в седьмом,  нет, в шестом, наверно… сейчас подсчитаю… Крапивин, в каком классе Антон был, когда мы разводили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Тебя спрашивать, время зря тратить. Наверно, в шестом….Учёбу забросил…это про Игоря Крапивин еще что-то знал, а уж когда с Антоном… у него новый интерес был…Помнишь, как я тебя с ним в поликлинику отправила, ты его год рождения перепутал, а они в карточку записали? Я потом разбираться ходила… Давайте все ещё раз за именинника! (</w:t>
      </w:r>
      <w:r>
        <w:rPr>
          <w:rFonts w:cs="Times New Roman" w:ascii="Times New Roman" w:hAnsi="Times New Roman"/>
          <w:i/>
          <w:sz w:val="24"/>
          <w:szCs w:val="24"/>
        </w:rPr>
        <w:t xml:space="preserve">Подходит к Антону, обнимает и целует его. Антон пытается этого избежать) </w:t>
      </w:r>
      <w:r>
        <w:rPr>
          <w:rFonts w:cs="Times New Roman" w:ascii="Times New Roman" w:hAnsi="Times New Roman"/>
          <w:sz w:val="24"/>
          <w:szCs w:val="24"/>
        </w:rPr>
        <w:t>Лида, что-то я заливного не вижу! Сходи на кухню, посмотри! (</w:t>
      </w:r>
      <w:r>
        <w:rPr>
          <w:rFonts w:cs="Times New Roman" w:ascii="Times New Roman" w:hAnsi="Times New Roman"/>
          <w:i/>
          <w:sz w:val="24"/>
          <w:szCs w:val="24"/>
        </w:rPr>
        <w:t>Лида выходи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Лена, только не начинай снова про мои провиннос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Что не начинай? Я про Игоря расскажу. Тань, он маленький такой смешной был, любопытный. Крапивин, помнишь, как он у нас из кроватки выпал, на наших глазах, головой вниз? Мы пылесос новый купили…тогда ведь ничего не было, нам кто-то по знакомству достал. Кто же… вот вспомнить не могу…кто, Крапивин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Да какая разн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Мы его из коробки начали доставать, а он такой яркий, красный , помнишь, Игорь? Да нет, конечно. Тебе так интересно было, ты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 Мам, сто раз уже рассказыва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 я для Татьяны, и Ольга, наверно, не слышала. Оль, неужели Крапивин тебе про пылесос рассказыв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Нет, расскаж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Так вот, он стоит в кроватке, смеётся, на пылесос смотрит. А мы там шланги всякие достаём, сами всё рассматриваем, пылесос-то новый по тем временам был. Так и не заметили, что Игорь всё из кроватки лезет и лезет, чтобы до пылесоса дотянуться. Перегнулся через бортик и как выпадет, прямо головой вниз! У него и шрам ведь на голове есть! (</w:t>
      </w:r>
      <w:r>
        <w:rPr>
          <w:rFonts w:cs="Times New Roman" w:ascii="Times New Roman" w:hAnsi="Times New Roman"/>
          <w:i/>
          <w:sz w:val="24"/>
          <w:szCs w:val="24"/>
        </w:rPr>
        <w:t>Встает и идет к Игорю. Начинает искать шрам.)</w:t>
      </w:r>
      <w:r>
        <w:rPr>
          <w:rFonts w:cs="Times New Roman" w:ascii="Times New Roman" w:hAnsi="Times New Roman"/>
          <w:sz w:val="24"/>
          <w:szCs w:val="24"/>
        </w:rPr>
        <w:t xml:space="preserve">  Где же он… вот, вот, Оля, смотри, вот как мы с Крапивиным недоглядели…ну так молодые были, счастливые…небось помнишь, Крапивин, а? А с Антошкой, помн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Мам, да перестань ты! Хватит! Мы за столом! (</w:t>
      </w:r>
      <w:r>
        <w:rPr>
          <w:rFonts w:cs="Times New Roman" w:ascii="Times New Roman" w:hAnsi="Times New Roman"/>
          <w:i/>
          <w:sz w:val="24"/>
          <w:szCs w:val="24"/>
        </w:rPr>
        <w:t>Пытается оттолкнуть руки матер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 что такого? Мы тут все свои! Вот прямо слова вам не скаж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Лена, мясо такое вкусное, вы как дел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И мне очень понравилос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(</w:t>
      </w:r>
      <w:r>
        <w:rPr>
          <w:rFonts w:cs="Times New Roman" w:ascii="Times New Roman" w:hAnsi="Times New Roman"/>
          <w:i/>
          <w:sz w:val="24"/>
          <w:szCs w:val="24"/>
        </w:rPr>
        <w:t>Игорю</w:t>
      </w:r>
      <w:r>
        <w:rPr>
          <w:rFonts w:cs="Times New Roman" w:ascii="Times New Roman" w:hAnsi="Times New Roman"/>
          <w:sz w:val="24"/>
          <w:szCs w:val="24"/>
        </w:rPr>
        <w:t xml:space="preserve">) Ладно, ладно…высшее образование, а вести себя не умеешь! Дрянь твой институт был. А потом Антон ногу сломал, помнишь, Крапивин? Ну, это я тогда была виновата. Повезла его на велосипеде, на багажнике сзади, а у него нога в колесо и попала. Ой, как я намучилась в тот день… Да уж, мальчишки, побегала я по травмпунктам. А  когда Антон с турника  упал…руку сломал  со смещением… сейчас расскажу! Крапивина тогда не было, ну как и всегда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Ли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Елена Никитична, а где заливное, я не наш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Как не нашла? Ой, я ж его, наверно, в лоток овощной поставила… (</w:t>
      </w:r>
      <w:r>
        <w:rPr>
          <w:rFonts w:cs="Times New Roman" w:ascii="Times New Roman" w:hAnsi="Times New Roman"/>
          <w:i/>
          <w:sz w:val="24"/>
          <w:szCs w:val="24"/>
        </w:rPr>
        <w:t>Выходит из комнаты. Все молча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Антош, я так  не поняла, ты на кого учиш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  На электр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Тебе нрави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 Норма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У него что не спросишь, все норма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Хорошая профессия. У нас все мужики, кто в электричестве разбирается, все время с работой. И зарабатывают неплохо. Вот будет у вас в семье свой мас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Антон, совсем забыл сказать, мы ж машину купил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Мазду? Си икс пяту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Да. Электроникой напичкана по самое никуда. Ты приходи на неделе, мы с тобой покатаем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 Круто! Может, сейчас поедем посмотре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Г Можно.  Оль, мы тебя домой завезем, а потом на стоянку с Антоном сходим. Я такси вызыва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Не рано мы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Нормально. Игорь, ты видел, такой сервис удобный придумали. Система по координатам ищет ближайшее такси…гораздо быстрее, чем оператору звон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мнату входит Елена с тарелкой в ру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от и заливное. Сама спрятала и забыла. (</w:t>
      </w:r>
      <w:r>
        <w:rPr>
          <w:rFonts w:cs="Times New Roman" w:ascii="Times New Roman" w:hAnsi="Times New Roman"/>
          <w:i/>
          <w:sz w:val="24"/>
          <w:szCs w:val="24"/>
        </w:rPr>
        <w:t>Слышит последние слова Олега.</w:t>
      </w:r>
      <w:r>
        <w:rPr>
          <w:rFonts w:cs="Times New Roman" w:ascii="Times New Roman" w:hAnsi="Times New Roman"/>
          <w:sz w:val="24"/>
          <w:szCs w:val="24"/>
        </w:rPr>
        <w:t>) Какое такси? Вы что, уезжаете? Оль, тебе плох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Г   Всё в порядке, Лен. Нам домой надо. Мне ещё работать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 зачем тогда такси? Вам же по прямой на метро! Я не поним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Лен, просто такси домой ехать… Ольга устала 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Домой на такси, когда по прямой и без вещей? И до метро прогуляетесь! Крапивин, тебе с твоим здоровьем двигаться больше надо. Ты поджелудочную давно проверял? Вот ты выпил и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Лен, перестан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Ладно, ладно. Не мое уже дело. Другая этот воз тащит. Нет, конечно, как знаете… но я бы ни за что не поехала…ой, а заливное как же? И торт ещё? Вы ж  не поели ничего! Я понимаю, Лида ничего моего не ест, брезгует, а ты, Крапивин, двадцать пять лет ел и ничего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Елена Никитична, зачем вы так? Вы же знаете, я салаты с майонезом никогда не ем, причём тут ваш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Знаю причё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(</w:t>
      </w:r>
      <w:r>
        <w:rPr>
          <w:rFonts w:cs="Times New Roman" w:ascii="Times New Roman" w:hAnsi="Times New Roman"/>
          <w:i/>
          <w:sz w:val="24"/>
          <w:szCs w:val="24"/>
        </w:rPr>
        <w:t>Разговаривает по телефону</w:t>
      </w:r>
      <w:r>
        <w:rPr>
          <w:rFonts w:cs="Times New Roman" w:ascii="Times New Roman" w:hAnsi="Times New Roman"/>
          <w:sz w:val="24"/>
          <w:szCs w:val="24"/>
        </w:rPr>
        <w:t>) Сегодня отменяется. Сейчас к отцу поеду, Мазду смотреть.  Позвоню вече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 ты куда собрался? Вы машину купили? Я два дня продукты покупала! (</w:t>
      </w:r>
      <w:r>
        <w:rPr>
          <w:rFonts w:cs="Times New Roman" w:ascii="Times New Roman" w:hAnsi="Times New Roman"/>
          <w:i/>
          <w:sz w:val="24"/>
          <w:szCs w:val="24"/>
        </w:rPr>
        <w:t>Осматривает стол.</w:t>
      </w:r>
      <w:r>
        <w:rPr>
          <w:rFonts w:cs="Times New Roman" w:ascii="Times New Roman" w:hAnsi="Times New Roman"/>
          <w:sz w:val="24"/>
          <w:szCs w:val="24"/>
        </w:rPr>
        <w:t>) Вообще ничего не ели! (</w:t>
      </w:r>
      <w:r>
        <w:rPr>
          <w:rFonts w:cs="Times New Roman" w:ascii="Times New Roman" w:hAnsi="Times New Roman"/>
          <w:i/>
          <w:sz w:val="24"/>
          <w:szCs w:val="24"/>
        </w:rPr>
        <w:t>Антону</w:t>
      </w:r>
      <w:r>
        <w:rPr>
          <w:rFonts w:cs="Times New Roman" w:ascii="Times New Roman" w:hAnsi="Times New Roman"/>
          <w:sz w:val="24"/>
          <w:szCs w:val="24"/>
        </w:rPr>
        <w:t>) Садись! Им на такси, а мы сейчас заливного…потом чай поставлю…Тань, попробуй заливное. Я первый  раз так сделала, я обычно из свиных ножек варю, а тут крылья индейки взяла и пакетик такой, знаешь, готовый для заливного. Ты попробуй и скажи как получилось! Антон, давай твою тарелк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Мам, я наелся. И вообще, я тебя просил только чай с тортом. Я с отцом сейчас пое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Никуда ты не поедешь! Надо иметь совесть всё по- людски делать. У нас гости (</w:t>
      </w:r>
      <w:r>
        <w:rPr>
          <w:rFonts w:cs="Times New Roman" w:ascii="Times New Roman" w:hAnsi="Times New Roman"/>
          <w:i/>
          <w:sz w:val="24"/>
          <w:szCs w:val="24"/>
        </w:rPr>
        <w:t>кивает на Татьяну</w:t>
      </w:r>
      <w:r>
        <w:rPr>
          <w:rFonts w:cs="Times New Roman" w:ascii="Times New Roman" w:hAnsi="Times New Roman"/>
          <w:sz w:val="24"/>
          <w:szCs w:val="24"/>
        </w:rPr>
        <w:t>) в конце концов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Мам, нам вообще-то тоже пора…у нас в театр билеты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В театр? Билеты? А для кого я всё это готовил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Елена Никитична, я ведь вам говорила, что не надо так много и что у нас  Игорем вечер занят. Вообще, в чём проблема? День рождения мы отметили, Антона поздравили, заливное завтра поед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 В чем проблема…ты моя проблема…в театр…. Вот, Крапивин, что устроил…образованный да дура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Г  Я-то в чём виноват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Дети с тебя пример берут, как со мной разговарив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Мам, ну ты что? Чего на Лиду напад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Что мам? Хватит мамкать! Идите уже все куда хотите! Тань, видишь, как мы тут хорошо живем? Я и приготовлю, и уберу все… что, как Крапивин всю жизнь, так и он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Все, хватит с меня. Оля, Антон, пойдемте! На улице такси подожд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 Я ему детей рожала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Г Мог бы, сам бы родил. Да господь твой иначе распорядился. Лен, мы с тобой взрослые люди, когда жили вместе я всё, что мог, для семьи и для тебя делал. Сейчас  я тебе ничего не долже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Что он за чушь несёт! Тань, ты слышишь? Потом поймёт, да поздно будет.  Идите уже все, куда хотели! Мне тоже отдохнуть надо. (</w:t>
      </w:r>
      <w:r>
        <w:rPr>
          <w:rFonts w:cs="Times New Roman" w:ascii="Times New Roman" w:hAnsi="Times New Roman"/>
          <w:i/>
          <w:sz w:val="24"/>
          <w:szCs w:val="24"/>
        </w:rPr>
        <w:t>Начинает собирать посуду со стола)</w:t>
      </w:r>
      <w:r>
        <w:rPr>
          <w:rFonts w:cs="Times New Roman" w:ascii="Times New Roman" w:hAnsi="Times New Roman"/>
          <w:sz w:val="24"/>
          <w:szCs w:val="24"/>
        </w:rPr>
        <w:t xml:space="preserve"> … нашли себе домработницу…. ничего не должен…это ж надо придум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Лен, сколько можно? Ты прекрасно знаешь, как я ушёл. Без ничего. Всё, что было, детям отдал. По- моему, это чес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Да ты ничего и не нажил, с чем уходить-то бы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Как и 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Ты соображаешь, что говоришь? Да если б не я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Лен, я ж совсем забыла! Я тебе фотографии принесла! Ну, своих, дочки, зятя. Там и со свадьбы и вообще…вот, альбом….давай я чайник пока постав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лега звонит телеф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Такси через десять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 Лена, спасибо, все очень вкусно было. Татьяна Ивановна, рада была с вами познакомиться! До свидания! (</w:t>
      </w:r>
      <w:r>
        <w:rPr>
          <w:rFonts w:cs="Times New Roman" w:ascii="Times New Roman" w:hAnsi="Times New Roman"/>
          <w:i/>
          <w:sz w:val="24"/>
          <w:szCs w:val="24"/>
        </w:rPr>
        <w:t>Встаёт и начинает одеваться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Знаешь, Крапивин, батюшка правильно сказал, когда говорил кем можно пожертвовать: мужем, братом или сыном. Сказал: мужей у тебя сколько хочешь будет, сыновей родишь, только братом жертвовать нельзя, вами-то можно… это брата или сестры, родной кровиночки, никогда больше не будет… А я-то дура…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Г  Антон, ты с нами едешь? Таня, до свидания, рад был встретиться!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все выходят на улиц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Какая же он сволочь, Крапивин! Тань, а черт с ними, было б из-за чего переживать…давай фотографии смотреть. Я и наши сейчас достану. Что тебе нал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, Ольга, Антон, Игорь и Лида стоят у подъез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А Что это Елена Никитична такое страшное говорила, про мужа и сына? Неужели в храме ей так сказал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 Да, пап, знаешь, она теперь каждую неделю в церковь ходи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 Бутылки с водой таскает, потом попрекает целый д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Может и в храме про это услышала, только не поняла что к чему…это ведь   из устного народного творчества вообще-то….  Я помню, реферат на втором курсе писала. Былина об Авдотье-Рязаночке. Кстати, интересная история. Женщина, Авдотья, куда-то отлучилась из дома. А в это время налетел хан Батый и всех увёл в плен. Приходит она домой – нет никого. Ну, она, знает, что помощи ждать неоткуда, идёт в стан врагов, чтобы вернуть родных или умереть с ними. Особенно на успех не рассчитывает , поэтому берёт с собой белые рубахи для погребения. … (</w:t>
      </w:r>
      <w:r>
        <w:rPr>
          <w:rFonts w:cs="Times New Roman" w:ascii="Times New Roman" w:hAnsi="Times New Roman"/>
          <w:i/>
          <w:sz w:val="24"/>
          <w:szCs w:val="24"/>
        </w:rPr>
        <w:t>Озабоченно смотрит на часы</w:t>
      </w:r>
      <w:r>
        <w:rPr>
          <w:rFonts w:cs="Times New Roman" w:ascii="Times New Roman" w:hAnsi="Times New Roman"/>
          <w:sz w:val="24"/>
          <w:szCs w:val="24"/>
        </w:rPr>
        <w:t>) Все-таки надо было еще посидеть, нехорошо как-то вышло… так вот, родных своих она находит живыми: у неё в плену муж, сын и брат. Но Батый разрешает ей забрать только одного и предлагает сделать выбор, издевается, изощрённо так. И тогда Авдотья говорит ему те самые слова, что мол, выбираю брата, т.к. другого мужа я найду, сыновей рожу, а вот брата у меня больше никогда не будет. Батый был так поражен ответом, что разрешил забрать всех троих. Авдотья, кстати, на этом не остановилась и заявила, что по ее христианской вере, все пленные ей братья и сестры. Батый сдался и отпустил всех с Авдотьей-Рязаночкой .  Так что всех она любила, не переживай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Игорь, а у вас что, дядя есть? Ну, брат Елены Никитич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Г Да никого у неё нет.  Игорь, вы не ждите с нами, а то опоздае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Ладно, до завтра! Пока пап, Оля (</w:t>
      </w:r>
      <w:r>
        <w:rPr>
          <w:rFonts w:cs="Times New Roman" w:ascii="Times New Roman" w:hAnsi="Times New Roman"/>
          <w:i/>
          <w:sz w:val="24"/>
          <w:szCs w:val="24"/>
        </w:rPr>
        <w:t>машет ей рукой</w:t>
      </w:r>
      <w:r>
        <w:rPr>
          <w:rFonts w:cs="Times New Roman" w:ascii="Times New Roman" w:hAnsi="Times New Roman"/>
          <w:sz w:val="24"/>
          <w:szCs w:val="24"/>
        </w:rPr>
        <w:t>) Ещё раз с днюхой, братишка! Пока! Айпад не сломай, я приду поигра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До свида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 Давай-давай уже, иди! (</w:t>
      </w:r>
      <w:r>
        <w:rPr>
          <w:rFonts w:cs="Times New Roman" w:ascii="Times New Roman" w:hAnsi="Times New Roman"/>
          <w:i/>
          <w:sz w:val="24"/>
          <w:szCs w:val="24"/>
        </w:rPr>
        <w:t>У него звонит телефон и он отходи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Знаешь, не понимаю…Ленка всегда много говорила… но чтобы так… Я раньше думал: как птичка щебеч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 Антон! Такс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вартире Крапивиных. Елена и Татьяна сидят за сто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 Лен, не мне судить, конечно, но мне кажется, ты уж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Лидой как-то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Да ты не знаешь, она ж меня из дома выживает. Это с виду такая, сю-сю-сю помощница. А я уже сколько раз замечала, по телефону говорит, меня увидит и выходит. Это она ж с квартирой что-то задум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А ты с ней говорила на эту т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На какую тему? Я отсюда никуда не уеду. Это мой дом, здесь все моими руками. Глупостями занимаются.  Времени свободного м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Что ж вам вечно так всем вместе жить? Антон жени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Да хоть завтра, я только рада буду. Только пусть как папаша, на богатой…Тань, совсем забыла! Ты когда банки заберешь? Я ж для тебя держу, людям отказыва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Да мы врод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Ты говорила, зять приедет и заберет! Знаешь, я еще неделю жду и отда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 Лен, конечно, ты отдавай, я пока своими обхожус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Ах своими, вот и хорошо. Я прямо сейчас тогда позвоню, человек-то ждет. (</w:t>
      </w:r>
      <w:r>
        <w:rPr>
          <w:rFonts w:cs="Times New Roman" w:ascii="Times New Roman" w:hAnsi="Times New Roman"/>
          <w:i/>
          <w:sz w:val="24"/>
          <w:szCs w:val="24"/>
        </w:rPr>
        <w:t>Начинает звонить)</w:t>
      </w:r>
      <w:r>
        <w:rPr>
          <w:rFonts w:cs="Times New Roman" w:ascii="Times New Roman" w:hAnsi="Times New Roman"/>
          <w:sz w:val="24"/>
          <w:szCs w:val="24"/>
        </w:rPr>
        <w:t xml:space="preserve"> Абонент не доступен. На даче, наверно. Там такая дача…я так жалею, что мы не купили, я-то дура, все деньги Крапивину на бизнес отдавал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Ты много зарабатыва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А то! Тут все на мои деньги куплено. Помню, только к ним сюда приехала, так сразу за тряпку: все грязью заросло. Свекровь моя покойная, Зоя Константиновна, так и обомлела, как я в первый день у них тут все в порядок привела. Они непутевые все, Крапивины-то были, всё книжки читали, особенно свекр, Петр Николаевич. Ничего не нажили. И сынок такой же. Они как померли, я столько в библиотеку отнесла, у нас тут рядом. Это еще до Антона было. А как Игорь родился, мы все вместе  жили, я на размен не подавала, а эт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А что ты будешь делать, если они разменя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Ты заладила одно и тоже! Как разменяют, если я тут живу? Слушай, тебе посуда не нужна? У нас женщины на складе оптовом берут, я с ними съездить хочу, посмотр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 Да вроде у меня все е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Так для дочки посмотр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 Лен, я в ее хозяйство не лез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Там же дешевле! Ты дочке скажи, пусть мне позвонит, вместе съезд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 Сказать-то я скажу, а там как захо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 же вечером, после театра Юра и Лида разговаривают в своей комна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Теперь ты понимаешь, о чем я? С ней давно уже невозможно… у неё совсем с головой плохо. Тебе-то что, а я все время это терпеть долж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Лид, что ты предлагаешь? Что я, по- твоему, должен сделать? И потом, ну вот жизнь у неё такая была, досталось е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Да что досталось-то? Война, голод, лишения что ль какие? Я её вообще не понимаю: учиться не пошла, всю жизнь в уборщицах…ну двое детей, подумаешь, не многодетная мать ведь, кто мешал-то? Приехала в город, делай, что хочешь, развивайся….отец твой все делал для семьи, пока с вами жил, ты ж мне сам рассказывал… Хотя знаешь, оба они хороши: ни дачи не купили, ни машины, хоть жигули какие-нибудь…. даже ремонта не сделали  ни разу нормального в этой квартире…  ну ничего за столько л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  Да он как-то скис после того, как в девяностые в бизнес сунулся, грибы какие-то пытался выращивать… какие грибы в квартире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Я, конечно, не могу об этом судить, но сейчас он нормальный мужик, и Ольга его любит, это видно. И поговорить с ним интересно, и вообще…он как-то личностно растет, а мама тво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Вот именно, мама мо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Игорь, ну что ты таким голосом…Все решаемо, разменяемся, ты ж не вечно с Антоном жить будешь…вот пусть она пока с ним живет, не одного ж его оставлять… а потом видно будет, и потом, ей же компенсация за  дом в деревне положена, адвоката наймет, восстановит права и пусть компенсирую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Да ничего там не компенсируют. Там и дома-то не было, так развалюха какая-то, мне отец рассказыв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Кстати, вот пусть Олег Петрович и думает. Он её сюда привез, он пусть 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Лид, замолчи. Хватит. Не хочу больше об этом говор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Ну хватит, так хватит. Только ты ей доброе утро и до свидания, а я ... ты с ней пообщайся побольше… с матерью со своей, через неделю сбежи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ина пят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шло несколько месяцев. Елена сидит на кухне и разговаривает по телефон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 Елена Максимовна? Это Лена. Не узнаете? Вы у нас завхозом работали в детском саду, а я нянечкой в младшей группе. Вспоминаете? Да, да! А Марина директором была! Ушла уж лет пять, у нее мужа за границу на работу послали, так она с ним…А как ваша дочка, Елена Максимовна? А… конечно, потом поговорим, я быстро. У вас ведь дача была? Да вот помню, какую вы икру баклажанную делали….. Я вот что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просить хотела: вам банки закатывать не нужны? Я могу на неделе подвести. Уезжаете? А, ну ладно, я узнать просто, нужны ли, у меня подруга просит, так я сперва у вас узнать решила. Да не за что, счастливо вам съездить! До свидания! </w:t>
      </w:r>
      <w:r>
        <w:rPr>
          <w:rFonts w:cs="Times New Roman" w:ascii="Times New Roman" w:hAnsi="Times New Roman"/>
          <w:i/>
          <w:sz w:val="24"/>
          <w:szCs w:val="24"/>
        </w:rPr>
        <w:t xml:space="preserve">(Листает записную книжку. Набирает номер. Опять набирает номер. ) </w:t>
      </w:r>
      <w:r>
        <w:rPr>
          <w:rFonts w:cs="Times New Roman" w:ascii="Times New Roman" w:hAnsi="Times New Roman"/>
          <w:sz w:val="24"/>
          <w:szCs w:val="24"/>
        </w:rPr>
        <w:t>Да что такое! (</w:t>
      </w:r>
      <w:r>
        <w:rPr>
          <w:rFonts w:cs="Times New Roman" w:ascii="Times New Roman" w:hAnsi="Times New Roman"/>
          <w:i/>
          <w:sz w:val="24"/>
          <w:szCs w:val="24"/>
        </w:rPr>
        <w:t>Набирает другой номер</w:t>
      </w:r>
      <w:r>
        <w:rPr>
          <w:rFonts w:cs="Times New Roman" w:ascii="Times New Roman" w:hAnsi="Times New Roman"/>
          <w:sz w:val="24"/>
          <w:szCs w:val="24"/>
        </w:rPr>
        <w:t>.) Валь, это я! Ты не знаешь, у Марины Николаевны номер что-ли изменился? У какой? Ну помнишь, приходила к нам, косметику, крема приносила. Звоню, звоню, а там ничего, не соединяется! Какой у тебя, ты мне продиктуй. (</w:t>
      </w:r>
      <w:r>
        <w:rPr>
          <w:rFonts w:cs="Times New Roman" w:ascii="Times New Roman" w:hAnsi="Times New Roman"/>
          <w:i/>
          <w:sz w:val="24"/>
          <w:szCs w:val="24"/>
        </w:rPr>
        <w:t>Записывает номер</w:t>
      </w:r>
      <w:r>
        <w:rPr>
          <w:rFonts w:cs="Times New Roman" w:ascii="Times New Roman" w:hAnsi="Times New Roman"/>
          <w:sz w:val="24"/>
          <w:szCs w:val="24"/>
        </w:rPr>
        <w:t>.) Нет, у меня такой же. У кого бы спросить…Ладно, пока, да мне поговорить с ней нужно. Пока! (</w:t>
      </w:r>
      <w:r>
        <w:rPr>
          <w:rFonts w:cs="Times New Roman" w:ascii="Times New Roman" w:hAnsi="Times New Roman"/>
          <w:i/>
          <w:sz w:val="24"/>
          <w:szCs w:val="24"/>
        </w:rPr>
        <w:t>Опять листает записную книжку и начинает звонить</w:t>
      </w:r>
      <w:r>
        <w:rPr>
          <w:rFonts w:cs="Times New Roman" w:ascii="Times New Roman" w:hAnsi="Times New Roman"/>
          <w:sz w:val="24"/>
          <w:szCs w:val="24"/>
        </w:rPr>
        <w:t>.) Абонент недоступен. Так, кто у нас ещ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Лида с сум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Пришла? Давай я тебе помогу! Чего ты бледненькая. (</w:t>
      </w:r>
      <w:r>
        <w:rPr>
          <w:rFonts w:cs="Times New Roman" w:ascii="Times New Roman" w:hAnsi="Times New Roman"/>
          <w:i/>
          <w:sz w:val="24"/>
          <w:szCs w:val="24"/>
        </w:rPr>
        <w:t>Вскакивает, тянет у Лиды сумки из рук. Лида их не выпускае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Не надо, Елена Никитична, я сам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Да чего ты, ставь сюда! (</w:t>
      </w:r>
      <w:r>
        <w:rPr>
          <w:rFonts w:cs="Times New Roman" w:ascii="Times New Roman" w:hAnsi="Times New Roman"/>
          <w:i/>
          <w:sz w:val="24"/>
          <w:szCs w:val="24"/>
        </w:rPr>
        <w:t>Отодвигает банки, которые занимают половину кухонного стола, берет сумку и начинает вынимать из нее продукты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Елена Никитична, я сама разберу, тут мое! Уберите отсюда банки, ну невозможно ни есть, ни готовить! Поставьте под стол, как раньше стоя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Да что я, нарочно, что ли сюда их поставила? Найду коробку и поставлю. А так Антон своими длинными ногами елозит, две банки мне вчера разбил, одну литровую и одну восемьсотграммовую. Лида, я ж тебе шарфик купила! Где ж он? (</w:t>
      </w:r>
      <w:r>
        <w:rPr>
          <w:rFonts w:cs="Times New Roman" w:ascii="Times New Roman" w:hAnsi="Times New Roman"/>
          <w:i/>
          <w:sz w:val="24"/>
          <w:szCs w:val="24"/>
        </w:rPr>
        <w:t>Ищет шарф</w:t>
      </w:r>
      <w:r>
        <w:rPr>
          <w:rFonts w:cs="Times New Roman" w:ascii="Times New Roman" w:hAnsi="Times New Roman"/>
          <w:sz w:val="24"/>
          <w:szCs w:val="24"/>
        </w:rPr>
        <w:t>.) Сейч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А  Я ж вас просила, Елена Никитична, не надо мне ничего покупат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 Смотри, чистая шерсть. Обратно с рынка автобуса ждала, смотрю лоток, из области какой-то торгуют.  Я себе вот варежки присмотрела, носки еще купила, вот, посмотри! </w:t>
      </w:r>
      <w:r>
        <w:rPr>
          <w:rFonts w:cs="Times New Roman" w:ascii="Times New Roman" w:hAnsi="Times New Roman"/>
          <w:i/>
          <w:sz w:val="24"/>
          <w:szCs w:val="24"/>
        </w:rPr>
        <w:t>(Показывает Лиде варежки и носки.)</w:t>
      </w:r>
      <w:r>
        <w:rPr>
          <w:rFonts w:cs="Times New Roman" w:ascii="Times New Roman" w:hAnsi="Times New Roman"/>
          <w:sz w:val="24"/>
          <w:szCs w:val="24"/>
        </w:rPr>
        <w:t xml:space="preserve"> Потом шарфик этот увидела, а то ты с голой шеей ходишь. Там еще шапка была под цвет, да у меня денег не хватило, а то твоя эта черная…Знаешь, так тебя старит, говорю продавщице, может, уступите, я для невестки покупаю. Примерь! </w:t>
      </w:r>
      <w:r>
        <w:rPr>
          <w:rFonts w:cs="Times New Roman" w:ascii="Times New Roman" w:hAnsi="Times New Roman"/>
          <w:i/>
          <w:sz w:val="24"/>
          <w:szCs w:val="24"/>
        </w:rPr>
        <w:t>(Начинает надевать на Лиду шарф, Лида пытается сопротивляться.)</w:t>
      </w:r>
      <w:r>
        <w:rPr>
          <w:rFonts w:cs="Times New Roman" w:ascii="Times New Roman" w:hAnsi="Times New Roman"/>
          <w:sz w:val="24"/>
          <w:szCs w:val="24"/>
        </w:rPr>
        <w:t xml:space="preserve"> Ну вот, смотри как хорошо. И шапку потом там тебе купим! Ой, главное то забыла спросить. Лида, мы когда к Крапивину ед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Зачем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А как же? Я подумала, как удачно, и восьмое марта отметим и я, наконец, Полиньку увижу, а то, Ольга, уж обижается, наверно, а мне все некогда. Я заливное приготовлю, селедку под шубой, еще подумаю что, ну, что б Ольге не готовить…куда ей, слабенькая, это я с двумя детьми и с мужем больная, не больная…так когда поедем, прямо восьмого, это какой день будет? Суббота? Тогда   понедельник  нерабочий будет,  можно и девятого собраться. Я Татьяну приглашу. Вот как мы с ней общаться- то начали. Столько лет знакомы – не шутка, больше таких подруг уже не будет. Сейчас я Ольге позвоню. Посидим по-семейному. (</w:t>
      </w:r>
      <w:r>
        <w:rPr>
          <w:rFonts w:cs="Times New Roman" w:ascii="Times New Roman" w:hAnsi="Times New Roman"/>
          <w:i/>
          <w:sz w:val="24"/>
          <w:szCs w:val="24"/>
        </w:rPr>
        <w:t>Выходит из кухн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да молча садится на стул. Машинально листает книжку. Потом достает из сумки листок бумаги и начинает звонить по телефон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Здравствуйте! Я по объявлению о сдаче квартиры. … А когда можно посмотреть? Да, я записываю… Я подумаю и вам перезвоню. До сви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Игорь и Ант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Привет, старушка, чего такая невеселая? А мы у отца были, сестричку навещали, хорошенькая, тоже дочку хочу! Сделаешь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Когда жить будем норма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 лезет в холодильник, достает оттуда бутылки пива, что-то еще, ставит на стол, отодвигает банки. Одна из них падает на пол и разбивается. Никто из них на это не реагирует. На шум прибегает Ел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Антон, ты что опять делаешь? (</w:t>
      </w:r>
      <w:r>
        <w:rPr>
          <w:rFonts w:cs="Times New Roman" w:ascii="Times New Roman" w:hAnsi="Times New Roman"/>
          <w:i/>
          <w:sz w:val="24"/>
          <w:szCs w:val="24"/>
        </w:rPr>
        <w:t>Кидается собирать осколки</w:t>
      </w:r>
      <w:r>
        <w:rPr>
          <w:rFonts w:cs="Times New Roman" w:ascii="Times New Roman" w:hAnsi="Times New Roman"/>
          <w:sz w:val="24"/>
          <w:szCs w:val="24"/>
        </w:rPr>
        <w:t>.) С ума сошел? А это что, пиво? Сейчас же убери! Игорь,  ты куда смотр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  Мам, ему восемнадцать уже был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Да это по паспорту восемнадцать, а так ребенок еще. Мне из колледжа куратор ихняя звонила, Антон, ты почему во вторник на занятиях не бы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 Я с отцом к нему на работу ездил. Познакомиться. Я у них  работать бу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Ах вот как…ты ж мне сказал, что не хочешь пока работ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 Чего я, дурак, что ли, у вас дворником. А там по специальности. Мне за практику засчитают (</w:t>
      </w:r>
      <w:r>
        <w:rPr>
          <w:rFonts w:cs="Times New Roman" w:ascii="Times New Roman" w:hAnsi="Times New Roman"/>
          <w:i/>
          <w:sz w:val="24"/>
          <w:szCs w:val="24"/>
        </w:rPr>
        <w:t>Продолжает пить пив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Все, хватит! (</w:t>
      </w:r>
      <w:r>
        <w:rPr>
          <w:rFonts w:cs="Times New Roman" w:ascii="Times New Roman" w:hAnsi="Times New Roman"/>
          <w:i/>
          <w:sz w:val="24"/>
          <w:szCs w:val="24"/>
        </w:rPr>
        <w:t>Вырывает у него бутылку из рук и выливает пиво в раковину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Мам,  что ты дел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Делаю то, что ты должен делать, раз отца в семье нет! Не понимаешь, что ему пить нельз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Мама, ну кто пьет? Что ты выдумываешь? Глотнул пару раз, моя бутылка, неделю в холодильнике стои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Ты своих детей заведи и воспитывай, а за этого я отвечаю! Еще раз увижу в холодильнике, ноги моей здесь не будет! Уеду и не найдете. Ты не понимаешь у вас наследственность кака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Господи, какая у нас наследственно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Такая. Потом тебе расскажу. Лида, я Ольге позвонила, договорились на девятое. Давай список составим, что  купить. (</w:t>
      </w:r>
      <w:r>
        <w:rPr>
          <w:rFonts w:cs="Times New Roman" w:ascii="Times New Roman" w:hAnsi="Times New Roman"/>
          <w:i/>
          <w:sz w:val="24"/>
          <w:szCs w:val="24"/>
        </w:rPr>
        <w:t>У нее звонит телефон</w:t>
      </w:r>
      <w:r>
        <w:rPr>
          <w:rFonts w:cs="Times New Roman" w:ascii="Times New Roman" w:hAnsi="Times New Roman"/>
          <w:sz w:val="24"/>
          <w:szCs w:val="24"/>
        </w:rPr>
        <w:t>.) Да, Валь, слушаю. Другой номер? Я так и думала! Подожди, бумажку найду записать. (</w:t>
      </w:r>
      <w:r>
        <w:rPr>
          <w:rFonts w:cs="Times New Roman" w:ascii="Times New Roman" w:hAnsi="Times New Roman"/>
          <w:i/>
          <w:sz w:val="24"/>
          <w:szCs w:val="24"/>
        </w:rPr>
        <w:t>Выходит из комнаты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Слышали, мы к отцу все вместе едем восьмое марта отмеч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Мы ж с ними в ресторан  собирались….Он что, и мать пригласи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Да он, думаю, вообще не в курсе. За семейным столом все будем заседать, с Еленой Никитичной во главе.  Мама твоя сама так решила. Уверена, что это наше всеобщее желание. Полину хочет посмотреть.  Говорит, Ольга на нее обижается, что не приезжает. Вот по- семейному и посид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А Ольг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А что Ольга…Она больше всех с Еленой Никитичной носится. Не понимаю, почему банки эти чертовы не берет. Видно испугалась, что доказательства их использования представить не сможет. Твоя мама ведь не слезет с нее. Что закатала, как закатала,  еще помогать поедет…Вот и согласилась на девятое. Мое-то мнение, понятно, никому не интересно, мне сумки таскать и селедку под шубой готовить. Маме твоей надо же, что б я вместе с ней вс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 Лид, чего пожрать можно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А  А чего ты ко мне? У тебя мать есть. И старший брат заместо отца. Игорь, смотри, вот опять мне купила </w:t>
      </w:r>
      <w:r>
        <w:rPr>
          <w:rFonts w:cs="Times New Roman" w:ascii="Times New Roman" w:hAnsi="Times New Roman"/>
          <w:i/>
          <w:sz w:val="24"/>
          <w:szCs w:val="24"/>
        </w:rPr>
        <w:t>(Показывает ему шарф.)</w:t>
      </w:r>
      <w:r>
        <w:rPr>
          <w:rFonts w:cs="Times New Roman" w:ascii="Times New Roman" w:hAnsi="Times New Roman"/>
          <w:sz w:val="24"/>
          <w:szCs w:val="24"/>
        </w:rPr>
        <w:t xml:space="preserve"> Я опять спасибо должна говорить. На,  тебе полезно будет! </w:t>
      </w:r>
      <w:r>
        <w:rPr>
          <w:rFonts w:cs="Times New Roman" w:ascii="Times New Roman" w:hAnsi="Times New Roman"/>
          <w:i/>
          <w:sz w:val="24"/>
          <w:szCs w:val="24"/>
        </w:rPr>
        <w:t>(Наматывает Игорю шарф на шею и выходит из комнаты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Елена, разговаривая по телеф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Сейчас скажу сколько…(</w:t>
      </w:r>
      <w:r>
        <w:rPr>
          <w:rFonts w:cs="Times New Roman" w:ascii="Times New Roman" w:hAnsi="Times New Roman"/>
          <w:i/>
          <w:sz w:val="24"/>
          <w:szCs w:val="24"/>
        </w:rPr>
        <w:t>Подходит к столу и начинает считать банки</w:t>
      </w:r>
      <w:r>
        <w:rPr>
          <w:rFonts w:cs="Times New Roman" w:ascii="Times New Roman" w:hAnsi="Times New Roman"/>
          <w:sz w:val="24"/>
          <w:szCs w:val="24"/>
        </w:rPr>
        <w:t>.) Раз, два, три, четыре, пять, шесть… так шесть литровых могу дать и…раз, два, три, четыре…четыре восьмисотграммовых. Три двухлитровых, а про поллитровые сейчас не скажу, они на балконе, не пролезу сейчас. Потеплее будет, я разберусь там. Да, да, я поняла. Звоните, конечно, только побыстрее, а то я людям обещала, если вы не возьмете. До свидания, Марина Николаевна, рада была вас слышать, и вам здоровья! Антош, котлеты будешь? А еще, макароны или картошку? Вот майонез возьми. Вообще, знаешь, я насчет работы этой летней…ладно, потом поговорим, с отцом вместе. Игорь, мы девятого все вместе к отцу поедем: восьмое марта отметить,   я  Полиньку, наконец, увижу, Ольгу нормально поздравлю. А то все по телефону. Я ей кое-что купила. Да и вообще, помочь ей как-то над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Мам, вот насчет всего этого, я давно хотел поговорить. Не надо нам всем вместе собираться. Ты к Ольге сама съезди, если хочеш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Почему это не над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Отец не захо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А когда он чего хотел? Слушала бы его, у вас ни одного дня рождения бы не было. Ему б вообще никого в дом не приглаш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  Да не в том дело. Ты его все время попрекаешь и унижаешь, думаешь, ему приятно все это выслушиват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Я? Ты не видишь, что со мной делается? Мне приятно что-ли  было вас одной тащить всю жизнь, я ж не жаловалась. Учиться не пошла, здоровье потеряла, теперь одна вот… И ведь это не кончае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Мам, да ты сама все это продолжаеш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 Я? Знаешь, какая я была! А теперь со мной и собираться не хочет. Каким капризным стал на старости лет. Это эгоизм, все время только о себе думать. Я вот всех вас люблю, и Лиду твою, и Ольгу с Полиной. Вы в храм не ходите…моя вина, не приучила, все по дому крутилась, что б получше было…Мало ли, что ему приятно, а что нет, нам-то всем нормально. Мы ругаемся…. да ты не знаешь, как у других после развода бывает, врагами люди становятся, не общаются годами. Ты посмотри у Малахова программу эту, как ее,  «Пусть говорят» называется, тогда поймешь, как мы цивилизованно разошлись и живем. Ты думаешь, мне приятно его видеть, после всего, что он мне сделал? Я для вас всех стараюсь, что б  семья нормальная был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Мам, не надо о нас  заботиться. И, пожалуйста, оставь отца в покое. Ваши с ним отношения закончились, ты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В психолога решил поиграть? С твоим областным дипломом, который никому не нужен? Мне до твоего отца дела нет, мне б о себе позаботиться, хоть нормально пожить напослед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Ладно, мам, не начинай. Короче, я с отцом сначала поговорю, тогда и решим, будем вместе праздновать или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Чего его спрашивать, я с Ольгой уже договорилась. А вы как хотите, мужики называется…сами восьмое марта отметим! Антош, ты поедешь с нами? Со мной и с Лид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(</w:t>
      </w:r>
      <w:r>
        <w:rPr>
          <w:rFonts w:cs="Times New Roman" w:ascii="Times New Roman" w:hAnsi="Times New Roman"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i/>
          <w:sz w:val="24"/>
          <w:szCs w:val="24"/>
        </w:rPr>
        <w:t>трываясь от планшета</w:t>
      </w:r>
      <w:r>
        <w:rPr>
          <w:rFonts w:cs="Times New Roman" w:ascii="Times New Roman" w:hAnsi="Times New Roman"/>
          <w:sz w:val="24"/>
          <w:szCs w:val="24"/>
        </w:rPr>
        <w:t>.) Куда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Да ну тебя…весь в отца. Лида! Иди сюда! Мы сейчас с тобой список составим, что купить. (</w:t>
      </w:r>
      <w:r>
        <w:rPr>
          <w:rFonts w:cs="Times New Roman" w:ascii="Times New Roman" w:hAnsi="Times New Roman"/>
          <w:i/>
          <w:sz w:val="24"/>
          <w:szCs w:val="24"/>
        </w:rPr>
        <w:t>Выходит из кухни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вартире Оль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Г Даже говорить не буду на эту тем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Олег, ну я тебя прошу, я же с ней уже договорилас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Г  А меня забыла спросить? Ты знаешь, мне кажется, что тебе доставляет удовольствие смотреть, как она по мне гусеницами туда-сюда, туда-сю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Олег, ну что ты говоришь! Мне Лену жалко, она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 Я … я о разводе мечтал… одним словом, празднуйте на здоровье, но без меня. (</w:t>
      </w:r>
      <w:r>
        <w:rPr>
          <w:rFonts w:cs="Times New Roman" w:ascii="Times New Roman" w:hAnsi="Times New Roman"/>
          <w:i/>
          <w:sz w:val="24"/>
          <w:szCs w:val="24"/>
        </w:rPr>
        <w:t>Достает телефон</w:t>
      </w:r>
      <w:r>
        <w:rPr>
          <w:rFonts w:cs="Times New Roman" w:ascii="Times New Roman" w:hAnsi="Times New Roman"/>
          <w:sz w:val="24"/>
          <w:szCs w:val="24"/>
        </w:rPr>
        <w:t>). Антон, это я, ты готов? Давай, через сорок минут у метро. Поедем с Антошкой на работу. Пойду посмотрю, Полинка спи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льга задумчиво ходит по квартире, потом берет телефон и звонит Еле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Лена, здравствуйте! Олег не сможет девятого, он работает. И потом, он же Антона устраивает к ним на работу, какие-то вопросы там надо решать, вот он с ним сейчас поехал… Ну что ж я сделаю…конечно, восьмое марта….но мы и сами можем отметить! Приходите ко мне с Татьяной Ивановной, на Полину посмотрите…. Ну ничего страшного, Лена, да пусть гуляют…я не обижаюсь….мы с вами хорошо посидим….Лена, спасибо, у меня все есть….да я высыпаюсь нормально, Олег ночью к Полине встает….конечно, не обязательно… хорошо, вы приезжайте когда время будет. До свидания! (</w:t>
      </w:r>
      <w:r>
        <w:rPr>
          <w:rFonts w:cs="Times New Roman" w:ascii="Times New Roman" w:hAnsi="Times New Roman"/>
          <w:i/>
          <w:sz w:val="24"/>
          <w:szCs w:val="24"/>
        </w:rPr>
        <w:t>Входит Олег</w:t>
      </w:r>
      <w:r>
        <w:rPr>
          <w:rFonts w:cs="Times New Roman" w:ascii="Times New Roman" w:hAnsi="Times New Roman"/>
          <w:sz w:val="24"/>
          <w:szCs w:val="24"/>
        </w:rPr>
        <w:t>.) Ну что, сп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 Да, как ангел. Мальчишки-то не такие были. А ангелом я Ленку называл… Как странно, черное-белое, белое-чер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Ты о ч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 Так…думаю, когда это произошло, переход через н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Какой перехо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Г  Я в детстве так удивлялся, что мама черный кофе пьет без сахара. Она всегда его в чашку заваривала, как чай заливала кипятком и пила. Я пробовал, помню горечь… А потом, в институте не заметил как начал пить. Вот думаю, ведь это был какой-то конкретный день, когда в организме что-то поменялось, переход через ноль, от ненавижу к люблю, от горько к вкус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Ты… ты про Лен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 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Человек- не коф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 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Она хороший человек, он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 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 Ну нельзя ее вот так отталкив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 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 Ну что д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 Глубокий мину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Такой, что об него разбиваются все моральные принцип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 Ты монстра-то из меня не делай. Без принципов Ленка вообще меня после развода не увидела 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 Она мне непереноси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А этот… переход через ноль, когда случил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  Во сне. Не знаю. Не помню. Не хочу дум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ина шест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шел год. Елена и Татьяна пьют чай в квартире Еле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 Понимаешь, Тань, вот есть такое положение. Вот если вы за рамки договора отступили, вы вообще-то наказываться должны. Или какие-то обременения нести. Вы как сказали: вы выплатите за Игореву учебу за год и съедете. Заплатили. Лидке компьютер новый понадобился, потом телефон какой-то. Уже давно бы квартиру сняли. Недавно слышу, она по телефону обсуждает, ехать куда-то собрались, путешествовать, значит… Понимаешь, была б я хозяйка…мне знаешь, на работе говорят на Крапивина в суд подать. В суд, представляешь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 И что ты думаеш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Да кто судится-то? Это уж совсем совести не иметь, на своих в суд подавать. Это Крапивин вот такой оказался, без совести человек. Да и потом, не понимаю я ничего в этих делах, это адвоката надо нанимать нормального, да где ж у меня деньги, все на них уходит… а им, видишь, путешеств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 Лен, сейчас жизнь такая. Им всего хочется, столько всего вокруг, ну как тут.. мы, конечно, не так жили. Вот мои, например, съездил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За учебой последует машина, я уж знаю, напарница про дочку с зятем рассказывала. Да ты пойми, другая бы она вот просто…я говорю Игорь, ты пойми, какая бы я стерва не была, свекровь, но я в вашу жизнь не лезу, и это большой плюс. И потом, это вы ко мне пришли, а не я к вам. Вот и разница. Знаешь, они ведь выживают меня потихоньку. А Крапивину и дела нет… Я столько сюда вложила, столько лет на него и детей горбатилась, здоровье потеряла….знаешь, ведь с венами надо идти, все записаться не соберусь, и давление, где ж у меня бумажка, я записываю, ты ахнешь, показывать кому страшно…Где ж она? Вроде с аппаратом клала…Потом найду…. Вот уеду и не скажу им куда. Захотят матери, да поздно. Была б у меня пенсия, хоть сколько, понимаешь, что б на что-то рассчитывать…. А ещё ведь четыре года. А если ещё на пять лет подымут?  Как бы и тут не сократили. Теперь, видишь, все клининг этот нанимают, черных наберут, а нас гонят.  Я и сюда-то по знакомству устроилась, а сначала только летом и подменяла, когда отпуска…Тань, мне ж вообще нервничать нельзя, левая рука отнимается…в Покровский собираюсь, к Матронушкиным мощам, там все целебное, все освященное, только народу, говорят много, стоять на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 А Антон что думает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 А ничего не думает. Девушку завел, наверно, уж спят вместе. Я говорила, грех это…. За всех них молюсь, прощения прошу. Слышала по телефону кому-то говорил, сколько его половина квартиры стоит….  Меня вообще не замечает, только как есть ему давать.  А Крапивину звонит.  За деньгами ездит. А тот ему дорогие подарки дарит. Я-то не могу, вот мне назло…Помнишь, восьмое марта в прошлом году  я хотела всем вместе отметить? Еще потом тебе звонила, что не получится. Так Крапивин не разрешил. Это он так детей от меня отважива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 Лен, надо было нам с тобой к Ольге  съездить, самим отметить, как она и предлагала. Ну не хочет Крапивин, так и ладно. Зря ты отказа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А что мне с Ольгой-то сидеть, а? Я и так с ней ношусь не знаю как, женщины на работе удивляются, говорят, как Ольге повезло. То ребенок у нее не спит, то купить не знает что…а я им нанялась. Ну Крапивин-то привык, конечно, а Ольга, что с нее взять. Непутевая. Конечно, чего ей, всю жизнь без проблем. Сначала мама с папой, потом я. Все на гото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 Лен, ты… ну как-то поменьше  внимания на них обращай, что ли. Ушел Крапивин и ладно. Забудь ты про него. Им, мужикам, вторую жизнь можно начать. Кто ж откажется… ребенка родил. Ты ее видел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Нет. Крапивин не дает. Знаешь, все думаю, мне бы дочку родить еще надо было. Вон он как с Полинкой носится…Да куда с ним о третьем ребенке думать было, еле двоих-то тянула. А Полинка, вылитая Игорь в детстве, ну ничего от Ольги нет, она мне фотографию показывала. И что значит вторая жизнь? Жизнь у всех одна. Ничего, Тань, Господь все видит…  Знала бы ты, как они мне все надоели. Мне, наконец, для себя пожить надо. Я сейчас книжку читаю, соседка дала, там  пишут, вот, что радовать себя надо каждый день. Это хорошо кто один, а если с такими, как мои?  Я знаю, что она задумала, Лидка-то: квартиру продать напополам с Антоном, и им коттедж в области купить, а я, значит, куда хо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 Лен, может, ты к нам вернешься? У нас снимать недорого. Я, правда, насчет работы не знаю, но я поговор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 Еще чего? Что мне там у вас, в глухомани делать? Я как здесь жила, так и буду жить. Это мой дом! А Крапивин хорошо устроился! По заграницам разъезжает, машины меня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 Лен, хватит про Крапивина, тебе о себе надо думать. Дети выросли, ну, все мы так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Да они не дают мне о себе думать! Вот Лидка, ни приготовить нормально, ни квартиру убрать не может. Если б не я, у Игоря уже гастрит бы начался, у него ж желудок слабый! То книжки ей покупаю, то еще что…А Антон? Я б не следила, его б уже из техникума выгнали, а Крапивин бы и не заметил. Еще армия эта… опять мне что-то думать… (</w:t>
      </w:r>
      <w:r>
        <w:rPr>
          <w:rFonts w:cs="Times New Roman" w:ascii="Times New Roman" w:hAnsi="Times New Roman"/>
          <w:i/>
          <w:sz w:val="24"/>
          <w:szCs w:val="24"/>
        </w:rPr>
        <w:t xml:space="preserve">Спотыкается о выкатившуюся из-под стола банку.) </w:t>
      </w:r>
      <w:r>
        <w:rPr>
          <w:rFonts w:cs="Times New Roman" w:ascii="Times New Roman" w:hAnsi="Times New Roman"/>
          <w:sz w:val="24"/>
          <w:szCs w:val="24"/>
        </w:rPr>
        <w:t>Тань, зять–то твой когда за банками приед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 Лен…я это, ты не держи их для меня, зятю некогда, дочка не закатывает, а мне одной чего, своих хват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Как и мои, на магазинном сидят. Вот и думаешь, чего они все такие хлипкие, здоровья никакого, вот Ольга, например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 Лен, ты извини, но мне пора, домой сегодня еду, автобус в сем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 Пойдем, я тебя провожу, расскажу по дороге. Антон! Антон! Я на помощь звать буду, никто не услышит, все время в наушниках сидят. Сейчас, скажу ему, что поесть и пойдем. (</w:t>
      </w:r>
      <w:r>
        <w:rPr>
          <w:rFonts w:cs="Times New Roman" w:ascii="Times New Roman" w:hAnsi="Times New Roman"/>
          <w:i/>
          <w:sz w:val="24"/>
          <w:szCs w:val="24"/>
        </w:rPr>
        <w:t xml:space="preserve">Идет за перегородку к Антону, слышны их голоса.) </w:t>
      </w:r>
      <w:r>
        <w:rPr>
          <w:rFonts w:cs="Times New Roman" w:ascii="Times New Roman" w:hAnsi="Times New Roman"/>
          <w:sz w:val="24"/>
          <w:szCs w:val="24"/>
        </w:rPr>
        <w:t>Совсем от рук отбился, моду взял матери хамить. А как иначе, если отец пример подает. Ладно, бог с ними, я зла не держу. Тань, про своих-то расскажи, не ругаются? (</w:t>
      </w:r>
      <w:r>
        <w:rPr>
          <w:rFonts w:cs="Times New Roman" w:ascii="Times New Roman" w:hAnsi="Times New Roman"/>
          <w:i/>
          <w:sz w:val="24"/>
          <w:szCs w:val="24"/>
        </w:rPr>
        <w:t>Они уходят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ина седьм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вартире у Оль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Понимаете, такого шанса больше не будет. Агентша говорит, им позарез в нашем подъезде надо! Просто чудо какое-то. Я каждую минуту жду, что позвонят и скажут, что передум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Да, хороший вариа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 Я за. Мы с Маринкой вместе переед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Не ра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 С тебя пример бе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Пап, а ты что скаж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 Меня не спрашивайте, вам решать. Из меня советчик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Надо соглашаться и прямо сей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 Там точно без допла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Да. Только за оформление и агенту. Потом свою долю отдашь. Я уже назанимала всю сумму. Сейчас главное все быстро проверну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Вы так все рассуждаете… А с Леной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Ну что… у Антона пока поживет, потом придумаем что-нибу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 Почему у мен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Потому что ты один пока живешь! Перебьется твоя Маринка. Вот как женишься, тогда другое де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А потом что? Вы как будто ее бросает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Оль, ну чего ты прицепилась? Злодеев из нас делаешь? Будет снимать где-нибудь. К Татьяне может уехать, ну, на родину. Я слышала, Татьяна Ивановна ей предлагала. Даже на работу там можно устроиться, мы поможем первое время. Я сама хотела уходить, у подруги родители заграницу умотали, мы бы у них сняли, а тут такой вариант! Ты с ней не живешь, вообще  ни каким боком, а я скоро с ума сойду. Просто они молчат сейчас (</w:t>
      </w:r>
      <w:r>
        <w:rPr>
          <w:rFonts w:cs="Times New Roman" w:ascii="Times New Roman" w:hAnsi="Times New Roman"/>
          <w:i/>
          <w:sz w:val="24"/>
          <w:szCs w:val="24"/>
        </w:rPr>
        <w:t>показывает на мужчин</w:t>
      </w:r>
      <w:r>
        <w:rPr>
          <w:rFonts w:cs="Times New Roman" w:ascii="Times New Roman" w:hAnsi="Times New Roman"/>
          <w:sz w:val="24"/>
          <w:szCs w:val="24"/>
        </w:rPr>
        <w:t>), на меня все свалили. Все равно нам размениваться надо будет, чего тяну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В самом деле, чего я лезу…ну…(</w:t>
      </w:r>
      <w:r>
        <w:rPr>
          <w:rFonts w:cs="Times New Roman" w:ascii="Times New Roman" w:hAnsi="Times New Roman"/>
          <w:i/>
          <w:sz w:val="24"/>
          <w:szCs w:val="24"/>
        </w:rPr>
        <w:t>У нее звонит телефон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Пап, пойдем покури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 И я с 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втроем выход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 Да, Лена, здравствуй! У нас. И Антон тут. Да ничего не празднуем, как-то случайно получилось. Они у нас поужинали. Мне не трудно. Поля хорошо. Нет, не гуляли. Да я ногу подвернула, вот…Не надо приезжать, уже лучше, нормально я хожу. Да, бинт есть. Нет, Лена, не надо, мне их уже мама привезла. Я не все время памперсы одеваю. Конечно. Спасибо. Ой, Лена, Поля там кричит…Олег ребят пошел проводить, уже уезжают, да. До свидания, Лена. Да. 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Отчитала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Да это еру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Если не вместе живешь. Ты пойми, миллионы людей разводятся, женятся, у всех все нормально. А Елена Никитична все никак не поймет, что жизнь поменя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А ты бы поняла? Думаешь, легк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Ну не легко, просто ей заняться нечем, кроме Олега Петровича и нас.  Теперь еще тебя и Полину к себе будет притягивать. Вообще, ко всем лезет, навязывается, потом благодарности требует. Как жить меня все учит, а сама…я иногда думаю, ну ничего нормально сделать не может. То на другой конец города за маслом каким-то особенным топленым едет, дешевым и хорошим. Полдня потратит, потом оказывается не то. Плащ себе купила. Все рынки обегала, домой принесла, померила и обратно менять тащит. Потом неделю чего-то перешивает, потом опять не нравится. И представь, ведь я все это выслушиваю. Банки эти….ну никто не берет! Два года стоят. Я уж и не знаю, то ли правда никому не нужны, то ли люди боятся, что от Елены потом не отвяжутся. Конечно, тяжело ей одной придется. Она вообще к жизни не приспособлена. Денег никогда не зарабатывала… Оль, ты не переживай, все нормально будет. Елена, она, чем-нибудь займется: покупками, банками, лечиться будет, по рынкам ездить, что подешевле искать. Все, надоело мне про нее говорить. У меня самой проблем выше крыши. Игорь! Где вы там? Домой по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Да, езжайте, а то ведь я Лене сказала, что вы уже уех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Вот видишь, ты уже боишься ее. Ясное дело, она с часами у окна сто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 Да не в этом дел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Именно, в этом.  Поверь, у меня это каждый день. Ну, ладно, поедем. Игорь, так я звоню агент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Антон, а ним Игорь и Оле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 Звони. Мы соглас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Вы что, вот так начнете размен? Втайне от Ле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Да ты пойми, если мы сейчас скажем, тут такое начне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Олег, ну что вы все молчите? Человек живет вместе с вами…двадцать пять лет. Она тоже имеет право решать! Чего вы боитесь? Ну, покричит…Она же не зарабатывает так, чтоб снимат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Оль, скажи прямо: что ты предлагаешь? На троих дел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Есть другой выход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Полинка плачет! Я посмотр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 в другую комнату. Игорь идет за ним. Антон вынимает телефон и выходит из комн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Нет, ты не понимаешь…С Еленой нельзя никак договориться. Ее только один вариант устроит, чтобы все было как раньше, только без меня. И без тебя, кста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Лида, вы монстра-то из Лены не делайте. Всегда можно договориться…По-человечески решит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Оль, почему ты мне все это говоришь? Ты с настоящими родственниками разговаривай. Знаешь, как она про меня по телефону говорит? «Это у Игоря временное». Я- временное. Вот и обсуждай с постоян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Лида, не обижайся на меня, но так же тоже нельзя…Вы хоть в известность ее поставьт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Я не обижаюсь. Ты просто Елену не знаешь. Игорь, где вы там? (</w:t>
      </w:r>
      <w:r>
        <w:rPr>
          <w:rFonts w:cs="Times New Roman" w:ascii="Times New Roman" w:hAnsi="Times New Roman"/>
          <w:i/>
          <w:sz w:val="24"/>
          <w:szCs w:val="24"/>
        </w:rPr>
        <w:t xml:space="preserve">Идет в детскую. Ольга остается одна)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оня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, Игорь, Лида выходят из детс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Подгузник поменял. Заснула. Такая спокойная…А с тобой, Игорь, вообще иногда не спали. Нет, надо памятник поставить тому, кто подгузники изобре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Да ладно! Антошка больше меня орал, сам же рассказывал. Где он, кстати? Нам ехать п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Ант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 Ну что, поехал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 Мы готовы. Тебя жд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ЕГ Ну пока, ребята!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Пока, пап. Оль, до свида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да, Игорь и Антон выход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Спать хочу, сил нет. Ты ложиш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Скоро лягу. Ты ид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Спокойной но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льга остается одна. Медленно ходит по комнате, наливает себе ча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ина восьм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ез несколько дней. В квартире у Ольги. Звонок в дверь. Ольга открывает. Входит Елена с пакетами в ру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Ой, еле дотащила. Клюкву тебе купила, у нашего метро. Фермер один продает(</w:t>
      </w:r>
      <w:r>
        <w:rPr>
          <w:rFonts w:cs="Times New Roman" w:ascii="Times New Roman" w:hAnsi="Times New Roman"/>
          <w:i/>
          <w:sz w:val="24"/>
          <w:szCs w:val="24"/>
        </w:rPr>
        <w:t>роется в пакетах</w:t>
      </w:r>
      <w:r>
        <w:rPr>
          <w:rFonts w:cs="Times New Roman" w:ascii="Times New Roman" w:hAnsi="Times New Roman"/>
          <w:sz w:val="24"/>
          <w:szCs w:val="24"/>
        </w:rPr>
        <w:t>). У него дороже, но на здоровье экономить…а это Полиньке. Я знаю, ты все современное любишь, но уж поверь моему опыту, Игоря с Антошкой вырастила, вон какие бугаи…я им такие покупала, натуральные, без добавок этих всяких (</w:t>
      </w:r>
      <w:r>
        <w:rPr>
          <w:rFonts w:cs="Times New Roman" w:ascii="Times New Roman" w:hAnsi="Times New Roman"/>
          <w:i/>
          <w:sz w:val="24"/>
          <w:szCs w:val="24"/>
        </w:rPr>
        <w:t>вытаскивает какие-то коробочки из сумок, показывает Ольг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Лена, спасибо, не надо был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(</w:t>
      </w:r>
      <w:r>
        <w:rPr>
          <w:rFonts w:cs="Times New Roman" w:ascii="Times New Roman" w:hAnsi="Times New Roman"/>
          <w:i/>
          <w:sz w:val="24"/>
          <w:szCs w:val="24"/>
        </w:rPr>
        <w:t>Вынимает игрушку</w:t>
      </w:r>
      <w:r>
        <w:rPr>
          <w:rFonts w:cs="Times New Roman" w:ascii="Times New Roman" w:hAnsi="Times New Roman"/>
          <w:sz w:val="24"/>
          <w:szCs w:val="24"/>
        </w:rPr>
        <w:t>) Вот, сама ей подарю, ну, что б привыкала. Смотри, прелесть какая, да? Где она? Спит? Мои, знаешь, быстро днем спать перестали, я сначала волновалась, а пото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олина сейчас у мамы. Лена…  не надо было приезжать, мы бы встретились где-нибудь, ты трубку так быстро бросил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Когда ж я Полиночку-то увижу? Жалко, что нет. Погуляли б пошли. Ты знаешь, это когда у детей психика слабая, вот они орут целыми днями…ой, я ж  тебе еще крем привезла, от растяжек. У тебя растяжки есть? У меня были. Там состав особый…сейчас…как его…не могу вспомнить (</w:t>
      </w:r>
      <w:r>
        <w:rPr>
          <w:rFonts w:cs="Times New Roman" w:ascii="Times New Roman" w:hAnsi="Times New Roman"/>
          <w:i/>
          <w:sz w:val="24"/>
          <w:szCs w:val="24"/>
        </w:rPr>
        <w:t>роется в пакетах, достает очки, читает надписи на коробке с кремом</w:t>
      </w:r>
      <w:r>
        <w:rPr>
          <w:rFonts w:cs="Times New Roman" w:ascii="Times New Roman" w:hAnsi="Times New Roman"/>
          <w:sz w:val="24"/>
          <w:szCs w:val="24"/>
        </w:rPr>
        <w:t>) а…кедровое масло, во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Лен, спасибо, 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Мне так понравился, я лицо мазала, держи, там еще инструкция, прочитаешь. Да, я про Игоря с Антошкой: они уж после двух, нет, после трех и не спали днем. А знаешь, я не заставляла. В садике там, да, их укладывали. Ты Полину в садик записа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Нет еще. Я хотела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Надо уже сейчас записывать, а то в хороший потом не прорвешься. Давай я своей бывшей заведующей позвоню, далековато, конечно, ездить будет, но ничего, Крапивин теперь на машине, вот пусть поездит, поймет, что такое детей растить…(</w:t>
      </w:r>
      <w:r>
        <w:rPr>
          <w:rFonts w:cs="Times New Roman" w:ascii="Times New Roman" w:hAnsi="Times New Roman"/>
          <w:i/>
          <w:sz w:val="24"/>
          <w:szCs w:val="24"/>
        </w:rPr>
        <w:t>с любопыт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глядывает комнату</w:t>
      </w:r>
      <w:r>
        <w:rPr>
          <w:rFonts w:cs="Times New Roman" w:ascii="Times New Roman" w:hAnsi="Times New Roman"/>
          <w:sz w:val="24"/>
          <w:szCs w:val="24"/>
        </w:rPr>
        <w:t>) А у тебя ничего…ламинат красивый, как паркет прямо (</w:t>
      </w:r>
      <w:r>
        <w:rPr>
          <w:rFonts w:cs="Times New Roman" w:ascii="Times New Roman" w:hAnsi="Times New Roman"/>
          <w:i/>
          <w:sz w:val="24"/>
          <w:szCs w:val="24"/>
        </w:rPr>
        <w:t>наклоняется, щупает пол)</w:t>
      </w:r>
      <w:r>
        <w:rPr>
          <w:rFonts w:cs="Times New Roman" w:ascii="Times New Roman" w:hAnsi="Times New Roman"/>
          <w:sz w:val="24"/>
          <w:szCs w:val="24"/>
        </w:rPr>
        <w:t>, надо мне такой же у нас положить. Он сколько за метр стои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Я не помню. Лена, я с тобой поговорить хот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от хорошо, что ты позвонила! У меня как раз свободные полдня. С моими ведь как? Раньше хоть Игорь со мной разговаривал. Крапивин тот нет: всю жизнь в своих книжках сидел. Антошка…ну этот…и говорить не буду: уткнется в телефон и все. Я помню, классе в восьмом он был, я так из себя вышла…Понимаешь, говорю ему что-то, а он пальцами по телефону тычет. Я выхватила этот чертов телефон у него из рук и бросила об стенку. Разбился. Потом, стыдно, конечно, было. Мы ж ему этот телефон на Новый год подарили. А с другой стороны, какое-то уважение к матери он должен иметь? Ой, я ж печенье привезла, ты чайник поставь! (</w:t>
      </w:r>
      <w:r>
        <w:rPr>
          <w:rFonts w:cs="Times New Roman" w:ascii="Times New Roman" w:hAnsi="Times New Roman"/>
          <w:i/>
          <w:sz w:val="24"/>
          <w:szCs w:val="24"/>
        </w:rPr>
        <w:t>Ольга ставит чайник и достает посуду</w:t>
      </w:r>
      <w:r>
        <w:rPr>
          <w:rFonts w:cs="Times New Roman" w:ascii="Times New Roman" w:hAnsi="Times New Roman"/>
          <w:sz w:val="24"/>
          <w:szCs w:val="24"/>
        </w:rPr>
        <w:t xml:space="preserve">). Пообщаемся. Я ведь думала, вот Лидка, мне как дочка будет. В театр с ней будем ходить, на выставки всякие. У нас женщины на работе ходят…А ты – молодец…Я ж думала: Крапивин женился, все: молодая жена его совсем от детей оторв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У всех же по-разному, я во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от пусть видят как общаться надо. Крапивин когда прид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Ну…к восьми, может…он иногд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До восьми я не могу…А знаешь, позвоню-ка я напарнице, может, за меня сегодня выйдет…(</w:t>
      </w:r>
      <w:r>
        <w:rPr>
          <w:rFonts w:cs="Times New Roman" w:ascii="Times New Roman" w:hAnsi="Times New Roman"/>
          <w:i/>
          <w:sz w:val="24"/>
          <w:szCs w:val="24"/>
        </w:rPr>
        <w:t>достает телефон, ищет номер</w:t>
      </w:r>
      <w:r>
        <w:rPr>
          <w:rFonts w:cs="Times New Roman" w:ascii="Times New Roman" w:hAnsi="Times New Roman"/>
          <w:sz w:val="24"/>
          <w:szCs w:val="24"/>
        </w:rPr>
        <w:t>) и поговорим спокойн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Лена, не надо звонить! Мне…мне за Полиной через час идти, потом мы с мамой хотел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от вместе и сходим! Я с твоей мамой познакомлюсь. Будем как  цивилизованные люди. На праздники вместе. Ты пойми, вот так дети и учатся, на хороших примерах…Але! Але! Наташа? Чего-то я тебя совсем не слышу, але! Вот, все, нормально стало, слушай, ты за меня сегодня не выйдешь? А…ну нет так нет…я у Ольги, она пригласила, ей посоветоваться надо, мы чай пьем…ну ладно, пока! Вот люди: как ей надо, так я пожалуйста, а как я попросила, дела у нее. Вот ты смотри, не повторяй моих ошибок. Крапивин, он ведь како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Лена! Я про другое поговорить хотела. Дай мне сказать! Тут один вопрос надо решит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Я так и поняла. У тебя такой голос был по телефону. А что ж ты думала? Привыкай. Я двадцать пять лет мучилась. Нет. Двадцать три? Господи, сколько Игорю-то…забыла! Я ж его почти сразу родила, ну т.е. поженились и забеременела сразу. Мы ж тогда… ну не знали толком ничего, а то я разве стала б так быстро ребенка заводить. Надо было о карьере думать, а у меня Крапивин да д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Лена, не надо про Олега. Я про другое! Ты не дослушал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Да обсудим мы сейчас твою проблему! Я привыкла, что всем от меня что-то надо. Батюшка нам говорит: давайте людям! (</w:t>
      </w:r>
      <w:r>
        <w:rPr>
          <w:rFonts w:cs="Times New Roman" w:ascii="Times New Roman" w:hAnsi="Times New Roman"/>
          <w:i/>
          <w:sz w:val="24"/>
          <w:szCs w:val="24"/>
        </w:rPr>
        <w:t>Рассматривает посуду.)</w:t>
      </w:r>
      <w:r>
        <w:rPr>
          <w:rFonts w:cs="Times New Roman" w:ascii="Times New Roman" w:hAnsi="Times New Roman"/>
          <w:sz w:val="24"/>
          <w:szCs w:val="24"/>
        </w:rPr>
        <w:t xml:space="preserve"> Какие чашки у тебя красивые. Такие только по праздникам на стол ставить. Вообще, это неправильно. Я в журнале читала надо жить сегодняшним днем, не жалеть для себя ничего. Т.е. то, что раньше гостям, теперь все себе надо! Одежду праздничную носить, ну, по будням, торт просто так покупать. Я в следующий раз торт принесу. Ты какой любишь? Я вот эти, фруктовые, с желе, и крем такой легкий. А Крапивин их не ел, ему наполеон подавай. Вот так и бегала всю жизнь: одному то, другому это…Давай еще чайку! (</w:t>
      </w:r>
      <w:r>
        <w:rPr>
          <w:rFonts w:cs="Times New Roman" w:ascii="Times New Roman" w:hAnsi="Times New Roman"/>
          <w:i/>
          <w:sz w:val="24"/>
          <w:szCs w:val="24"/>
        </w:rPr>
        <w:t xml:space="preserve">Ольга встает заваривать чай.) </w:t>
      </w:r>
      <w:r>
        <w:rPr>
          <w:rFonts w:cs="Times New Roman" w:ascii="Times New Roman" w:hAnsi="Times New Roman"/>
          <w:sz w:val="24"/>
          <w:szCs w:val="24"/>
        </w:rPr>
        <w:t>Хорошо-то как у тебя! Надо чаще вот так встречаться! (</w:t>
      </w:r>
      <w:r>
        <w:rPr>
          <w:rFonts w:cs="Times New Roman" w:ascii="Times New Roman" w:hAnsi="Times New Roman"/>
          <w:i/>
          <w:sz w:val="24"/>
          <w:szCs w:val="24"/>
        </w:rPr>
        <w:t>Опять щупает пол.</w:t>
      </w:r>
      <w:r>
        <w:rPr>
          <w:rFonts w:cs="Times New Roman" w:ascii="Times New Roman" w:hAnsi="Times New Roman"/>
          <w:sz w:val="24"/>
          <w:szCs w:val="24"/>
        </w:rPr>
        <w:t>) Нет, ну очень мне твой ламинат понравился! А как сорт называется? Я спрошу у нас на рынке. Дорогой, наверно. А кухню готовую покупала или по размерам? Вроде у тебя по площади больше…(</w:t>
      </w:r>
      <w:r>
        <w:rPr>
          <w:rFonts w:cs="Times New Roman" w:ascii="Times New Roman" w:hAnsi="Times New Roman"/>
          <w:i/>
          <w:sz w:val="24"/>
          <w:szCs w:val="24"/>
        </w:rPr>
        <w:t>подходит к окну</w:t>
      </w:r>
      <w:r>
        <w:rPr>
          <w:rFonts w:cs="Times New Roman" w:ascii="Times New Roman" w:hAnsi="Times New Roman"/>
          <w:sz w:val="24"/>
          <w:szCs w:val="24"/>
        </w:rPr>
        <w:t>) Вид какой! Красота…Зато у нас всех видно: чья машина, кто в подъезд заходит. А что это у вас там строя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(</w:t>
      </w:r>
      <w:r>
        <w:rPr>
          <w:rFonts w:cs="Times New Roman" w:ascii="Times New Roman" w:hAnsi="Times New Roman"/>
          <w:i/>
          <w:sz w:val="24"/>
          <w:szCs w:val="24"/>
        </w:rPr>
        <w:t>Наливает чай</w:t>
      </w:r>
      <w:r>
        <w:rPr>
          <w:rFonts w:cs="Times New Roman" w:ascii="Times New Roman" w:hAnsi="Times New Roman"/>
          <w:sz w:val="24"/>
          <w:szCs w:val="24"/>
        </w:rPr>
        <w:t>) Не знаю…вроде торговый центр какой-то. Лен, я вот о чем хотел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Ну все. Пиши пропало: у вас стоянка под окнами будет. Вот ты знаешь, почему у меня дети здоровые? Мы хоть и жили бедно, зато все естественное, натуральное. А если ребенок с детства выхлопными газами дышит…(</w:t>
      </w:r>
      <w:r>
        <w:rPr>
          <w:rFonts w:cs="Times New Roman" w:ascii="Times New Roman" w:hAnsi="Times New Roman"/>
          <w:i/>
          <w:sz w:val="24"/>
          <w:szCs w:val="24"/>
        </w:rPr>
        <w:t>Берет чай.</w:t>
      </w:r>
      <w:r>
        <w:rPr>
          <w:rFonts w:cs="Times New Roman" w:ascii="Times New Roman" w:hAnsi="Times New Roman"/>
          <w:sz w:val="24"/>
          <w:szCs w:val="24"/>
        </w:rPr>
        <w:t xml:space="preserve">) Спасибо! Душистый какой! Ты мяту туда кладеш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Это готовый. Лена, ты думала как вам дальше всем ж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 что? У нас нормально. Это тебе с Крапивиным надо думать. Ну, говори, что учудил? Напился? Это у него бывает, мне по молодости тоже тяжело было. Слушай Оль, я посмотрю, как у тебя в ванной (</w:t>
      </w:r>
      <w:r>
        <w:rPr>
          <w:rFonts w:cs="Times New Roman" w:ascii="Times New Roman" w:hAnsi="Times New Roman"/>
          <w:i/>
          <w:sz w:val="24"/>
          <w:szCs w:val="24"/>
        </w:rPr>
        <w:t>Встает и с чашкой чая уходит в коридор. Кричит оттуда</w:t>
      </w:r>
      <w:r>
        <w:rPr>
          <w:rFonts w:cs="Times New Roman" w:ascii="Times New Roman" w:hAnsi="Times New Roman"/>
          <w:sz w:val="24"/>
          <w:szCs w:val="24"/>
        </w:rPr>
        <w:t>). Вы трубы переносили, я смотрю. У вас стояк, как у моей соседки сделан. Не протекало? Ну, если хорошо сделали, не будет. А вот панели эти пластиковые зря, мне рассказывали, под ними  плесень идет, замучаешься потом оттирать. А пол теплы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Тепл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от это правильно. Ты давно ремонт этот дела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Лет пять наз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НА Вот Крапивину повезло. На все готовое пришел. А туалет делал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Нет ещ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Ты как будешь делать, я помогу. У меня телефон есть бригады одной, все довольны, как они делают. Но знаешь, надо все контролировать. Я вот денег подкоплю, тоже у нас надо сантехнику поменять, а то стыдно людей приглашать. Я все говорю Игорю: надо ж как-то нам всем вместе вложиться. А Лидка на ерунду всякую деньги тратит. Вот английский учит, да все без толку. Я бы уже давно выучила! Я в ее возраст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Лен, вот и я об этом. Надо вам как-то разъезж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Так и я им все время говорю: надо свою жизнь налаживать. Как это сейчас говорят…а, вспомнила: надо выходить из зоны комфорта! Мы с нуля начинали, вот и вы давайте. А то привыкли у меня под крылом.У других молодые снимают, на заработки уезжают, ипотеки какие-то берут. А мо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ГА Лен,  ну не так просто квартиру купить! Надо подумать, как вашу разменя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 при чем здесь моя квартира? Я на нее всю жизнь горбатилась, а им меня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Это ж родители Олега кооператив покуп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Знаешь, Оль, ты ничего не знаешь, как мы жили…Чего там тебе Крапивин наплел, я представляю…Чай мне понравился, надо название записать, дай мне бумажку какую-нибу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(</w:t>
      </w:r>
      <w:r>
        <w:rPr>
          <w:rFonts w:cs="Times New Roman" w:ascii="Times New Roman" w:hAnsi="Times New Roman"/>
          <w:i/>
          <w:sz w:val="24"/>
          <w:szCs w:val="24"/>
        </w:rPr>
        <w:t>Открывает шкаф, достает новую пачку чая</w:t>
      </w:r>
      <w:r>
        <w:rPr>
          <w:rFonts w:cs="Times New Roman" w:ascii="Times New Roman" w:hAnsi="Times New Roman"/>
          <w:sz w:val="24"/>
          <w:szCs w:val="24"/>
        </w:rPr>
        <w:t>) На, возь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Ой спасибо. Нет, новую не возьму, я вот эту, начатую. Ты варенье вар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Нет. Лен, почему ты не хочешь спокойно все обсуд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Да что обсуждать? Я им сто раз говорила, чтоб съезжа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Лен, но это все вместе должны решать: ты, Антошка, Игорь с Лидой. Понимаешь? Вам всем вместе нужно подумать как разъехаться. Конечно, шикарно не получится, но если в области, может, на комнаты или еще как-то…надо посмотреть разные варианты. Просто всем вместе спокойно сесть и подум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от Крапивин пусть и думает, как детей обеспеч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Лен, он уже подумал! Хорошо или плохо – я не об этом! Но сейчас ведь квартира по закону Игоря с Антоном…Я про и говорю: надо все спокойно обсудить. Это сначала так всегда кажется, что ничего сделать нельзя, а пото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Я не понимаю, Оль, что пот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Лен, ну ты пойми: как раньше уже не будет! Дети выросли, у них своя жизнь, ты не можешь жить как прежд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Да что ж мне умирать, что ли? Я всегда так жила! Никакой другой жизни у меня нет! Или это уж пусть Господь реша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Я не об этом.  Игорь с Лидой…ну, Игорь с Антоном хотят жить отдельно. Сами они сейчас ничего не купят, ну надо ж реально смотреть на вещи…никто ничего сам не купит. Значит, надо исходить из того, что есть. Я тут посмотрела разные варианты. Конечно, придется кредит брать, но я подумала, если мы с Олегом, ну т.е. если мы все вмест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х вы с Олегом… Вот сволочь. Ведь ушла от него, а все никак меня в покое не оставит! Теперь я понимаю, откуда ветер дует…А я все думаю, с кем это Лидка по телефону секретничает, меня увидит, и в туал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Да я не секретничаю с Лидой, я тебе помочь хочу, что б всем хорошо было! 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Не делай добра – не получишь зла. Знаешь, не ожидала от тебя! Спасибо за чай! (</w:t>
      </w:r>
      <w:r>
        <w:rPr>
          <w:rFonts w:cs="Times New Roman" w:ascii="Times New Roman" w:hAnsi="Times New Roman"/>
          <w:i/>
          <w:sz w:val="24"/>
          <w:szCs w:val="24"/>
        </w:rPr>
        <w:t>Вынимает из сумки подаренную коробку и ставит ее на стол)</w:t>
      </w:r>
      <w:r>
        <w:rPr>
          <w:rFonts w:cs="Times New Roman" w:ascii="Times New Roman" w:hAnsi="Times New Roman"/>
          <w:sz w:val="24"/>
          <w:szCs w:val="24"/>
        </w:rPr>
        <w:t>. Да, вы с Крапивиным два сапога пара, ты такая же, как они (</w:t>
      </w:r>
      <w:r>
        <w:rPr>
          <w:rFonts w:cs="Times New Roman" w:ascii="Times New Roman" w:hAnsi="Times New Roman"/>
          <w:i/>
          <w:sz w:val="24"/>
          <w:szCs w:val="24"/>
        </w:rPr>
        <w:t>начинает одеваться</w:t>
      </w:r>
      <w:r>
        <w:rPr>
          <w:rFonts w:cs="Times New Roman" w:ascii="Times New Roman" w:hAnsi="Times New Roman"/>
          <w:sz w:val="24"/>
          <w:szCs w:val="24"/>
        </w:rPr>
        <w:t>). А я то, через весь город, с сумкам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Лена, я тебе пыталась сказать «давай встретимся где-нибудь». И не надо было ничего привозить! Нет, ну спасибо, конечно! Я про другое тебе все сказать пытаюсь: вы друг с другом не разговариваете! Все проблемы решаемы, надо всем собраться и поговори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Да ты то какое отношение имеешь к нашим проблемам? А? Думаешь, у тебя с Крапивиным по-другому будет? Тебе сколько? Тридцать четыре? У меня в твоем возрасте уже двое детей было, Игорь в школе, Антошка в садике, я на трех работах. А ты на всем готовом у родителей, и Крапивин такой же, паразит. Ты в наши дела не лезь! За своими смотри, что б он тебя и Полинку на улице не остави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Лена, ну что ты говоришь! Зачем так про Олега? При чем здесь я? Я за тебя пережив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За меня она переживает…Да что ты в жизни-то понимаешь? (</w:t>
      </w:r>
      <w:r>
        <w:rPr>
          <w:rFonts w:cs="Times New Roman" w:ascii="Times New Roman" w:hAnsi="Times New Roman"/>
          <w:i/>
          <w:sz w:val="24"/>
          <w:szCs w:val="24"/>
        </w:rPr>
        <w:t>Одевается и собирает свои пакеты)</w:t>
      </w:r>
      <w:r>
        <w:rPr>
          <w:rFonts w:cs="Times New Roman" w:ascii="Times New Roman" w:hAnsi="Times New Roman"/>
          <w:sz w:val="24"/>
          <w:szCs w:val="24"/>
        </w:rPr>
        <w:t xml:space="preserve"> Знаешь, ты еще хуже Лидки: она хоть в открытую меня ненавидит, а ты вот так, из-под тишк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Лена, я очень хорошо к тебе отношусь, ну что же делать, раз жизнь так складывается? Пойми, ну никто не виноват, так быва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Ноги моей больше в твоем доме не будет! И знаешь, ты к нам тоже больше не приходи! Не пущу! Ты, Лидка…вы не можете цивилизованно общаться. Одно хорошо: я –то думала, вот Крапивину повезло, он-то, дерьмо-человек, и ведь не молодой, а так женился удачно. А ты.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Лена, остановись, пожалуйста! Я понимаю, как тебе тяжела эта тема и не обижаюсь на твои слова. Подумай, вот они разменяют квартиру, что ты будешь делать? Не надо ссориться, это путь в никуда, мы вместе все реши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Это ты со мной ссоришься. Да бог с вами. Только б на Полиньку ваши грехи не легли…да уж, хорошо посидели…(</w:t>
      </w:r>
      <w:r>
        <w:rPr>
          <w:rFonts w:cs="Times New Roman" w:ascii="Times New Roman" w:hAnsi="Times New Roman"/>
          <w:i/>
          <w:sz w:val="24"/>
          <w:szCs w:val="24"/>
        </w:rPr>
        <w:t>Уходи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(</w:t>
      </w:r>
      <w:r>
        <w:rPr>
          <w:rFonts w:cs="Times New Roman" w:ascii="Times New Roman" w:hAnsi="Times New Roman"/>
          <w:i/>
          <w:sz w:val="24"/>
          <w:szCs w:val="24"/>
        </w:rPr>
        <w:t>Кричит ей вслед)</w:t>
      </w:r>
      <w:r>
        <w:rPr>
          <w:rFonts w:cs="Times New Roman" w:ascii="Times New Roman" w:hAnsi="Times New Roman"/>
          <w:sz w:val="24"/>
          <w:szCs w:val="24"/>
        </w:rPr>
        <w:t xml:space="preserve"> Лена, не уходи! Ну давай спокойно поговорим! (</w:t>
      </w:r>
      <w:r>
        <w:rPr>
          <w:rFonts w:cs="Times New Roman" w:ascii="Times New Roman" w:hAnsi="Times New Roman"/>
          <w:i/>
          <w:sz w:val="24"/>
          <w:szCs w:val="24"/>
        </w:rPr>
        <w:t>Закрывает дверь, садится на стул)</w:t>
      </w:r>
      <w:r>
        <w:rPr>
          <w:rFonts w:cs="Times New Roman" w:ascii="Times New Roman" w:hAnsi="Times New Roman"/>
          <w:sz w:val="24"/>
          <w:szCs w:val="24"/>
        </w:rPr>
        <w:t xml:space="preserve"> Боже, какая же я - д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ина девят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вартире у Елены. Лида и Игорь убираются в кварти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Скорее давай. Как удачно получилось-то! Елена Никитична вдруг сорвалась куда-то, сказала, что потом сразу на работу поедет. А то я уж и не знала, когда их приглашать. Да засунь ты это все куда-нибудь, лишь бы не видно был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Чего ты суетишься, какая разница, убрано или нет, они ж планировку смотреть буд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Не скажи. Это на общее впечатление влияет, на настроение. И вообще, мне стыдно как у н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Да еру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Тебе все равно, а мне нет. Давай, убирай! Я и так уже на грани. Раз пять агентше звонила, она им. Тут мама твоя, я в туалете шепотом, потом переносили, я уж не знала, что делать, ведь Елена Никитична скандал бы устроила, а потом вдруг, бац, и ушла… (</w:t>
      </w:r>
      <w:r>
        <w:rPr>
          <w:rFonts w:cs="Times New Roman" w:ascii="Times New Roman" w:hAnsi="Times New Roman"/>
          <w:i/>
          <w:sz w:val="24"/>
          <w:szCs w:val="24"/>
        </w:rPr>
        <w:t xml:space="preserve">спотыкается о банки) </w:t>
      </w:r>
      <w:r>
        <w:rPr>
          <w:rFonts w:cs="Times New Roman" w:ascii="Times New Roman" w:hAnsi="Times New Roman"/>
          <w:sz w:val="24"/>
          <w:szCs w:val="24"/>
        </w:rPr>
        <w:t>о, черт, их-то куда? Балкон не открыть. Это плохо. Его ж тоже показать над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Да что его показывать? Балкон он и есть балк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А выйти на него как? Вид с балкона, понимаешь? Это ж важный момент! (</w:t>
      </w:r>
      <w:r>
        <w:rPr>
          <w:rFonts w:cs="Times New Roman" w:ascii="Times New Roman" w:hAnsi="Times New Roman"/>
          <w:i/>
          <w:sz w:val="24"/>
          <w:szCs w:val="24"/>
        </w:rPr>
        <w:t>Пытается протиснуться на балкон, слышен звук падающих банок).</w:t>
      </w:r>
      <w:r>
        <w:rPr>
          <w:rFonts w:cs="Times New Roman" w:ascii="Times New Roman" w:hAnsi="Times New Roman"/>
          <w:sz w:val="24"/>
          <w:szCs w:val="24"/>
        </w:rPr>
        <w:t xml:space="preserve"> Придется убирать, так не пройти. Куда бы их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 Я их сейчас все на помойку вынес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Увере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  Ну, мать тогда обещала, что пару недель постоят, вот, хвати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Ну как знаешь, это, конечно, оптимальный вариант, главное, что б я ни при чем. Сейчас пакеты принесу. (</w:t>
      </w:r>
      <w:r>
        <w:rPr>
          <w:rFonts w:cs="Times New Roman" w:ascii="Times New Roman" w:hAnsi="Times New Roman"/>
          <w:i/>
          <w:sz w:val="24"/>
          <w:szCs w:val="24"/>
        </w:rPr>
        <w:t>Они складывают.</w:t>
      </w:r>
      <w:r>
        <w:rPr>
          <w:rFonts w:cs="Times New Roman" w:ascii="Times New Roman" w:hAnsi="Times New Roman"/>
          <w:sz w:val="24"/>
          <w:szCs w:val="24"/>
        </w:rPr>
        <w:t>) Ты выноси, а я пока пол тут промою. Смотри, грязища какая! (</w:t>
      </w:r>
      <w:r>
        <w:rPr>
          <w:rFonts w:cs="Times New Roman" w:ascii="Times New Roman" w:hAnsi="Times New Roman"/>
          <w:i/>
          <w:sz w:val="24"/>
          <w:szCs w:val="24"/>
        </w:rPr>
        <w:t>Начинает мыть пол, Игорь собирает  банки и выносит и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озвращается обратн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Ну вот, хоть как-то…  Не могу уже, голова раскалывается. Ты чай будешь? Я и не ела ничего сегодня, представляешь, вообще забыл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ОРЬ  Да я бы тоже чего-нибудь съе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д ставит чайник, достает что-то из холодильника. У нее звонит телеф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Агентша! Да, Ирина, я слушаю. А… не могут сегодня…ну ладно…конечно…да, жду вашего звонка. До свидания. Черт! Черт! Я так и зна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Что сказа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Не приедут сейчас. То ли не могут, то ли передумали. Я так и знала. Это ж не может быть, что бы так повезло. (</w:t>
      </w:r>
      <w:r>
        <w:rPr>
          <w:rFonts w:cs="Times New Roman" w:ascii="Times New Roman" w:hAnsi="Times New Roman"/>
          <w:i/>
          <w:sz w:val="24"/>
          <w:szCs w:val="24"/>
        </w:rPr>
        <w:t>Начинает плакать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Лид, ну ты что? Не плачь. Не расстраивайся так. Может, правда, не могут сейчас, ну, всякое бывает. А если и передумали, другой вариант найдем. Не плачь, ну? Посмотри на меня, все в порядке, я тебя люблю. Давай в кино сходим, потом поужинаем где-нибудь, а? Ну раз уж так получилось…пойд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Пойдем. Я не могу тут сейчас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Вот и хорош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уходя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Елена. Плачет. Снимает пальто, ставит сумки, чего-то куда-то перекладывает, роняет, плачет еще больш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от сволочь…довела меня. Сволочи. Господи, за что ж меня так? (</w:t>
      </w:r>
      <w:r>
        <w:rPr>
          <w:rFonts w:cs="Times New Roman" w:ascii="Times New Roman" w:hAnsi="Times New Roman"/>
          <w:i/>
          <w:sz w:val="24"/>
          <w:szCs w:val="24"/>
        </w:rPr>
        <w:t xml:space="preserve">Молится на икону.) </w:t>
      </w:r>
      <w:r>
        <w:rPr>
          <w:rFonts w:cs="Times New Roman" w:ascii="Times New Roman" w:hAnsi="Times New Roman"/>
          <w:sz w:val="24"/>
          <w:szCs w:val="24"/>
        </w:rPr>
        <w:t>Всю жизнь на них надрываюсь (</w:t>
      </w:r>
      <w:r>
        <w:rPr>
          <w:rFonts w:cs="Times New Roman" w:ascii="Times New Roman" w:hAnsi="Times New Roman"/>
          <w:i/>
          <w:sz w:val="24"/>
          <w:szCs w:val="24"/>
        </w:rPr>
        <w:t>подходит к зеркалу и начинает еще больше плакать</w:t>
      </w:r>
      <w:r>
        <w:rPr>
          <w:rFonts w:cs="Times New Roman" w:ascii="Times New Roman" w:hAnsi="Times New Roman"/>
          <w:sz w:val="24"/>
          <w:szCs w:val="24"/>
        </w:rPr>
        <w:t>). Тахикардия какая…Надо давление померить. Где он? (</w:t>
      </w:r>
      <w:r>
        <w:rPr>
          <w:rFonts w:cs="Times New Roman" w:ascii="Times New Roman" w:hAnsi="Times New Roman"/>
          <w:i/>
          <w:sz w:val="24"/>
          <w:szCs w:val="24"/>
        </w:rPr>
        <w:t xml:space="preserve">Ищет в шкафу аппарат для измерения давления, вещи падают, она начинает рыдать, находит аппарат, меряет давление.) </w:t>
      </w:r>
      <w:r>
        <w:rPr>
          <w:rFonts w:cs="Times New Roman" w:ascii="Times New Roman" w:hAnsi="Times New Roman"/>
          <w:sz w:val="24"/>
          <w:szCs w:val="24"/>
        </w:rPr>
        <w:t>Так я и знала. (</w:t>
      </w:r>
      <w:r>
        <w:rPr>
          <w:rFonts w:cs="Times New Roman" w:ascii="Times New Roman" w:hAnsi="Times New Roman"/>
          <w:i/>
          <w:sz w:val="24"/>
          <w:szCs w:val="24"/>
        </w:rPr>
        <w:t>Ищет таблетки, наливает воду в чашку, запивает таблет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ерет телефон</w:t>
      </w:r>
      <w:r>
        <w:rPr>
          <w:rFonts w:cs="Times New Roman" w:ascii="Times New Roman" w:hAnsi="Times New Roman"/>
          <w:sz w:val="24"/>
          <w:szCs w:val="24"/>
        </w:rPr>
        <w:t>.) Наташ, это опять я. Ты уж извини, но я сегодня не выйду! У меня давление двести десять, я еле на ногах стою, затылок ломит, сил нет. Не буду я ничего вызывать! Хочешь я потом за тебя две смены? Ой, спасибо тебе, Наташ, ну вот такая я сегодня…да, вот так посидели с этой змеей. Она детей против меня настраивает. Потом расскажу. Хорошо, пока! Спасибо еще раз! (</w:t>
      </w:r>
      <w:r>
        <w:rPr>
          <w:rFonts w:cs="Times New Roman" w:ascii="Times New Roman" w:hAnsi="Times New Roman"/>
          <w:i/>
          <w:sz w:val="24"/>
          <w:szCs w:val="24"/>
        </w:rPr>
        <w:t>Ложится на дива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ит телефон Елен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 Але? Кто это? Какая Тамара? А…вспомнила! Какой голос? Да это я так, давление меряла. Нет-нет, я уже закончила! Тамарочка, я а смотрю номер незнакомый, так то у меня все по именам показывается. Телефон украли? Какой ужас…да, столько воруют в метро. Я знаете, когда еду, сумку всегда на живот перекладываю, чтоб не сбоку висела. Я по телевизору смотрела …я представляю, как вы…а я только домой вошла, и вы звоните…по делу? Конечно, помню… конечно, Тамарочка! Я, правда, уже раздала все, но себе с запасом оставила, так что могу поделиться! Да вы не волнуйтесь, себя не обделю. Да нам и не надо уже столько. Мои не особо пользуются,  дачи нет. У вас помню, вы рассказывали, по Курской…Вам каких надо? Да у меня все есть: литровые, восемьсотграммовые, поллитровые. Трехлитровые тоже есть. Я их на балконе держу, они места много занимают. Конечно, это ж как хорошо когда свое…Я прямо сейчас вам могу подвезти. И поговорим заодно, столько не виделись…а… на дачу вечером….ну конечно, собирайтесь…потом созвонимся. В метро? Хорошо. Давайте в центре зала. Через час.  Давайте я четыре трехлитровых, и остальных по несколько штук, сколько унесу…да мне не тяжело, я привычная, на мне пять человек…Муж с вами подойдет? Вот и хорошо! Тамарочка, не переживайте, я дотащу! Ну до встречи, значит, через час (</w:t>
      </w:r>
      <w:r>
        <w:rPr>
          <w:rFonts w:cs="Times New Roman" w:ascii="Times New Roman" w:hAnsi="Times New Roman"/>
          <w:i/>
          <w:sz w:val="24"/>
          <w:szCs w:val="24"/>
        </w:rPr>
        <w:t>кладет телефон на стол</w:t>
      </w:r>
      <w:r>
        <w:rPr>
          <w:rFonts w:cs="Times New Roman" w:ascii="Times New Roman" w:hAnsi="Times New Roman"/>
          <w:sz w:val="24"/>
          <w:szCs w:val="24"/>
        </w:rPr>
        <w:t>). А говорили, никому мои банки не нужн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гко вскакивает с дивана, вытирает слезы, подходит к зеркалу, причесывается, подкрашивается, начинает что-то напевать, достает две большие сумк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и…где же….да что такое….(</w:t>
      </w:r>
      <w:r>
        <w:rPr>
          <w:rFonts w:cs="Times New Roman" w:ascii="Times New Roman" w:hAnsi="Times New Roman"/>
          <w:i/>
          <w:sz w:val="24"/>
          <w:szCs w:val="24"/>
        </w:rPr>
        <w:t xml:space="preserve">Ищет по всей квартире, бежит на балкон, там что-то с грохотом падает.) </w:t>
      </w:r>
      <w:r>
        <w:rPr>
          <w:rFonts w:cs="Times New Roman" w:ascii="Times New Roman" w:hAnsi="Times New Roman"/>
          <w:sz w:val="24"/>
          <w:szCs w:val="24"/>
        </w:rPr>
        <w:t>Что же это…я ж обещала… через час. (</w:t>
      </w:r>
      <w:r>
        <w:rPr>
          <w:rFonts w:cs="Times New Roman" w:ascii="Times New Roman" w:hAnsi="Times New Roman"/>
          <w:i/>
          <w:sz w:val="24"/>
          <w:szCs w:val="24"/>
        </w:rPr>
        <w:t>Садится на стул, начинает всхлипывать. Наливает себе святой воды.)</w:t>
      </w:r>
      <w:r>
        <w:rPr>
          <w:rFonts w:cs="Times New Roman" w:ascii="Times New Roman" w:hAnsi="Times New Roman"/>
          <w:sz w:val="24"/>
          <w:szCs w:val="24"/>
        </w:rPr>
        <w:t>Господи…Ой…что же делать-то… четыре трехлитровых я ж обещала… (</w:t>
      </w:r>
      <w:r>
        <w:rPr>
          <w:rFonts w:cs="Times New Roman" w:ascii="Times New Roman" w:hAnsi="Times New Roman"/>
          <w:i/>
          <w:sz w:val="24"/>
          <w:szCs w:val="24"/>
        </w:rPr>
        <w:t>Кладет голову на стол и затихае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Юра и Ли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Ну как, полегчало теб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(</w:t>
      </w:r>
      <w:r>
        <w:rPr>
          <w:rFonts w:cs="Times New Roman" w:ascii="Times New Roman" w:hAnsi="Times New Roman"/>
          <w:i/>
          <w:sz w:val="24"/>
          <w:szCs w:val="24"/>
        </w:rPr>
        <w:t>Видит пальто Елены на вешалке</w:t>
      </w:r>
      <w:r>
        <w:rPr>
          <w:rFonts w:cs="Times New Roman" w:ascii="Times New Roman" w:hAnsi="Times New Roman"/>
          <w:sz w:val="24"/>
          <w:szCs w:val="24"/>
        </w:rPr>
        <w:t>) Тише! Елена Никитична приш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Мама, ты дома? А… на кухне сидит. Мам, мы пришли. Ты спишь, что ли? (</w:t>
      </w:r>
      <w:r>
        <w:rPr>
          <w:rFonts w:cs="Times New Roman" w:ascii="Times New Roman" w:hAnsi="Times New Roman"/>
          <w:i/>
          <w:sz w:val="24"/>
          <w:szCs w:val="24"/>
        </w:rPr>
        <w:t xml:space="preserve">На диване звонит телефон Елены.) </w:t>
      </w:r>
      <w:r>
        <w:rPr>
          <w:rFonts w:cs="Times New Roman" w:ascii="Times New Roman" w:hAnsi="Times New Roman"/>
          <w:sz w:val="24"/>
          <w:szCs w:val="24"/>
        </w:rPr>
        <w:t xml:space="preserve"> Мам, у тебя телефон! Не слышит. (</w:t>
      </w:r>
      <w:r>
        <w:rPr>
          <w:rFonts w:cs="Times New Roman" w:ascii="Times New Roman" w:hAnsi="Times New Roman"/>
          <w:i/>
          <w:sz w:val="24"/>
          <w:szCs w:val="24"/>
        </w:rPr>
        <w:t>Берет  телефон</w:t>
      </w:r>
      <w:r>
        <w:rPr>
          <w:rFonts w:cs="Times New Roman" w:ascii="Times New Roman" w:hAnsi="Times New Roman"/>
          <w:sz w:val="24"/>
          <w:szCs w:val="24"/>
        </w:rPr>
        <w:t xml:space="preserve">.) Але? Это ее сын. Мам, тебе какая-то Тамара звонит! Она спит. Ждете ее? В метро договорились? Сейчас я разбужу, и она вам перезвонит. Мам, тебя в метро ждут! Ты чего?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ходит к Елене, трясет за плечо, пытается щупать пульс на шее.) </w:t>
      </w:r>
      <w:r>
        <w:rPr>
          <w:rFonts w:cs="Times New Roman" w:ascii="Times New Roman" w:hAnsi="Times New Roman"/>
          <w:sz w:val="24"/>
          <w:szCs w:val="24"/>
        </w:rPr>
        <w:t>Лида, звони в скорую, с матерью плох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Что с н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Ты не видишь, она не реагирует! Пульса н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Умерла что-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Ты дура, звони! Дай я са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А  Елена Никитична! (</w:t>
      </w:r>
      <w:r>
        <w:rPr>
          <w:rFonts w:cs="Times New Roman" w:ascii="Times New Roman" w:hAnsi="Times New Roman"/>
          <w:i/>
          <w:sz w:val="24"/>
          <w:szCs w:val="24"/>
        </w:rPr>
        <w:t>Трясет ее за плечо</w:t>
      </w:r>
      <w:r>
        <w:rPr>
          <w:rFonts w:cs="Times New Roman" w:ascii="Times New Roman" w:hAnsi="Times New Roman"/>
          <w:sz w:val="24"/>
          <w:szCs w:val="24"/>
        </w:rPr>
        <w:t>.) Ой…она…не теплая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 Отцу звони! Скорая? Маме моей плохо. Сидит за столом и пульса нет. Крапивина Елена Никитична,  пятьдесят два, нет, три, не помню, адрес…да, сейчас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ец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лександра Ильинична Фоми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rasin@yandex.r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0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20" w:bottom="7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23:00Z</dcterms:created>
  <dc:creator>Мама</dc:creator>
  <dc:description/>
  <dc:language>en-US</dc:language>
  <cp:lastModifiedBy>Александра Фомина</cp:lastModifiedBy>
  <dcterms:modified xsi:type="dcterms:W3CDTF">2018-02-21T12:2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