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36"/>
          <w:szCs w:val="24"/>
          <w:lang w:val="ru-RU"/>
        </w:rPr>
      </w:pPr>
      <w:r>
        <w:rPr>
          <w:rFonts w:cs="Times New Roman" w:ascii="Times New Roman" w:hAnsi="Times New Roman"/>
          <w:sz w:val="24"/>
          <w:szCs w:val="24"/>
          <w:lang w:val="en-US"/>
        </w:rPr>
        <w:t>JOHNN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ST</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36"/>
          <w:szCs w:val="24"/>
          <w:lang w:val="ru-RU"/>
        </w:rPr>
        <w:t>«ГЛОТОК ВОДЫ»</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драма в одном акте</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нни Фист</w:t>
      </w:r>
    </w:p>
    <w:p>
      <w:pPr>
        <w:pStyle w:val="Norma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8067-220-35-34</w:t>
      </w:r>
    </w:p>
    <w:p>
      <w:pPr>
        <w:pStyle w:val="Norma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johnnyfist</w:t>
      </w:r>
      <w:r>
        <w:rPr>
          <w:rFonts w:cs="Times New Roman" w:ascii="Times New Roman" w:hAnsi="Times New Roman"/>
          <w:sz w:val="24"/>
          <w:szCs w:val="24"/>
          <w:lang w:val="ru-RU"/>
        </w:rPr>
        <w:t>1@</w:t>
      </w:r>
      <w:r>
        <w:rPr>
          <w:rFonts w:cs="Times New Roman" w:ascii="Times New Roman" w:hAnsi="Times New Roman"/>
          <w:sz w:val="24"/>
          <w:szCs w:val="24"/>
          <w:lang w:val="en-US"/>
        </w:rPr>
        <w:t>gmail</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p>
    <w:p>
      <w:pPr>
        <w:pStyle w:val="Normal"/>
        <w:spacing w:lineRule="auto" w:line="360"/>
        <w:jc w:val="center"/>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rPr>
          <w:rFonts w:ascii="Times New Roman" w:hAnsi="Times New Roman" w:eastAsia="Adobe Song Std L" w:cs="Times New Roman"/>
          <w:sz w:val="24"/>
          <w:szCs w:val="24"/>
          <w:lang w:val="ru-RU"/>
        </w:rPr>
      </w:pPr>
      <w:r>
        <w:rPr>
          <w:rFonts w:cs="Times New Roman" w:ascii="Times New Roman" w:hAnsi="Times New Roman"/>
          <w:b/>
          <w:sz w:val="24"/>
          <w:szCs w:val="24"/>
          <w:lang w:val="ru-RU"/>
        </w:rPr>
        <w:t>Действующие особы:</w:t>
      </w:r>
    </w:p>
    <w:p>
      <w:pPr>
        <w:pStyle w:val="Normal"/>
        <w:spacing w:lineRule="auto" w:line="360"/>
        <w:rPr>
          <w:rFonts w:ascii="Times New Roman" w:hAnsi="Times New Roman" w:cs="Times New Roman"/>
          <w:sz w:val="24"/>
          <w:szCs w:val="24"/>
          <w:lang w:val="ru-RU"/>
        </w:rPr>
      </w:pPr>
      <w:r>
        <w:rPr>
          <w:rFonts w:eastAsia="Adobe Song Std L" w:cs="Times New Roman" w:ascii="Times New Roman" w:hAnsi="Times New Roman"/>
          <w:sz w:val="24"/>
          <w:szCs w:val="24"/>
          <w:lang w:val="ru-RU"/>
        </w:rPr>
        <w:t xml:space="preserve">ДЖЕЙМС ДАУНИНГ,45 лет. ПОЛКОВНИК МИ-6. </w:t>
      </w:r>
    </w:p>
    <w:p>
      <w:pPr>
        <w:pStyle w:val="Normal"/>
        <w:spacing w:lineRule="auto" w:line="360"/>
        <w:rPr>
          <w:rFonts w:ascii="Times New Roman" w:hAnsi="Times New Roman" w:eastAsia="Adobe Song Std L" w:cs="Times New Roman"/>
          <w:sz w:val="24"/>
          <w:szCs w:val="24"/>
          <w:lang w:val="ru-RU"/>
        </w:rPr>
      </w:pPr>
      <w:r>
        <w:rPr>
          <w:rFonts w:cs="Times New Roman" w:ascii="Times New Roman" w:hAnsi="Times New Roman"/>
          <w:sz w:val="24"/>
          <w:szCs w:val="24"/>
          <w:lang w:val="ru-RU"/>
        </w:rPr>
        <w:t>ДЭ</w:t>
      </w:r>
      <w:bookmarkStart w:id="0" w:name="_GoBack"/>
      <w:bookmarkEnd w:id="0"/>
      <w:r>
        <w:rPr>
          <w:rFonts w:cs="Times New Roman" w:ascii="Times New Roman" w:hAnsi="Times New Roman"/>
          <w:sz w:val="24"/>
          <w:szCs w:val="24"/>
          <w:lang w:val="ru-RU"/>
        </w:rPr>
        <w:t>ВИД ГАРРЕТ,37 лет. ПИСАТЕЛЬ.</w:t>
      </w:r>
    </w:p>
    <w:p>
      <w:pPr>
        <w:pStyle w:val="Normal"/>
        <w:spacing w:lineRule="auto" w:line="360"/>
        <w:ind w:left="1701" w:right="0" w:hanging="1701"/>
        <w:rPr>
          <w:rFonts w:ascii="Times New Roman" w:hAnsi="Times New Roman" w:cs="Times New Roman"/>
          <w:i/>
          <w:i/>
          <w:sz w:val="24"/>
          <w:szCs w:val="24"/>
          <w:lang w:val="ru-RU"/>
        </w:rPr>
      </w:pPr>
      <w:r>
        <w:rPr>
          <w:rFonts w:eastAsia="Adobe Song Std L" w:cs="Times New Roman" w:ascii="Times New Roman" w:hAnsi="Times New Roman"/>
          <w:sz w:val="24"/>
          <w:szCs w:val="24"/>
          <w:lang w:val="ru-RU"/>
        </w:rPr>
        <w:t xml:space="preserve">ЧАРЛЬЗ РОУЗ,32 года. Настоящее имя Фридрих Груббер. Немецкий АГЕНТ. </w:t>
      </w:r>
      <w:r>
        <w:br w:type="page"/>
      </w:r>
    </w:p>
    <w:p>
      <w:pPr>
        <w:pStyle w:val="Normal"/>
        <w:spacing w:lineRule="auto" w:line="360"/>
        <w:ind w:left="-90" w:right="-64" w:hanging="0"/>
        <w:jc w:val="both"/>
        <w:rPr>
          <w:rFonts w:ascii="Times New Roman" w:hAnsi="Times New Roman" w:eastAsia="Adobe Song Std L" w:cs="Times New Roman"/>
          <w:i/>
          <w:i/>
          <w:sz w:val="24"/>
          <w:szCs w:val="24"/>
          <w:lang w:val="ru-RU"/>
        </w:rPr>
      </w:pPr>
      <w:r>
        <w:rPr>
          <w:rFonts w:cs="Times New Roman" w:ascii="Times New Roman" w:hAnsi="Times New Roman"/>
          <w:i/>
          <w:sz w:val="24"/>
          <w:szCs w:val="24"/>
          <w:lang w:val="ru-RU"/>
        </w:rPr>
        <w:t>Англия,1960 г.</w:t>
      </w:r>
    </w:p>
    <w:p>
      <w:pPr>
        <w:pStyle w:val="Normal"/>
        <w:spacing w:lineRule="auto" w:line="360"/>
        <w:ind w:left="-90" w:right="-64" w:hanging="0"/>
        <w:jc w:val="both"/>
        <w:rPr>
          <w:rFonts w:ascii="Times New Roman" w:hAnsi="Times New Roman" w:eastAsia="Adobe Song Std L" w:cs="Times New Roman"/>
          <w:i/>
          <w:i/>
          <w:sz w:val="24"/>
          <w:szCs w:val="24"/>
          <w:lang w:val="ru-RU"/>
        </w:rPr>
      </w:pPr>
      <w:r>
        <w:rPr>
          <w:rFonts w:eastAsia="Adobe Song Std L" w:cs="Times New Roman" w:ascii="Times New Roman" w:hAnsi="Times New Roman"/>
          <w:i/>
          <w:sz w:val="24"/>
          <w:szCs w:val="24"/>
          <w:lang w:val="ru-RU"/>
        </w:rPr>
        <w:t>Кабинет полковника Даунинга. Все обставлено очень дорого. На стене висит портрет Черчиля. Дорогой стол и кресло в виде трона. С другой стороны комнаты стоит стол, тумба и на коленях агент Чарльз Роуз. Его настоящее имя Фридрих Груббер. Он избит. У него кровавые потеки запеклись на лице. В глубине комнаты стоит сейф. На сейфе стоит макет корабля. На столе модели различных танков и самолетов ручной сборки. За столом на кресле сидит и собирает танк полковник Даунинг. У него монокль на глазу. Он внимательно и скрупулезно вставляет каждую деталь.</w:t>
      </w:r>
    </w:p>
    <w:p>
      <w:pPr>
        <w:pStyle w:val="Normal"/>
        <w:spacing w:lineRule="auto" w:line="360"/>
        <w:jc w:val="both"/>
        <w:rPr>
          <w:rFonts w:ascii="Times New Roman" w:hAnsi="Times New Roman" w:eastAsia="Adobe Song Std L" w:cs="Times New Roman"/>
          <w:b/>
          <w:b/>
          <w:sz w:val="24"/>
          <w:szCs w:val="24"/>
          <w:lang w:val="ru-RU"/>
        </w:rPr>
      </w:pPr>
      <w:r>
        <w:rPr>
          <w:rFonts w:eastAsia="Adobe Song Std L" w:cs="Times New Roman" w:ascii="Times New Roman" w:hAnsi="Times New Roman"/>
          <w:i/>
          <w:sz w:val="24"/>
          <w:szCs w:val="24"/>
          <w:lang w:val="ru-RU"/>
        </w:rPr>
        <w:t>Стук в дверь.</w:t>
      </w:r>
    </w:p>
    <w:p>
      <w:pPr>
        <w:pStyle w:val="Normal"/>
        <w:spacing w:lineRule="auto" w:line="360"/>
        <w:jc w:val="both"/>
        <w:rPr>
          <w:rFonts w:ascii="Times New Roman" w:hAnsi="Times New Roman" w:cs="Times New Roman"/>
          <w:i/>
          <w:i/>
          <w:sz w:val="24"/>
          <w:szCs w:val="24"/>
          <w:lang w:val="ru-RU"/>
        </w:rPr>
      </w:pPr>
      <w:r>
        <w:rPr>
          <w:rFonts w:eastAsia="Adobe Song Std L" w:cs="Times New Roman" w:ascii="Times New Roman" w:hAnsi="Times New Roman"/>
          <w:b/>
          <w:sz w:val="24"/>
          <w:szCs w:val="24"/>
          <w:lang w:val="ru-RU"/>
        </w:rPr>
        <w:t xml:space="preserve">ПОЛКОВНИК. </w:t>
      </w:r>
      <w:r>
        <w:rPr>
          <w:rFonts w:eastAsia="Adobe Song Std L" w:cs="Times New Roman" w:ascii="Times New Roman" w:hAnsi="Times New Roman"/>
          <w:sz w:val="24"/>
          <w:szCs w:val="24"/>
          <w:lang w:val="ru-RU"/>
        </w:rPr>
        <w:t>Да. Войдит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Дверь открывается и входит ПИСАТЕЛЬ. Зовут его Дэвид Гаррет. Он выглядит очень опрятно. В руках у него небольшой черненький чемодан. Сам он одет в коричневый костюм. Жилет и цвет рубахи значительно рознятся по композиции от всего костюма и от друг друга. На шее висит бабочк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Добрый день, мистер Даунинг.</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Называйте меня полковник.</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Как скажете, полковник Даунинг.</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 xml:space="preserve">Нет-нет, так ни к чему. Просто «полковник». Когда говорят «мистер Даунинг», я сразу думаю, что обращаются к моему отцу, а не ко мне. А его-то здесь нет. </w:t>
      </w:r>
      <w:r>
        <w:rPr>
          <w:rFonts w:cs="Times New Roman" w:ascii="Times New Roman" w:hAnsi="Times New Roman"/>
          <w:i/>
          <w:sz w:val="24"/>
          <w:szCs w:val="24"/>
          <w:lang w:val="ru-RU"/>
        </w:rPr>
        <w:t>(смеет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Вы правы, полковник. Позвольте я представлюсь: Дэвид Гаррет – писатель. Тот самый писатель, который будет писать вашу биография. Хотя вы и так знаете кто я, полагаю. Потому представления излишн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откладывает детали танка и встает</w:t>
      </w:r>
      <w:r>
        <w:rPr>
          <w:rFonts w:cs="Times New Roman" w:ascii="Times New Roman" w:hAnsi="Times New Roman"/>
          <w:sz w:val="24"/>
          <w:szCs w:val="24"/>
          <w:lang w:val="ru-RU"/>
        </w:rPr>
        <w:t>). Приятно общаться с себе подобными, только в беллетристик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Что вы имеете ввиду?</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Вы асс в писательстве, я асс в военном деле. По-своему, мы схож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ОЛКОВНИК протягивает руку ПИСАТЕЛЮ для рукопожатия. ПИСАТЕЛЬ перекладывает чемодан и так же протягивает руку. Не смотря на все сказанное про равенство, ПОЛКОВНИК сильно пожимает руку ПИСАТЕЛЮ, показывая свое доминирование. ПИСАТЕЛЬ это замечает.</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забирая руку</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 вас крепкая рука, полковник.</w:t>
      </w:r>
      <w:r>
        <w:rPr>
          <w:rFonts w:cs="Times New Roman" w:ascii="Times New Roman" w:hAnsi="Times New Roman"/>
          <w:b/>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с радостью</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меня хватка крепкая. Потому и рука крепкая. Чтоб никого не упустить.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с иронией</w:t>
      </w:r>
      <w:r>
        <w:rPr>
          <w:rFonts w:cs="Times New Roman" w:ascii="Times New Roman" w:hAnsi="Times New Roman"/>
          <w:sz w:val="24"/>
          <w:szCs w:val="24"/>
          <w:lang w:val="ru-RU"/>
        </w:rPr>
        <w:t>). Цитируете классико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не поняв шутк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пасибо. Люблю использовать свои знания в нужном мест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Без сомнений, у вас это выходит. Где я могу расположиться?</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оказывая на стол со стулом</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от здес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ИСАТЕЛЬ располагается за столом. Обращает внимание на АГЕНТА, который стоит на коленях.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А это, простите, кто?</w:t>
      </w:r>
      <w:r>
        <w:rPr>
          <w:rFonts w:cs="Times New Roman" w:ascii="Times New Roman" w:hAnsi="Times New Roman"/>
          <w:b/>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бравируя</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Это, собственно, то, ради чего вы здесь.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Я здесь, чтобы написать вашу биографию. Не понимаю, как этот несчастный избитый человек относится к не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Самым прямым образом относится. (</w:t>
      </w:r>
      <w:r>
        <w:rPr>
          <w:rFonts w:cs="Times New Roman" w:ascii="Times New Roman" w:hAnsi="Times New Roman"/>
          <w:i/>
          <w:sz w:val="24"/>
          <w:szCs w:val="24"/>
          <w:lang w:val="ru-RU"/>
        </w:rPr>
        <w:t>подходит к агенту.</w:t>
      </w:r>
      <w:r>
        <w:rPr>
          <w:rFonts w:cs="Times New Roman" w:ascii="Times New Roman" w:hAnsi="Times New Roman"/>
          <w:sz w:val="24"/>
          <w:szCs w:val="24"/>
          <w:lang w:val="ru-RU"/>
        </w:rPr>
        <w:t>) Это апогей. Это кульминация. Это катарсис моей военной деятельности. Давайте я вам его для начала представлю...(</w:t>
      </w:r>
      <w:r>
        <w:rPr>
          <w:rFonts w:cs="Times New Roman" w:ascii="Times New Roman" w:hAnsi="Times New Roman"/>
          <w:i/>
          <w:sz w:val="24"/>
          <w:szCs w:val="24"/>
          <w:lang w:val="ru-RU"/>
        </w:rPr>
        <w:t>задумавшись.</w:t>
      </w:r>
      <w:r>
        <w:rPr>
          <w:rFonts w:cs="Times New Roman" w:ascii="Times New Roman" w:hAnsi="Times New Roman"/>
          <w:sz w:val="24"/>
          <w:szCs w:val="24"/>
          <w:lang w:val="ru-RU"/>
        </w:rPr>
        <w:t>) Может вы хотите выпить чего-т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Да, пожалуйста. Если есть бурбон, то я не откажус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идя к столу с выпивкой</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ижаете. У меня самый лучший английский бурбон. Сама Королева мне его вручил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ак интересно. Может мы включим это в книг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бязатель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Тогда я жажду подробносте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с воодушевлением</w:t>
      </w:r>
      <w:r>
        <w:rPr>
          <w:rFonts w:cs="Times New Roman" w:ascii="Times New Roman" w:hAnsi="Times New Roman"/>
          <w:sz w:val="24"/>
          <w:szCs w:val="24"/>
          <w:lang w:val="ru-RU"/>
        </w:rPr>
        <w:t>). Вы помните тот инцидент с похищением короны в королевском дворц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онеч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наливая</w:t>
      </w:r>
      <w:r>
        <w:rPr>
          <w:rFonts w:cs="Times New Roman" w:ascii="Times New Roman" w:hAnsi="Times New Roman"/>
          <w:sz w:val="24"/>
          <w:szCs w:val="24"/>
          <w:lang w:val="ru-RU"/>
        </w:rPr>
        <w:t>). Так вот. Я был именно тем, кто поймал грабителей. Да-да. Это были братья Грэй. Они хитро все обставили. Один из них тогда работал охранником ночной смены во дворце. Чего же проще?! Кто еще бывает ближе к короне, когда никто не видит, как ни охранник ночной смены?! Вот он и решил, что можно рискнуть. Собрал своих двух братьев и пустился во все тяжкие. Соглашусь, план был отлично спланирован. Но я был бы не я, если бы не раскрыл это дело. Я практически сразу узнал кто это сделал. (</w:t>
      </w:r>
      <w:r>
        <w:rPr>
          <w:rFonts w:cs="Times New Roman" w:ascii="Times New Roman" w:hAnsi="Times New Roman"/>
          <w:i/>
          <w:sz w:val="24"/>
          <w:szCs w:val="24"/>
          <w:lang w:val="ru-RU"/>
        </w:rPr>
        <w:t>протягивает бокал с бурбоном писателю.</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ак вам это удалось? В первые два дня полиция всего Лондона называла это «мертвым делом», настолько все хорошо было обставле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руг мой, просто они долго искали меня. (</w:t>
      </w:r>
      <w:r>
        <w:rPr>
          <w:rFonts w:cs="Times New Roman" w:ascii="Times New Roman" w:hAnsi="Times New Roman"/>
          <w:i/>
          <w:sz w:val="24"/>
          <w:szCs w:val="24"/>
          <w:lang w:val="ru-RU"/>
        </w:rPr>
        <w:t>смеется.</w:t>
      </w:r>
      <w:r>
        <w:rPr>
          <w:rFonts w:cs="Times New Roman" w:ascii="Times New Roman" w:hAnsi="Times New Roman"/>
          <w:sz w:val="24"/>
          <w:szCs w:val="24"/>
          <w:lang w:val="ru-RU"/>
        </w:rPr>
        <w:t>) Я получил разрешение от самого директора Скотланд-Ярда на проведение этого расследовани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лковник, я наводил о вас кое-какие справки.  Вы же понимаете, когда мне предложили поработать с вами, я абсолютно ничего не знал о том кто вы и что вы. А в любую игру хорошо играет тот, кому известны все правила игры. Так вот. Что же мне удалось разузнать. На момент, когда случилось это, вы были обычным сержантом. Как вы получили разрешение у самого директора Скотланд-Ярд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оказывая кулак</w:t>
      </w:r>
      <w:r>
        <w:rPr>
          <w:rFonts w:cs="Times New Roman" w:ascii="Times New Roman" w:hAnsi="Times New Roman"/>
          <w:sz w:val="24"/>
          <w:szCs w:val="24"/>
          <w:lang w:val="ru-RU"/>
        </w:rPr>
        <w:t>). Хватка! Железная хватка. Я смог допросить одну шлюху, которая была в тесной связи с одним из братьев Грэй. Она мне все выложила. Директор услышал мои аргументы и дал добро. Дальше все было вопросом времени. Выйти на след. Застать врасплох. Взять. Быстро и прост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трясающе. Исходя из того, что вы рассказали, у меня появился вопрос.</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Како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 сказали «шлюха». Я бы предпочел называть ее проституткой, с вашего позволени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о-о. Да вы моралист. Скажите еще, что никогда не пользовались услугами этих девиц.</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зволю себе не отвечать. При все уважение, полковник, я здесь сегодня не для исповед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выпивая</w:t>
      </w:r>
      <w:r>
        <w:rPr>
          <w:rFonts w:cs="Times New Roman" w:ascii="Times New Roman" w:hAnsi="Times New Roman"/>
          <w:sz w:val="24"/>
          <w:szCs w:val="24"/>
          <w:lang w:val="ru-RU"/>
        </w:rPr>
        <w:t>). Праведные дела - удел людей, которые не рискуют. Так какой был вопрос?</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Проститутка. Как вы на нее выш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А-а-а. Тут мне, можно сказать, повезло. Я пользовался определенное время услугами этой девицы. Не скажу, что она прям так хороша была. Но, как выяснилось, была в спросе. И в весьма нужном…</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Интересно. Читатели этот момент книги будут перечитывать снова и снов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А вы напишите так, чтоб не этот. Не это мое главное достижени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онечно, полковник. С вашего позволения я сяду и возьмусь за, так сказать, то, за что вы мне платите.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Конечно.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ИСАТЕЛЬ ставит стакан и садится за указанный стол. Открывает чемоданчик и достает тетрадь, ручку и карандаши. Очень аккуратно все это проделывая. Ровно положил тетрадь, рядом аккуратно ручку и карандаши. Достал из футляра очки. Футляр симметрично от ручки с карандашами положил на другой стороне от тетради. Надел очки. Только собрался писать…Повернулся к стоящему на коленях.</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полковнику</w:t>
      </w:r>
      <w:r>
        <w:rPr>
          <w:rFonts w:cs="Times New Roman" w:ascii="Times New Roman" w:hAnsi="Times New Roman"/>
          <w:sz w:val="24"/>
          <w:szCs w:val="24"/>
          <w:lang w:val="ru-RU"/>
        </w:rPr>
        <w:t>). Полковник, а вы так и не сказали кто этот…(</w:t>
      </w:r>
      <w:r>
        <w:rPr>
          <w:rFonts w:cs="Times New Roman" w:ascii="Times New Roman" w:hAnsi="Times New Roman"/>
          <w:i/>
          <w:sz w:val="24"/>
          <w:szCs w:val="24"/>
          <w:lang w:val="ru-RU"/>
        </w:rPr>
        <w:t>указывая на пленного.</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ОЛКОВНИК ставит стакан на стол и проходит к центру комнат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Это крыса! Это заноза! Такая маленькая, такая невидимая, которую изъять удается только настоящему профи. Мн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Охотно верю.</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Это немецкий шпион Фридрих Груббер. У нас он более известен как Чарльз Роуз. На протяжении трех лет он работал в министерстве иностранных дел секретарем. (</w:t>
      </w:r>
      <w:r>
        <w:rPr>
          <w:rFonts w:cs="Times New Roman" w:ascii="Times New Roman" w:hAnsi="Times New Roman"/>
          <w:i/>
          <w:sz w:val="24"/>
          <w:szCs w:val="24"/>
          <w:lang w:val="ru-RU"/>
        </w:rPr>
        <w:t>подходит к агенту.</w:t>
      </w:r>
      <w:r>
        <w:rPr>
          <w:rFonts w:cs="Times New Roman" w:ascii="Times New Roman" w:hAnsi="Times New Roman"/>
          <w:sz w:val="24"/>
          <w:szCs w:val="24"/>
          <w:lang w:val="ru-RU"/>
        </w:rPr>
        <w:t>) Он вынес не одни секретные данные оттуда и передал их немецкой разведке. (</w:t>
      </w:r>
      <w:r>
        <w:rPr>
          <w:rFonts w:cs="Times New Roman" w:ascii="Times New Roman" w:hAnsi="Times New Roman"/>
          <w:i/>
          <w:sz w:val="24"/>
          <w:szCs w:val="24"/>
          <w:lang w:val="ru-RU"/>
        </w:rPr>
        <w:t>бьет его.</w:t>
      </w:r>
      <w:r>
        <w:rPr>
          <w:rFonts w:cs="Times New Roman" w:ascii="Times New Roman" w:hAnsi="Times New Roman"/>
          <w:sz w:val="24"/>
          <w:szCs w:val="24"/>
          <w:lang w:val="ru-RU"/>
        </w:rPr>
        <w:t>) А мы были слабы. (</w:t>
      </w:r>
      <w:r>
        <w:rPr>
          <w:rFonts w:cs="Times New Roman" w:ascii="Times New Roman" w:hAnsi="Times New Roman"/>
          <w:i/>
          <w:sz w:val="24"/>
          <w:szCs w:val="24"/>
          <w:lang w:val="ru-RU"/>
        </w:rPr>
        <w:t>снова бьет.</w:t>
      </w:r>
      <w:r>
        <w:rPr>
          <w:rFonts w:cs="Times New Roman" w:ascii="Times New Roman" w:hAnsi="Times New Roman"/>
          <w:sz w:val="24"/>
          <w:szCs w:val="24"/>
          <w:lang w:val="ru-RU"/>
        </w:rPr>
        <w:t>) Мы не смогли заметить как в наш дом забежала мышка и прикинулась кошкой. Он пользовался нашим доверием, а мы за это поплатились. (</w:t>
      </w:r>
      <w:r>
        <w:rPr>
          <w:rFonts w:cs="Times New Roman" w:ascii="Times New Roman" w:hAnsi="Times New Roman"/>
          <w:i/>
          <w:sz w:val="24"/>
          <w:szCs w:val="24"/>
          <w:lang w:val="ru-RU"/>
        </w:rPr>
        <w:t>снова бьет его.</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en-US"/>
        </w:rPr>
        <w:t>(</w:t>
      </w:r>
      <w:r>
        <w:rPr>
          <w:rFonts w:cs="Times New Roman" w:ascii="Times New Roman" w:hAnsi="Times New Roman"/>
          <w:i/>
          <w:sz w:val="24"/>
          <w:szCs w:val="24"/>
          <w:lang w:val="ru-RU"/>
        </w:rPr>
        <w:t>в</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рови</w:t>
      </w:r>
      <w:r>
        <w:rPr>
          <w:rFonts w:cs="Times New Roman" w:ascii="Times New Roman" w:hAnsi="Times New Roman"/>
          <w:sz w:val="24"/>
          <w:szCs w:val="24"/>
          <w:lang w:val="en-US"/>
        </w:rPr>
        <w:t>).</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de-DE"/>
        </w:rPr>
        <w:t>Si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ind</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lind</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er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Obers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ie suchen eine Stecknadel, indem Sie den Panzer vor der Nase nicht sehen können. Klein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rmselig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rit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Ih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ab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ur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Koloni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verlor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Ih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ab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frika und</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Indi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verloren</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ru-RU"/>
        </w:rPr>
        <w:t>Я лишь помог вам потерять ваши секреты. Считайте, что Англия подарила Германии секреты, как Малайе независимость.</w:t>
      </w:r>
      <w:r>
        <w:rPr>
          <w:rFonts w:cs="Times New Roman" w:ascii="Times New Roman" w:hAnsi="Times New Roman"/>
          <w:color w:val="FF0000"/>
          <w:sz w:val="24"/>
          <w:szCs w:val="24"/>
          <w:lang w:val="ru-RU"/>
        </w:rPr>
        <w:t xml:space="preserve">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кричит</w:t>
      </w:r>
      <w:r>
        <w:rPr>
          <w:rFonts w:cs="Times New Roman" w:ascii="Times New Roman" w:hAnsi="Times New Roman"/>
          <w:sz w:val="24"/>
          <w:szCs w:val="24"/>
          <w:lang w:val="ru-RU"/>
        </w:rPr>
        <w:t xml:space="preserve">). Молчать!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е, что делает Англия, делает в целях ее же блага. И не какой-то жалкой Германии, которая проиграла две Мировые войны…(</w:t>
      </w:r>
      <w:r>
        <w:rPr>
          <w:rFonts w:cs="Times New Roman" w:ascii="Times New Roman" w:hAnsi="Times New Roman"/>
          <w:i/>
          <w:sz w:val="24"/>
          <w:szCs w:val="24"/>
          <w:lang w:val="ru-RU"/>
        </w:rPr>
        <w:t>крик</w:t>
      </w:r>
      <w:r>
        <w:rPr>
          <w:rFonts w:cs="Times New Roman" w:ascii="Times New Roman" w:hAnsi="Times New Roman"/>
          <w:sz w:val="24"/>
          <w:szCs w:val="24"/>
          <w:lang w:val="ru-RU"/>
        </w:rPr>
        <w:t>) две войны!...решать, что для нас лучше, а что нет.</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ИСАТЕЛЬ тем временем это записывает.</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А ведь действительно, полковник. Англия слишком легко рассталась со своими колониям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И вы туда же?! Не забывайте: в этом мире важны деньги! Мы сильны, когда они есть, и мы никто, когда их нет.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озможно. Но этот бедолага…Роуз. Не деньги же вынес…</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Нет, конечно. Не думаете же Вы, что в министерстве иностранных дел есть специальная комната, в которой лежат все английские сбережения и ждут немецкого шпиона, который придет и заберет их.</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Глупо было бы подобное предположить. Но ситуация, с точки зрения читателя и слушателя, очень интересная получаетс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а это ужас, а не ситуация. Это наш провал как державы. (</w:t>
      </w:r>
      <w:r>
        <w:rPr>
          <w:rFonts w:cs="Times New Roman" w:ascii="Times New Roman" w:hAnsi="Times New Roman"/>
          <w:i/>
          <w:sz w:val="24"/>
          <w:szCs w:val="24"/>
          <w:lang w:val="ru-RU"/>
        </w:rPr>
        <w:t>идет и наливает себе еще.</w:t>
      </w:r>
      <w:r>
        <w:rPr>
          <w:rFonts w:cs="Times New Roman" w:ascii="Times New Roman" w:hAnsi="Times New Roman"/>
          <w:sz w:val="24"/>
          <w:szCs w:val="24"/>
          <w:lang w:val="ru-RU"/>
        </w:rPr>
        <w:t>) В МИ-5 работают слепые кроты. Они вечно что-то роют, разнюхивают, да все без толку. Они не могут элементарно повернуть голову налево и направо, чтоб увидеть что происходит рядом с ними. Время английской разведки, той, легендарной, которая во времена второй мировой запутывала гитлеровскую армию, дезинформировала, дезориентировала полмира, сбивала со следа, канули. Этой разведки больше нет. Англия сейчас другая. Есть те, кто творил историю. Но, как и всему в этом мире, даже им приходит конец. Теперь время жестких решений. Отвернись на секунду и у тебя в спине будет нож. Отвернись на час и часть нашей территории будет оттяпано. Когда-то Англия была огромной державой. Колонии, вассалы…Где это все теперь? Мы сами все пораздовали. Мы сами виноваты в своем слабом характере. Будь моя воля, я бы никому ничего не отдал. Даже Америка была бы сейчас нашей колонией. Независимость…Что оно такое, когда не знаешь как этим пользоваться?! А теперь посмотрите на этого. (</w:t>
      </w:r>
      <w:r>
        <w:rPr>
          <w:rFonts w:cs="Times New Roman" w:ascii="Times New Roman" w:hAnsi="Times New Roman"/>
          <w:i/>
          <w:sz w:val="24"/>
          <w:szCs w:val="24"/>
          <w:lang w:val="ru-RU"/>
        </w:rPr>
        <w:t>показывает на немца.</w:t>
      </w:r>
      <w:r>
        <w:rPr>
          <w:rFonts w:cs="Times New Roman" w:ascii="Times New Roman" w:hAnsi="Times New Roman"/>
          <w:sz w:val="24"/>
          <w:szCs w:val="24"/>
          <w:lang w:val="ru-RU"/>
        </w:rPr>
        <w:t xml:space="preserve">) Зачем нам оборона, если чужак входит в наш дом пешком. Дайте ему флажок Германии и он возведет его на наших жопах. Зачем нам разведка, если мы пропускаем шпионов в свои ведомства? Зачем нам страна, если мы не можем ее уберечь? Вопросов слишком много, а ответов – нет.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лковник, я с вами не соглашусь. Страна, которая строилась столетиями, не может пасть от одного человека. Культура остается. Патриотизм. Вера в национальное единство и идеал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возмущенно</w:t>
      </w:r>
      <w:r>
        <w:rPr>
          <w:rFonts w:cs="Times New Roman" w:ascii="Times New Roman" w:hAnsi="Times New Roman"/>
          <w:sz w:val="24"/>
          <w:szCs w:val="24"/>
          <w:lang w:val="ru-RU"/>
        </w:rPr>
        <w:t>). ..Идеалы? Идеалы? Какие тут могут быть идеалы? Нация, которая пала в 45-м, огрызается и пытается показать зуб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ал Рейх, а не нация. Нация непобедима даже в Германии. Как я уже сказал, есть культура и ценност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Вы что, германофил? Или, может, вы как он – волк в овечей шкур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Говори мы об Италии, я придерживался бы такой же позици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Но мы не говорим об Италии. А мы говорим об Германии и немецком шпионе, который находится перед вами. И если вы защищаете Германию, то я расцениваю это как то, что вы защищаете этого шпиона, а в таком случае я смело могу подозрева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ри всем уважении, полковник. Я писатель. Публицист. Лауреат международных премий. Потомственный англичанин.  Человек искусства. А искусство и политика, с моей точки зрения, вещи разные. Гете и Шиллер остаются Гете и Шиллером. А Шекспир и Алан По остаются Шекспиром и Аланом По. Хоть война, хоть оттепель, а хоть и всемирная катастроф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ы таки идеалист, раз позволяете себе такое говорить.</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Да, это так. И я верю, что в мире жестокости и тирании всегда найдется место хорошему…тост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Оба улыбаютс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За Англию. Могучую и непобедимую.(</w:t>
      </w:r>
      <w:r>
        <w:rPr>
          <w:rFonts w:cs="Times New Roman" w:ascii="Times New Roman" w:hAnsi="Times New Roman"/>
          <w:i/>
          <w:sz w:val="24"/>
          <w:szCs w:val="24"/>
          <w:lang w:val="ru-RU"/>
        </w:rPr>
        <w:t>пьет.</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улыбается, выпивает и садится в свое кресло</w:t>
      </w:r>
      <w:r>
        <w:rPr>
          <w:rFonts w:cs="Times New Roman" w:ascii="Times New Roman" w:hAnsi="Times New Roman"/>
          <w:sz w:val="24"/>
          <w:szCs w:val="24"/>
          <w:lang w:val="ru-RU"/>
        </w:rPr>
        <w:t>). Этот спор бессмысленен. Давайте лучше вернемся к книге. А то так мы никогда не закончим. Я хотел бы начать ее с истории моего детства. Я долго думал, с чего начать биографию одного из самых великих полковников современной Англии. С сильных сторон? С подвигов?  И понял, что нет. Лучше начать со слабой стороны. Хочу, чтоб все знали, что я тоже человек. У которого есть слабости…(</w:t>
      </w:r>
      <w:r>
        <w:rPr>
          <w:rFonts w:cs="Times New Roman" w:ascii="Times New Roman" w:hAnsi="Times New Roman"/>
          <w:i/>
          <w:sz w:val="24"/>
          <w:szCs w:val="24"/>
          <w:lang w:val="ru-RU"/>
        </w:rPr>
        <w:t>запнувшись</w:t>
      </w:r>
      <w:r>
        <w:rPr>
          <w:rFonts w:cs="Times New Roman" w:ascii="Times New Roman" w:hAnsi="Times New Roman"/>
          <w:sz w:val="24"/>
          <w:szCs w:val="24"/>
          <w:lang w:val="ru-RU"/>
        </w:rPr>
        <w:t>) Были…были слабости.(</w:t>
      </w:r>
      <w:r>
        <w:rPr>
          <w:rFonts w:cs="Times New Roman" w:ascii="Times New Roman" w:hAnsi="Times New Roman"/>
          <w:i/>
          <w:sz w:val="24"/>
          <w:szCs w:val="24"/>
          <w:lang w:val="ru-RU"/>
        </w:rPr>
        <w:t>отпил из бокала.</w:t>
      </w:r>
      <w:r>
        <w:rPr>
          <w:rFonts w:cs="Times New Roman" w:ascii="Times New Roman" w:hAnsi="Times New Roman"/>
          <w:sz w:val="24"/>
          <w:szCs w:val="24"/>
          <w:lang w:val="ru-RU"/>
        </w:rPr>
        <w:t>) Запишите-ка вот это. В детстве я был очень низкого роста и полноватым. Я любил вкусно поесть. Но во дворе меня не любили. Мне было сложно гулять с ровесниками, потому что они все время меня дразнили. Они все время указывали мне на ной лишний вес. Они даже придумали мне кличку – Жиросися. Даже когда я шел с матерью за руку куда-то, они вдалеке кричали: «Смотрите, Жиросися идет. Наверное его ведут в свинарник на убой». Тогда я начал очень сильно комплексовать. (</w:t>
      </w:r>
      <w:r>
        <w:rPr>
          <w:rFonts w:cs="Times New Roman" w:ascii="Times New Roman" w:hAnsi="Times New Roman"/>
          <w:i/>
          <w:sz w:val="24"/>
          <w:szCs w:val="24"/>
          <w:lang w:val="ru-RU"/>
        </w:rPr>
        <w:t>писателю</w:t>
      </w:r>
      <w:r>
        <w:rPr>
          <w:rFonts w:cs="Times New Roman" w:ascii="Times New Roman" w:hAnsi="Times New Roman"/>
          <w:sz w:val="24"/>
          <w:szCs w:val="24"/>
          <w:lang w:val="ru-RU"/>
        </w:rPr>
        <w:t>) Пишите-пишите. Я хочу, чтобы это было в моей книге. Я хочу, чтобы все знали как становятся сильными. (</w:t>
      </w:r>
      <w:r>
        <w:rPr>
          <w:rFonts w:cs="Times New Roman" w:ascii="Times New Roman" w:hAnsi="Times New Roman"/>
          <w:i/>
          <w:sz w:val="24"/>
          <w:szCs w:val="24"/>
          <w:lang w:val="ru-RU"/>
        </w:rPr>
        <w:t>продолжая</w:t>
      </w:r>
      <w:r>
        <w:rPr>
          <w:rFonts w:cs="Times New Roman" w:ascii="Times New Roman" w:hAnsi="Times New Roman"/>
          <w:sz w:val="24"/>
          <w:szCs w:val="24"/>
          <w:lang w:val="ru-RU"/>
        </w:rPr>
        <w:t>) Из-за этих насмешек я начал комплексовать. Начал бояться выходить из дому. Постоянно после школы закрывался в комнате и сидел. Сидел и ждал нового дня. Однажды мать пришла ко мне и спросила почему я не выхожу и не гуляю со своими друзьями. Я сказал ей, что они насмехаются надо мной. Тогда она сказала мне, что я должен доказывать свой статус. Свое право быть частью их. И если с меня смеются, нужно дать отпор. Я согласился с ней и на следующий день вышел. От скуки ли или от чего еще, но они накинулись на меня с еще большим зверством. Не только стали оскорблять и обзывать, но и тыкать пальцем. Говорили, что сала стало больше и все такое…(</w:t>
      </w:r>
      <w:r>
        <w:rPr>
          <w:rFonts w:cs="Times New Roman" w:ascii="Times New Roman" w:hAnsi="Times New Roman"/>
          <w:i/>
          <w:sz w:val="24"/>
          <w:szCs w:val="24"/>
          <w:lang w:val="ru-RU"/>
        </w:rPr>
        <w:t>выпил бурбон.</w:t>
      </w:r>
      <w:r>
        <w:rPr>
          <w:rFonts w:cs="Times New Roman" w:ascii="Times New Roman" w:hAnsi="Times New Roman"/>
          <w:sz w:val="24"/>
          <w:szCs w:val="24"/>
          <w:lang w:val="ru-RU"/>
        </w:rPr>
        <w:t>) Я до этого никогда не дрался…Но я решил дать им отпор. Конечно, они меня избили. Их было восемь, а я один.  Дома мать сказала, что я поступил правильно, что постоял за себя, но от этого болеть не стало меньше. Но я сделал выводы. Через несколько дней, когда синяки немного прошли, я, идя со школы, увидел одного из своих «друзей». Он шел один. Я осмотрелся. Никого из его приятелей не было. Я подобрал палку и позвал его. Когда он повернулся, я ударил его этой палкой по лицу. Как позже оказалось, к палке был прибит гвоздь, который торчал с одной стороны. Как вы понимаете, с той, которой я ударил его. Короче, гвоздь пробил ему обе щеки насквозь. Чуть выше и попало бы в висок. Тогда бы он, скорее всего, умер. В итоге, его забрали в больницу, а меня в полицию. Позже мать уладила по-тихому этот вопрос. Но майор сказал мне, и поверьте, это стал главный урок моей жизни… Он сказал мне, что есть два пути решения проблемы – силой легально и силой нелегально. Силой нелегально, это примерно то, что сделал я. Силой легально, это то же самое, что сделал я, но если бы я был сотрудником полиции. Аргументы разные. Понимаете? Вот тогда я и решил свое будущее.  Через пару лет я упросил мать отпускать меня по выходным на дежурства в полицейский участок. Она сперва противилась, но потом согласилась. Как ни как, она была первой, кто наставил меня на этот путь. Вот такая вот история. Все записа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Да.  Полковник, а скажите, как они потом к вам относилис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Кт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Эти ваши «друзь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Это самая интересная часть. Их родители запретили им со мной общаться и вообще…обходить стороной.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Они перестали вас называ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более чем. Они вообще перестали со мной разговаривать. Они начали меня…бояться. Это чувство так мне понравилось. Оно буквально захватило меня. Я наслаждался каждый раз, когда проходя мимо, ловил их взгляд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Так и рождаются убийц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Ну что вы. Так рождаются лидеры. Боль и ненависть к себе человека либо убивает, либо преподносит до небывалых высот. Второе случилось со мно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А вы позже не узнавали что с ними случилос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Не узнавал?! Шутите? Я прекрасно знаю, что с ними всеми случилось. Потому что ко всему, что с ними случилось, я приложил непосредственную руку.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а. Я! Половину из них давно уже поели черви, а половина доживает свой час в тюрьм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о, полковник… Это не гуманно. Вы же были всего дети. Со всеми так бывает.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с криком</w:t>
      </w:r>
      <w:r>
        <w:rPr>
          <w:rFonts w:cs="Times New Roman" w:ascii="Times New Roman" w:hAnsi="Times New Roman"/>
          <w:sz w:val="24"/>
          <w:szCs w:val="24"/>
          <w:lang w:val="ru-RU"/>
        </w:rPr>
        <w:t>). Бывает со всеми, но не все могут решить это так, как могу я. Помните? (</w:t>
      </w:r>
      <w:r>
        <w:rPr>
          <w:rFonts w:cs="Times New Roman" w:ascii="Times New Roman" w:hAnsi="Times New Roman"/>
          <w:i/>
          <w:sz w:val="24"/>
          <w:szCs w:val="24"/>
          <w:lang w:val="ru-RU"/>
        </w:rPr>
        <w:t>показывая кулак.</w:t>
      </w:r>
      <w:r>
        <w:rPr>
          <w:rFonts w:cs="Times New Roman" w:ascii="Times New Roman" w:hAnsi="Times New Roman"/>
          <w:sz w:val="24"/>
          <w:szCs w:val="24"/>
          <w:lang w:val="ru-RU"/>
        </w:rPr>
        <w:t>) Железная хватк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Железная хватка. Что ж, я включу это в книг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от только последнего не надо. Не нужно всем знать, как я расправился с обидчиками детства. Пусть это будет хорошая сказка с </w:t>
      </w:r>
      <w:r>
        <w:rPr>
          <w:rFonts w:cs="Times New Roman" w:ascii="Times New Roman" w:hAnsi="Times New Roman"/>
          <w:sz w:val="24"/>
          <w:szCs w:val="24"/>
          <w:lang w:val="en-US"/>
        </w:rPr>
        <w:t>happ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d</w:t>
      </w:r>
      <w:r>
        <w:rPr>
          <w:rFonts w:cs="Times New Roman" w:ascii="Times New Roman" w:hAnsi="Times New Roman"/>
          <w:sz w:val="24"/>
          <w:szCs w:val="24"/>
          <w:lang w:val="ru-RU"/>
        </w:rPr>
        <w:t>-ом.</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ак скажите, полковник. Как скажит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А вот скажите, разве вы в детстве не потерпали от таких же хулигано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акое-то время потерпал, 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Для того, чтобы вершить правосудие, не обязательно свои руки пачкать. Порой достаточно иметь нужных людей за своей спино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И вы таких наш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аше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И даже сейчас они за вашей спино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сегд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Как в шахматах. Король всегда стоит за пешкой.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о именно пешка может стать любой фигурой на доске. Потому не стоит считать ее разменной монетой.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Любой, но только не королем. Однако, вы правы. За всеми нами кто-то стоит.</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de-DE"/>
        </w:rPr>
        <w:t>Ich</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wil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trink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Wass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Geben Sie mir bitte Wasser.</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глядя на него</w:t>
      </w:r>
      <w:r>
        <w:rPr>
          <w:rFonts w:cs="Times New Roman" w:ascii="Times New Roman" w:hAnsi="Times New Roman"/>
          <w:sz w:val="24"/>
          <w:szCs w:val="24"/>
          <w:lang w:val="ru-RU"/>
        </w:rPr>
        <w:t>). Что он говорит?</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А черт его разбери. Я немецкого не знаю.</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 же сказали, что он в Англии три года проработал.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се верно.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И он отказывается говорить по-английск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н выбрал такую стратегию. Хотя по-английски он говорит  без малейшего акцента. Но вот видите в чем проблема. (</w:t>
      </w:r>
      <w:r>
        <w:rPr>
          <w:rFonts w:cs="Times New Roman" w:ascii="Times New Roman" w:hAnsi="Times New Roman"/>
          <w:i/>
          <w:sz w:val="24"/>
          <w:szCs w:val="24"/>
          <w:lang w:val="ru-RU"/>
        </w:rPr>
        <w:t>встает</w:t>
      </w:r>
      <w:r>
        <w:rPr>
          <w:rFonts w:cs="Times New Roman" w:ascii="Times New Roman" w:hAnsi="Times New Roman"/>
          <w:sz w:val="24"/>
          <w:szCs w:val="24"/>
          <w:lang w:val="ru-RU"/>
        </w:rPr>
        <w:t xml:space="preserve">) Когда мы его взяли, он наотрез отказался говорить по-английски. Перешел на этот свой собачий язык и гавкает. Ничего не разобрать. Местами проскакивают английские фразы, но в целом… При нем мы нашли таблетку. Это сильнодействующий яд. Их выдают всем шпионам, которых отправляют на вражескую территорию. Если вы знаете, что вас рассекретят или захватят, лучше использовать таблетку. Десять секунд и ваши секреты уйдут вместе с вами в мир иной.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о вам удалось его разговори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с подозрением</w:t>
      </w:r>
      <w:r>
        <w:rPr>
          <w:rFonts w:cs="Times New Roman" w:ascii="Times New Roman" w:hAnsi="Times New Roman"/>
          <w:sz w:val="24"/>
          <w:szCs w:val="24"/>
          <w:lang w:val="ru-RU"/>
        </w:rPr>
        <w:t>). Сильно он вас интересует, как для писател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ймите меня правильно, полковник. Во-первых, не каждый день попадаешь в здание МИ-6. Во-вторых, как вы правильно заметили, я писатель, и я пишу вашу биографию. А тут вопросы неизбежны. Иначе как я получу материал для книги? А, в-третьих, вы, полковник, за последние несколько лет из простого сержанта превратились в настоящего супергероя, чьё имя не сходит с уст от школьников до стариков. Потому мой интерес не более чем интерес любого другого англичанина, который вами восхищает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ольщенный</w:t>
      </w:r>
      <w:r>
        <w:rPr>
          <w:rFonts w:cs="Times New Roman" w:ascii="Times New Roman" w:hAnsi="Times New Roman"/>
          <w:sz w:val="24"/>
          <w:szCs w:val="24"/>
          <w:lang w:val="ru-RU"/>
        </w:rPr>
        <w:t>). Ну что ж. Приятно это слышать. Поверьте, все регалии заслуженные. А на счет подозрительности… Вы уж простите. Сейчас время такое. Сами понимаете. Никому нельзя доверять. (</w:t>
      </w:r>
      <w:r>
        <w:rPr>
          <w:rFonts w:cs="Times New Roman" w:ascii="Times New Roman" w:hAnsi="Times New Roman"/>
          <w:i/>
          <w:sz w:val="24"/>
          <w:szCs w:val="24"/>
          <w:lang w:val="ru-RU"/>
        </w:rPr>
        <w:t>Писатель кивает головой.</w:t>
      </w:r>
      <w:r>
        <w:rPr>
          <w:rFonts w:cs="Times New Roman" w:ascii="Times New Roman" w:hAnsi="Times New Roman"/>
          <w:sz w:val="24"/>
          <w:szCs w:val="24"/>
          <w:lang w:val="ru-RU"/>
        </w:rPr>
        <w:t>) Вам еще налить? (</w:t>
      </w:r>
      <w:r>
        <w:rPr>
          <w:rFonts w:cs="Times New Roman" w:ascii="Times New Roman" w:hAnsi="Times New Roman"/>
          <w:i/>
          <w:sz w:val="24"/>
          <w:szCs w:val="24"/>
          <w:lang w:val="ru-RU"/>
        </w:rPr>
        <w:t>идет наливать еще выпить.</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встает и с бокалом подходит к полковнику</w:t>
      </w:r>
      <w:r>
        <w:rPr>
          <w:rFonts w:cs="Times New Roman" w:ascii="Times New Roman" w:hAnsi="Times New Roman"/>
          <w:sz w:val="24"/>
          <w:szCs w:val="24"/>
          <w:lang w:val="ru-RU"/>
        </w:rPr>
        <w:t xml:space="preserve">). Да, пожалуйста. Бурбон поистине великолепный.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днознач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ОЛКОВНИК наливает и передает бокал ПИСАТЕЛЮ. Они чокают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Господи, храни Королеву.</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Храни Королев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Раздается звонок телефон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исателю</w:t>
      </w:r>
      <w:r>
        <w:rPr>
          <w:rFonts w:cs="Times New Roman" w:ascii="Times New Roman" w:hAnsi="Times New Roman"/>
          <w:sz w:val="24"/>
          <w:szCs w:val="24"/>
          <w:lang w:val="ru-RU"/>
        </w:rPr>
        <w:t>). Извините. (</w:t>
      </w:r>
      <w:r>
        <w:rPr>
          <w:rFonts w:cs="Times New Roman" w:ascii="Times New Roman" w:hAnsi="Times New Roman"/>
          <w:i/>
          <w:sz w:val="24"/>
          <w:szCs w:val="24"/>
          <w:lang w:val="ru-RU"/>
        </w:rPr>
        <w:t>поднимает трубку.</w:t>
      </w:r>
      <w:r>
        <w:rPr>
          <w:rFonts w:cs="Times New Roman" w:ascii="Times New Roman" w:hAnsi="Times New Roman"/>
          <w:sz w:val="24"/>
          <w:szCs w:val="24"/>
          <w:lang w:val="ru-RU"/>
        </w:rPr>
        <w:t>) Полковник Даунинг. Да, добрый день. Спасибо, что перезвонили. Я хотел бы навести некоторые справки по одному из ваших сотрудников – секретаре мистере Чарльзе Роузе. Есть такой? Погодите минутку. (</w:t>
      </w:r>
      <w:r>
        <w:rPr>
          <w:rFonts w:cs="Times New Roman" w:ascii="Times New Roman" w:hAnsi="Times New Roman"/>
          <w:i/>
          <w:sz w:val="24"/>
          <w:szCs w:val="24"/>
          <w:lang w:val="ru-RU"/>
        </w:rPr>
        <w:t>Полковник кладет трубку на стол и идет к сейфу.</w:t>
      </w:r>
      <w:r>
        <w:rPr>
          <w:rFonts w:cs="Times New Roman" w:ascii="Times New Roman" w:hAnsi="Times New Roman"/>
          <w:sz w:val="24"/>
          <w:szCs w:val="24"/>
          <w:lang w:val="ru-RU"/>
        </w:rPr>
        <w:t>) Из министерства иностранных дел звонят. Я навожу некоторые справки о нашем общем друге. (</w:t>
      </w:r>
      <w:r>
        <w:rPr>
          <w:rFonts w:cs="Times New Roman" w:ascii="Times New Roman" w:hAnsi="Times New Roman"/>
          <w:i/>
          <w:sz w:val="24"/>
          <w:szCs w:val="24"/>
          <w:lang w:val="ru-RU"/>
        </w:rPr>
        <w:t>показывает на агента.</w:t>
      </w:r>
      <w:r>
        <w:rPr>
          <w:rFonts w:cs="Times New Roman" w:ascii="Times New Roman" w:hAnsi="Times New Roman"/>
          <w:sz w:val="24"/>
          <w:szCs w:val="24"/>
          <w:lang w:val="ru-RU"/>
        </w:rPr>
        <w:t>) Как только все детали уточню, то вс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се?</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оворачивает ручку кода на сейфе, открывает его и достает бумаги</w:t>
      </w:r>
      <w:r>
        <w:rPr>
          <w:rFonts w:cs="Times New Roman" w:ascii="Times New Roman" w:hAnsi="Times New Roman"/>
          <w:sz w:val="24"/>
          <w:szCs w:val="24"/>
          <w:lang w:val="ru-RU"/>
        </w:rPr>
        <w:t xml:space="preserve">). Все. С ним можно кончать. Пока он живой  -  это проблема. А как вы знаете: нет человека – нет проблемы.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ЛКОВНИК кладет документы на стол и листает, поднимая трубку.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ИСАТЕЛЬ подходит к столу, где фигурки самолетов и танков. Рассматривая их, он одним глазом смотрит в документы.</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в трубку</w:t>
      </w:r>
      <w:r>
        <w:rPr>
          <w:rFonts w:cs="Times New Roman" w:ascii="Times New Roman" w:hAnsi="Times New Roman"/>
          <w:sz w:val="24"/>
          <w:szCs w:val="24"/>
          <w:lang w:val="ru-RU"/>
        </w:rPr>
        <w:t>). Алло. Проверьте, выезжал ли он в августе 58-го из Лондона и по каким вопросам. Если выезжал, то куда? И если это окажется где-то близь немецкой границы – сообщайте немедленно. Спасибо. Буду ждать. (</w:t>
      </w:r>
      <w:r>
        <w:rPr>
          <w:rFonts w:cs="Times New Roman" w:ascii="Times New Roman" w:hAnsi="Times New Roman"/>
          <w:i/>
          <w:sz w:val="24"/>
          <w:szCs w:val="24"/>
          <w:lang w:val="ru-RU"/>
        </w:rPr>
        <w:t>кладет трубку.</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складывает документы и относит в сейф. Закрывает его и поворачивает ручку с кодом. ПИСАТЕЛЬ смотрит ему вслед. ПОЛКОВНИК поворачиваетс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переводя тему</w:t>
      </w:r>
      <w:r>
        <w:rPr>
          <w:rFonts w:cs="Times New Roman" w:ascii="Times New Roman" w:hAnsi="Times New Roman"/>
          <w:sz w:val="24"/>
          <w:szCs w:val="24"/>
          <w:lang w:val="ru-RU"/>
        </w:rPr>
        <w:t>). А у вас тут неплохая коллекция. (</w:t>
      </w:r>
      <w:r>
        <w:rPr>
          <w:rFonts w:cs="Times New Roman" w:ascii="Times New Roman" w:hAnsi="Times New Roman"/>
          <w:i/>
          <w:sz w:val="24"/>
          <w:szCs w:val="24"/>
          <w:lang w:val="ru-RU"/>
        </w:rPr>
        <w:t>берет самолет.</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Спасибо. Каждый из них был собран моими руками. (</w:t>
      </w:r>
      <w:r>
        <w:rPr>
          <w:rFonts w:cs="Times New Roman" w:ascii="Times New Roman" w:hAnsi="Times New Roman"/>
          <w:i/>
          <w:sz w:val="24"/>
          <w:szCs w:val="24"/>
          <w:lang w:val="ru-RU"/>
        </w:rPr>
        <w:t>забирает у писателя самолет и ставит на стол.</w:t>
      </w:r>
      <w:r>
        <w:rPr>
          <w:rFonts w:cs="Times New Roman" w:ascii="Times New Roman" w:hAnsi="Times New Roman"/>
          <w:sz w:val="24"/>
          <w:szCs w:val="24"/>
          <w:lang w:val="ru-RU"/>
        </w:rPr>
        <w:t xml:space="preserve">) Не люблю, когда берут мои игрушк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ИСАТЕЛЬ возвращается за свой стол. Педантично поправляет очки, лист бумаги и ручк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ро детство ваше мы поговорили. Про что дальше вы бы хотели, чтоб я написа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авайте…Давайте продолжим с того дня, когда я поступил в полицейскую академию.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de-DE"/>
        </w:rPr>
        <w:t>Diesen Tag werden alle deutschen Einwohner verfluchen. In jedem Winkel wird man deinen Namen kennen. In jedem Winkel wird dein Foto hängen und jeder, der vorübergehen wird, wird daran spucken. Ihr Land wird fallen, wie Babylon gefallen war. Und auf den Trümmern wird das deutsche Volk mal tanzen…</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агенту</w:t>
      </w:r>
      <w:r>
        <w:rPr>
          <w:rFonts w:cs="Times New Roman" w:ascii="Times New Roman" w:hAnsi="Times New Roman"/>
          <w:sz w:val="24"/>
          <w:szCs w:val="24"/>
          <w:lang w:val="ru-RU"/>
        </w:rPr>
        <w:t>). Еще одно слово и я пущу тебе пулю в лоб!</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Я смотрю вы человек радикальных мер.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Я человек действия. Тем более не думаю, что он только что сыпал комплименты в мой адрес. (</w:t>
      </w:r>
      <w:r>
        <w:rPr>
          <w:rFonts w:cs="Times New Roman" w:ascii="Times New Roman" w:hAnsi="Times New Roman"/>
          <w:i/>
          <w:sz w:val="24"/>
          <w:szCs w:val="24"/>
          <w:lang w:val="ru-RU"/>
        </w:rPr>
        <w:t>пауза</w:t>
      </w:r>
      <w:r>
        <w:rPr>
          <w:rFonts w:cs="Times New Roman" w:ascii="Times New Roman" w:hAnsi="Times New Roman"/>
          <w:sz w:val="24"/>
          <w:szCs w:val="24"/>
          <w:lang w:val="ru-RU"/>
        </w:rPr>
        <w:t>) До меня дошли слухи, что вы были в Германии. Это так?</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Да, бы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А когд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Лет пять назад.</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Точне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Простите, полковник, я что на допрос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КОВНИК. </w:t>
      </w:r>
      <w:r>
        <w:rPr>
          <w:rFonts w:cs="Times New Roman" w:ascii="Times New Roman" w:hAnsi="Times New Roman"/>
          <w:sz w:val="24"/>
          <w:szCs w:val="24"/>
          <w:lang w:val="ru-RU"/>
        </w:rPr>
        <w:t>Нет-нет. Я сугубо из интереса. Вы задаете вопросы мне, а я вам.</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о ведь книга не обо мн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Это только любопытство. Не более. Поверьте.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Раз так. Я был в Германии пять лет назад. В свет вышла моя книга «Глоток воды».  «Schluck wasser».</w:t>
      </w:r>
      <w:r>
        <w:rPr>
          <w:rFonts w:cs="Times New Roman" w:ascii="Times New Roman" w:hAnsi="Times New Roman"/>
          <w:color w:val="FF0000"/>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В это время АГЕНТ немного оживился. «Schluck wasser» - кодовая фраз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 поддержку книги я устроил себе тур по столицам Европы. Хотел, чтобы в каждой стране о ней узна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Что и в Москве бы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Бы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И как она? Такая, как про нее говорят? Медведи и цыгане? Вечная мерзлота? На улице пьяны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Совсем нет. Да и, впрочем, я не ходил по тем местам, где такое есть. Знаете ли, медведи и цыгане книжек не читают. Тем более моих.</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аших…Я читал вашу книгу. Вернее, как читал…пролистнул первые десять страниц.</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И как вам?</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Мрак. Я тут же ее выкинул. Вы плохо разбираетесь в  военном деле, чтоб такое писать. От глотка воды нельзя умереть. Тем более решить исход войны. Исход битвы. Это нонсенс.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чему же я здесь? Обычно писателей не зовут писать биографию, если не нравится их творчество.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ы, на данный момент, по мнению многих авторитетных людей, являетесь лучшим писателем Англии. А это говорит о многом.</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Спасибо и на этом. Если вы не против, давайте перейдем к биографии. Так сказать: лучший будет писать о лучшем.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 яблочко. Так и только так!</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Если вы не против, я буду задавать вопросы по тому, что уже удалось мне записать. Чтоб не терять нить разговор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Прош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ngebilde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arzisstisch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astar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r interessiert sich nur für Ruhm und Geld. 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r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ll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af</w:t>
      </w:r>
      <w:r>
        <w:rPr>
          <w:rFonts w:cs="Times New Roman" w:ascii="Times New Roman" w:hAnsi="Times New Roman"/>
          <w:sz w:val="24"/>
          <w:szCs w:val="24"/>
          <w:lang w:val="ru-RU"/>
        </w:rPr>
        <w:t>ü</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un</w:t>
      </w:r>
      <w:r>
        <w:rPr>
          <w:rFonts w:cs="Times New Roman" w:ascii="Times New Roman" w:hAnsi="Times New Roman"/>
          <w:sz w:val="24"/>
          <w:szCs w:val="24"/>
          <w:lang w:val="ru-RU"/>
        </w:rPr>
        <w:t>. Überhaupt!</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Молчать! Сейчас я его уткну, а то так и будет меша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ОЛКОВНИК подходит и бьет АГЕНТ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взяв ручку</w:t>
      </w:r>
      <w:r>
        <w:rPr>
          <w:rFonts w:cs="Times New Roman" w:ascii="Times New Roman" w:hAnsi="Times New Roman"/>
          <w:sz w:val="24"/>
          <w:szCs w:val="24"/>
          <w:lang w:val="ru-RU"/>
        </w:rPr>
        <w:t xml:space="preserve">). Полковник, давайте вернемся к тому ограблению, о котором вы рассказывал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Так.</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 же после этого получили сразу майора, перескочив несколько звани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а. Вы думаете я от Королевы только бурбон получи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ТЕЛЬ. </w:t>
      </w:r>
      <w:r>
        <w:rPr>
          <w:rFonts w:cs="Times New Roman" w:ascii="Times New Roman" w:hAnsi="Times New Roman"/>
          <w:sz w:val="24"/>
          <w:szCs w:val="24"/>
          <w:lang w:val="ru-RU"/>
        </w:rPr>
        <w:t>Да, бурбон стоящи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Королева лично распорядилась, чтобы меня повысили. Все же дело государственной значимост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Так почему же вам сразу не дали генерал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о-о. Если бы это было так просто. В военном деле перескакивать на столько званий невозможно. Хотя ход ваших мыслей мне нравится. За этот подвиг мне дали майор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de-DE"/>
        </w:rPr>
        <w:t>Da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is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kein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eldenta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as</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st</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Betrug</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А за поимку шпиона - полковника?</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de-DE"/>
        </w:rPr>
        <w:t>Es ist nicht er, wer gefangen hat. Wäre diese Kreatur nicht gewesen… käufliche Luder. Hätte sie mich nicht angeschissen, würde man nie erkennen, wer es war. Hol sie der Teufel!</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подходит к сейфу, открывает его, достает пистолет и целится в АГЕНТА.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агенту</w:t>
      </w:r>
      <w:r>
        <w:rPr>
          <w:rFonts w:cs="Times New Roman" w:ascii="Times New Roman" w:hAnsi="Times New Roman"/>
          <w:sz w:val="24"/>
          <w:szCs w:val="24"/>
          <w:lang w:val="ru-RU"/>
        </w:rPr>
        <w:t>). Если ты думаешь, что я шучу, то очень зря. Еще одно слово, еще один звук, и ты труп!</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ГЕНТ успокаивается. ПИСАТЕЛЬ незаметно смотрит что есть в сейф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опускает пистолет, кладет его в сейф и закрывает.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н уже как попугай. Клетки не хватает и жердочк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ОЛКОВНИК идет и наливает себе  еще  выпить. ПИСАТЕЛЬ внимательно переводит взгляд с АГЕНТА на ПОЛКОВНИК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лковник, скажите…я немного знаю немецкий…что ваш узник имел ввиду, говоря про проститутк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А-а-а. Про шлюх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Если вам так угод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Я скажу вам так. В наше время есть две утехи – война и шлюхи. Если от первого мы устали, то ко второму мы голодны. Понимаете, человек…это ведь животное. Свои провалы в работе мы компенсируем в постели. А провалы в постели компенсируем успехом в работе. Это две взаимосвязанные вещи. И если их не соблюдать, то может случиться провал. (</w:t>
      </w:r>
      <w:r>
        <w:rPr>
          <w:rFonts w:cs="Times New Roman" w:ascii="Times New Roman" w:hAnsi="Times New Roman"/>
          <w:i/>
          <w:sz w:val="24"/>
          <w:szCs w:val="24"/>
          <w:lang w:val="ru-RU"/>
        </w:rPr>
        <w:t>показывает на агента.</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Что вы имеете ввид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идите ли, Гаррет. В Лондоне есть очень много шлюх. Но не все они, поверьте моему опыту, далеко не все они стоящие. А вот те, что в цене. У-у-у. Те знают толк. Я как-то раз пришел на прием к одной «целительнице души». И так вышло, что пришел я немного ранее. И вы не поверите кого я там встретил. (</w:t>
      </w:r>
      <w:r>
        <w:rPr>
          <w:rFonts w:cs="Times New Roman" w:ascii="Times New Roman" w:hAnsi="Times New Roman"/>
          <w:i/>
          <w:sz w:val="24"/>
          <w:szCs w:val="24"/>
          <w:lang w:val="ru-RU"/>
        </w:rPr>
        <w:t>показывает пальцем на агента.</w:t>
      </w:r>
      <w:r>
        <w:rPr>
          <w:rFonts w:cs="Times New Roman" w:ascii="Times New Roman" w:hAnsi="Times New Roman"/>
          <w:sz w:val="24"/>
          <w:szCs w:val="24"/>
          <w:lang w:val="ru-RU"/>
        </w:rPr>
        <w:t>) Как оказалось, он тоже был ее постоянным клиентом. Я стал у нее интересоваться про то и сё. И про него. За определенную плату она, конечно же, поделилась со мной нужной информацие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Значит шлюха вам помогл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смеется</w:t>
      </w:r>
      <w:r>
        <w:rPr>
          <w:rFonts w:cs="Times New Roman" w:ascii="Times New Roman" w:hAnsi="Times New Roman"/>
          <w:sz w:val="24"/>
          <w:szCs w:val="24"/>
          <w:lang w:val="ru-RU"/>
        </w:rPr>
        <w:t>). Да. Смешно вышл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ходит, шлюхи могут решать исход войн.</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А вот тут вы не правы. Решают не шлюхи, а те, кто умело пользуется их услугами. Если человек ставит ценник на свое тело, то уже поверьте мне, цена есть и на его душу. Главное не продешевить. Владеешь шлюхой – владеешь информацией. Владеешь информацией – владеешь миром.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А как же честь? Достоинств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К черту честь и достоинство. Следующее, что человека волнует после пожрать и посрать - это потрахаться. А потом идет тщеслави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Тщеслави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а. Вы не ослышались. Любой человек тщеславен. Я, вы, он. Все. Мы хотим всегда и во всем быть лучше других. Быть номером один. Отсюда и берутся войны. Тщеслави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Я соглашусь с вами. Частично. Но только из уважения к вам.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Мне не надо одолжений. Можете соглашаться, а можете нет. Ваше дело. Но суть таков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Хорошо. Давайте вернемся к нашей истории. Проститутка, немецкий агент, в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наливая и выпивая</w:t>
      </w:r>
      <w:r>
        <w:rPr>
          <w:rFonts w:cs="Times New Roman" w:ascii="Times New Roman" w:hAnsi="Times New Roman"/>
          <w:sz w:val="24"/>
          <w:szCs w:val="24"/>
          <w:lang w:val="ru-RU"/>
        </w:rPr>
        <w:t xml:space="preserve">). Когда она мне рассказала кто он и где работает, я тут же приставил слежку за ним. Все же есть протоколы: что можно, а что нельзя. Секретарь замминистра иностранных дел должность не высокая, однако секретными данными владеет. У меня, как вы понимаете, имеются связи в МИ-5. Можно сказать, одним делом занимаемся. Во имя успеха нашей страны. Я и дал запрос разузнать кто он и что он. Месяц слежки и, как говорят лягушатники,  </w:t>
      </w:r>
      <w:hyperlink r:id="rId2">
        <w:r>
          <w:rPr>
            <w:rStyle w:val="InternetLink"/>
            <w:rFonts w:cs="Times New Roman" w:ascii="Times New Roman" w:hAnsi="Times New Roman"/>
            <w:sz w:val="24"/>
            <w:szCs w:val="24"/>
            <w:lang w:val="ru-RU"/>
          </w:rPr>
          <w:t>voilà</w:t>
        </w:r>
      </w:hyperlink>
      <w:r>
        <w:rPr>
          <w:rFonts w:cs="Times New Roman" w:ascii="Times New Roman" w:hAnsi="Times New Roman"/>
          <w:sz w:val="24"/>
          <w:szCs w:val="24"/>
          <w:lang w:val="ru-RU"/>
        </w:rPr>
        <w:t xml:space="preserve">. Он здесь.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Он сознал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Еще как. Все рано или поздно сознаются. Главное найти подход.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Его пыта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Пытали? Конечно! Еще спрашиваете. Хотя нет. Правильно будет сказать не «пытали». Из него выбивали признани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лковник, поверьте, я ценю такие истории, но вы, конечно, помните, кем был подполковник  Роберт Стивенс?</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ы проверяете мою компетентнос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и в коем случае. Ваша компетентность не вызывает сомнений. Просто я хотел бы вам напомнить, что на счет такого метода добывания информации говорил подполковник Стивенс.</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Удивит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огда шпионов, работающих против Великобритании, доставляли в лагерь 020, против них категорически запрещалось применять физические пытки. Считалось, что человек, которого избивают и буквально выжимают признание, дает ложные данные, только чтобы эти пытки предотвратить. Потому их «ломали» психологически. Унижали, раздевали, подсаживали в камеру подставных лиц и прочее. Ломался дух, а не тело. Физические раны проходят быстро, а душевные порой доводят людей до самоубийства. Каждого человека можно «сломать». Главное найти правильное психологическое давление.</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разгоряченный</w:t>
      </w:r>
      <w:r>
        <w:rPr>
          <w:rFonts w:cs="Times New Roman" w:ascii="Times New Roman" w:hAnsi="Times New Roman"/>
          <w:sz w:val="24"/>
          <w:szCs w:val="24"/>
          <w:lang w:val="ru-RU"/>
        </w:rPr>
        <w:t>). У них свои методы, у меня свои. (</w:t>
      </w:r>
      <w:r>
        <w:rPr>
          <w:rFonts w:cs="Times New Roman" w:ascii="Times New Roman" w:hAnsi="Times New Roman"/>
          <w:i/>
          <w:sz w:val="24"/>
          <w:szCs w:val="24"/>
          <w:lang w:val="ru-RU"/>
        </w:rPr>
        <w:t>показывает кулак.</w:t>
      </w:r>
      <w:r>
        <w:rPr>
          <w:rFonts w:cs="Times New Roman" w:ascii="Times New Roman" w:hAnsi="Times New Roman"/>
          <w:sz w:val="24"/>
          <w:szCs w:val="24"/>
          <w:lang w:val="ru-RU"/>
        </w:rPr>
        <w:t>) Как бы там ни было, и чтобы не говорил этот ваш Стивенс, а результат мой подход да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ОЛКОВНИК подходит к сейфу, поворачивает ручку с кодом, открывает и достает из него папку. Кладет ее на стол.</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Вот признание. (</w:t>
      </w:r>
      <w:r>
        <w:rPr>
          <w:rFonts w:cs="Times New Roman" w:ascii="Times New Roman" w:hAnsi="Times New Roman"/>
          <w:i/>
          <w:sz w:val="24"/>
          <w:szCs w:val="24"/>
          <w:lang w:val="ru-RU"/>
        </w:rPr>
        <w:t>Писатель встает и подходит к столу с папкой.</w:t>
      </w:r>
      <w:r>
        <w:rPr>
          <w:rFonts w:cs="Times New Roman" w:ascii="Times New Roman" w:hAnsi="Times New Roman"/>
          <w:sz w:val="24"/>
          <w:szCs w:val="24"/>
          <w:lang w:val="ru-RU"/>
        </w:rPr>
        <w:t>) Мы все проверили. Все сходит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у стола с папкой</w:t>
      </w:r>
      <w:r>
        <w:rPr>
          <w:rFonts w:cs="Times New Roman" w:ascii="Times New Roman" w:hAnsi="Times New Roman"/>
          <w:sz w:val="24"/>
          <w:szCs w:val="24"/>
          <w:lang w:val="ru-RU"/>
        </w:rPr>
        <w:t xml:space="preserve">). Вы позволит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Увы, на этом деле гриф секретности. На данный момент только я имею права доступа к этой папке и ко всему содержимому в ней. (</w:t>
      </w:r>
      <w:r>
        <w:rPr>
          <w:rFonts w:cs="Times New Roman" w:ascii="Times New Roman" w:hAnsi="Times New Roman"/>
          <w:i/>
          <w:sz w:val="24"/>
          <w:szCs w:val="24"/>
          <w:lang w:val="ru-RU"/>
        </w:rPr>
        <w:t>Полковник берет папку и держит в руках.</w:t>
      </w:r>
      <w:r>
        <w:rPr>
          <w:rFonts w:cs="Times New Roman" w:ascii="Times New Roman" w:hAnsi="Times New Roman"/>
          <w:sz w:val="24"/>
          <w:szCs w:val="24"/>
          <w:lang w:val="ru-RU"/>
        </w:rPr>
        <w:t>) Поверьте мне, две вещи неизбежны: я стану в скором времени генералом и грядет небывалая шумиха в Европе. Когда эти документы обнародуют, Германия будет на коленях. Хотя, ей не привыкать. Этого материала хватит, чтобы доказать, что Германия играет на три фронта. Главное подать правильно. Это, знаете ли, как фирменное блюдо – всегда подается в самый нужный момент и под любимым соусом.  Мы их прижмем, этих фрице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de-DE"/>
        </w:rPr>
        <w:t>Erstick an deiner Soße!</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идя с папкой к сейфу</w:t>
      </w:r>
      <w:r>
        <w:rPr>
          <w:rFonts w:cs="Times New Roman" w:ascii="Times New Roman" w:hAnsi="Times New Roman"/>
          <w:sz w:val="24"/>
          <w:szCs w:val="24"/>
          <w:lang w:val="ru-RU"/>
        </w:rPr>
        <w:t xml:space="preserve">). Слышите? Снова что-то загавкал. Ничего. Жить ему осталось недолго.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Раздается телефонный звонок. ПОЛКОВНИК останавливается, оборачивается и идет к столу. Поднимает трубку.</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в трубку</w:t>
      </w:r>
      <w:r>
        <w:rPr>
          <w:rFonts w:cs="Times New Roman" w:ascii="Times New Roman" w:hAnsi="Times New Roman"/>
          <w:sz w:val="24"/>
          <w:szCs w:val="24"/>
          <w:lang w:val="ru-RU"/>
        </w:rPr>
        <w:t>). Полковник Даунинг. А, это вы. Удалось что-то узнать? Выезжал?! Куда именно? В Бельгию? (</w:t>
      </w:r>
      <w:r>
        <w:rPr>
          <w:rFonts w:cs="Times New Roman" w:ascii="Times New Roman" w:hAnsi="Times New Roman"/>
          <w:i/>
          <w:sz w:val="24"/>
          <w:szCs w:val="24"/>
          <w:lang w:val="ru-RU"/>
        </w:rPr>
        <w:t>Открывает тумбочку стола и достает карту.</w:t>
      </w:r>
      <w:r>
        <w:rPr>
          <w:rFonts w:cs="Times New Roman" w:ascii="Times New Roman" w:hAnsi="Times New Roman"/>
          <w:sz w:val="24"/>
          <w:szCs w:val="24"/>
          <w:lang w:val="ru-RU"/>
        </w:rPr>
        <w:t>) Куда именно? В Льеж? Хм. Это недалеко от Аахена, что в Германии. Понятно. А по какому делу выезжал? Понятно. Спасибо. Вы очень мне помогли. И еще. Вы, случайно, не знаете где сейчас мистер Роуз? В командировке? Прекрасно. Передавайте ему привет от меня по возвращению. Нет-нет. Все в полном порядке. Не волнуйтесь. Рутинная проверка. Еще раз спасиб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кладет трубку.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исателю</w:t>
      </w:r>
      <w:r>
        <w:rPr>
          <w:rFonts w:cs="Times New Roman" w:ascii="Times New Roman" w:hAnsi="Times New Roman"/>
          <w:sz w:val="24"/>
          <w:szCs w:val="24"/>
          <w:lang w:val="ru-RU"/>
        </w:rPr>
        <w:t>). Вот видите. Все подтвердилось. Есть предположения, а есть факты. Так что все сошлось. Шах и мать. (</w:t>
      </w:r>
      <w:r>
        <w:rPr>
          <w:rFonts w:cs="Times New Roman" w:ascii="Times New Roman" w:hAnsi="Times New Roman"/>
          <w:i/>
          <w:sz w:val="24"/>
          <w:szCs w:val="24"/>
          <w:lang w:val="ru-RU"/>
        </w:rPr>
        <w:t>Идет класть документы в сейф.</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ИСАТЕЛЬ замечаем, что ПОЛКОВНИК сейчас закроет дверь сейф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лковник, я приклоняю голову перед вашими талантами. Вы правы. Действительно это апогей.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оложил папку, но не закрыл дверь и повернулся к писателю</w:t>
      </w:r>
      <w:r>
        <w:rPr>
          <w:rFonts w:cs="Times New Roman" w:ascii="Times New Roman" w:hAnsi="Times New Roman"/>
          <w:sz w:val="24"/>
          <w:szCs w:val="24"/>
          <w:lang w:val="ru-RU"/>
        </w:rPr>
        <w:t>). Спасибо. Ценю, когда мою работу отмечают по достоинств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Если вы не против, я хотел бы предложить тост. (</w:t>
      </w:r>
      <w:r>
        <w:rPr>
          <w:rFonts w:cs="Times New Roman" w:ascii="Times New Roman" w:hAnsi="Times New Roman"/>
          <w:i/>
          <w:sz w:val="24"/>
          <w:szCs w:val="24"/>
          <w:lang w:val="ru-RU"/>
        </w:rPr>
        <w:t>Писатель берет свой стакан и ставит на стол.</w:t>
      </w:r>
      <w:r>
        <w:rPr>
          <w:rFonts w:cs="Times New Roman" w:ascii="Times New Roman" w:hAnsi="Times New Roman"/>
          <w:sz w:val="24"/>
          <w:szCs w:val="24"/>
          <w:lang w:val="ru-RU"/>
        </w:rPr>
        <w:t>) Если можно – обновить. За это стоит выпи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Естественно.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Я могу считать себя счастливчиком. Я пишу биографию самого великого человека на Земле. Вы правы. Если уж вы процитировали французов, то и я себе позволю – а ля гер, ком а ля гер. Все методы хорош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берет свой стакан и ставит рядом со стаканом ПИСАТЕЛЯ. Берет бурбон и доливает. ПИСАТЕЛЬ замечает на сейфе корабль.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акой шикарный фрегат. Совсем его не заметил.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Да что вы. Какой же это фрегат?! Это крейсер. Гордость британского флот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ставит бурбон на стол и идет к сейфу взять корабль. Тем временем ПИСАТЕЛЬ быстро достает из кармана ручку и впрыскивает содержимое ПОЛКОВНИКУ в стакан с бурбоном. Это яд. Прячет быстро ручку. ПОЛКОВНИК взял корабль и возвращается к ПИСАТЕЛЮ.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w:t>
      </w:r>
      <w:r>
        <w:rPr>
          <w:rFonts w:cs="Times New Roman" w:ascii="Times New Roman" w:hAnsi="Times New Roman"/>
          <w:i/>
          <w:sz w:val="24"/>
          <w:szCs w:val="24"/>
          <w:lang w:val="ru-RU"/>
        </w:rPr>
        <w:t>показывая корабль</w:t>
      </w:r>
      <w:r>
        <w:rPr>
          <w:rFonts w:cs="Times New Roman" w:ascii="Times New Roman" w:hAnsi="Times New Roman"/>
          <w:sz w:val="24"/>
          <w:szCs w:val="24"/>
          <w:lang w:val="ru-RU"/>
        </w:rPr>
        <w:t xml:space="preserve">). Гляньте. Это точная копия крейсера «Аве Мария». В 40-х годах он пошумел в Атлантических водах. Потому он не только гордость Британии, но и гордость моего кабинета.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отрясающий корабль. Итак. Тост. За то, чтоб Англия гордилась своими сынами. Вы – ее лучшее творение! Если позволите так говорить. Как бы я не относился к войне, но вы, полковник, вы меняете мое мировоззрение. Вы – великий человек. За вас! До дн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Они чокаются и пьют залпом до дна. ПОЛКОВНИК ставит стакан на стол.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Отлично сказано. Лучше и придумать нельз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ЛКОВНИК идет ставить корабль на место.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ОЛКОВНИК.</w:t>
      </w:r>
      <w:r>
        <w:rPr>
          <w:rFonts w:cs="Times New Roman" w:ascii="Times New Roman" w:hAnsi="Times New Roman"/>
          <w:sz w:val="24"/>
          <w:szCs w:val="24"/>
          <w:lang w:val="ru-RU"/>
        </w:rPr>
        <w:t xml:space="preserve"> Это я вам еще не рассказывал про ранние подвиги…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КОВНИКУ становится плохо. Его качает. У него выпадает корабль на пол и разбивается. Он хватается за горло, жадно хватает воздух и медленно сползает на пол. Умирает.</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ИСАТЕЛЬ достает из внутреннего кармана пиджака перчатки и одевает.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ИСАТЕЛЬ хладнокровно подходит к ПОЛКОВНИКУ и проверяет пульс. Мертв. Достает из кармана ПОЛКОВНИКА ключ от наручников и освобождает АГЕНТА. Лезет в сейф и достает все документы и вещи АГЕНТА. Там таблетка, пистолет, личные документы.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Я уже подумал, что не так понял код. Но вы сыграли потрясающую рол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Меньше слов. Что вы им рассказа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Они пытали мен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Что вы им рассказали?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Они унижали мен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с напором</w:t>
      </w:r>
      <w:r>
        <w:rPr>
          <w:rFonts w:cs="Times New Roman" w:ascii="Times New Roman" w:hAnsi="Times New Roman"/>
          <w:sz w:val="24"/>
          <w:szCs w:val="24"/>
          <w:lang w:val="ru-RU"/>
        </w:rPr>
        <w:t>). Что вы им рассказал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Увы, но вс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задумавшись</w:t>
      </w:r>
      <w:r>
        <w:rPr>
          <w:rFonts w:cs="Times New Roman" w:ascii="Times New Roman" w:hAnsi="Times New Roman"/>
          <w:sz w:val="24"/>
          <w:szCs w:val="24"/>
          <w:lang w:val="ru-RU"/>
        </w:rPr>
        <w:t>). Очень плохо. (</w:t>
      </w:r>
      <w:r>
        <w:rPr>
          <w:rFonts w:cs="Times New Roman" w:ascii="Times New Roman" w:hAnsi="Times New Roman"/>
          <w:i/>
          <w:sz w:val="24"/>
          <w:szCs w:val="24"/>
          <w:lang w:val="ru-RU"/>
        </w:rPr>
        <w:t>пересматривает бумаги на столе.</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Что будем дела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Это единственный экземпляр вашего допроса или есть ещ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Единственный. Полковник слишком тщеславный…был. Он не хотел делиться своими трофеями.</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 данном случае это играет нам на руку.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ИСАТЕЛЬ кладет документы к себе в портфель и собирает свои вещи. Достает из кармана платок и вытирает отпечатки со всего, к чему прикасал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Надо спеши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ад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Как мы уйдем незамеченными? Есть план?</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 нам в этом поможете, друг мой. (</w:t>
      </w:r>
      <w:r>
        <w:rPr>
          <w:rFonts w:cs="Times New Roman" w:ascii="Times New Roman" w:hAnsi="Times New Roman"/>
          <w:i/>
          <w:sz w:val="24"/>
          <w:szCs w:val="24"/>
          <w:lang w:val="ru-RU"/>
        </w:rPr>
        <w:t>хладнокровно</w:t>
      </w:r>
      <w:r>
        <w:rPr>
          <w:rFonts w:cs="Times New Roman" w:ascii="Times New Roman" w:hAnsi="Times New Roman"/>
          <w:sz w:val="24"/>
          <w:szCs w:val="24"/>
          <w:lang w:val="ru-RU"/>
        </w:rPr>
        <w:t xml:space="preserve">) Это не я, это вы убили полконик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берет из сейфа глушитель</w:t>
      </w:r>
      <w:r>
        <w:rPr>
          <w:rFonts w:cs="Times New Roman" w:ascii="Times New Roman" w:hAnsi="Times New Roman"/>
          <w:sz w:val="24"/>
          <w:szCs w:val="24"/>
          <w:lang w:val="ru-RU"/>
        </w:rPr>
        <w:t>). Узнаете глушител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Да. Это я передал Германии его разработк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Именно. И с помощью него вы убили полковник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Убил полковника?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Да. А потом и сами застрелилис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i/>
          <w:sz w:val="24"/>
          <w:szCs w:val="24"/>
          <w:lang w:val="ru-RU"/>
        </w:rPr>
        <w:t>задумавшись</w:t>
      </w:r>
      <w:r>
        <w:rPr>
          <w:rFonts w:cs="Times New Roman" w:ascii="Times New Roman" w:hAnsi="Times New Roman"/>
          <w:sz w:val="24"/>
          <w:szCs w:val="24"/>
          <w:lang w:val="ru-RU"/>
        </w:rPr>
        <w:t>). Значит вы сюда не за мной пришли… Моя работа меня же и погубил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Так или иначе работа убивает каждого человека на Земле. Кого-то долго и мучительно всю жизнь, а кого-то быстро. Главное послевкусие. Собой вы должны быть довольны. Нация вам этого не забудет.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Нация меня не знает. Тяжело забыть того, кого не знаеш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ы крадете мой хлеб. Это ведь я писатель. Помните?</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Помню.</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ИСАТЕЛЬ стреляет в голову ПОЛКОВНИКУ. Дает пистолет АГЕНТУ.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Теперь вы! Только не тянит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i/>
          <w:sz w:val="24"/>
          <w:szCs w:val="24"/>
          <w:lang w:val="ru-RU"/>
        </w:rPr>
        <w:t>берет пистолет</w:t>
      </w:r>
      <w:r>
        <w:rPr>
          <w:rFonts w:cs="Times New Roman" w:ascii="Times New Roman" w:hAnsi="Times New Roman"/>
          <w:sz w:val="24"/>
          <w:szCs w:val="24"/>
          <w:lang w:val="ru-RU"/>
        </w:rPr>
        <w:t>). Это боль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Не знаю. Я никогда не пробовал.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Страш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ауза.</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Предлагаю выпить напоследок.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ПИСАТЕЛЬ идет и наливает в два бокала бурбон.</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i/>
          <w:sz w:val="24"/>
          <w:szCs w:val="24"/>
          <w:lang w:val="ru-RU"/>
        </w:rPr>
        <w:t>колеблясь</w:t>
      </w:r>
      <w:r>
        <w:rPr>
          <w:rFonts w:cs="Times New Roman" w:ascii="Times New Roman" w:hAnsi="Times New Roman"/>
          <w:sz w:val="24"/>
          <w:szCs w:val="24"/>
          <w:lang w:val="ru-RU"/>
        </w:rPr>
        <w:t>). Может вы сам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Что «сам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i/>
          <w:sz w:val="24"/>
          <w:szCs w:val="24"/>
          <w:lang w:val="ru-RU"/>
        </w:rPr>
        <w:t>протягивая пистолет писателю</w:t>
      </w:r>
      <w:r>
        <w:rPr>
          <w:rFonts w:cs="Times New Roman" w:ascii="Times New Roman" w:hAnsi="Times New Roman"/>
          <w:sz w:val="24"/>
          <w:szCs w:val="24"/>
          <w:lang w:val="ru-RU"/>
        </w:rPr>
        <w:t>). Сделаете это.</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Я не стреляю в безоружных.</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АГЕНТ думает, что делать. Замечает на столе свою таблетку с ядом.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Давайте тогда план «Б».</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протягивая бокал агенту</w:t>
      </w:r>
      <w:r>
        <w:rPr>
          <w:rFonts w:cs="Times New Roman" w:ascii="Times New Roman" w:hAnsi="Times New Roman"/>
          <w:sz w:val="24"/>
          <w:szCs w:val="24"/>
          <w:lang w:val="ru-RU"/>
        </w:rPr>
        <w:t>). Это как?</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i/>
          <w:sz w:val="24"/>
          <w:szCs w:val="24"/>
          <w:lang w:val="ru-RU"/>
        </w:rPr>
        <w:t>берет бокал и смотрит на таблетку</w:t>
      </w:r>
      <w:r>
        <w:rPr>
          <w:rFonts w:cs="Times New Roman" w:ascii="Times New Roman" w:hAnsi="Times New Roman"/>
          <w:sz w:val="24"/>
          <w:szCs w:val="24"/>
          <w:lang w:val="ru-RU"/>
        </w:rPr>
        <w:t>). «Глоток вод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ИСАТЕЛЬ замечает взгляд и переводит на таблетку.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Хорошо. Как говорится: последняя воля умирающего – закон.</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ИСАТЕЛЬ берет таблетку и протягивает АГЕНТУ. Дает таблетку ему в руку. АГЕНТ берет ее и пристально смотрит.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ГЕНТ. </w:t>
      </w:r>
      <w:r>
        <w:rPr>
          <w:rFonts w:cs="Times New Roman" w:ascii="Times New Roman" w:hAnsi="Times New Roman"/>
          <w:sz w:val="24"/>
          <w:szCs w:val="24"/>
          <w:lang w:val="ru-RU"/>
        </w:rPr>
        <w:t>Не таким я видел свой конец.</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Все случается не так, как мы планируем. Но…надо спешить. Действуйт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i/>
          <w:sz w:val="24"/>
          <w:szCs w:val="24"/>
          <w:lang w:val="ru-RU"/>
        </w:rPr>
        <w:t>АГЕНТ кидает таблетку в бокал с бурбоном. Размешивает. Они с ПИСАТЕЛЕМ чокают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А я думал, что она никогда не пригодит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Осталось одн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Попрощатьс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Я не люблю сентиментальностей. По крайней мере когда я не выполняю роль писателя.</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А сейчас вы кт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 xml:space="preserve"> Как вам угодней: палач, друг, освободитель. Не имеет никакого значения. Главное – результат.</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 xml:space="preserve"> Я понял. А ваш результат – моя смерт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ИСАТЕЛЬ</w:t>
      </w:r>
      <w:r>
        <w:rPr>
          <w:rFonts w:cs="Times New Roman" w:ascii="Times New Roman" w:hAnsi="Times New Roman"/>
          <w:sz w:val="24"/>
          <w:szCs w:val="24"/>
          <w:lang w:val="ru-RU"/>
        </w:rPr>
        <w:t>(</w:t>
      </w:r>
      <w:r>
        <w:rPr>
          <w:rFonts w:cs="Times New Roman" w:ascii="Times New Roman" w:hAnsi="Times New Roman"/>
          <w:i/>
          <w:sz w:val="24"/>
          <w:szCs w:val="24"/>
          <w:lang w:val="ru-RU"/>
        </w:rPr>
        <w:t>кивает головой</w:t>
      </w:r>
      <w:r>
        <w:rPr>
          <w:rFonts w:cs="Times New Roman" w:ascii="Times New Roman" w:hAnsi="Times New Roman"/>
          <w:sz w:val="24"/>
          <w:szCs w:val="24"/>
          <w:lang w:val="ru-RU"/>
        </w:rPr>
        <w:t>). Потому – пейте!</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АГЕНТ</w:t>
      </w:r>
      <w:r>
        <w:rPr>
          <w:rFonts w:cs="Times New Roman" w:ascii="Times New Roman" w:hAnsi="Times New Roman"/>
          <w:sz w:val="24"/>
          <w:szCs w:val="24"/>
          <w:lang w:val="ru-RU"/>
        </w:rPr>
        <w:t>(</w:t>
      </w:r>
      <w:r>
        <w:rPr>
          <w:rFonts w:cs="Times New Roman" w:ascii="Times New Roman" w:hAnsi="Times New Roman"/>
          <w:i/>
          <w:sz w:val="24"/>
          <w:szCs w:val="24"/>
          <w:lang w:val="ru-RU"/>
        </w:rPr>
        <w:t>выпивает</w:t>
      </w:r>
      <w:r>
        <w:rPr>
          <w:rFonts w:cs="Times New Roman" w:ascii="Times New Roman" w:hAnsi="Times New Roman"/>
          <w:sz w:val="24"/>
          <w:szCs w:val="24"/>
          <w:lang w:val="ru-RU"/>
        </w:rPr>
        <w:t xml:space="preserve">). Всему приходит конец. Даже жизни. А бурбон действительно хорош.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АГЕНТ начинает задыхаться. Выпадает бокал. Он падает и умирает. ПИСАТЕЛЬ подходит к нему. Проверяет пульс. Стреляет ему в висок. Вкладывает пистолет в руку. Встает. Еще раз все протирает. Берет портфель. Осматривается и уходит.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НАВЕС</w:t>
      </w:r>
    </w:p>
    <w:sectPr>
      <w:type w:val="nextPage"/>
      <w:pgSz w:w="11906" w:h="16838"/>
      <w:pgMar w:left="216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uk-UA" w:eastAsia="uk-UA"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1087;&#1077;&#1088;&#1077;&#1074;&#1086;&#1076;/&#1092;&#1088;&#1072;&#1085;&#1094;&#1091;&#1079;&#1089;&#1082;&#1080;&#1081;-&#1088;&#1091;&#1089;&#1089;&#1082;&#1080;&#1081;/et...+voil&#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5:00Z</dcterms:created>
  <dc:creator>Пользователь Windows</dc:creator>
  <dc:description/>
  <dc:language>en-US</dc:language>
  <cp:lastModifiedBy>Пользователь Windows</cp:lastModifiedBy>
  <dcterms:modified xsi:type="dcterms:W3CDTF">2017-09-08T06: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