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  <w:t xml:space="preserve">Антон  Финк                        </w:t>
      </w:r>
    </w:p>
    <w:p>
      <w:pPr>
        <w:pStyle w:val="Normal"/>
        <w:spacing w:before="0" w:after="0"/>
        <w:ind w:firstLine="5103"/>
        <w:rPr>
          <w:rFonts w:eastAsia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ind w:firstLine="5103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РЗИК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40"/>
          <w:szCs w:val="40"/>
        </w:rPr>
        <w:t>Комедия в 2-х действиях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ДЕЙСТВУЮЩИЕ ЛИЦА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А ГЕОРГИЕВНА КОМАРОВА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ИТРИЙ СЕМЁНОВИЧ ПОНИЗОВ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ПЕРВО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тничная площадка на последнем этаже многоэтажного дома. Три входных двери в квартиру. За дверью, расположенной  справа от зрителей, виден коридор и часть квартиры. Анна и Дмитрий поднимаются по лестнице, подходят к двери справа. Анна открывает дверь, заходит в квартиру и зажигает в коридоре св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у, вот… Как говорится, проходите, не стесняйтес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к-то неудобно… вот так… с первого раз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По-вашему, удобно бывает только со второго раз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огда с какого? С пятого, десятого, девяносто восьмо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А может, у вас просто такое хобби – знакомиться, совместно посещать театр, провожать даму до дома, а потом растворять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к растворять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 людском потоке. Навсег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надо наговаривать. Вы же читали мою анке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И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ам ясно написано: «Познакомлюсь для серьёзных отношений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митрий Семёнович, вы просто оригина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чему? Все так пишу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И где он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знаю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Значит, неизвест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аверное, администрация в курсе… Возможно, статистику веду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Какая ещё администрац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Брачного агентств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Я спрашиваю, где ваши серьезные отношения, для которых вы со мной знакомились!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Они это… завязывают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Узелк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ак говорят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Короче. Вы входите или я запираю дверь перед вашим носом. Но тогда на этом всё заканчив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Уже позд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успев начаться. Решать в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ймите правильно – я не рассчитыва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лагаете, весь жизненный путь можно заранее рассчитать, как по навигатор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т, конеч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 таком случае, остаётся сосчитать до трёх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Мы можем встретиться завтр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Раз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Днём. Пообщаем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в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А вот так… с ходу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рощай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о «три» ещё не прозвучал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 что-то не успели сказ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Извините, мне кажется, это как-то глуп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рекрасно – я ещё и дура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остите, я не хотел вас обиде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Три! Свободны. Таскайте по театрам других женщин. Умных. Им будет интересно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закрывает дверь. Дмитрий остаётся на лестничной площадке. Небольшая пауза. Дмитрий начинает спускатьс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Тоже мне, выискался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снимает туфли и с шумом бросает их во входную дверь. Дмитрий останавливается, смотрит на дверь, затем достаёт телефон и набирает номер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Идите вы вс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умочке у Анны звонит телефон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у, кто там ещё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достаёт телефон, смотрит на экран. Небольшая пауза. Затем нажимает кнопку приёма вызов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Забыли мне сказать прощай? Так не стоило из-за этого беспокоиться! И нечего тогда мне названивать! Я ясно выразилась? Топайте откуда пришли и забудьте этот номер! Шум смущает? Какой шум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поднимает с пола туфли и снова бросает их в дверь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 квартире… Вы, что – подслушиваете?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Анна резко распахивает входную дверь. На лестничной площадке стоит Дмитрий с телефоном в рук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Анна поворачивается к нему спи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продолжает говорить по телефону)</w:t>
      </w:r>
      <w:r>
        <w:rPr>
          <w:sz w:val="24"/>
          <w:szCs w:val="24"/>
        </w:rPr>
        <w:t>. Мерзавец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 </w:t>
      </w:r>
      <w:r>
        <w:rPr>
          <w:i/>
          <w:sz w:val="24"/>
          <w:szCs w:val="24"/>
        </w:rPr>
        <w:t>(говорит по телефону)</w:t>
      </w:r>
      <w:r>
        <w:rPr>
          <w:sz w:val="24"/>
          <w:szCs w:val="24"/>
        </w:rPr>
        <w:t>. Я услышал, как что-то стукнуло, и вернулся. Подумал, вдруг вам плохо стал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продолжает говорить по телефону)</w:t>
      </w:r>
      <w:r>
        <w:rPr>
          <w:sz w:val="24"/>
          <w:szCs w:val="24"/>
        </w:rPr>
        <w:t xml:space="preserve">. Что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 </w:t>
      </w:r>
      <w:r>
        <w:rPr>
          <w:i/>
          <w:sz w:val="24"/>
          <w:szCs w:val="24"/>
        </w:rPr>
        <w:t>(продолжает говорить по телефону)</w:t>
      </w:r>
      <w:r>
        <w:rPr>
          <w:sz w:val="24"/>
          <w:szCs w:val="24"/>
        </w:rPr>
        <w:t>. Не надо притворяться, будто связь обрывает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продолжает говорить по телефону)</w:t>
      </w:r>
      <w:r>
        <w:rPr>
          <w:sz w:val="24"/>
          <w:szCs w:val="24"/>
        </w:rPr>
        <w:t>. Ещё слово – и абонент будет недоступен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 </w:t>
      </w:r>
      <w:r>
        <w:rPr>
          <w:i/>
          <w:sz w:val="24"/>
          <w:szCs w:val="24"/>
        </w:rPr>
        <w:t>(продолжает говорить по телефону)</w:t>
      </w:r>
      <w:r>
        <w:rPr>
          <w:sz w:val="24"/>
          <w:szCs w:val="24"/>
        </w:rPr>
        <w:t>. С вами всё в порядк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Абсолютно. </w:t>
      </w:r>
      <w:r>
        <w:rPr>
          <w:i/>
          <w:sz w:val="24"/>
          <w:szCs w:val="24"/>
        </w:rPr>
        <w:t>(Анна поворачивается к Дмитрию.)</w:t>
      </w:r>
      <w:r>
        <w:rPr>
          <w:sz w:val="24"/>
          <w:szCs w:val="24"/>
        </w:rPr>
        <w:t xml:space="preserve"> Пульс ровный, давление в норме, дыхание спокойное. Оторвитесь от телефона и сами убедитес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Анна и Дмитрий смотрят друг на друга. 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у, как? Всё соответствует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Более чем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Если вы такой сердобольный, то зайдите. Убедитесь, что всё в ажуре, чтобы больше не названива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, уже позд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Вот именно. Поздно. На дворе сумерки. Вечерняя тишина. И мне хорошо! Я чувствую себя прекрасно! А плохо только от того, что вижу вас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Замечатель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Теперь проваливайте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к скаже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начинает спускаться по лестниц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огоди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митрий останавливается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Непенте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очно –  непентес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Анна Георгиевна, давайте расстанемся без всяких словече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ри дня не могла вспомнить, как оно назыв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ейчас покаж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Анна уходит в комнату, возвращается с ручкой и газетой, которую протягивает Дмитрию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На последней странице внизу справа. Наш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Кроссворд. Номер двадцать семь по вертикал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 </w:t>
      </w:r>
      <w:r>
        <w:rPr>
          <w:i/>
          <w:sz w:val="24"/>
          <w:szCs w:val="24"/>
        </w:rPr>
        <w:t>(читает)</w:t>
      </w:r>
      <w:r>
        <w:rPr>
          <w:sz w:val="24"/>
          <w:szCs w:val="24"/>
        </w:rPr>
        <w:t>. «Насекомоядное растение с листьями, которые при помощи особых усиков улавливают насекомых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пентес. Подходи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 буквам, вроде, д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сё через «е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Подходи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ак впишите. Вот руч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протягивает Дмитрию ручку. Тот берёт её и пишет в газет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еперь убедили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 чё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Я умная, а не набитая дура, как вы подумал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Даже в мыслях не был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И память у меня хороша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екрас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его вста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Жду, когда вы ещё какое-нибудь слово вспомни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Ждите, я сейча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уходит в комнату, возвращается, держа в руках небольшой пак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Лифт у нас после десяти отключа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ичём тут лиф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Очень даже «причём». Вдруг будете спускаться и что-нибудь ещё услышите за моей дверью. Придётся снова подниматься. Так и будете всю ночь носиться по этажам. Вы же такой чувствительный. Пригодит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протягивает Дмитрию пак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Очередной кроссворд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ата. Заткнёте уши и ничего не услышите. Мало ли чт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Обойду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Нет, нет – возьмите. Вдруг какой крик поднимется, а вы уже во всеоружии… Спокойно доберётесь до до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хоже на угроз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умайте, что хотите. А мне некогда тут с вами болта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огда позвольте пожелать вам спокойной ноч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 Наоборот. Ночь, похоже, мне предстоит беспокойная. Для начала сейчас   позвоню в агентство и распишу подробно, какого леща они подбрасывают честным женщин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Мы же договорилис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Пусть повесят при входе ваш увеличенный портрет и предупреждают, чтоб обходили вас стороно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 чему такая спешка? Хоть до утра подождите. Они круглосуточно не работаю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Продолжаете дурочкой меня считать? Думаете, к утру успокоюсь и на всё плюну? Не на такую напали! Как чувствовала, что надо визитку директора с них вытребовать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ичём тут директор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сё будет в лучшем вид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идёт в квартир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годите! Вы что в самом дел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заходит в квартиру, достаёт из сумочки визитку и возвращается на лестничную площад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ам тоже полезно будет послушать. Всё о себе узнаете… Честно и в гла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начинает набирать номер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Анна Георгиевна, давайте не будем беспокоить людей на ночь глядя… Они отдыхают или, может, уже спать собираются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пать?! Я не сплю, а те, которые должны заботиться обо мне, будут спокойно дрыхнуть! Нет, пусть тоже поворочаются в постели, почувствуют на себе, что это такое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. Послушайте, чего вы так завелись? Мы приятно провели вместе вечер… Ничего же не случилось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Не случилось? Конечно, вам всё до лампочки… Раз в жизни решилась что-то в жизни изменить, а ко мне даже зайти боятся. Как будто со мной рядом уже и чашку чая выпить противно… Как будто я уродина какая-то… Конечно, вам ведь только всем фотомоделей подавай… Или актрис размалёванных. Наверное, и в театр меня специально повели, чтобы я свою никчёмность почувствовала. Жаль, что поздно сообразила. Там бы уже расстались, и не теребили душу провожаниями…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ечего теперь на меня глазеть. Того и гляди, ещё комплименты сейчас посыпятся, что я такая вся растакая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 разве не т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 Я  с детства хорошо усвоила, что не так. В девятом классе хотела в школьном конкурсе красоты участвовать, пришла на репетицию – и мне всё высказали, ничего не скрыли… Потому пришлось в училище перебазироваться, чтобы закончить образовани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о это же было дав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олько не принимайтесь меня утешать. Просто ступайте. Молча. Заткнув уши. И не переживайте – не буду я никому звонить. Ничего это не изменит. Считайте, что я ничего не говорил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Но про чай вы мне не говорил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ами могли бы догадаться, не маленьк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осто подумал время уже поздне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ичего вы не думали. Скорее отвязаться хотели – вот и всё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 же предлагал встретиться завтр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Знаем, мы эти отговорки. Завтра от вас одно воспоминание останется… Разве не т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Можно вопрос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аля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, ваше предложение о чае ещё в сил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похватили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 хочу попить чай вместе с вами. Слышите, хочу. Сегодня и сейча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Если вы, конечно, непротив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Решили одолжение мне сделать – вот как я вас разжалобила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Почему вы всё воспринимаете словно в кривом зеркал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-другому не получ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ак давайте попробуем. А то складывается ощущение, что вы только собственное самолюбие передо мной потешае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елать мне больше нечег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огда отвечайте. Не раздумывая. Будем пить чай? Считаю до трёх. Раз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Дв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то вы молчите? Я же просил не раздумыва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Хочу посмотреть, что произойдёт, когда прозвучит «тр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тастрофа! Мир перевернёт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 А пот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Буду считать до ст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Я думала до полчетвёртог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И буду считать до тех пор, пока вы, Анна Георгиевна, не скажете «да». Хоть всю ноч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Любопытно – на меня ноль внимания, а из-за чая готовы всю ночь устным счётом заниматься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Не передёргивайте! Не надо изображать из себя бессердечную женщину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 про мен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Конечно. Отказываетесь дать мне шанс исправить свою ошибк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То есть как в школе – проведём работу над ошибками и исправим полученную двойк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Называйте, как хоти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Хорошо. Чай вы получите. Минуточ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заходит в квартиру. Дмитрий направляется за ней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дождите, а то передум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к скаже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митрий остаётся на лестничной площадке. Анна идёт на кухню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, не надо снова проверять убегу я или нет. Нельзя начинать совместную жизнь с недоверия. Это, как-то, некрасив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возвращается на лестничную площад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втор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красиво говорю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т, до этог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Говорил, что не убе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Я так и дум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то я снова сделал не т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ичего. Брякнули сдуру про совместную жизнь и сразу же в кусты. Смотреть против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Да, почему «сдуру»-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ейчас опять вилять начнёте, знаем мы ваши штучк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Хотите, могу ещё раз повтор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оздн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на снова заходит в квартиру и идёт на кухню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. Стой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большая пауза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Анна Георгиевна, я могу войт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возвращается на лестничную площадку, в руках у неё чашка с чае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Держи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Работа над ошибками отменяет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сегда был убеждён, что чай пьют на кухн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О кухне речи не было. Вер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ер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Берёте или гуд ба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Бер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забирает у Анны чашку с чае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обожгите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 сахар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Зелён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с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 вам яс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Чай зелёный. Горячий. Очень полезный. В чашке. Наверное, из сервиз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 же про сахар спрашив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Интересное гостеприимств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Скольк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Два кусочка. Пожалуй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У меня пес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Тогда две ложк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уходит на кухню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Чайных. Полных. Чашку захвати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возвращается с сахарницей в руках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ыпьте сами, чтобы потом не плакались, будто я для вас сахар пожале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Благодарю за доверие. Подержите, пожалуйста, крышечку, а то у меня руки заня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начинает насыпать сахар в чаш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 три мож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ыпьте, пока через край не польё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насыпает сахар в чаш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пасиб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уносит сахарницу на кухню и возвращаетс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авайте газету подержу – неудобно же так размешив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Благодарю вас, я, как-нибудь, справлю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 Только потом не жалуйтесь на неудобств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то вы, Анна Георгиевна! Мне никогда не было так удобно, как сейчас. Поздний вечер, уютный подъезд, чай с сахаром – что может быть прекрасней. Не зн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 я знаю. Чай с лимоном. У вас, случайно, лимончика дома не завалялось? Где-нибудь в холодильничк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 Вчера как раз выбросила. Но мусор ещё не выносила. Дост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Ладно, и так сойдё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ойдёт… Я же говорила, что вы мне одолжение делае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то вы к словам придираете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А зачем вы их говори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адо же что-то говорить, пока чай остывает. Даже пошутить нельз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 Конечно, вам всё шуточк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заходит в квартиру и идёт на кухню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уда в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возвращается на лестничную площадку. В руках у неё две бан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Лимона нет. Варень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пасибо, не над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 Я вам что – девочка на побегушках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Или официантка в придорожной корчме? Чай налили – он не пьёт: лимона, видите ли, не хватает. Домашнее варенье предлагают – он нос воротит и даже ради приличия попробовать отказывается! И это называется «серьёзные отношения»! Не понимаю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-вашему выходит, серьёзные отношения начинаются с двух банок варень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И с них тоже. Я, между прочим, специально для вас за ними ходила. Надеялась, оценят мои старания… А вам плевать – лишь бы скорее чай дохлебать и отвязаться от меня. Лучше пейте уже. Скоро совсем остынет. Будет лишний повод плохо обо мне подум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Давайте сюда ваше варень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Снова работа над ошибками? Вариант номер два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важ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адо было сразу соглашать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 у вас его покуп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о есть… как покуп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к на рынке. Надеюсь, Анна Георгиевна, мы с вами сторгуем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 серьёз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Неужели вы пожалеете для бедного одинокого мужчины две банки варенья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Зачем оно ва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Буду, глядя на него, вспоминать наше чудное свидание. Приклею на банки  бумажки с датой. Крупными цифрами. Обжигающим цветом. Чтоб душу сладко жгло от одного вида! Только не надо говорить, что варенье не продаёт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продаё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Цену набивае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Будете потом жалеть, что столько денег угробили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кольк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Анна ставит банки на пол лестничной клетки, поворачивается и уходит в квартир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. Вы, случайно, не за калькулятором? Так у меня в телефоне имеется. Могу показать, как пользоваться. Или вы проверяете, не украду ли я ваши баночки? Так вот, – зря стараетесь:  склонности к воровству у меня не наблюдает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возвращается с небольшой хозяйственной сумкой в руках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протягивает сумку Дмитрию)</w:t>
      </w:r>
      <w:r>
        <w:rPr>
          <w:sz w:val="24"/>
          <w:szCs w:val="24"/>
        </w:rPr>
        <w:t xml:space="preserve">. Пожалуйста. Всего, получается, пять банок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ставит сумку на пол, затем складывает в неё банки с вареньем, стоящие на пол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ять банок?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етыре с вареньем и одна с желе. В качестве бонуса. У нас его даже на работе никто не ест, а выбрасывать жалк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Зачем мне ваши пять бано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ами спрашивали сколько. Или передумали покуп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И в какую же сумму, Анна Георгиевна, мне всё это обойдётс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Ещё есть огурцы солёные. Три литра. Не жел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зяли бы огурцы, Дмитрий Семёнович… Тогда на каждой банке по одной цифре бы получилось: на двух день, на двух месяц и на двух год. Смотрелось бы красиво. Вы так не счит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Хватит пяти – сегодня число из одной циф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Как знае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 крайней мере, холодильник теперь не будет пустовать. Итак, сколько?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митрий Семенович, я действительно полная дур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Уточняю: вас, Анна Георгиевна, про цену спрашивают, а не про наличие умственных способносте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а вас наезжаю, а сама… Вы только не обижайтесь, пожалуйста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убегает в квартир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Напрасно стараетесь – огурцы вам мне всучить не удастся. Больше ничего покупать не буду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на возвращается из квартиры с табуреткой, которую ставит перед Дмитрием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Во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абуретка, чтобы отдыхать по дороге дом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рисаживайте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пасибо, постою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ашку хоть поставь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авильно, удобнее будет деньги счит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ставит чашку на табуретку и достаёт портмон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Так сколько с меня причитается за весь этот великолепный чайный продуктовый набор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И варенье можете пробова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олько после расчё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Бесплатн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Анна ставит сумку с банками на табурет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бира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Если вы надеетесь, что я передумаю – напрасно тратите драгоценное врем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Рекомендую вишнёвое. Без косточе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Хорошо, хоть за косточки платить не придёт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а работе все хвалят. Рецепт по телевизору подсмотрела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вторяю ещё раз – скольк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у, что вы за человек, Дмитрий Семёнович! Какой же вы после этого мужчин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акой же, как вс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Вот именно, как все… эгоист. Вам женщина старается намекнуть, какая она хорошая хозяйка, а вы одно заладили: «Сколько, сколько, сколько…» Словно, мы с вами уже двадцать лет совместной жизни оттрубили и вы собираетесь купить моё согласие на развод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ервая наша встреча, а ощущение, как будто наши сердца уже заперты друг от друга на все засовы… Наверное, я чего-то не понимаю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Извините, мне кажется, что на первой встрече отношения только начинают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У вас, я смотрю, прямо чёткий график действий составлен. Определённый стандарт выработан: сегодня театр, завтра чай, послезавтра разбежались… Всё строго по  расписанию. Прибытие к барышне во столько-то, стоянка один час, культурное мероприятие и отбытие на неопределённый срок. О следующем прибытии будет объявлено дополнительно. Наверное, дома на стеночке особый календарик висит со специальными отметками. Типа «Где? Когда? С кем?» Я сразу раскусила вашу тактику «американских горок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остите, это к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роде прыг-скок, а траектория движения не меняется… Получил кусочек удовольствия и свалил восвояси. Просто и удобно… По замкнутому кругу… И никуда не свернуть… С другими женщинами, поди, этот маршрут до автоматизма отработ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 Пока не приходило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 С трудом верится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ужели  я дал повод к таким мысля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, конечно, так не считае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Анна Георгиевна, мы с вами созвонились, познакомились, встретились, как договаривались, в театре побывали, я вас до дома проводил с вашего согласия, до самой квартиры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пасибо, конечно, что в театр меня вытащили – я там последний раз только в школе была – но, откровенно говоря, плевать я на него хотела, если вы за всё время и ста слов из себя не выдавили. И что я после этого должна дум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от и сейчас язык проглотил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, наверное, сейчас похож на футболиста, которого тренер выпускает на заме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от-вот, только о футболе своём и думае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тою, слушаю, а сам не знаю, что дела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знаете, что делать… Вам дали второй шанс исправить свои ошибки, а вы им, похоже, решили пренебреч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, вы садитес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Теперь начнётся сплошное внимание… Попытка номер три. Вы, лучше, пока с вареньем определяйте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на снова уходит в квартиру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митрий. Как я буду обращать на вас внимание, если вы через каждые пять минут убегаете?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возвращается. В руках у неё тарелка с печенье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ержите. Сверху вареньем намазывайте – вкус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ставит тарелку на табурет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еченье, прости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Магазинное. Сама я редко стряпаю. Газету в карман положите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Мож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Конечно. И ветровку снимите. Не на улице ж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Естествен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снимает ветров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ложите на перила. Только осторожно, чтобы вниз не свалилась. Лучше я са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Анна забирает у Дмитрия ветровку и вешает её на перил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Опять вы ставите меня не в равные условия: ваша куртка дома и я не могу ответить вам подобающим образо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Вы свою галантность уже проявили в гардеробе теат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огда давайте я вам свой пиджак на плечи наброшу. Здесь, всё-таки, прохлад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начинает снимать пиджа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год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уходит в квартиру и возвращается со второй табуреткой, которую ставит перед Дмитрие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Извините, может быть, вам моя помощь требуется? Могу посодействовать стол принести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ка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снова уходит в квартиру и возвращается, держа в руках небольшой тази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, я уже по достоинству оценил ваши способности. Давайте на этом направлении пока остановим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 увере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стоит показывать, как вы умеете мыть посуду – я и так не сомневаюсь, что у вас это получается превосходно, лучше, чем у всех женщин мир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Ненавижу мыть посуд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Вы пол собираетесь мыт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Это, между прочим, для ва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вновь уходит в квартиру и возвращается с фартуком и полотенце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протягивает фартук Дмитрию)</w:t>
      </w:r>
      <w:r>
        <w:rPr>
          <w:sz w:val="24"/>
          <w:szCs w:val="24"/>
        </w:rPr>
        <w:t>. Надева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Зачем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Чтобы костюм свой не заляпать. Да надевайте ж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Решили проверить, умею ли я мыть посуд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митрий вешает пиджак на перила и надевает фарту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Нет, элементарная предусмотрительность. </w:t>
      </w:r>
      <w:r>
        <w:rPr>
          <w:i/>
          <w:sz w:val="24"/>
          <w:szCs w:val="24"/>
        </w:rPr>
        <w:t>(Достаёт из-под полотенца мыльницу  протягивает её Дмитрию.)</w:t>
      </w:r>
      <w:r>
        <w:rPr>
          <w:sz w:val="24"/>
          <w:szCs w:val="24"/>
        </w:rPr>
        <w:t xml:space="preserve"> Мойте ру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остите, ч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Как будто не знаете, что после улицы руки надо хотя бы сполоснуть? Не будете же вы хватать печенье грязными рук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озражать, похоже, бесполез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езависимо от развития наших отношений чистоту необходимо соблюдать. Будете потом кричать, что дизентерию подхватили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моет руки в тазик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ода не холодна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йдёт. Никогда не доводилось мыть руки на лестничной площадк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А чай пить доводило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Тогда пользуйтесь случаем. Пей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забирает тазик и собирается его уносит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Между прочим, после еды руки тоже полагается мы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усть тогда посто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на ставит тазик на пол. 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Фартук пока можете не снимать. Садите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 в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 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составите мне компанию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-вашему, получается, меня здесь н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Хотя я для вас всё равно, что пустое мест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Если не хотите пить чай, то, может, хоть присяд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 Посто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Удар ниже пояса. Я, выходит, вроде, как у вас в гостях… Вы окружили меня полным уютом, из подручных материалов соорудили для меня неповторимую романтическую обстановку… Полное ощущение, что паришь на седьмом неб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а двенадцатом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. Тем более. А хозяйка демонстративно пытается меня игнорировать, потому что я не мастер вести светские бесед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е прибедняйтес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Действительно, как я могу тягаться с интеллектуалами, если даже не в курсе про знаменитый непентес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Запомни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Похоже, на всю жизнь. И, тем не менее, вы продолжаете стоять, стараясь принизить моё достоинство, растоптать мою мужскую гордость… Некрасиво, Анна Георгиевна, не по-женски!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поворачивается и уходит в квартир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Если вы будете так на каждую мою фразу реагировать, то я не знаю, что и говорить-то тогда… Коль мы начали работу над ошибками, то вы, хоть иногда, какие-то подсказки мне делайте… Хоть направление мысли определяй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на выходит из квартиры. В руках у неё одеяло и подушка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 вы опять замолча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ытаюсь поня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И как – успеш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Анна расстилает одеяло на полу и сверху бросает подуш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корее, нет… Это, извините, заче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овершенно нет никаких вариант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Имеются, конечно, кое-какие соображени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Как вы думаете, жёстко не будет? Или, может, ещё плед постел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Думаю, достаточ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от и отлично. Надеюсь, вы на верном пути и никакие подсказки не требуются.  Пойду переодену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уходит в квартир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. Погодите, как «переоденусь»? Анна Георгиевна, может, остановимся на стадии чая? Я обязуюсь придумать интересную тему для беседы… Слышите? Романтики, на мой взгляд, и так уже достаточно… Не надо всё доводить до абсурда… мы же с вами взрослые люди – к чему все эти неуместные фокусы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подходит к двери и стучи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из квартиры)</w:t>
      </w:r>
      <w:r>
        <w:rPr>
          <w:sz w:val="24"/>
          <w:szCs w:val="24"/>
        </w:rPr>
        <w:t>. Какой вы прямо нетерпеливы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Может, переодеваться не стоит? По моему, и так неплох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из квартиры)</w:t>
      </w:r>
      <w:r>
        <w:rPr>
          <w:sz w:val="24"/>
          <w:szCs w:val="24"/>
        </w:rPr>
        <w:t>. Извините, Дмитрий Семёнович, в платье мне будет неудоб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А меня ваше платье вполне устраивает. Слышите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из квартиры)</w:t>
      </w:r>
      <w:r>
        <w:rPr>
          <w:sz w:val="24"/>
          <w:szCs w:val="24"/>
        </w:rPr>
        <w:t>. Разве вы не хотите увидеть меня в более свободной форме? Уверяю – вы будете в восторг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Нет! Только в платье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из квартиры)</w:t>
      </w:r>
      <w:r>
        <w:rPr>
          <w:sz w:val="24"/>
          <w:szCs w:val="24"/>
        </w:rPr>
        <w:t>. Опоздали – я его сняла. Не кричите, уже и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торопитесь! Лучше всё хорошенько проверьте. Вдруг чего забыл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а, нет, всё в лучшем вид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 Дмитрий снимает фартук, надевает пиджа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Нет, с меня хватит… Знаете, Анна Георгиевна, наш первый совместный вечер, кажется, уже немного затянулся… Во всём должна быть мера…Вам пора отдыхать… Поэтому давайте закругляться… Ваши свободные наряды я в следующий раз посмотрю… во всех ракурсах… и оценю по достоинств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 время из квартиры выходит Анна в джинсах и футболк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Сбегает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Почему сразу сбегаю… Просто уже действительно поздно… Вам пор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Я слышала. Отдыха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Могу помочь отнести всё обратно в квартир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стои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Как хотите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Благодарю за поход в театр. Кстати, сколько я вам должна за бил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ерестаньте. Это я вам ещё должен за варенье. Вы так и не сказали скольк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Я вам по телефону пришлю. Специальным сообщени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Завтра встретимся, и я вам отдам сумку. Во сколько удобно позвон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а сегодня, получается, всё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К сожалению, и первые свидания имеют свойства заканчиваться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Я догадывала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о смею вас уверить, что эту нашу первую встречу я никогда в жизни не забуду. Обещ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Я тоже в этом уверен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Она была прекрасная. Но давайте, всё-таки, кое-что оставим на потом… не будем себя вести так, словно сегодня последний день жизни. Как будто сегодн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Да, ничего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А если его действительно больше не буд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о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Этого вашего «потом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Будет, обязательно будет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Сомневаюсь. Вот сейчас вы попали в самую точку. Я действительно, решила сегодня свести все счёты с жизнь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Вы не ослышались, Дмитрий Семёнович, – решение принято. Поэтому не забудьте заткнуть уши ватой, когда будете спускаться. Оревуар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мнени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ВТОРО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устя несколько секунд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Чего вы ждёте? Не расслышали? Ещё раз повтор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огда прошу оставить меня в одиночестве. Мне необходимо собраться с мысля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годите, Анна Георгиевн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Вы, кажется, собирались дом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совсе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о есть как «не совсем»? Или меня подвело зрени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обирал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обрались? Тогда ступайте. Ваша миссия выполне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то ещё за мисс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Какая вам разниц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сё-таки интересно, что я такое сегодня выполни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о большому счёту – ничего. Просто лишний раз доказали мою полнейшую жизненную несостоятельност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Это каким, простите, образом?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Я, конечно, надеялась на более оптимистичный результат нашей встречи, но, видно, так уж на роду написано. Вашей вины тут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авд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Конечно. Вы вели себя суперкорректно: сдержанно-молчаливо и молчаливо-сдержанно. Моё присутствие не доставило вам никаких душевных волнений. Из чего следует, Дмитрий Семёнович, что я представляю из себя только куколку для культурных  развлечени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, уверяю вас, что вы ошибаете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Лишний раз подтверждается правило, что мужчины при оформлении анкет пишут одно, а делают совершенно друго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 не тако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И это «другое» совсем не соответствует официальной запис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У меня соответству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рекращайте уже лепетать оправдания. Ваши поступки говорят больше, чем сл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Если вы про чай, то я его сейчас допь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подходит к табуретке и берёт в руки чашку с чае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Как хотите. Только он остыл. Греть его смысла не име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Ничего, я холодный даже больше люблю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ейчас не время заниматься очковтирательств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Хорошо. Чай остыл и пить его противно. Так вас больше устраива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о крайней мере, честно. Надевайте ветровк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И рекомендую, всё-таки, заткнуть уши. Извините, мне по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берёт табуретку и направляется в квартир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той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е забудьте на варенье сегодняшнюю дату подписать. Загляните в холодильник – и меня вспомни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ставьте табуретк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Заче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И сядь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равильно, ритуалы надо соблюдать – посидим перед дальней дорого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Анна ставит табуретку и садится. 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А в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 пока ещё… в дальнюю дорогу не собираю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 смысл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 прямом. Давайте поговор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ашли тему для поддержания разговор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что задума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ичего особенного. Увидите при выходе из подъез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о есть вот так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Можно, конечно, и другим способом, но этот более надёжен. Двенадцатый этаж, вокруг асфальт – все преимущества налиц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екрати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Есть, конечно, шанс, что попаду на чью-нибудь машину, но я тут не виновата – не будут свои железяки под окнами ставить. Не пойду же я, на ночь глядя, просить соседей убрать своё авто? Представляете, стучится к вам дама и говорит: «Отгоните, пожалуйста, свою машину из-под моего балкона, а то на ней от падения может вмятина образоваться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, хоть, понимаете, что говори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Дмитрий Семёнович, вы так шагаете, что у вас чай уже через край плещется. Не волнуйтесь – на брюки накапает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Чёрт, с ними, с брюками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а пол разольёте… Утром будут убирать, возмущения посыпятся… Я вытр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встаёт с табуретки и направляется к квартире. Дмитрий перегораживает ей дорог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Не надо, Анна Георгиевна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 с вам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. Ищете повод улизнуть? Сейчас шмыгнёте в квартиру и того? Не выйдет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 меня теперь всю жизнь будете держать на лестничной площадк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Если потребуется – всю жизнь. Сядь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Очень интерес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садится на табурет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 дальш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Отвечайте. С чего вдруг у вас возникла такая мысл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л вытерет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Оставьте пол, вы прекрасно понимаете, о чём я спрашив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ростите, это вы так со мной психотерапевтический сеанс проводи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роде тог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У вас есть лицензия на подобный вид деятельност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имеет знач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т, имеет! Много вас сейчас развелось доморощенных психологов! Куда не посмотри – все во всём разбираются, всё понимают, всё чувствуют! И со своими советами в душу лезут: этот комплекс от того, что вас в младенчестве в пелёнки не того цвета заворачивали, неудачи преследуют – потому что в одиннадцать месяцев с кроватки носом вниз навернулись, а личная жизнь не складывается из-за того, что в детстве постоянно изюм их кекса выковыривали! Тут ничего исправить уже невозможно! И вы ещё туда ж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Мама говорила, я  тоже с кроватки падал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идно не так часто, как 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Больно был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Когд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 кроватки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Как будто сами не знае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 тут ещё больнее будет, когда шлёпните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Как-нибудь переживу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Вы из рода бессмертных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ка не проверял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. Думаю, начинать не стоит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Теперь вы меня жалеть принялись…Не тратьте время. Да и с чего? Мы с вами, практически, почти не знако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о есть к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сего один вечер. Короткая переписка до этого не счит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Разве один вечер – это мал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знаю. Когда ка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, вы не ответили на мой вопро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 будет, если не отвеч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Я вынужден буду принять соответствующие меры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Свяжете меня, что 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т, более гуманные. Для начала вызову бригаду скорой помощи. Пусть она с вами разбир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о мн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Извините, но мне придётс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Они, Дмитрий Семёнович, скорее с вами разбираться будут. Что вы им скаж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Всё как есть. Что вы собрались того… что говорили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очне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вести счёты с жизнью. Или такого не был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Не отрицаю, было. А вы случайно оказались рядом и изо всех сил героически стараетесь удержать меня от этого поступ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ерестаньте глумить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Думаете вам поверят? Я буду всё отрицать, добавлю, что едва с вами знакома, что вы увязались за мной после спектакля, ворвались в подъезд, заставили меня зачем-то варенье в сумку упаковывать…  Плюс ко всему, не пускаете обратно в квартиру… заявили, что всю жизнь будете меня на лестничной площадке держать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кая же в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Затем потребовали тазик, чтобы руки помыть. Я уже молчу про одеяло с подушкой на полу… В общем, картина вырисовывается очень неприглядная, Дмитрий Семёнович. Не находите?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И с кем после этого будут разбираться? Мне, кажется, явно не со м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Знаете что, Анна Георгиевн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 это вы на официальный тон переш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Мы с вами действительно едва знакомы. Поэтому оставайтесь и поступайте, как знае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о всю жизнь меня на лестничной клетке собирались держать, а теперь – поступайте, как знае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тоб вы не натворили глупостей, позову сосед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выйдет: тётя Маша на выходные к дочери уезжает, а соседи напротив на днях в отпуск укатили. Постучите – проверь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митрий подходит к одной из дверей и стучит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А если надумаете соседей снизу беспокоить, то имейте в виду, что пока будете спускаться, я уже упорх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оля ваша. Моё дело маленько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надевает ветров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к вы говорили – оревуар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апрасно торопитесь, Дмитрий Семёнович, вам сиё место покидать ещё рановат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Это почему ж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тому что в жутко неприятную историю можете вляпаться. Сами подумайте: сейчас уйдёте, я сделаю то, о чём вы в курсе – и чем всё кончит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Меня это уже не касает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Ошибаетесь. Последний телефонный звонок у меня от вас, в театре нас видели вместе, тут полно ваших отпечатков пальцев… Чувствуете, чем это попахивает? Вдобавок, я ещё записку подробную оставлю, что вы ко всему случившемуся имеете самое прямое отношени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не посмеете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Не надейтесь. Меня последствия волновать не будут. И всё это, как минимум, потянет на подстрекательство. А там, глядишь, наши доблестные сыщики на всякий случай вам чего-нибудь ещё припаяют. И начнётся у вас весёлая-превесёлая жизнь… Станете популярной личностью у поклонников криминальной хроники. Жаль, что не увиж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не женщина, в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оэтому уйти вам сейчас никак не к спеху. Остаётся, Дмитрий Семёнович, вновь снять ветровку, поудобнее устроиться на табуреточке и проклинать мысленно тот час, когда решили провести субботний вечер с такой дурой, как я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снимает со второй табуретки сумку и ставит её на по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адеюсь, вам не очень противно будет сидеть рядом с… Как вы хотели меня только что назв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Хотя я сама уже догадываюсь. Не тупая. Прош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Анна указывает Дмитрию на табуретку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етровку снимать обязатель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а ваше усмотр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Хоть в этом есть какой-то выбор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садится на табурет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ели? А теперь я, как хорошая хозяйка, буду вас развлекать. Для начала, скажу, о чём вы думае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ещё и телепат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Скажете тоже… Просто смешно даж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 самом дел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Всего несколько часов назад вы бодро шагали по улицам, перебирали в уме варианты как мне понравиться, как произвести на меня благоприятное впечатление. Возможно, задумывались о нашей совместной жизни… И что? Суток не прошло, а вы уже сидите с угрюмым видом и думаете: скорей бы эта подруга с балкона сиганул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ам бы рассказы писать или сценарии к любовным сериалам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Я могу представить такой ход мыслей у мужчины после десяти лет совместной жизни, но чтобы в первый же вечер… А вы говорите не смешн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Успех был бы невероятный. Жили бы сейчас в загородном доме, вокруг вас поклонники бы толпами увивались и не морочили бы мне голову своими женскими фантазиям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А вы бы в это время ворочались на диване, почёсывали пяточки и изнывали от скук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Уж лучше лежать на диване, чем торчать сейчас с вам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 Мечтали бы о семейной жизни, где жена на лету ловит каждое ваше слово, исполняет все ваши желания и всё молча, молча, молча… И была бы у вас не квартира, а храм взаимного молчания! Счастливая семейная тишина – что может быть для такого как вы лучш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, заранее извиняюсь, но я, всё-таки, вынужден задать этот вопрос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Можете не продолжать – я знаю ка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 самом дел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разу отвечаю – я абсолютно здорова, в психдиспансере на учёте не состою, из дурдома не сбежала.  Справки, конечно, нет – поэтому вам придётся поверить мне на слово. Удовлетворе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 сожалению, д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Надеялись с нормальной женщиной познакомиться – а тут я нарисовалась... Мне даже неудобно, что все ваши планы перечеркну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правы, не так я представлял развитие нашей первой встречи. Думал, встретимся, пообщаемся, узнаем друг друга поближ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Какие благородные помыслы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Оставьте этот тон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встаё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 вы опять соскочили? Не думала, что вы такой нервн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, Анна Георгиевна, похоже, любого сумеете за полчаса до белого каления довест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 действительно продолжаете думать, что это я вас «довожу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Это уже невыносим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Что я вас, такого бедного, несчастного своим присутствием измучила, нервы вам щекочу и радуюс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Разве не так?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а себя хорошенько посмотрите! Хотя, где вам понять… Я тоже не так представляла нашу первую встречу. Не свидание, а сплошной театр марионеток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про мен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на встаёт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Я полночи не спала, думала какое платье надеть, как волосы собрать – и дождалась… «Здравствуйте, Анна Георгиевна! Это вы? Я – Дмитрий Семёнович. Скорее, а то можем опоздать: имеются два билета на спектакль. Предлагаю начать знакомство с посещения  театра». «Театра?» «Давайте поспешим – осталось всего тридцать минут». Затем несёмся в театр, по дороге почти ни слова – торопимся! «Позвольте вашу куртку, Анна Георгиевна…» Далее процедура галантного ухаживания – и опять молча. Потом первое действие, антракт – опять же в глубокой тишине – второе действие и повторение истории в гардеробе. Потом автобус, десятиминутная прогулка от остановки до дома, во время которой выяснилось, что «погода сегодня хорошая», а «общественный транспорт работает по субботам отвратительно»! Так был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Как всегда молчите… Дальше, вдруг, стало интереснее – вы неожиданно решили проводить меня до квартиры. На мгновенье жутко страшно стало – сами знаете, сколько сейчас маньяков расплодилось… В голове промелькнуло: «Да я ведь его практически не знаю…» Но любопытство победило. Даже на душе легче стало: думаю, наконец-то, человек душевно акклиматизировался и сейчас начнёт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 Что начнёт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роявление «серьёзных отношений». Так и не поняли, почему мы пошли пешком, а не на лифт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Сами же сказали, что лифт не работ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Работает. Исправно и круглосуточн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огда почем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ачали подниматься. Этажи мысленно считаю… вот, думаю, сейчас… А в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-вашему, я должен был нести вас на рука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Хотелось бы, конечно, но тогда я об этом не дум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иятно слыш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А вы… Даже не попытались… никак не попытались хоть вид сделать, что хотите меня обнять… Хоть легонечко, хоть просто до руки коснуться, хоть по плечу провести… Будто рядом с вами мумия шагает… И с каждым лестничным пролётом я словно на год старею. Вот, думаю Комарова, и добралась ты до квартиры совсем почти старухой. Знаете, как обидн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Представляю, что бы произошло в тот момент, когда бы я вдруг неожиданно вас обня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представляете. Получили бы по полной. Но чувствовали бы мы себя сейчас гораздо лучш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о мы ведь не школьники какие-нибудь, чтобы по подъезда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Это вы верно заметили – не школьники. Только в отличие от них, мы с каждым годом не взрослеем, а безвозвратно стареем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оследняя надежда была, когда до квартиры дошли. Тут всё и рухнуло: «Уже поздно, завтра созвонимся, не всё в первый день» В общем, известный набор мужских цитат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Извините, но я, как вы, наверное, заметили, не пылкий юноша с горящим взором, не какой-нибудь Дон Жуан, у которого при виде каждой женщины внутри огонь страсти закипает со всеми последствиями. Да и какие в наше время и в нашем возрасте могут быть страсти? Где вы их виде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всю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онкретне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апример, возьмём моих соседей через стенку из соседнего подъезда. У них такая страсть, что у меня в комнате постоянно обои отстают. И у вас в доме, наверняка, что-то подобное происходит. Только вы, Дмитрий Семёнович, ничего и никого кроме себя не види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Бред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ейчас провер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убегает в квартир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тойте! Дурак, полный дурак…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возвращается из квартиры, в руках у неё три платья, которые она одновременно показывает Дмитрию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В каком платье я была с вами в театре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Отвечайте, в каком из этих платьев я была с вами в театр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слышу?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молчи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Я же не спрашиваю, какого цвета была подошва на моих  туфлях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ёрн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Ответ неверн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окажи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ерж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даёт Дмитрию платья, уходит в квартиру и возвращается с туфлей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 же говори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Ошибаетесь. Подошва не чёрная. Она очень чёрная. Убедили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бросает туфлю на по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Фантастик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И что после такого свидания должна, по-вашему, сделать здравомыслящая женщина? Только поставить окончательный крест на своей личной жизн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Анна забирает у Дмитрия платья и развешивает их на перилах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Дмитрий Семёнович, давайте я вам чая горячего принесу, а то у вас от молчания, наверное, уже всё в горле пересохло. Попытайтесь ещё раз платье вспомнить. С третьей попытки, возможно, угадае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забирает чашку с чаем и уходит в квартиру. Вскоре возвращается с чашкой в  руках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Я всегда в термосе держу горячую воду. Специально купила, чтобы лишний раз воду не кипятить… держи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амое страшное – я смотрю на эти платья и не могу вспомнить, какое из них было на вас… Подскажите, если не труд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Хорошо. Но работу над ошибками продолжим после ч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берёт чаш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ахар я положи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пасиб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авайте на печенье варенье намажу? Будет правда вкусно. Вы же, наверное, проголодались… Только не отказывайтесь… Садите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садится на табуретку. Анна открывает одну из банок с вареньем, намазывает им сверху печенье и протягивает Дмитрию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пробу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Только вы, пожалуйста, больше в квартиру так стремительно не убегайте… А то, каждый раз как вы скрываетесь, у меня сердце обрывается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 чего это вдруг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Боюсь, что вы уже не вернётесь… Честное слово, Анна Георгиевна… бою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Я сейчас в последний раз – и всё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над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 вы опять соскочи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надо… «последний раз – и всё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Хорош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икогда ноги ещё так не цепенели… Ни разу в жизни такого не испытыва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Садитесь. Вдруг с вами, что случится… Некрасиво получит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Лучше уж пусть со мно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от видите, как за считанные минуты всё в жизни может перевернуться: недавно хотели всеми способами отвязаться от меня, а теперь боитесь на шаг от себя отпустить… Похоже, теперь мне с вами психотерапевтический сеанс проводить требу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стоит, Анна Георгиевна – я и так уже понял, что в детстве слишком много изюма наковыря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 тож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митрий. Наверняка больше, чем в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ет, в этом деле я была чемпионом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скажи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Я, с вашего позволения, прися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расстилает одеяло на полу, бросает на него подушку и садится на неё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Зачем вы т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росто у меня нет третьей табуретки – вот и решила на полу устроиться. Тягать сюда кресло, как-то, не сподручн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ак вы для этого переодевали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А вы что подумали? Испугались, что я перед вами начну тут стриптиз исполнять? Потому и в бега хотели пустить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Вроде того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Как, оказывается, приятно протянуть ноги у собственной квартир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опя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Я вижу, чай вы сегодня так и не выпье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, я не могу пить чай, когда вокруг царит похоронное настроение… Извини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обращайте внимание, Дмитрий Семёнович. Лучше присаживайтесь рядышк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Как в детстве. Унесёшь из дома одеяло, устроишься где-нибудь во дворе и кажется, что весь мир вокруг только твой. Взрослые вокруг ухмыляются, а ты сидишь – и вся светишься от счастья, потому что в этом мире есть твой собственный уголок. Здорово было… Помни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о мной такого не случало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Тогда попробуйте сейчас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двигается на одеяле, освобождая место для Дмитри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бойтесь – ощущения будут обалденные. Смелее! Достаточно на сегодня ошибок, Дмитрий Семёнович, – садите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ставит чашку на табуретку и садится на одеяло рядом с Анной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идите, совсем и не трудно… Просто сердечные засовы начинают отпираться. Чувству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к на ковре-самолё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Ага. Пристегните ремни – наш полёт начинается. Хождения во время набора высоты запрещены. Не пугайтесь, если попадём в зону турбулентности. Это временно. Разрешается любоваться и восторгаться окружающим миром! Не забывайте делиться положительными эмоциями с окружающими. Ключ на старт! Поехали! Во время путешествия вас ожидают прохладительные напитки, музыка и танц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анц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Гвоздь программы – танцы на облаках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достаёт телефон и включает музы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серьёз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митрий Семенович, не желаете пригласить даму на танец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Да, из меня танцор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важно. Степень умения сейчас совершенно не важ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на подходит к Дмитрию. Дмитрий встаёт, протягивает руки Анне. Начинается танец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икогда не думал, что лестницу можно использовать в качестве танцплощад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иш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Извините, забыл, что скоро полночь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в этом дело. Мы на облаках, Дмитрий Семёнович, вокруг никого… Почувствуйте эту волшебную тишин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ытаю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овсем никого… Совсем, совсе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олько м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олько! Слыши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рислушайтесь… Уже постепенно начинается… Неужели не слыши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 пытаю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 обязательно должны насладиться этим завораживающим звуко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онечно… Каки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Звуком отстающих обоев в квартире соседей… Этот волшебный шелест, идущий от сердц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Садитесь на ковёр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и Дмитрий садятся на одеял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Будем пережидать воздушную яму…  Жутко глубокую. Обнимите меня, а то я могу умереть от страха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нерешительно обнимает Анну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лёт продолжается. Как пугает эта тёмная неизвестность… Никогда не угадаешь, что с нами произойдёт через минуту… Может, всё закончится счастливо… А может, разобьётся на мелкие осколки… Соглас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аверное, так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Главное – не останавливать, постоянно быть в движени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Скажите, а куда мы направляем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 точно хотите зн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сё-таки интересно иметь представление о конечном пункте прибыти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 Анна смотрит в глаза Дмитрию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В страну «Вечного сегодня». Где нет завтра, нет вчера, а есть только бесконечное счастливое сегодня… Вы непроти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ужели такая ещё существу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Я с самого детства хочу туда попасть… Но дорога уж очень мудрёная. Может сегодня нам и удастся её отыскать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Мне казалось, что только в сказках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ираж остался непреодолимы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встаёт, отходит от Дмитрия и выключает музыку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Куда вы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Полёт окончен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идно, без хорошего штурмана мне в эту страну не попас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Простите, я опять что-то ляпнул невпопад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т, вы всё сказали правильно – только в сказках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митрий встаёт, затем садится на табурет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расстраивайтесь – по сути, получилось верно. Дело не в этом, Дмитрий Семёнович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Но я, в самом деле, не хоте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росто вы ещё недостаточно одиноки, не успели вкусить все прелести этого состояни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Разве есть шкала измерения одиночест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ридёт время – узнает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митрий. Знаете, в детстве мы жили в двухэтажном деревянном доме. Его давно уже снесли, но я не об этом… В наш подъезд постоянно приходил кот. Обычный кот, каких много… Ничем он особо не выделялся. И, скорее всего, уже был достаточно солидного возраста для кота. Он устраивался на лестничной площадке и внимательно за всеми наблюдал… Я почему-то, для себя прозвал его Мурзик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Почем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знаю… может, где слышал такое прозвище… Так вот, Мурзик был совершенно безобидным, со всеми ласкался и взгляд у него был добрый… Кто-нибудь из жильцов его кормил… Вы слуш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Да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И сейчас мне вдруг показалось, что я очень похож на того Мурзика. Нет, не потому, что вы меня сегодня в подъезде чаем с печеньем пытались накормить, нет… Просто, я понял, чего он хотел от всех нас… Тогда в силу возраста я о таких вещах, естественно, не задумывался… И никто, наверное, не задумывался… А ведь как было всё элементарно просто: Мурзик хотел, чтобы кто-нибудь приютил его у себя дома. Если бы это случилось, он, возможно, стал бы самым счастливым котом на свет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икто его не взя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Никто. Никто не решился взять на себя такую обузу. Все продолжали его кормить, а он продолжал терпеливо ждать… Теперь я вырос и оказалось, что похож на этого бедного кота. У всех ко мне хорошее отношение, но взять на себя такую обузу никто не решается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Что с ним стал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Не знаю. Он перестал приходить в наш подъезд – вот и всё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аверное, нашёл того, кому он стал нуж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Мне так не каж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аше прав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станьте, пожалуй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Заче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Отнесу вещи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Я помо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Не стоит беспокоиться – ничего я с собой не сдел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Обещ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Я и не собиралас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о есть к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ы, как всегда, не правильно меня поня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же сказали, что собираетесь сегодня свести все счёты с жизнью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Говорила. Но я имела в виду свою одинокую жизнь. Только одинокую. Именно с ней я сегодня собиралась сводить счёт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 морочьте мне голову! Вы конкретно говорили про балкон. Что я спущусь и увижу перед подъездом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перебивает Дмитрия)</w:t>
      </w:r>
      <w:r>
        <w:rPr>
          <w:sz w:val="24"/>
          <w:szCs w:val="24"/>
        </w:rPr>
        <w:t>. И увидели бы! Простую картонную коробк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 Чт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С кучей всякого мелкого барахла! И надписью «Моя одинокая жизнь»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быстро уходит в квартиру и возвращается с большой картонной коробкой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 Я давно её у себя завела. Складывала туда всякую дребедень, которую на улице подбирала: пуговицы, камешки, карт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рт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И все календарики туда совала: год истёк – марш в коробку. Очень удобно потом на досуге плакать и пересчитывать… Рекомендую и вам обзавестись! Глянете потом на своё добро – поневоле начнёте в сказки вери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Какие карт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Разные. Чаще всего почему-то девятки попадались… Можете провер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открывает коробку. Начинает вытаскивать из неё разные вещ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идите? Сначала коробка была маленькой – из-под духов, через пару лет выросла до размеров коробки из-под конфет. Теперь уже из-под чайного сервиза… Если дальше будет так продолжаться, придётся искать коробку из-под стиральной машины. И закончится всё одним большим и прочным  деревянным ящико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 Георгиевн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Думала, в один прекрасный день закончится моё одиночное плавание –  выкину с балкона и начнётся новая жизнь. Вот такой интересный набор. Осталось только программку от сегодняшнего спектакля добав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Потрясающе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Вот и всё! Остальное – ваши фантази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Теперь уже действительно поздно, Дмитрий Семёнович. Вам, в самом деле, по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не женщина… вы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. Опять вы меня хотите назвать добрым словом. А ведь сами говорили: «Давайте расстанемся без словечек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Ещё и вату мне совали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И варенье не забудьте захватить. Кто-то же должен кормить Мурзика… Наклеите цифры, может быть, они вам будут о чём-нибудь напомина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Такого вечера в моей жизни ещё не был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Не забудьте банки поставить в холодильник… Он у вас пустой. Поэтому я вам пять банок и отдаю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ы настаив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Анна ставит в сумку банку с вареньем и протягивает её Дмитрию. Дмитрий берёт сумку с банкам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Будет вам хоть какая-то компенсация за то, что я вам сегодня все нервы истрепала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берёт сумку с банкам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Сколько с мен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то двадцать удар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делайте так, чтобы при взгляде на них ваш пульс начинал биться сто двадцать  ударов в минуту. Вот и всё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Анна… Ан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Сумку можете не возвращ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В каком из этих платьев вы сегодня были в театр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нна. Так и не поня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уходит в квартиру и возвращается с платьем в руках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на. В этом. Узнаёте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митрий. Да, Дмитрий Понизов, тебе пора заводить картонную коробку… Огромную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Лифт работает круглосуточ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начинает относить вещи в квартиру. Дмитрий некоторое время наблюдает за Анной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митрий. Это просто замечательно… Я пешко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итрий начинает спускаться по лестнице. Анна выходит из квартиры за второй табуреткой, останавливается, берёт в руки картонную коробку, садится на табуретку и слушает звук удаляющихся шагов. Постепенно звук шагов затиха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а. Мурзи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Тишина. 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громче)</w:t>
      </w:r>
      <w:r>
        <w:rPr>
          <w:sz w:val="24"/>
          <w:szCs w:val="24"/>
        </w:rPr>
        <w:t>. Мурзи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Откуда-то снизу раздаётся: «Мяу…» Анна вскакивает, подбегает к перила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нна </w:t>
      </w:r>
      <w:r>
        <w:rPr>
          <w:i/>
          <w:sz w:val="24"/>
          <w:szCs w:val="24"/>
        </w:rPr>
        <w:t>(очень громко)</w:t>
      </w:r>
      <w:r>
        <w:rPr>
          <w:sz w:val="24"/>
          <w:szCs w:val="24"/>
        </w:rPr>
        <w:t>. Мурзик! Кис-кис-кис! Мурзик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изу опять раздаётся протяжное: «Мяу!» Затемнени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ентябрь, 20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ка спектакля и любое использование пьесы для публичного исполнения невозможны без письменного согласования с автором.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/>
        </w:rPr>
        <w:t xml:space="preserve">e-mail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kalsem@yandex.ru</w:t>
        </w:r>
      </w:hyperlink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se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0:00Z</dcterms:created>
  <dc:creator>FINK</dc:creator>
  <dc:description/>
  <dc:language>en-US</dc:language>
  <cp:lastModifiedBy>FINK</cp:lastModifiedBy>
  <cp:lastPrinted>2016-09-02T14:36:00Z</cp:lastPrinted>
  <dcterms:modified xsi:type="dcterms:W3CDTF">2016-11-28T04:00:00Z</dcterms:modified>
  <cp:revision>2</cp:revision>
  <dc:subject/>
  <dc:title/>
</cp:coreProperties>
</file>