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  <w:t xml:space="preserve">Антон  Финк                        </w:t>
      </w:r>
    </w:p>
    <w:p>
      <w:pPr>
        <w:pStyle w:val="Normal"/>
        <w:spacing w:before="0" w:after="0"/>
        <w:ind w:firstLine="5103"/>
        <w:rPr>
          <w:rFonts w:eastAsia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0"/>
        <w:ind w:firstLine="5103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д Мороз и Страшилище</w:t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40"/>
          <w:szCs w:val="40"/>
        </w:rPr>
        <w:t>Новогодняя сказка в пяти картинах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ДЕЙСТВУЮЩИЕ ЛИЦА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МОРОЗ</w:t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ЁМНАЯ ЛИЧНОСТЬ (ПАУК)</w:t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Р</w:t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МЕЛЬ</w:t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ЬЧОНОК 1</w:t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ЬЧОНОК 2</w:t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 ЯГА</w:t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КИМОРА</w:t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ЁЛЫЧ</w:t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ШИЙ</w:t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 ЖАРА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ЛОГ.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Зимний лес. Вечер. Звучит таинственная музыка. Появляется Тёмная личность. Она одета во всё чёрное, двигается крадучись и осторожно. Время от времени оглядывается по сторонам. Говорит «скрипучим» голосом, постоянно обращаясь в зрительный зал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ЁМНАЯ ЛИЧНОСТЬ. Тишина… Полумрак… Обожаю полумрак. Вроде ещё не темно, но всё время кажется, что тебя кто-то подкарауливает. Что тебя кто-то схватит и… Страшно? Нет? Правильно, тут ещё бояться нечего – всё ещё впереди. Ещё немного потерпите и тогда точно узнаете, как могут от страха дрожать ваши коленки; почувствуете, как мурашки побегут по вашим спинам, как… А всё потому, что совсем скоро Дед Мороз попадёт в мою ловушку и больше не видать вам вашего дедулю, не видать новогодних подарков. И никакой Новый год не наступит. Не верите? Впрочем, это не важно. Даже если вы захотите ему помочь, у вас ничего не получится. Поэтому советую сидеть тихо, а лучше вообще вам всем отправиться по домам и лечь спать. Не хотите? Дело ваше. Тогда смотрите сами, как ваш дедуля… Увидите всё собственными глазами. Сейчас начнётся. А пока – вы меня не видели, и ничего не слышал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ёмная личность скрывается в темноте. Слышен только её голос: «Вы ничем не сможете помочь! Ничем!»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ПЕРВА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Зимний лес. Вечер. Появляются Комар и Шмель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-пи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Чег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-пи… пи-пип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Перестань пищат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Опя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чему зимой так холодно? У меня крылья уже в ледышки пи-пивратились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Терпи! У меня тоже дрож-жь по всему телу.  Страшилищу хорошо, он в пещере сидит, а нас  на морож-ж выгн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Тише ты! Забыл, что у него повсюду торчат уши, везде сети расставлены? Иначе опять в его огромных лапи-пи-щах окажем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Не пищи, Комар, и без того страшно. Ж-жуть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МАР. А ты, Шмель, не жужжи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Правильно, лучше молч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И делать то, что нам Страшилище приказал. Иначе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Именно! Дело важ-жное. Ищи следы от которых наша ж-жизнь зависи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Только где искать эти следы? Кроме снега ничего не видн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Глупый ты, Комар, несоображ-жительный. Все знают, что следы надо искать на дороге. Следовательно, 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Чт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Сначала надо найти дорогу. Вер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Верн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ШМЕЛЬ. А когда найдём дорогу, то на ней и следы найдутся. Следов без дороги не бывает. Дошло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Дошло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Тогда смотри в оба. Вперёд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Комар и Шмель делают несколько шагов. Шмель останавливается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Стой! Вида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Ког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Ни кого, а ч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Видал. А чег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След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Не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Так посмотр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мель указывает на снег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АР. Какие же это следы? Тут только две полоски на снегу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ШМЕЛЬ. Это и есть следы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Вот эт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ШМЕЛЬ. Следы от саней Деда Мороз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Эти следы неправильны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Как так «неправильные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тому что они не на дороге. Ты дорогу видиш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АР. А следов без дороги не бывает. Сам говорил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ШМЕЛЬ. Комар, какой же ты, всё-таки, беж-жталковый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Это пи-пичему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Дороги бывают только летом. Сейчас у нас 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Зим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Правильно. А зимой дороги не нужны. Зимой вместо дорог один снег. Дошл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Вот оно что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ШМЕЛЬ. Не отвлекайся! Теперь соображ-жай, для чего эти следы тут оставили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Для чег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Ни для чего, а для кого. Для тех, кто идёт по следу. То есть для на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равильно. А как мы пойдём по этим следам, если непонятно в какую сторону они ведут? Куда нам теперь идти: туда или сюд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р показывает в разные стороны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олоски совершенно одинаковые: что так, что та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р показывает на полоск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Забыл, что Страшилище сказало: «Дед Мороз хитрый. Будет следы путать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И чт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То, что мы этого Деда Мороза перехитрим. Он думает, что мы не сображ-жим в какую сторону идти над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А мы сообразим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ШМЕЛЬ. Нет. Но мы пойдём в две стороны. Ты туда, я сюд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Шмель показывает в разные стороны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И один из нас точно настигнет Деда Мороза с его подарками. Уж тогда ему не ж-ждобровать. Ж-ждорово я придума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Здоров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Ты пойдёшь туда, а я сюда. Вперёд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Шмель уходит направ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МАР. Хитрый этот Шмель, но меня не проведёшь. Нарочно, отправил меня в другую сторону, чтобы самому с Дедом Морозом не встретиться. Мне, если честно, тоже с этим дедом повстречаться совсем не хочется – вдруг он меня так заморозит, что я никогда оттаять не смогу. Страшилище говорило, что Дед Мороз хитрый, злой, на всё способен. </w:t>
      </w:r>
      <w:r>
        <w:rPr>
          <w:i/>
          <w:sz w:val="24"/>
          <w:szCs w:val="24"/>
        </w:rPr>
        <w:t xml:space="preserve">(Обращается к зрителям.) </w:t>
      </w:r>
      <w:r>
        <w:rPr>
          <w:sz w:val="24"/>
          <w:szCs w:val="24"/>
        </w:rPr>
        <w:t>Вер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: «Нет»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МАР. Кричите, не кричите – всё равно не пи-пиверю. Пойду-ка я пи-питихоньку за Шмелём. Посмотрю, что он там дела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р уходит направо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ВТОРА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сная поляна. На поляне сани. В санях лежат коробки с подарками Деда Мороза. Дед Морозходит около саней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Эй, бельчата! Куда они запропастились? Договорились же, что они будут ждать меня на широкой поляне возле старой сосны. А, может, это я не туда заехал? Сейчас проверим. Поляна широкая? Широкая. Вот и старая сосна. Значит, я не ошибся и  приехал правильно. Только бельчат почему-то не видно. Эй, бельчата! Где вы? Отзовитес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оляну выбегаю бельчат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АТА (вместе). Мы здесь, дедушка Мороз! Здесь м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Наконец-то! Где вы пропада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Мы бегали ёлочку смотре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ЕЛЬЧОНОК 2. Очень хотелось взглянуть, как Ёлыч с Лешим Главную лесную площадь к встрече Нового года готовя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Если бы ты видел, дедушка, какая нынче ёлочка красива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Какими красивыми огоньками Ёлыч с Лешим ей веточки украсил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А игрушками они ёлочку уже наряди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Нет ещё, дедуш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Что же они тянут? Могут ведь и не успе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Успеют, дедуш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И вы тоже, хороши. Жду вас, а вы опаздывае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Мы не опаздываем – это ты, дедушка, рано приех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Д МОРОЗ. Не может такого быт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ЕЛЬЧОНОК 2. Сам же говорил, что приедешь, когда солнышко за лес спрячетс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А солнышко ещё только-только к вершине старой сосны подошл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Верно. Но это дела не меняет. Лучше раньше всё приготовить, чем потом второпях всё делать. Правильно я говорю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Правильно, дедушка Моро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Тогда не будем терять времени – надо успеть все подарки рассортировать в соответствии с письмами. Чтобы ничего не перепутать. Чтобы каждый ребёнок получил свой подарок – тот, о котором он писал мне в письме. Понятн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Понятно, дедушк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Ты распаковывай мешок с письм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Яс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А мне что дел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Д МОРОЗ. Ты проверяй подарк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Понят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А я буду в свою книгу записывать, кому какой подарок буду вручать. Старенький уже стал, трудно стало всё в голове держ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Бельчата бегут к саням, Дед Мороз садится на пенёк, достаёт книг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Начинай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Дедушка, а где мешок с письмам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Д МОРОЗ. Как где? В санях. На нём надпись «Почта Деда Мороза». Большими буквам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Нет здесь такого меш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Смотри внимательн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На всех мешках одна надпись: «Подарки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Быть такого не мож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Мы всё просмотрели – нет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Вот сейчас найду и ушки с носами вам за невнимательность обморож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Мороз откладывает книгу, идёт к саням и осматривает мешк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Странно, где же он… Должен быть здесь, а его н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Что же теперь дел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Никогда такого не был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Может, ты его, дедушка, по дороге потеря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Так мы сейчас сбегаем быстренько, поищем 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Ты, дедушка, посиди, отдохни немного – мы миг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ьчата собираются бежать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Стой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Мы сейчас вернёмся, дедушка, мы ух как быстро бегае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Стойте, говорю! Не надо никуда бежать. Вспомнил 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Что дедуш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Ох, голова моя седая старая! Сам во всём винова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Да, что такое, дедуш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Вспомнил, что забыл на волшебную почту заехать! Подарки из своего терема забрал, поехал к вам. По дороге задумался и забыл на почту за письмами завернуть. Потому-то так рано и приехал, ещё и вас ругать стал, почём зря… Ох, старый, я старый совсем стал… Самое важное сделать забыл, как теперь подарки раздав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Не волнуйся, дедушка, мы сейчас на почту сбегаем и всё принесё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Мы миг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Стойте! Куда помчали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На волшебную почт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За письм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Стойте, говорю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Время ещё е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Всё успеем, дедуш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Не сможете вы такой большой мешок донести. Сильно он для вас тяжёлы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Мы, дедушка, как-нибуд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По очеред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«Как-нибудь»… Нет, сам виноват, сам всё и исправлю. Сбегаю на почту, заберу письма и вернус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 xml:space="preserve">(вместе). </w:t>
      </w:r>
      <w:r>
        <w:rPr>
          <w:sz w:val="24"/>
          <w:szCs w:val="24"/>
        </w:rPr>
        <w:t>Мы с тобой, дедуш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А вы, бельчата, оставайтесь здесь и сторожите подарки. Понятн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Понятн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Д МОРОЗ. Побегу через болото, по самому короткому пут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Дед Морозубегае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Убеж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Будем жд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Давай пока подарки из мешков вытащ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Правильно, потом быстрее будет их сортиров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Бельчата начинают выкладывать подарки из мешков. Появляется Шмель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Вы что ж-ждесь делает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Ой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ШМЕЛЬ. Чего глаза вытаращили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Мы дедушке Морозу помога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Подарки раскладывае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А сам дедуля гд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На волшебную почту побеж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За мешком с письма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Убежал, говори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Скоро вернё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ышен хруст снег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ЕЛЬЧОНОК 1. А вот и он!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Бельчата бегут на звук хруста снега. Шмель прячется за сосну. Появляется Комар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АТА (вместе). Дедушка вернул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ьчата сталкиваются с Комаром. Комар от столкновения падает в сугроб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стите! Пи-пистите! Караул! Замораживаю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Ты чего пищиш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Я не виноват, я не винова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ьчата вытаскивают Комара из сугроба. Во время следующей сцены Шмель высовывается из-за сосны и подслушивает разговор бельчат и Комар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могите! Пимогите! Пи-и-и-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Ты вообще кто так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 xml:space="preserve">(вместе). </w:t>
      </w:r>
      <w:r>
        <w:rPr>
          <w:sz w:val="24"/>
          <w:szCs w:val="24"/>
        </w:rPr>
        <w:t>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А вы кт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 xml:space="preserve">(вместе). </w:t>
      </w:r>
      <w:r>
        <w:rPr>
          <w:sz w:val="24"/>
          <w:szCs w:val="24"/>
        </w:rPr>
        <w:t>Бельчата. Помощники  дедушки Мороз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Дедушки Мороз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Он на волшебную почту побеж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Потому что заехать туда забы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Сейчас вернё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Сейчас вернёт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ЕЛЬЧОНОК 1. Да, письма принесёт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Они в мешке, а мешок на почт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МАР. Тогда я пошёл. Мне надо бежать. В какую сторону Дед Мороз побежал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 xml:space="preserve">(вместе). </w:t>
      </w:r>
      <w:r>
        <w:rPr>
          <w:sz w:val="24"/>
          <w:szCs w:val="24"/>
        </w:rPr>
        <w:t>Ту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ьчата показывают направо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Значит, мне сю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р показывает налев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Только вы ему не говорите, что меня видели. Хорош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Почем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тому, чт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Из-за сосны появляется Шмель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МЕЛЬ. Куда! Все его ж-ждут, а он опять беж-жать собрал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Ой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Быстро отвечай где письм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сьм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Которые ты с волшебной почты должен был Деду Морозу принести! Лично в руки! Где он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Руки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Письм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-пи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ШМЕЛЬ. Слышите? Сколько его знаю, он всегда, как натворит чего-нибудь, так пищать начинает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Ты его знаеш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Ещё бы не знать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И кто он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Почтальон. Вер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-кт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Почтальон с волшебной почты. Новенький. Как узнали на почте, что Дед Мороз забыл мешок забрать, так нас и послали сюда письма прине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Правд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Я вперёд побежал вас предупредить, но, видно, не успел. А он мешок с письмами следом нёс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Почтальон, миленький, где мешок с письмами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МАР. Он.. он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На пеньке оставил? Вер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Да, на пи-пиньке…. Вон там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 Вот, видали? Ему важ-жное дело доверили, а он на пеньке оставил… Подвёл Деда Мороза, почтальон, ох как подвё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Вы не ругайте 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Дедушка говорил, что мешок очень тяжёлы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Тяж-жёлый говорите? Тогда без вас, бельчата, не обойтись. Хотите докаж-жать дедушке Морозу, какие вы сильные и ловки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Хотим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Тогда бегите к пеньку за мешком и тащите его сюда! А то с таким «пи-пичтальоном» Дед Мороз сегодня точно без писем останется. Вперёд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Мы миг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Бельчата убегают. Шмель подбегает к Комару и даёт ему затрещин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Сбеж-жать хотел!? Всё Страшилищу долож-жу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МАР. Шмель, пи-пищади! Миленький, пищади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Чуть всё дело не испортил, а теперь: «Пищади»? Некогда сейчас, а то бы 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Чт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Хватай быстро мешки с подарками и беж-жи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Комар и Шмель забирают мешки с подаркам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И куда мы с этими мешками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ШМЕЛЬ. Тихо! Никто не долж-жен этого знать! Ясно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Ясно. Но как мы побежим, если не знаем куд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Расскаж-жу по дороге. А теперь бежим, пока никто не вернул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мель и Комар убегают с подарками. Появляется Тёмная личность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ТЁМНАЯ ЛИЧНОСТЬ. Прекрасно, всё идёт по плану. Даже лучше, чем я предполагал. Глупые доверчивые бельчата – все-то вас обманывают, любой может вас вокруг пальца обвести. Даже чуть-чуть вас жалко. Но всё только начинается – то ли ещё будет. Ещё увидимся!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Тёмная личность исчезает. Прибегают бельчат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АТА (вместе). Дядя почтальон, дядя почтальон! Мы мешок найти не мож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ьчата замечают, что нет подарков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Ой! А где подарк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Бельчата осматривают сан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Пусто… Украли… Обманул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Только книга дедушки Мороза остала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ЕЛЬЧОНОК 1. Что же делать?.. </w:t>
      </w:r>
      <w:r>
        <w:rPr>
          <w:i/>
          <w:sz w:val="24"/>
          <w:szCs w:val="24"/>
        </w:rPr>
        <w:t>(Начинает плакать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Не плакать, а искать мешки – иначе дети без подарков останут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ОНОК 1. Где их теперь найдёшь… </w:t>
      </w:r>
      <w:r>
        <w:rPr>
          <w:i/>
          <w:sz w:val="24"/>
          <w:szCs w:val="24"/>
        </w:rPr>
        <w:t>(Плачет сильнее.)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Мы сейчас у ребят спроси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ьчата обращаются в зал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Ребята, кто украл подарк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А куда они побежали? Не зна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Они не знаю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Придумал! Сначала надо предупредить дедушку Мороз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А пото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Потом… потом… Потом мы втроём что-нибудь придумае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Правильно, втроём что-нибудь придумаем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Бежи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Бельчата забирают книгу и предмет, затем убегают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ТРЕТЬ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шебная почта. Баба Яга и Кикимора укладывают письма в большой мешок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Голубушка, много ещё остало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Это последние, милая бабулеч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Прекрасно, а то мешок уже полнёхонький. Боюсь, что эти письма уже не влезу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Укладывай плотнее, бабулечка, плотне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АБА-ЯГА. Голубушка, я и так стараюсь, но мешок ведь не резиновый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Ничего страшного, мы письма поплотнее слож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Помогай, голубушка. У меня уже сил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С удовольствием, бабулечка, с удовольствием. Всегда рада помоч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Яга и Кикимора стараются уложить все письма в мешок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Кикимора, миленькая, не дави так сильно, а то мешок не выдержи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Я аккуратно, бабушка Яга, аккурат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Смотри, вроде нитки рву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Это тебе показалось, бабулечка, показалось. Ты же без очков едва видиш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Погоди, сейчас очки надену. Вспомнить бы только, куда я их положи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Яга ищет свои очк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ИКИМОРА. Некогда ждать, бабушка Яга. Сейчас Дед Мороз придёт, а у нас письма ещё не упакованы. Что мы ему скаже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кимора продолжает «утрамбовывать» письма в мешок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Готово – нашл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Яга надевает очк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И у меня готово. Смотр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кимора падает на мешок, мешок рвётся, письма из него рассыпаются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ИКИМОРА и БАБА-ЯГА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ая пау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Ты, что, Кикимора болотная, натворил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Чего сразу «болотная», карга стара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Говорила тебе: «Не дави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Нечего на меня всё сваливать! Подсунула старый мешок, а я теперь винова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А-ЯГА. А где я тебе другой возьму? Ты каждый год обещаешь новый сшить – и до сих пор не сшила! Лентяй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Какая я тебе лентяйка? У меня столько дел в болоте, что ничего сделать не успеваю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Знаем мы твои дела – лежишь в тине, с боку на бок переваливаешься и лягушкам лапки щекочешь, чтобы они вокруг тебя прыгали. Вот и все твои дел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А ты, даже лапки никому не щекочешь – только сидишь в своей избушке и каких-то молодцев ждёш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Не «каких-то», а добрых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«Добрых»! Все добрые молодцы теперь дома сидят, а не по лесам дремучим шастаю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Это точно: в нынешние времена добрый молодец боится за порог нос высунуть, боится лишний шаг сделать. Никто теперь старую бабулю Ягу не навеща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Яга садится и начинает тихо плакать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Эй, бабулечка, ты чего? Ягулечка, милая, плакать, что ли собрала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Плачь, не плачь, а всё равно никто не придёт… Вот пристроилась на почту волшебную письма сортировать, хоть какое-то занятие, думала, хоть кто-то доброе слово мне скажет, а ту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Яга продолжает плакать. Кикимора подходит к бабе Яг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Ты, это прекращай! Не надо сырость разводить! Дай я тебе глазки вытр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кимора достаёт платок и вытирает бабе Яге гла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Отстан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И нос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кимора вытирает бабе Яге нос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Я ведь тоже на почту пришла, чтобы больше болота своего заброшенного не виде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У тебя там хоть лягушки квакают, всё развлечени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Лягушки все уже давно разбежались. «Надоело, –  говорят, –  в твоём болоте сидеть. Хотим в городе концерты давать». И ускакали… Теперь, слыхала, во всяких ДК на сцене квакают… Некоторые ещё и хрюкать научились… Про меня и не вспоминаю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кимора начинает плакать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И ты туда ж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Яга достаёт платок и вытирает Кикиморе глаза и нос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Хватит нам уже реветь, давай лучше думать, что теперь с письмами дел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Дава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Яга и Кикимора прекращают плакать, убирают платки и подходят к разорванному меш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Как теперь всё это исправи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Ума не прилож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Вот был бы рядом добрый молодец – он вмиг бы сообразил, как с этой бедой справиться. Он умный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Самим думать надо. Не появится никакой молоде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Тёмная личность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МНАЯ ЛИЧНОСТЬ. Как это не появится? А я, по-вашему, кт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ИКИМОРА и БАБА-ЯГА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Молодец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Добрый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МНАЯ ЛИЧНОСТЬ. Ещё какой добрый! Что тут у вас за беда приключила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Мы эт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Это мы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МНАЯ ЛИЧНОСТЬ. Мешочек порвался? Это не беда. Мигом всё исправ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ёмная личность достаёт большой мешок и протягивает его Кикиморе и бабе Яг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МНАЯ ЛИЧНОСТЬ. Сюда точно всё войдёт. С запасо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ИКИМОРА и БАБА-ЯГА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Вот, что значит молодец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Умный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МНАЯ ЛИЧНОСТЬ. На то мы и молодцы, чтобы умом блистать. Скорей складывайте, Дед Мороз ждё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Яга и Кикимора складываю письма в мешок Тёмной личност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ИКИМОРА и БАБА-ЯГА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Готов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Сейчас мы его верёвочкой завяжем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На узелок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МНАЯ ЛИЧНОСТЬ. Не беспокойтесь – сам справлюс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ёмная личность ловко завязывает мешок и забрасывает его себе на спин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ЁМНАЯ ЛИЧНОСТЬ. Пора бежать – Дед Мороз ждёт! А вы сидите тут, никуда не выходите. Кто придёт, скажите, что я письма понёс под ёлочку. Запомнили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ИКИМОРА и БАБА-ЯГА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Под ёлочк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МНАЯ ЛИЧНОСТЬ. Правильно – под ёлочку! На главную лесную площадь! Под ёлочк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Тёмная личность достаёт незаметно от бабы Яги и Кикиморы из кармана письмо и бросает его на пол, затем убегает с мешко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Вот это я понимаю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Сразу видно молодц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Доброг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Чег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Одно письмо осталось. Забыли в мешок полож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кимора поднимает с пола письмо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АБА-ЯГА. Непорядок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Бежим на площад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Так нам же велели здесь сиде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Мы будем сидеть, а кто-то без подарка останет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А если кто придёт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ИКИМОРА. Попросим ребят – они нам помогут. </w:t>
      </w:r>
      <w:r>
        <w:rPr>
          <w:i/>
          <w:sz w:val="24"/>
          <w:szCs w:val="24"/>
        </w:rPr>
        <w:t>(Обращается в зал.)</w:t>
      </w:r>
      <w:r>
        <w:rPr>
          <w:sz w:val="24"/>
          <w:szCs w:val="24"/>
        </w:rPr>
        <w:t xml:space="preserve"> Поможете нам ребята? Если кто спросит, скажите, что мы убежали на площадь. Под ёлочку. Договорились? Спасибо вам, ребя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АБА-ЯГА. Спасибо!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Баба Яга и Кикимора убегают с письмом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большая пауз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является дед Моро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Ох, запыхался… Думал не добегу… Эй, почтальоны! Где письма для меня? Никого. Стран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Дед Мороз замечает на полу разорванный мешок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 МОРОЗ. Это ещё что такое? Мешок разорван, писем нет… Ничего не понимаю… Эй, почтальоны! Тишина… </w:t>
      </w:r>
      <w:r>
        <w:rPr>
          <w:i/>
          <w:sz w:val="24"/>
          <w:szCs w:val="24"/>
        </w:rPr>
        <w:t>(Обращается в зрительный зал.)</w:t>
      </w:r>
      <w:r>
        <w:rPr>
          <w:sz w:val="24"/>
          <w:szCs w:val="24"/>
        </w:rPr>
        <w:t xml:space="preserve"> Ребята вы не знаете, где почтальоны? Убежали? На площадь? Под ёлочку? Странно… Письмо понесли… Наверное, письма? Ладно, не важно. Делать нечего, побегу на главную лесную площадь, узнаю, в чём дел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бегают бельчат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Дедушка Мороз! Дедушка Мороз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Вы ещё, что тут делает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Дедушка Мороз, у нас… беда… подарки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Некогда мне. Надо на главную площадь бежать. К ёлоч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Дед Мороз убегае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Убежа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Чего встал – бежим за ни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Бежи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Бельчата убегают. Появляется Тёмная личность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ТЁМНАЯ ЛИЧНОСТЬ </w:t>
      </w:r>
      <w:r>
        <w:rPr>
          <w:i/>
          <w:sz w:val="24"/>
          <w:szCs w:val="24"/>
        </w:rPr>
        <w:t>(обращается в зрительный зал)</w:t>
      </w:r>
      <w:r>
        <w:rPr>
          <w:sz w:val="24"/>
          <w:szCs w:val="24"/>
        </w:rPr>
        <w:t>. Видали? Пусть дедуля со своими помощниками побегает… Физкультура – это хорошо. Особенно на свежем воздухе. Только не знают они ещё, что… И пусть не знают. До поры до времени. И вам этого пока знать не положено. Иначе совсем от страха… Разве не страшно? Какие храбрые дети собрались, ничего не боятся… Но это мы ещё посмотрим, как вы ничего не боитесь, а сейчас… Сидите тихо! И смотрите, как я всё хитро придумал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ёмная личность исчезае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ЧЕТВЁРТА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ая площадь леса. В центре стоит ёлка, украшенная гирляндами. На ёлке сидит Ёлыч и осматривает гирлянды. Под ёлкой стоит Леший и наблюдает за Ёлыче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Эта не гори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Да, говорю же, правее смотри. Зелёненькую ищ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Чего ты меня, ёлки-метёлки, путаешь? Зелёненькая не правее, а леве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Так я же Леший: путать – это моя обязанность. Заблудится какой-нибудь грибник в лесу, я ему шепчу на ухо: «Иди направо, иди направо». Он и идёт направо. А надо не направо, а налево идти. Так всех и путаю, заставляю по лесу кружить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Глупо, Леший, очень глупо. Тем, кто заблудился помогать надо, а ты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Так я потом и помогаю: вывожу на дорогу, да ещё каждому в корзинку грибов и ягод кладу. Самых вкусны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А сразу этого сделать нельз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Положено так. Я же Леший. Ты ведь тоже только по одним ёлкам лазишь, на сосну или дуб тебя не загониш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По соснам и дубам лазают Соснычи и Дубычи, а я Ёлыч. Мне положено только за ёлками след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Вот и я про то ж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Ты мне зубы, ёлки-метёлки, не заговаривай. Говори лучше, где лампочка, которую заменить над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Правее, но ты смотри леве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Вот это другое дело – сразу всё понят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Ёлыч меняет лампочку в гирлянд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Готово. Включа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ший включает гирлянд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Теперь все горя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Вс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Ёлыч слезает с ёлк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Ничего не чувствуеш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Вроде теплом откуда-то повеяло. Вся спина взмок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А у меня земля под ногами будто горит… С чего бы э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Откуда мне зн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Ёлыч, смотри! Снег, вроде та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И правда, ёлки-метёлки, та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дали слышен какой-то шу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Слышиш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Шум какой-то… На мотор похож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Ну-ка, глянь, кто это там ед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Ёлыч забирается на ёлку и смотрит по сторона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Чего молчиш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ЁЛЫЧ. Беда, Леший, беда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Пожар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Хуже, леший, хуже! Баба Жара еде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С ума сошёл? Баба Жара на всю зиму на своей машине в тёплые края уезжает. Только к лету возвращается. Чего ей тут дел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Не знаю, чего ей тут делать, но если мы её сейчас не остановим, то останемся на Новый год без снег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Ох, беда, ох, бед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ум мотора приближается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ЁЛЫЧ </w:t>
      </w:r>
      <w:r>
        <w:rPr>
          <w:i/>
          <w:sz w:val="24"/>
          <w:szCs w:val="24"/>
        </w:rPr>
        <w:t>(кричит)</w:t>
      </w:r>
      <w:r>
        <w:rPr>
          <w:sz w:val="24"/>
          <w:szCs w:val="24"/>
        </w:rPr>
        <w:t>. Немедленно, остановитесь! Проезд на главную площадь запрещён! Баба Жара, вы нарушаете правила поведения в зимнем лесу! Немедленно остановитес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БАБЫ ЖАРЫ. Не слышу. Чег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 Глуши мотор, говорю, ёлки-метёлки, мотор глуши! Стоп-машин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БАБЫ ЖАРЫ. Не слышу. Сейчас поближе подъед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ЁЛЫЧ. Яма там! Проезда нет! Стой, глухая тетер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БАБЫ ЖАРЫ. Поняла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Шум мотора смолкает. В конце зрительного зала появляется Баба Жар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АБА ЖАРА. Эй, Ёлыч, хватит тебе уже по ёлкам лазить – гостей встречай!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ЛЕШИЙ. Вот принесла нелёгка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Кто это там с тобой? Леший, что 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Леший, Леший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Так спешила, что аж вся взмокл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Стой на месте! Не подход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Ёлыч, чего раскричался? И так жарко, да ты ещё орёшь на весь лес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Баба Жара, ты заблудилась что ли? Так Леший сейчас тебе быстро дорогу покаж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Конечно, покажу. Тебе куда над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На главную площадь, где ёлка с подарк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Это не сюда. Это в другом конце ле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Как в другом? Летом главная площадь здесь бы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Так то летом. А зимой главная площадь там, где самая высокая ёл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АБА ЖАРА. Никакого порядка. Едешь в гости, а на дорогах никаких указателей нет. Безобразие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Ты только не горячись, баба Жара, не горячись. Я тебя провож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Вот я вам задам всем тут жару – быстро порядок на дорогах навед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Остынь ты уже, баба Жара. Побереги силы для л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Лучше за мной топа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Сейчас, только новый платок в машине возьму, а то этот уже весь пром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Жара выходит из зрительного зал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Леший, выручай! Уводи её подальше, а то вместо весёлого хоровода будем вокруг ёлки по лужам шлёп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Боюсь, не справлю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А ты ребят попроси – они тебе помогут. Ребята, поможете Лешему бабу Жару по лесу закружи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Тогда за дело. Если я кричу: «Налево!», то вы кричите: «Направо!» И наоборот. Вместе мы быстро бабу Жару запутаем. Договорили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Тогда приготовьтесь. Баба Жара возвращ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вращается баба Жара с большим платко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Веди, Леший, я гот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Я вперёд побегу, а ты за мной. Не отстава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ший спускается в зрительный зал и прячется среди детей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Как сквозь землю провалился… Эй, Леший, куда идти-т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ЛЕШИЙ </w:t>
      </w:r>
      <w:r>
        <w:rPr>
          <w:i/>
          <w:sz w:val="24"/>
          <w:szCs w:val="24"/>
        </w:rPr>
        <w:t>(выглядывает, кричит и снова прячется)</w:t>
      </w:r>
      <w:r>
        <w:rPr>
          <w:sz w:val="24"/>
          <w:szCs w:val="24"/>
        </w:rPr>
        <w:t>. Направо! Направ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Ничего не поняла. Ребята, он сказал: «Направо?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кричат: «Налево!»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ЛЕШИЙ </w:t>
      </w:r>
      <w:r>
        <w:rPr>
          <w:i/>
          <w:sz w:val="24"/>
          <w:szCs w:val="24"/>
        </w:rPr>
        <w:t>(снова выглядывает, кричит и прячется)</w:t>
      </w:r>
      <w:r>
        <w:rPr>
          <w:sz w:val="24"/>
          <w:szCs w:val="24"/>
        </w:rPr>
        <w:t>. Направо! Направ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Куд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ЛЕШИЙ </w:t>
      </w:r>
      <w:r>
        <w:rPr>
          <w:i/>
          <w:sz w:val="24"/>
          <w:szCs w:val="24"/>
        </w:rPr>
        <w:t>(выглядывает, кричит и снова прячется)</w:t>
      </w:r>
      <w:r>
        <w:rPr>
          <w:sz w:val="24"/>
          <w:szCs w:val="24"/>
        </w:rPr>
        <w:t>. Налево! Налев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Дети, что он сказа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Дети кричат: «Направо!»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Я так и поня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ший и баба Жара несколько раз перебегают по зрительному залу. Во время игры Ёлыч подсказывает детям, что нужно кричать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Стой, Леший, стой! Голова уже закружилась! Ой, плохо мне, ноги не держа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Жара поднимается на сцен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Холодок по коже побежал, озноб по телу, ноги стыну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Ёлыч слезает с ёлки, помогает бабе Жаре сесть на пенёк. Леший поднимается из зала на сцен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Умаяла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Загонял меня твой Леший по лесу, в трёх соснах чуть не заблудила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Отдохни, баба Жара, выпусти весь пар, морозного воздуха вдохни – сразу полегчает. А главное, не кипятись – иначе весь праздник детям испортиш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Растопишь весь снег, как ребятишки будут в снежки игр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И с горки им без снега не покатать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На лыжах по лесу не погуля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А ЖАРА. Что же делать, если у меня душа такая пылкая? Всегда хотелось на новогоднюю ёлку посмотреть. Хоть одним глазком. Да, всё не решалась. А тут сам Дед Морозмне приглашение присла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ЛЕШИЙ и ЁЛЫЧ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Дед Мороз?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Лично. Смотри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Жара достаёт из кармана пригласительный билет и показывает его Лешему и Ёлыч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ЛЕШИЙ и ЁЛЫЧ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Вот это дел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Приехала, а мне тут не рады… По лесу гоняют… Упрекают, что снег из-за меня тает… От обиды вся душа пылать начинает… Уеду до лета… Видно, так никогда и не увижу, как Новый год встречаю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Жара встаёт, медленно спускается в зал и идёт к выход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Ёлыч, не хорошо получаетс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Сам вижу, а что делать-т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ЛЕШИЙ. Придумал! </w:t>
      </w:r>
      <w:r>
        <w:rPr>
          <w:i/>
          <w:sz w:val="24"/>
          <w:szCs w:val="24"/>
        </w:rPr>
        <w:t>(Кричит.)</w:t>
      </w:r>
      <w:r>
        <w:rPr>
          <w:sz w:val="24"/>
          <w:szCs w:val="24"/>
        </w:rPr>
        <w:t xml:space="preserve"> Стой! Оставайся на праздник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Жара останавливается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А как же снег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Иди сюд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Жара поднимается на сцен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Сейчас мы все вместе сбегаем в мою избушку за ёлочными игрушками, а там мы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По дороге расскаж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Правильно, а то ёлку украсить игрушками не успе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Бежи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Леший, Ёлыч и баба Жара убегают. Появляются Комар и Шмель, которые тянут сани с подаркам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Никог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Зачем ты меня сюда пи-питащил? Нам же в пещеру надо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Примитивный ты, Комар. Дальше своего носа ничего не видиш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А мне дальше видеть и не нужно. Нос у меня острый, мне его беречь над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Сейчас проверим, какой он у тебя острый. Пили ёлку! Ж-жив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Зачем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ШМЕЛЬ. Доставим её в пещеру. Не будет нынче в лесу праздничной ёлки, не будет никаких на ней огоньков! Потребуем от Страшилища дополнительной награды. Пусть гордится, что у него такие помощники. Ловко я придумал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Только ты скажи Страшилищу, что я тоже это пи-пидума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Пил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Комар спиливает носом ёлку. Шмель кладёт её в сани и сам садится сверх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Тащи сани в пещер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А ты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Я буду ёлку держать, чтобы не упала. Тащ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Так не честно! Я же ёлку пи-пилил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Сейчас как ж-жахну! Ж-жабыл, как удрать хотел? Всё Страшилищу расскаж-жу, узнаешь тогда, что такое честность. Тащ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тащу, питащу… Пи-пиехал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Комар укатывает сани с Шмельом, ёлкой и подарками за кулисы. С другой сторон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являются Кикимора и Баба Я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Давно так не бегал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А я, помню, в молодости, вот также по лесу носила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Надо передохну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кимора садится на пенёк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Ты глянь, ёлки-то н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Точно… И Ёлыча с Лешим не вид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Может, случилось чег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Странно, в это время ёлка уже должна огнями сверкать, а ту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Вроде, бежит кто-т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ИКИМОРА. Давай-ка, на всякий случай спрячемся – мало ли чего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Баба Яга и Кикимора прячутся. Появляются Дед Мороз и бельчат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Ох, сил н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чает, что нет ёлк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А ёлка где? Вы же говорили, что она на площади стои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 xml:space="preserve">(вместе). </w:t>
      </w:r>
      <w:r>
        <w:rPr>
          <w:sz w:val="24"/>
          <w:szCs w:val="24"/>
        </w:rPr>
        <w:t>Стоя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Д МОРОЗ. Выходит, теперь ни подарков, ни ёлки? Кто же это проказничает нынче в лесу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 xml:space="preserve">(вместе). </w:t>
      </w:r>
      <w:r>
        <w:rPr>
          <w:sz w:val="24"/>
          <w:szCs w:val="24"/>
        </w:rPr>
        <w:t>Мы не знаем дедушк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Беда, так беда… Сам виноват, нечего было по дороге ворон считать, тогда бы и на почту вовремя заехал, и ничего бы не случилось… Теперь ещё и письма с почтальонами куда-то пропал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ются баба Яга и Кикимор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ИКИМОРА и БАБА-ЯГА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Здесь мы, дедушка Мороз! Письмо тебе принес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Яга и Кикимора отдают деду Морозу письм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А остальные гд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Молодец забра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Какой ещё молодец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-ЯГА. Добрый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Ничего не понимаю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Дед Мороз рассматривает письм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 МОРОЗ </w:t>
      </w:r>
      <w:r>
        <w:rPr>
          <w:i/>
          <w:sz w:val="24"/>
          <w:szCs w:val="24"/>
        </w:rPr>
        <w:t>(читает)</w:t>
      </w:r>
      <w:r>
        <w:rPr>
          <w:sz w:val="24"/>
          <w:szCs w:val="24"/>
        </w:rPr>
        <w:t>. «Деду Марозу, лишно в руки. Вскрыть недляно, четать срочно, иначе бида». Ничего не понимаю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Мороз вскрывает письмо и читае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 МОРОЗ </w:t>
      </w:r>
      <w:r>
        <w:rPr>
          <w:i/>
          <w:sz w:val="24"/>
          <w:szCs w:val="24"/>
        </w:rPr>
        <w:t>(читает)</w:t>
      </w:r>
      <w:r>
        <w:rPr>
          <w:sz w:val="24"/>
          <w:szCs w:val="24"/>
        </w:rPr>
        <w:t>. «Падарки и писма у меня. Хочешь их палучить – захади в мой пещеру на крутой гора. Не прийдёшь – дитям падаркоф не будит. Жду!»  Что это ещё за шутки!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Дед Мороз бросает письмо на пенёк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 xml:space="preserve">(вместе). </w:t>
      </w:r>
      <w:r>
        <w:rPr>
          <w:sz w:val="24"/>
          <w:szCs w:val="24"/>
        </w:rPr>
        <w:t>Дедушка Мороз, в пещере на крутой горе Страшилище живёт. Жутко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Вот я сейчас этому Страшилищу покажу, как детей без подарков оставлять! Показывайте дорогу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Страшно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 МОРОЗ. Не бойтесь, я это Страшилище вмиг заморожу. За мн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Дед Мороз и бельчата убегаю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ЯГА. А ты чего стоишь? Догоня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Яга и Кикимора убегают за Дедом Морозом. Появляются Ёлыч, Леший и баба Жара. Ёлыч и Леший тащат санки, на которых стоит ванная. В ванной, обложенная пакетами со льдом, сидит баба Жара; у неё в руках коробка с ёлочными игрушкам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ЁЛЫЧ. Приехал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Довезли, так сказать, с холодк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Давай игрушки. Мы будем ёлку наряжать, а ты, баба Жара, сиди себе спокой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Молодец, Леший – здорово придумал! Так приятно в прохладе прокатитьс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чают, что нет ёлк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Пропала! Ёлка пропал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ЕШИЙ. Украли! Похитили!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АБА ЖАРА. Кто посмел?!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Позор, какой позор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Не углядели, не сберегл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Ой, след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И записка на пень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Ёлыч и Леший читают письмо, оставленное дедом Морозо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Ой, беда, ёлки-метёлки, беда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ЛЕШИЙ. Дед Мороз к Страшилищу побежа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Пропадё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Кто пропадёт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ЁЛЫЧ и ЛЕШИЙ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Дед Мороз! Погибнет в лапах Страшилищ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Жара вскакивает и выпрыгивает из ванны со льдо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Какого Страшилищ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ЁЛЫЧ и ЛЕШИЙ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Которое в пещере, на Крутой горе поселило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Сейчас я ему покажу, кто такая баба Жара! Вмиг испепелю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Жара убегае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 Не нравится мне всё это, ёлки-метёлки, ох, как не нравитс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Чувствую, быть бед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Надо её немного остудит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ЕШИЙ. Только бы успеть… Только бы успеть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Ёлыч и Леший берут санки с ванной и убегают за бабой Жарой. Коробка с ёлочными игрушками остаётся на площ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ПЯТА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Пещера на Крутой горе. Полумрак. На стенах пещеры расположены различные рычаги, вентили, трубы и т. д. В центре пещеры стоит ёлка, рядом с ней сани с подарками и мешок с письмами. В темноте их почти не видно. На большом камне сидит Тёмная личность, перед ним стоят Комар и Шмель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МНАЯ ЛИЧНОСТЬ. Благодарю за службу! Нечего сказать – орлы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МАР и ШМЕЛЬ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Рады стараться, Ваше страшнейшее Пещерство!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ТЁМНАЯ ЛИЧНОСТЬ. За добросовестный пакостный труд в подготовке срыва Новогоднего праздника награждаю вас именными подарками!</w:t>
      </w:r>
      <w:r>
        <w:rPr>
          <w:i/>
          <w:sz w:val="24"/>
          <w:szCs w:val="24"/>
        </w:rPr>
        <w:t xml:space="preserve"> (Обращается к Шмельу.)</w:t>
      </w:r>
      <w:r>
        <w:rPr>
          <w:sz w:val="24"/>
          <w:szCs w:val="24"/>
        </w:rPr>
        <w:t xml:space="preserve"> Тебе кинжал</w:t>
      </w:r>
      <w:r>
        <w:rPr>
          <w:i/>
          <w:sz w:val="24"/>
          <w:szCs w:val="24"/>
        </w:rPr>
        <w:t>! (Вручает Шмельу кинжал.)</w:t>
      </w:r>
      <w:r>
        <w:rPr>
          <w:sz w:val="24"/>
          <w:szCs w:val="24"/>
        </w:rPr>
        <w:t xml:space="preserve"> Тебе </w:t>
      </w:r>
      <w:r>
        <w:rPr>
          <w:i/>
          <w:sz w:val="24"/>
          <w:szCs w:val="24"/>
        </w:rPr>
        <w:t>(Обращается к Комару.)</w:t>
      </w:r>
      <w:r>
        <w:rPr>
          <w:sz w:val="24"/>
          <w:szCs w:val="24"/>
        </w:rPr>
        <w:t xml:space="preserve"> пистолет! </w:t>
      </w:r>
      <w:r>
        <w:rPr>
          <w:i/>
          <w:sz w:val="24"/>
          <w:szCs w:val="24"/>
        </w:rPr>
        <w:t>(Вручает Комару пистолет.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МАР и ШМЕЛЬ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 xml:space="preserve">. К выполнению пакостей всегда готовы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МНАЯ ЛИЧНОСТЬ. Наш девиз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МАР и ШМЕЛЬ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Сделать пакость – сердцу радост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МНАЯ ЛИЧНОСТЬ. Молодцы! А теперь по местам! Не забыли, что надо делат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МАР и ШМЕЛЬ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Никак нет, Ваше пещерное Страшнейств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МНАЯ ЛИЧНОСТЬ. Выполнят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Комар и Шмель уходят в темнот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МНАЯ ЛИЧНОСТЬ. Ещё чуть-чуть и… Чувствую, что они уже близк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Тёмная личность дёргает за рычаг, сверху спускается перископ. Тёмная личность смотрит в него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ЁМНАЯ ЛИЧНОСТЬ. Так и есть – бегут. Торопятся. Не знают, что тут…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ёмная личность поднимает рычаг, перископ поднимается вверх. Тёмная личность крутит вентиль. Раздаётся скрип раздвигающихся ворот в пещер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ТЁМНАЯ ЛИЧНОСТЬ. Откроем ворота пошире для дорогих гостей. Милости просим в мою пещеру. </w:t>
      </w:r>
      <w:r>
        <w:rPr>
          <w:i/>
          <w:sz w:val="24"/>
          <w:szCs w:val="24"/>
        </w:rPr>
        <w:t>(Перестаёт крутить вентиль.)</w:t>
      </w:r>
      <w:r>
        <w:rPr>
          <w:sz w:val="24"/>
          <w:szCs w:val="24"/>
        </w:rPr>
        <w:t xml:space="preserve"> Настала пора переодеться. Гостей надо встречать в парадном костюме. Тем более, что я так долго ждал этой встречи. Скоро вы все узнаете, кто я такой. И не будет от меня никому пощад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Слышен шум приближающихся голосов. Тёмная личность исчезает. Через мгновенье появляются Дед Мороз, бельчата, Кикимора и баба Яга.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Ой, темень-то кака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ЯГА. Жуть, а не пещера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Страш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Тише вы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Всё равно страш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ТЁМНОЙ ЛИЧНОСТИ. Добро пожаловать в пещеру самого страшнейшего Страшилища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 xml:space="preserve">. Ой, страшно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Д МОРОЗ. Не бойтесь, стыдно бояться какого-то непонятного Страшилищ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ТЁМНОЙ ЛИЧНОСТИ. Позвольте полюбопытствовать: что вас, дорогие мои, сюда привел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Некогда нам с тобой разговаривать. Быстро отдавай подарк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И письма с ёлк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ОЛОС ТЁМНОЙ ЛИЧНОСТИ. Зачем же так кричать? С превеликим удовольствием всё отдам. Только включу свет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аётся скрежет рычага, пещера освещается тусклым свето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ОЛОС ТЁМНОЙ ЛИЧНОСТИ. Забирайте – всё в целости и сохранности! Ни одной иголочки с ёлки не упало, ни одного подарочка не потерялось, ни одного письма не пропало. А вы сразу крик поднимать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Некогда нам с тобой разговаривать – скоро Новый год наступит. Друзья, надо спешить – иначе дети останутся без подарк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Дед Мороз направляется к ёлке, саням с подарками и мешку с письмами. Баба Яга, Кикимора и бельчата следуют за ни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ОЛОС ТЁМНОЙ ЛИЧНОСТИ. А теперь – сюрприз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аётся скрежет, сверху на Деда Мороза и его окружение падает огромная паутина. Появляются Комар и Шмель, хватают концы паутины и стараются запутать в ней Деда Мороза, бельчат, Кикимору и бабу Яг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ИКИМОРА. </w:t>
        <w:tab/>
        <w:t>Пусти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ЯГА. Уберите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Помоги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Вот я вам сейчас!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Мороз, Кикимора, баба Яга и бельчата пытаются вырваться из паутины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ТЁМНОЙ ЛИЧНОСТИ. Зря стараетесь! Паутина крепкая, особого покроя. Я несколько лет потратил на её изготовление. Из неё не вырвешь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-пинятно?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Не вырвеж-ж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Немедленно отпустите нас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Появляется Тёмная личность в огромном чёрном плаще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ЁМНАЯ ЛИЧНОСТЬ. Нет, Дед Мороз, настал час расплаты за мои страдания, за мои душевные муки! Сейчас ты за всё ответиш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Ты кто так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ЁМНАЯ ЛИЧНОСТЬ. Не узнаёшь? Конечно, где тебе вспомнить маленького паучка, который чуть не погиб по твоей милости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Вспоминаеж-ж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-пистарайся пипомнить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ЁМНАЯ ЛИЧНОСТЬ. Хорошо, я тебе помогу. Несколько лет назад, я был наивным паучком, который очень хотел посмотреть новогодний праздник, своими глазами увидеть сверкающую огнями ёлку. Бабушка-паучиха предупреждала, что этого делать не надо, но я её не послушал. И однажды в новогоднюю ночь, я выполз из своего чулана и тихо забрался на потолок. Ты, Дед Мороз, раздавал детям подарки, вокруг сверкали огни новогодних гирлянд. Зазвучали весёлые песни и ты начал танцевать с детьми вокруг ёлки. Мне тоже  захотелось потанцевать с вами. Осторожно спустился я на паутинке с потолка на твою шубу. Разноцветные огни гирлянд завертелись вокруг меня, сердце замерло от счасть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нимаешь – от счастья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ЁМНАЯ ЛИЧНОСТЬ. Но тут одна дрянная девчонка как завопит: «Паук! Паук!» и показывает пальцем на меня. И ты, Дед Мороз, смахиваешь меня своей рукавицей на пол! Какой-то мальчишка выхватывает только что подаренную ему саблю и гоняется за мной по всей комнате! А ты, Дед Мороз, стоишь и только охаешь, да ахаешь! Чудом удалось мне добежать до чулана и забиться под пол в самый тёмный уго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Ж-жабиться в угол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д пол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МНАЯ ЛИЧНОСТЬ. И в ту ночь я решил, что обязательно отомщу тебе. Скоро все увидят, как ты… Впрочем, не буду забегать вперёд. Потерпите, осталось совсем чуть-чут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терпите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Подож-жди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ышен шум и голос бабы Жары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ТЁМНАЯ ЛИЧНОСТЬ. Вот и конец! Я нарочно послал Бабе Жаре приглашение на ёлку. Сейчас она прибежит, ворвётся в пещеру, как полыхнёт своим жаром – и Дед Мороз растает! Некому будет раздавать подарки, никто не придёт к детям на новогодний праздник! Дети будут реветь, никто не станет водить хороводы. </w:t>
      </w:r>
      <w:r>
        <w:rPr>
          <w:i/>
          <w:sz w:val="24"/>
          <w:szCs w:val="24"/>
        </w:rPr>
        <w:t>(Обращается в зрительный зал.)</w:t>
      </w:r>
      <w:r>
        <w:rPr>
          <w:sz w:val="24"/>
          <w:szCs w:val="24"/>
        </w:rPr>
        <w:t xml:space="preserve"> Правильно я говорю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ЁМНАЯ ЛИЧНОСТЬ. Ошибаетесь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Тёмная личность сбрасывает плащ. Все видят, что это Паук в костюме Деда Мороз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АУК. Отныне на Новый год к вам буду приходить я, Страшный Паук! Буду пугать вас, а вы будете от меня прятаться под кроватями и дрожать от страха! </w:t>
      </w:r>
      <w:r>
        <w:rPr>
          <w:i/>
          <w:sz w:val="24"/>
          <w:szCs w:val="24"/>
        </w:rPr>
        <w:t>(Обращается в зрительный зал.)</w:t>
      </w:r>
      <w:r>
        <w:rPr>
          <w:sz w:val="24"/>
          <w:szCs w:val="24"/>
        </w:rPr>
        <w:t xml:space="preserve"> Будете дрожать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УК. Глупые дети – никто и ничто вашему деду Морозу уже не поможет! Смотрите сам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ещеру вбегает баба Жар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Ох, жарко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АУК </w:t>
      </w:r>
      <w:r>
        <w:rPr>
          <w:i/>
          <w:sz w:val="24"/>
          <w:szCs w:val="24"/>
        </w:rPr>
        <w:t>(изображает Деда Мороза)</w:t>
      </w:r>
      <w:r>
        <w:rPr>
          <w:sz w:val="24"/>
          <w:szCs w:val="24"/>
        </w:rPr>
        <w:t>. Наконец-то! На помощь, баба Жара, мне с этим Страшилищем не справить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Где оно – я вмиг его испепелю! Неповадно будет воровать у детей новогодние подарки! Где он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АУК </w:t>
      </w:r>
      <w:r>
        <w:rPr>
          <w:i/>
          <w:sz w:val="24"/>
          <w:szCs w:val="24"/>
        </w:rPr>
        <w:t>(изображает Деда Мороза)</w:t>
      </w:r>
      <w:r>
        <w:rPr>
          <w:sz w:val="24"/>
          <w:szCs w:val="24"/>
        </w:rPr>
        <w:t>. Вон Страшилище, в собственных сетях запуталось. И с ним вся его компания. Сейчас баба Жара вам покаже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кажет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Как ж-жахнет ж-жаром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АУК </w:t>
      </w:r>
      <w:r>
        <w:rPr>
          <w:i/>
          <w:sz w:val="24"/>
          <w:szCs w:val="24"/>
        </w:rPr>
        <w:t>(изображает Деда Мороза)</w:t>
      </w:r>
      <w:r>
        <w:rPr>
          <w:sz w:val="24"/>
          <w:szCs w:val="24"/>
        </w:rPr>
        <w:t>. Скорее, баба Жара, скоро Новый год, надо успеть подарки под ёлкой разлож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Только воздуха побольше наберу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Жара делает глубокий вдох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АУК </w:t>
      </w:r>
      <w:r>
        <w:rPr>
          <w:i/>
          <w:sz w:val="24"/>
          <w:szCs w:val="24"/>
        </w:rPr>
        <w:t>(изображает Деда Мороза)</w:t>
      </w:r>
      <w:r>
        <w:rPr>
          <w:sz w:val="24"/>
          <w:szCs w:val="24"/>
        </w:rPr>
        <w:t xml:space="preserve">. Поторопись, баба Жара, избавь нас от этого Страшилища! Все уже давно этого ждут. </w:t>
      </w:r>
      <w:r>
        <w:rPr>
          <w:i/>
          <w:sz w:val="24"/>
          <w:szCs w:val="24"/>
        </w:rPr>
        <w:t>(Обращается в зрительный зал.)</w:t>
      </w:r>
      <w:r>
        <w:rPr>
          <w:sz w:val="24"/>
          <w:szCs w:val="24"/>
        </w:rPr>
        <w:t xml:space="preserve"> Правда, ребят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АУК </w:t>
      </w:r>
      <w:r>
        <w:rPr>
          <w:i/>
          <w:sz w:val="24"/>
          <w:szCs w:val="24"/>
        </w:rPr>
        <w:t>(изображает Деда Мороза)</w:t>
      </w:r>
      <w:r>
        <w:rPr>
          <w:sz w:val="24"/>
          <w:szCs w:val="24"/>
        </w:rPr>
        <w:t>. Действуй, баба Жара, действуй! Всем уже не терпится увидеть, как ты их испепелиш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Поберегись! Сейчас как пыхн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Паук, Комар и Шмель разбегаются в стороны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Вмиг всех изжарю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ещеру вбегают Леший и Ёлыч. Они толкают перед собой санки с ванной со льдом. Леший с Ёлычем останавливаются и отпускают санки, санки по инерции подкатываются к бабе Жаре и толкают её. Баба Жара падает в ванную со льдом. Раздаётся громкое шипени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Кажется, успе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Остынь, баба Жара, остынь маленьк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к подбегает к ванн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АУК </w:t>
      </w:r>
      <w:r>
        <w:rPr>
          <w:i/>
          <w:sz w:val="24"/>
          <w:szCs w:val="24"/>
        </w:rPr>
        <w:t>(изображает Деда Мороза)</w:t>
      </w:r>
      <w:r>
        <w:rPr>
          <w:sz w:val="24"/>
          <w:szCs w:val="24"/>
        </w:rPr>
        <w:t>. Хулиганы! Вон из моей пещер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 Так это ты, ёлки-метёлки, здесь хозяин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Выходит, ты и есть Страшилищ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Баба Жара вылезает из ванны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Где Страшилище?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АУК </w:t>
      </w:r>
      <w:r>
        <w:rPr>
          <w:i/>
          <w:sz w:val="24"/>
          <w:szCs w:val="24"/>
        </w:rPr>
        <w:t>(изображает Деда Мороза)</w:t>
      </w:r>
      <w:r>
        <w:rPr>
          <w:sz w:val="24"/>
          <w:szCs w:val="24"/>
        </w:rPr>
        <w:t xml:space="preserve">. Какое я вам Страшилище? Я – дед Мороз! Можете спросить у моих помощников. </w:t>
      </w:r>
      <w:r>
        <w:rPr>
          <w:i/>
          <w:sz w:val="24"/>
          <w:szCs w:val="24"/>
        </w:rPr>
        <w:t>(Обращается к Шмельу и Комару.)</w:t>
      </w:r>
      <w:r>
        <w:rPr>
          <w:sz w:val="24"/>
          <w:szCs w:val="24"/>
        </w:rPr>
        <w:t xml:space="preserve"> Эй, вы, идите сюда и быстро отвечайте кто я такой.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Шмель и Комар подбегают к Пау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ШМЕЛЬ и КОМАР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Так точно, ваше пещерное Страшнейство – вы дед Мороз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АУК </w:t>
      </w:r>
      <w:r>
        <w:rPr>
          <w:i/>
          <w:sz w:val="24"/>
          <w:szCs w:val="24"/>
        </w:rPr>
        <w:t>(изображает Деда Мороза)</w:t>
      </w:r>
      <w:r>
        <w:rPr>
          <w:sz w:val="24"/>
          <w:szCs w:val="24"/>
        </w:rPr>
        <w:t>. Слыхали? Я всем подарки разда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ШМЕЛЬ и КОМАР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Так точно, ваше страшнейшее Пещерство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Мне подарил кинж-жал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А мне пи-пистолет с питронам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ший, Ёлыч и баба Жара смеются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Страшнейшее пещерств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Пещерное Страшнейств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Ой, жарко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АУК </w:t>
      </w:r>
      <w:r>
        <w:rPr>
          <w:i/>
          <w:sz w:val="24"/>
          <w:szCs w:val="24"/>
        </w:rPr>
        <w:t>(изображает Деда Мороза)</w:t>
      </w:r>
      <w:r>
        <w:rPr>
          <w:sz w:val="24"/>
          <w:szCs w:val="24"/>
        </w:rPr>
        <w:t>. Как вы смеете смеяться над Дедом Морозо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Мы сейчас проверим, какой ты дед Моро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Добро пожаловать в ванную со льд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Ёлыч и Леший хватают Паука и бросают его в ванную со льд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УК. Помогите, холодно! Скорей ко мне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ЛЕШИЙ. Теперь видно, что ты не Дед Мороз. </w:t>
      </w:r>
      <w:r>
        <w:rPr>
          <w:i/>
          <w:sz w:val="24"/>
          <w:szCs w:val="24"/>
        </w:rPr>
        <w:t xml:space="preserve">(Обращается в зрительный зал.) </w:t>
      </w:r>
      <w:r>
        <w:rPr>
          <w:sz w:val="24"/>
          <w:szCs w:val="24"/>
        </w:rPr>
        <w:t>А кто э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УК. Что стоите? Хватайте их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ШМЕЛЬ и КОМАР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Так точно, ваше дед морозное страшейств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Шмель и Комар приближаются к ванн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Лучше не подходите! Иначе так полыхну, что сразу тепловой удар хвати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Не стоит, баба Жара, напрасно силы трат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Пусть они вместе со своим Страшилищем в ванне со льдом посидя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Ёлыч и Леший хватают Шмельа и Комар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Осторож-ж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стите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Это всё Страж-жилище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МАР. Это он хотел Деда Мороза пи-пигубить… Пи-пристите нас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МЕЛЬ. Мы вам поможем Деда Мороза освободит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Р. Пи-пиможем его из пи-пиутины вытащить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ЛЕШИЙ. Быстро освободите Деда Мороз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ЖАРА. А не то как пыхн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Леший и Ёлыч отпускают Комара и Шмельа. Комар и Шмель распутывают паутину и освобождают Деда Мороза, бельчат, Кикимору и бабу Яг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Спасибо вам, друзь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КИМОРА. Чуть не задохнулась в этой паутин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А ЯГА. Самого его надо в такую сетку посадить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Дедуш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ьчата подбегают к деду Морозу и обнимают ег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Некогда сейчас обниматься – надо спешить. Новый год приближается, а у нас ничего не готов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А с этими что дел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Леший указывает на Комара, Шмельа и Пау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 МОРОЗ. Пусть остаются в своей пещере. Никто их не боится. </w:t>
      </w:r>
      <w:r>
        <w:rPr>
          <w:i/>
          <w:sz w:val="24"/>
          <w:szCs w:val="24"/>
        </w:rPr>
        <w:t>(Обращается в зрительный зал.)</w:t>
      </w:r>
      <w:r>
        <w:rPr>
          <w:sz w:val="24"/>
          <w:szCs w:val="24"/>
        </w:rPr>
        <w:t xml:space="preserve"> Правда, ребята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 МОРОЗ. Сейчас все дети будут на новогоднем празднике веселиться, а они будут сидеть одни и никто не будет с ними играть. </w:t>
      </w:r>
      <w:r>
        <w:rPr>
          <w:i/>
          <w:sz w:val="24"/>
          <w:szCs w:val="24"/>
        </w:rPr>
        <w:t>(Обращается в зрительный зал.)</w:t>
      </w:r>
      <w:r>
        <w:rPr>
          <w:sz w:val="24"/>
          <w:szCs w:val="24"/>
        </w:rPr>
        <w:t xml:space="preserve"> Правильно, ребят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Только вытащите его из ванны – он уже почти совсем замёр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ший и Ёлыч вытаскивают паука из ванны со льдо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1. Дедушка, пожалей ег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ЬЧОНОК 2. Он весь дрожи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Д МОРОЗ. Пожалеешь его, а он потом снова начнёт пакости всем делат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УК. Я больше не буду… Честное слово… Только возьмите меня на новогодний праздник… Пожалуйста… Мне очень хочется с ребятами песни петь и веселитьс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МЕЛЬ и КОМАР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И нас возьмите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Даже не знаю, что и делать… Если ребята простят их, тогда разрешу им с нами на праздник пойти, а если нет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АУК </w:t>
      </w:r>
      <w:r>
        <w:rPr>
          <w:i/>
          <w:sz w:val="24"/>
          <w:szCs w:val="24"/>
        </w:rPr>
        <w:t>(обращается в зрительный зал)</w:t>
      </w:r>
      <w:r>
        <w:rPr>
          <w:sz w:val="24"/>
          <w:szCs w:val="24"/>
        </w:rPr>
        <w:t>. Ребята, простите меня! Я больше никогда-никогда так поступать не буду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ШМЕЛЬ и КОМАР </w:t>
      </w:r>
      <w:r>
        <w:rPr>
          <w:i/>
          <w:sz w:val="24"/>
          <w:szCs w:val="24"/>
        </w:rPr>
        <w:t>(вместе).</w:t>
      </w:r>
      <w:r>
        <w:rPr>
          <w:sz w:val="24"/>
          <w:szCs w:val="24"/>
        </w:rPr>
        <w:t xml:space="preserve"> И нас прости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Если ребята согласны – пойдём с н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а Яга и Кикимора берут мешок с письмами. Бельчата подбегают к саням с подарками. Ёлыч, Леший и баба Жара подходят к ёлке. Неожиданно раздаётся бой часов. Все замираю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ШИЙ. Эх, беда… Не успеем мы ёлку на Главной лесной площади установит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ЁЛЫЧ. И украсить её новогодними игрушками не успеем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Неужели дети останутся без подарков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Вот, что ты натворил, Паук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УК. А почему нельзя ёлку установить зде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Кто же Новый год в темноте встречае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УК. Мы это вмиг исправим! Эй, помощники, – быстро за дел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Комар и Шмель начинают крутить рычаги, и пещера освещается ярким свето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УК. А вместо игрушек, мы украсим ёлку самыми красивыми паутинками! Я их специально сплёл к праздник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рху на ёлку падают красивые снежинки из паутинок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ЛЬЧАТА </w:t>
      </w:r>
      <w:r>
        <w:rPr>
          <w:i/>
          <w:sz w:val="24"/>
          <w:szCs w:val="24"/>
        </w:rPr>
        <w:t>(вместе)</w:t>
      </w:r>
      <w:r>
        <w:rPr>
          <w:sz w:val="24"/>
          <w:szCs w:val="24"/>
        </w:rPr>
        <w:t>. Дедушка, как красив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МОРОЗ. Молодец, Паук! А теперь настала пора приглашать всех ребят к ёлк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ВМЕСТЕ. Новогодний праздник начинает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Звучит музыка. Комар стреляет из своего пистолета и по сцене разлетается разноцветное конфетти.   </w:t>
      </w:r>
    </w:p>
    <w:p>
      <w:pPr>
        <w:pStyle w:val="Normal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21, ноябрь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Внимание!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ка спектакля и любое использование пьесы для публичного исполнения невозможны без письменного согласования с автором.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/>
        </w:rPr>
        <w:t xml:space="preserve">e-mail: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kalsem@yandex.ru</w:t>
        </w:r>
      </w:hyperlink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se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9:00Z</dcterms:created>
  <dc:creator>FINK</dc:creator>
  <dc:description/>
  <cp:keywords/>
  <dc:language>en-US</dc:language>
  <cp:lastModifiedBy>FINK</cp:lastModifiedBy>
  <cp:lastPrinted>2021-10-28T17:33:00Z</cp:lastPrinted>
  <dcterms:modified xsi:type="dcterms:W3CDTF">2021-11-29T20:59:00Z</dcterms:modified>
  <cp:revision>4</cp:revision>
  <dc:subject/>
  <dc:title/>
</cp:coreProperties>
</file>