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  <w:t xml:space="preserve">Антон  Финк                        </w:t>
      </w:r>
    </w:p>
    <w:p>
      <w:pPr>
        <w:pStyle w:val="Normal"/>
        <w:ind w:firstLine="5103"/>
        <w:rPr>
          <w:rFonts w:eastAsia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/>
          <w:b/>
          <w:bCs/>
          <w:sz w:val="56"/>
          <w:szCs w:val="56"/>
          <w:lang w:eastAsia="ru-RU"/>
        </w:rPr>
      </w:r>
    </w:p>
    <w:p>
      <w:pPr>
        <w:pStyle w:val="Normal"/>
        <w:ind w:firstLine="5103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История про реп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/>
          <w:b/>
          <w:bCs/>
          <w:i/>
          <w:sz w:val="36"/>
          <w:szCs w:val="36"/>
          <w:lang w:eastAsia="ru-RU"/>
        </w:rPr>
        <w:t>(фантазия по мотивам русских народных сказок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/>
          <w:b/>
          <w:bCs/>
          <w:i/>
          <w:sz w:val="56"/>
          <w:szCs w:val="56"/>
          <w:lang w:eastAsia="ru-RU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40"/>
          <w:szCs w:val="40"/>
        </w:rPr>
        <w:t>Сказ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СТВУЮЩИЕ ЛИЦА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КА</w:t>
      </w:r>
    </w:p>
    <w:p>
      <w:pPr>
        <w:pStyle w:val="Normal"/>
        <w:ind w:firstLine="170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НУЧКА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АКА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КА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ШКА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А</w:t>
      </w:r>
      <w:r>
        <w:br w:type="page"/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ПЕРВОЕ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Дом на краю деревни. Огород, огороженный забором. Видна часть дома с окошком. Из-за дома выбегает мыш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Ой, помогите, помогите! Кош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гает кош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Стой, говорю! На этот раз от меня не убежишь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Ой, страшно, страшн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ка прячется за кусты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Вот ты и попалась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На помощь! Спасите! Кош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шка подкрадывается к куст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Сейчас как прыгн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соба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Чего опять расшумелись? Не надоело вам ещё друг за другом гонятьс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Мы не гоняемся, а в кошки-мышки игр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кустов появляется мышка.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А вот и нет. В кошки-мышки мы играли вчера, а сегодня играем в мышки-кошк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Если в мышки-кошки, то почему я тебя догоняю, а не ты мен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Потому что тебе будет стыдно, если кто-нибудь увидит, как ты от меня удираешь. А мне не хочется, чтобы над тобой смеяли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Кошки, мышки… Мышки, кошки… Лучше бы делом занялись, чем по двору носить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ШКА. Мы с Шушей уже порядок в амбаре навели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ЫШКА. Муся всё подмел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Шуша все полочки протёрл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Муся соседских мышей отогнала, чтобы они пол не грызл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Так что зря ты, Дымок, ворчиш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Лучше давай с нами игр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Смотри, какое чудесное утр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Втроём играть веселе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Нет, я спать пошёл – всю ночь глаз не сомкнул. Дом охранял. Только вы сильно не шумите, а то я опять ворчать буд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Отдыхай, Дымок, мы шуметь не буде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Конечно, не будем. Пойду в норке порядок навод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ка уходит в норку за кустами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ШКА. А я пойду в дом, у тёплой печки полеж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шка уходит в д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Вот и хорошо. И я пойду в свою буд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Собака уходит. Появляются дед и внучка. В руках у деда небольшая деревянная шкатулка. 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Смотри, внученька, какая красотища: солнышко светит, птички поют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Какие они шумные, ничего не понятно, что щебечу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Нас зовут. Пора, говорят, огород засевать, а то без урожая останетес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А ты осенью на ярмарку поедеш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Обязательно. Только сначала соберём урожай, амбар заполним, а что останется – в город на ярмарку свез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И меня с собой возьмёш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Далеко ехать – устанеш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Не устану!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К чему тебе эта ярмарк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Подружки говорили, там забава диковинная есть – каруселью называется. Садишься на неё, а она тебя начинает по воздуху носить, словно пушинк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Мала ты ещё на каруселях кататься – испужаешься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Ничего не испужаюс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Ой, л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Я смелая. Только темноты немножко боюсь, а больше ничег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Экая ты хвастунь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Я же совсем чуть-чуть. А чуть-чуть не считается. Дед, обещай, что осенью меня на каруселях покатаешь. Я тебе помогать буду. Ну, обещай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Надо ещё посмотреть, какая из тебя помощниц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Ты пообещай, а потом смотри.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Ишь, какая хитрая! Нет, я лучше сначала посмотр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Тогда прекращай разговоры и быстро мне работу давай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Вот это правильно: словами огород не засеешь. Доставай, внучка из шкатулки мешочки и семена из них выкладыва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 достаёт из шкатулки мешочки с семенам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Смотри аккуратно, не просып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Я их на платочек полож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снимает платок, стелет его на скамейку и кладёт на него семен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Вот правильно, пусть немного на солнышке полежат, погреются после зимы. Только следи, чтоб ветерком их не удуло. Я пока в сарай за лопатой и граблями схожу. Будем с тобой грядки дел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Не волнуйся, дедушка, прослеж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уходит. Внучка садится на скамейку, платок с семенами кладёт себе на колен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Грейтесь, мои хорошие, небось, соскучились в мешочках по солнышку? Сейчас я вас повыше подним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встаёт и поднимает платок с семенами над головой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Так вам теплее буд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боре появляется ворон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ВОРОНА. Бедненькая, стоишь на солнышке одна одинёшенька. Хоть бы платочек надела, чтобы голову твою ясную не напекл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Занят платочек – видишь, семена на нём после зимы греют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Семена? Люблю семянушки смотре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спрыгивает с забора, подбегает к внучке и смотрит на платок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Ой, какие они все ладненькие, аккуратненькие… Одно краше другого. Прямо слюнки от восторга теку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Осторожно, не маши крыльями – семена разлетят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садится на скамейку и прикрывает зёрнышки руками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Виновата, девочка, виновата. Только уж больно ты какая-то строга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Я не строгая, а деда жду. Он сейчас вернётся, мы с ним грядки будем делать. И семена рассажив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Так много? Они же потом расти начнут, их же надо будет на этих грядках полоть, поливать, укрывать. Сплошные забот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Дедушка говорит: «Урожай сам не придёт: за посевами нужен уход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Говорить мы все мастера. Только забывает твой дедушка, что он старенький. Ему пора уже побольше на печи лежать, а не в огороде копать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Он же не один – мы с бабушкой ему помогать буде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Тоже мне, помощники: бабуле твоей и по дому забот-хлопот хватае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Это верн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А тебе пока тепло не об огороде думать надо, а с подружками в догонялки игр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Успею ещё набегатьс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Вот это правильно. Помогать – дело хорошее. Я тоже помогать любл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Правд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РОНА. Это моё самое любимое занятье. Я такая. Честное воронье. Всем помогаю. Спроси кого угодно: «Кто у нас в округе самая лучшая помощница?» И всякий скажет – ворон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Молодец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Я и тебе с дедом помочь могу, чтобы вам потом меньше работы было. Только вот боюсь, что не успею – ослабла совсем. У меня три дня в клюве ни одной маковой росинки не было. Три дня голодная летаю, крыльями махать сил нет… Левое крыло уже совсем не слушается… Видишь?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показывает внучке левое крыло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Бедненька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Вот если бы сейчас чего-нибудь склевать… Не поделишься, добрая душа, с бедной вороной маленьким семянышком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Я сейчас у дедушки спрошу – если он разрешит, то бер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Пока ты к своему деду бегать будешь, я от голода помру. Вот и правое крыло поднять сил нет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показывает правое крыл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Я же без дедушки не могу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Твой дед даже и не заметит: вон их сколько в платочке – видимо не видимо. Вот увидишь: одно склюю, а их ещё больше станет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Как так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От одного не убудет. Честное воронье. Но если тебе жалко, то прощай. Не знаю только, хватит ли сил взлете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делает вид, что собирается улетать, разбегается и пада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Всё, конец: видать отлеталась…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Ладно, держи. Только од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протягивает Вороне семечк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Не надо – дед тебя ругать будет, достанется тебе из-за мен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Ешь, я ему объясню, он поймёт, он добры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Спасибо, милая девочка, спасибо. Золотое у тебя сердечк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забирает у Внучки семечко и склёвывает ег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Ну, как? Лучш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Не то слово. Прямо чувствую, как крылья оживают. Можно и дальше лете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встаёт и начинает кашлят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Ой! Беда, девочка, бед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Что тако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Зёрнышко в горле застряло! Сейчас задохнусь!  Воды, скорей вод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продолжает кашлять и делать вид, что задыхаетс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Ой, плохо мне, ой, худо! Беги за водой! Да, оставь ты свой платок – никто твои зёрнышки не тронет. Если что, я присмотрю. Обеща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Я миг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Внучка оставляет платок с семенами на скамейке и убегает. Как только внучка убежала ворона прекращает кашлять, подбегает к скамейке и начинает клевать семен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Вкуснотища! Давно так не лакомилась. Все семянушки отборные, сочные. Одно другого слаще. Прямо в клюве тают. Красота! Одно осталось, наверное, самое вкусное. Сейчас мы его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егает внучка с кружкой воды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Во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отскакивает в сторону и роняет зёрнышко на землю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Чего пугаешь? Аж сердце вздрогнуло. Или не знаешь, что пуганая ворона и куста боится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Воду принесл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Воду? Молодец! Весьма кстат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подходит к внучке и пьёт из кружки вод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Легч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Ещё как! Можно сказать, новая жизнь началась. Ну, мне по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разглядывает платок на скамейк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А где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Потеряла чег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Семена где? Ты же говорила, покараулиш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Я караулила, а они вдруг как прыгнут мне в клюв – я и не устояла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Ты же обещал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Не спорю, обещала. Но я ворона хоть и честная, но слабохарактерная. Уж больно они вкусные оказались. Ну, мне по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взлетает на забор. Внучка садится на скамейку и начинает плакать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А чего сразу ревет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Что я дедушке скажу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Так и скажешь: теперь нам в огороде всё лето копаться не придётся – будем жить в своё удовольствие. Отправляйся, дедуля, на свою печку и лежи сколько хочешь. Красот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Бессовестная ты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Ой, ой, ой… Не стыдно такие слова честной вороне говорить? Если уж вам так работать хочется, то там на земле где-то одно семечко завалялось. Найдёшь – можешь со своим дедом посадить его. Авось, чего-нибудь да вырастет… А лучше меня позовите и мне семечко отдайте. Ну, быва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Ворона улетает. Появляется дед, в руках у него лопата и грабл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Заждалась? Смотри, какой я новый черенок к лопате приспособил. Удобны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Дедушк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Ты чего это расхныкалас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Не бери меня на ярмарку, дедушка, не надо меня ни на каких каруселях катат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Ох, горе с тобой, внученька – то бери, то не бер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Провинилась 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Говори толком, хватит слёзы лить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Ворона пить попросила, я за водой побежала, а она в это время семена склевала…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Так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Провинилась 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Перестань реветь – слезами горю не поможеш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Знаю, дедушка, но очень уж плакать хочетс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Все склевала? Ну-ка, глянь, может, в мешочках какие заваляли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начинает осматривать мешоч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Пусто. Хотя…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начинает рассматривать землю около скамей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Она сказала, что одно семечко на землю упало. Я сейчас поищ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продолжает искать зёрнышк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Где ты его теперь сыщешь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Найду, дедушка, обязательно най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садится на скамей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Нигде н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садится рядом с дедом на скамей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Пропало, как не бывал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кне дома появляется баб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АБКА. А чего это мои работники расселись? Неужели уже со всеми грядками управиться успели? Вот, молодцы! Идите – я вас оладушками вкусными угощу. Горяченькими! Быстро мыть руки и за стол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подбегает к окн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Бабушка, это я во всём виновата. Ты мои оладушки дедушке отдай, а мне не надо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Вот те раз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Дедушка не виноват, это всё из-за мен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Что из-за теб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Семечко пропал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Какое семечко? Где пропал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В огороде. Выпало из платочка и пропал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Ну, дед, теперь ты объясняй, а то я ничего не понял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Чего тут объяснять… Нечего нам нынче в огороде саж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Ой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Склевала ворона все наши семена. Одно семечко осталось, да и то куда-то завалило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И мы его найти не можем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Ох, горе мне с вам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ка отходит от окна и выбегает из дом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Вот такие, бабка, дела…Видно придётся этой зимой нам пояса потуже затягив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Ну-ка бросьте мне тут тоску наводить! Печаль беде не помощник. Куда оно у вас упало? Сюд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Кажется, сюд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ка внимательно осматривает место, куда указала внуч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А может сюд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указывает на другое место. Бабка начинает осматривать это мест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Или в другое какое мес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Не помню я, бабушка, не заметил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Разве найдёшь? Засыпало его землёй, теперь и не увидишь. Пойду лопату с граблями обратно в сарай отнесу. Эхе-х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берёт лопату и грабл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Нынче они нам, видно, не пригодятс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Не годиться так, дед. Какой пример внучке подаёшь? Сам же всегда повторяешь: «В несчастье не унывай, а печаль одолевай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Да, как эту печаль одолееш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Сами не одолеем – на помощь позовё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Правильно, бабушка! Надо Дымка позвать – он мигом наше семечко учует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Вот это дело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 </w:t>
      </w:r>
      <w:r>
        <w:rPr>
          <w:i/>
          <w:sz w:val="24"/>
          <w:szCs w:val="24"/>
        </w:rPr>
        <w:t>(кричит)</w:t>
      </w:r>
      <w:r>
        <w:rPr>
          <w:sz w:val="24"/>
          <w:szCs w:val="24"/>
        </w:rPr>
        <w:t>. Дымок! Дымок! Скорей ко мне! Дымо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егает соба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БАКА. Чего расшумелись? Почему мне отдыхать мешаете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Не сердись, Дымок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БАКА. Ой, это вы… Спросонья не понял, думал Муся с Шушей опять беготню затеял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Иди сюда. Помоги нам, пожалуйс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Всегда рад помочь! Говорите куда бежать, что охранят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Не надо никуда беж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И охранять ничего не над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Ты помоги нам семечко найти. Оно где-то тут в огороде заваляло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Попробовать можно. Значит, говорите, в огороде. Ну-ка расступите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, бабка и внучка отходят в сторону. Собака начинает искать в огороде семечк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БАКА. Тут нет. И тут нет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Не получаетс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Вот если бы знать, какой у него запах… Мы, собаки, привыкли по запаху всё находить. Нет другого семечка понюхат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Нет, Дымок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Плохо дело. Попробую ещё ра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ака снова начинает искать в огороде семечк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Погоди, Дымок. Оно на моём платочке лежало. Может запах от него ещё остал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даёт Собаке понюхать плато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Совсем другое дел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ака вновь ищет в огороде семечко и внезапно останавливаетс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Здесь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Молодец. Дымо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, бабка и внучка бегут к собак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Стойте! Затопчи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, бабка и внучка останавливаютс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БАКА. Оно где-то здесь, но я его не вижу – очень уж оно маленькое. Никак не разглядеть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Что же делат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Сейчас Мусю позову. У неё глазки зоркие, даже в темноте всё видят. Она точно разгляд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ака подбегает к окн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бака </w:t>
      </w:r>
      <w:r>
        <w:rPr>
          <w:i/>
          <w:sz w:val="24"/>
          <w:szCs w:val="24"/>
        </w:rPr>
        <w:t>(кричит)</w:t>
      </w:r>
      <w:r>
        <w:rPr>
          <w:sz w:val="24"/>
          <w:szCs w:val="24"/>
        </w:rPr>
        <w:t>. Эй, Муся, хватит на печи лежать! Встава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кне появляется кош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Дымок, тебя не поймёшь – просил не шуметь, а сам кричишь так, что за версту слышно. Думала пожа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Пожара никакого нет. Нам твоя помощь требует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Так бы сразу и сказ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шка выпрыгивает из окна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Беда у нас, Муся, семечко найти не можем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Носом его чую, а увидеть не могу. Сильно оно маленькое для собачьих глаз. Не разгляде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Уж, ты, Муся, постарай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Глянь своими зоркими глазками – может, отыщеш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Показывай, Дымок, где оно леж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ака показывает место, где лежит семечк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Только ты, Муся, осторожно, это семечко у нас последне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Посмотр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шка внимательно осматривает место, на которое указала соба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На поверхности не видно. Похоже, оно под землёй где-то схоронилось. Копнуть бы, поглубж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Дедушка, где твоя лопат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Лопата не поможет: мы ей семечко повредить можем, тогда из него ничего не вырасти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Выходит, столько искали и всё зр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Видно, ничего тут уже не поделаеш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ШКА.  Чего приуныли? Сейчас Шушу позовём – она вам мигом семечко под землёй отыще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шка подходит к норк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ШКА </w:t>
      </w:r>
      <w:r>
        <w:rPr>
          <w:i/>
          <w:sz w:val="24"/>
          <w:szCs w:val="24"/>
        </w:rPr>
        <w:t>(кричит)</w:t>
      </w:r>
      <w:r>
        <w:rPr>
          <w:sz w:val="24"/>
          <w:szCs w:val="24"/>
        </w:rPr>
        <w:t>. Эй, Шуша! Вылеза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норки появляется мышка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ЫШКА. Что, опять играть будем?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Нет, Шуша, помощь твоя требуется. На этом месте под землёй семечко спряталось, найди его, пожалуйс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И всё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Только осторожн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Жд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ка исчезает в норк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Найдёт, не найдёт… Как думаеш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Скоро узн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Из норки появляется мышка. В лапах у неё семечко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Э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подбегают к мышке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Спасибо тебе, Шушеньк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Держите. И больше не теря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ышка отдаёт семечко внучке.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Дедушка, вот оно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Тогда чего мы стоим? Пора большую грядку делать, чтобы семечку просторно расти было. А ты, бабка, лейку неси. Поливать будешь. За рабо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бка уходит за лейкой, дед вместе со всеми делает грядку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Готово, дедуш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Бабка возвращается с лей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Сажай, внученька, семечко, а ты, бабка, полива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сажает семечко, бабка полива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Дедушка, а что из этого семечка вырастит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Репка. Семечко проснись, к жизни пробудись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Расти репка большая-пребольшая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Ох, чтобы мы без таких помощников делали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АБКА. Нечего дед охать: пора оладьи ест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Косточка для меня найдётс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И сметанка для мен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А для меня пшена горсточк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Всё найдётся. Быстро всем мыть руки и лапы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СЕ, КРОМЕ БАБКИ. Есть мыть руки и лапы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И марш в д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ходят в дом. На заборе появляется ворон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Какие все тут дружненькие, друг другу помогают… Смотреть противно! Нашли семечко и мне не отдали, посадили его и радуются… Про меня даже не вспомнили. Между прочим, если бы не я, то нечего было им садить. Я для них семечко сохранила, а мне даже никто спасибо не сказал! Ничего, я вам ещё устрою весёлую жизнь! Вырастит ваша репка – я её склюю. И ничего вам не достанется. Вот смеху-то будет!  Долго меня помнить буде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рона улетает.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Затемнение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ЕЙСТВИЕ ВТОРО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Там же. Грядка покрыта ботвой репки. Появляется соба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Кто здесь? Быстро выходи, а то кусаться буд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листьев ботвы репки появляется кошка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ШКА. Тише ты! Шуша услыши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шка снова прячется в листьях ботвы реп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Нет тут твоей Шуш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листьев ботвы репки с другой стороны появляется мышка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Тут я, но ты, Дымок, меня не виде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БАКА. Что значит «не видел»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Так над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Мышка снова прячется в листьях ботвы реп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Не видел, так надо… Так надо, не видел… Ничего не поним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листьев ботвы репки снова появляется кошка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Шуша не пробегал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Пробегала, но я её не виде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Не видел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Не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С чего ты тогда решил, что она тут пробегал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Потому что я с ней разговарива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Как ты мог разговаривать с Шушей, если ты её не видел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А это ты у неё спроси, как так могло получиться. Я тоже этого не понимаю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листьев ботвы репки снова появляется мышка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Эх, Дымок, что тут не понятного? Мы с Мусей в прятки играем. Она меня ищет, а я её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Так бы сразу и сказал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Дымок, не обижайся. Давай лучше с нами игр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Вон какая у репки ботва густая выросл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Места всем спрятаться хватит. Согласен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БАКА. В прятки поиграть можно – это игра серьёзна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Тогда прячемся на счёт «три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Раз, два, тр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ка, кошка и собака скрываются в ботв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боре появляется ворон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Ишь, как репка у них разрослась… Сколько живу, никогда такой огромной не видела, уже и грядки из-под ботвы не видать. Вкусная, наверное, сочная… Будет чем полакомиться: стану каждый день по кусочку от неё отгрызать и к себе в гнездо относить. Из-за такой ботвы они ничего и не заметят. А когда хватятся – останутся им от репки одни огрызки. Вспомнят тогда, как честную ворону бессовестной обижали, да поздно буде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рона спрыгивает с забора и подходит к грядке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Не знаешь с какой стороны к ней и подлезть… Попробуем отсю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пробует залезть в ботву, из ботвы появляется мыш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Куда полезла?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отскакивает в сторону.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Ой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ЫШКА. Отходи от грядки! Нечего тебе тут делат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Не лезь не в своё дело, мышь! Беги лучше, серая, в свою норку и сиди тихо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Никуда я не пойд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Тогда не путайся под ногами, пока не получил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Хочешь узнать какие у меня острые зубы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Прочь с дороги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направляется к грядк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Где тут моя сладенькая реп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ка подбегает к вороне и кусает её за ног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Ай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Я предупреждал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Сейчас я тебе покажу, как ворон за ноги куса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гоняется за мышкой, пытаясь её клюнуть. Из ботвы появляется соба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Чего ты к Шуше пристаёш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Ой! Я только землю немножко рыхлить собиралась, чтобы репке вашей расти лучше было, а она как налетит на мен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Рыхлить, говориш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Не разберутся, что к чему и сразу кусатьс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Не слушай её, Дымок, она репку съесть хоче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Вот и помогай после этого… Никакой благодарности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А ты случайно не та ворона, которая у дедовой внучки семечки склевал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Конечно, не та. Мы вороны все одинаковые, иногда даже сами себя путаем. Смотрю, порой, на своё отражение в воде и не могу понять: я это или не я.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Всё-таки мне кажется, что ты – это он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Нас ворон, только по клюву различить можно. У той вороны на кончике белая полоска имеется, а у меня нет. Не веришь? Подойти и посмотр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ака подходит к ворон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РОНА. Смотри внимательней!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клюёт собаку в нос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А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взлетает на забор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Получил? Не будешь больше в чужие дела свой нос соват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Сейчас точно укуш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ака подбегает к забор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Прыгай, прыгай, бестолковая собака, всё равно не достане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АКА. Ты точно та самая ворон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Конечно, та самая. Лучше отправляйся в свою будку, пока опять не клюнула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Улетишь – тогда пойд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Сначала репку попробую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Не смей к грядке подходить – укушу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Глупые – только и умеете кричать: «Укушу, укушу». А сами даже на забор запрыгнуть не можете!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ботвы появляется кош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Они не могут, зато я мог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Кошка быстро запрыгивает на забор и хватает ворону за хвос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Ай! Пусти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Будешь знать, как в чужом огороде хозяйничать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Пусти! Я пошутил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Умей шутить, умей и отшучивать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Не трогай хвост! Перья мои, перья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ШКА. И забудь дорогу в наш огород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шка отпускает ворон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Безобразие! Весь хвост ободрали… Хулиган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дед и внуч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Кто это тут раскричалс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Ворона репку склевать хотела, а Дымок с Мусей её прогнал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БАКА. Это Шуша молодец – не пустила ворону на грядку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Тоже мне, богатыри: набросились на беззащитную ворону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Сама виновата. Как говорится, не пристало Федосье собирать чужие колосья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Что? Если бы не я, то у вас вообще никакой репки не было. Забыли, что это я вам семечко оставил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Не обманывай! Ты просто его склевать не успел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Много ты знаешь. Я, может быть, специально ваше семечко клевать не стала. Так-то вот! Сделала доброе дело, и мне же, бедной, за это чуть все перья из хвоста не выдернули. Кусочка репы пожалели голодной птичке. Всё лето ждала, пока она вырастит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Ждать мало, надо было вместе с нами помогать ей р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Чего ей помогать – сама вон какая вымахал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Это потому что мы ухаживали за ней: поливали, от холода укрывал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Соседских мышей отгонял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Грядку полол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Поэтому и выросла наша репка большая-пребольша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А от тебя, ворона, никакой пользы не было. Только хвасталась, что любишь всем помог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Не воронье эта дело в огороде за репками приглядывать. Надо было не сажать семечко, а мне отдать – тогда бы всё лето никаких забот не знали. Не надо было бы никакую грядку полоть да поливать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Не досуг нам твои глупости слушать – пора делом заниматьс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Правильно, внученька, на одних разговорах далеко не уедеш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Подумаешь… Совсем и не хочется с вами разговариват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Вот и лети по своим вороньим делам, а нам не меша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Где хочу, там и летаю. Захочу, буду тут сидеть. Нет такого указа ворон с забора прогонят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Забыла, как я тебя за хвост таскал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Не лезь к ней, Муся, пусть сидит. Нечего на неё внимание обращать. Ты, Дымок, ступай отдых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БАКА. И то верно. Если что – зови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ака уходи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Вы, Муся с Шушей, тоже займитесь чем-нибуд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Пойду помогать бабушке кухню подмет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ШКА. Мне погреб проверить надо – вдруг туда соседские мыши забралис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ка и кошка уходя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Ну, и ты, внученька, можешь пойти с подружками поиграть, пока я репку с грядки дёргать буд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Дедушка, а можно посмотрет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Чего смотреть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Как ты такую большую репку дёргать будеш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Как знаешь… Только сбегай сначала в сарай, принеси рукавиц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убегает. Дед обходит гряд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Ох, и огромная нынче репка выросла… И не подступить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Внучка возвращается с рукавицами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Вот, дедушка, принес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берёт у внучки рукавицы и надевает их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Теперь отходи в сторонку и не меша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подходит к репке, берётся за ботву и пытается вытянуть реп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Эх! Крепко засе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снова пытается вытянуть реп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Ох! Экая не податливая – не желает из грядки вылеза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ещё раз пытается вытянуть реп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Уф… Не хочет… Большая слишком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Дедушка, как же так? Неужели теперь репка навсегда на грядке и останетс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Надо её обязательно вытянуть – иначе пропадё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А может у меня получитс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Куда тебе… мала ты ещё слишком. Погоди, отдохну малость, и ещё раз попробую. Авось выйд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садится на скамей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Видно, совсем я стар стал, сила в руках уже не т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Ты съешь бабушкин пирожок – у тебя снова силы появя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бежит к окн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Бабушка, дай, пожалуйста, пирожок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Ишь, чего выдумал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кне появляется баб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Потерпи, внученька, горячие ещё пирожк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Это дедушке: он без пирожка её вытянуть не сможе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АБКА. Кого её? Что не сможет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Репку наш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КА. Ох, беда с вами…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ка отходит от окна и выходит из дом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Давай, дед, объясняй, что у вас тут опять стрясло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Не получается у меня репку вытянуть, вот и все объяснения… Уж больно крепко она в земле сиди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АБКА. И только-то? Забыл, видно, что где силой не взять – надо помощников позвать.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Я уже здесь – меня звать не над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Правильно, внучка, нечего киснуть из-за пустяков. Сейчас мы втроём мигом репку вытянем: берись дед за репку, я за тебя, а ты, внученька, за ме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берётся за репку, бабка за деда, внучка за баб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А теперь дружно тян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, бабка и внучка тянут реп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Не поддаётс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Ещё разок попробуем! И раз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ед, бабка и внучка снова тянут реп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Никак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, бабка и внучка садятся на скамей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Экая незадача… Втроём вытянуть не може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Втроём не можем, а впятером вытян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чка бежит к окн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Муся! Дымок! Скорей сюд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являются собака и кошка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Кто меня звал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Что случилос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Помогите нам репку вытянуть, у нас сил не хватае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Конечно, поможе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Говорите, что делать над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Дед, ты берись за репку. Ты, бабушка, за деда; я за тебя; ты, Дымок за меня, а ты, Муся, за Дымк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Пустое всё это…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АБКА. Хватит дед ворчать – делай, что внучка говори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берётся за репку, бабка за деда, внучка за бабку, собака за внучку, кошка за собаку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Готовы? А теперь тян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, бабка, внучка, собака и кошка тянут реп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Бесполезно… Глубоко засела – не вытянуть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Ой, смехатура! Дедка за репку, бабка за дедку, внучка за бабку, собака за внучку, кошка за собаку! Сейчас лопну от смеха!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Никак не хочет репка поддаваться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Горе-работники! Вырастили репку, а вытянуть не могут! Всё лето вокруг своей грядки бегали, поливали, пололи… И всё зря! Останется теперь ваша репка в огороде зимоват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ЕД. Видно, останется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Хорошо, всё-таки, что я семечко тогда не склевала – теперь у меня целая репка будет. Буду зимой закусывать, да над вами потешать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НУЧКА. Не стыдно тебе, ворона, так говорит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РОНА. Стыдно, девочка, ох как, милая, стыдно. Но, как говорится, стыдненько, да сытеньк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Надо ещё разок попробовать – вдруг получится. Нельзя, чтобы репка вороне досталась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Хоть десять раз пробуйте, хоть сто – не вытянуть вам репки! Как вспомню: дедка за репку, бабка за дедку, внучка за бабку, собака за внучку, кошка за собаку, так смех разбирает! Моя репк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Хватит, дед, киснуть, делай, что внучка говор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снова берётся за репку, бабка за деда, внучка за бабку, собака за внучку, кошка за соба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Дружней, тяните, дружней! Не получается? Тогда мышку свою позовите, у неё силища знатная, вмиг репку вытянет! Эй, серая, вылезай из норки, тебя тут только не хватае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норки появляется мыш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Чего раскаркалас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Выходи, хватайся за кошку и помогай репку тянуть – без тебя тут ничего не получается. А я над вами смеяться буду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Что тако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Не слушай её, Шуша, потешается она над нами, что репку вытянуть не можем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Так давайте я помог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Где тебе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Мала ты слишк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ШКА. И от маленькой рыбки сыт бываеш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Точно, точно. Увидите, какая ваша мышка сильная. Сейчас схватит репку за ботву и махом вытянет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Смейся, смейся, а мы сейчас все вместе возьмёмся друг за друга – и всё у нас получится. Берись, дед, за репку, бабка за дедку, внучка за бабку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Я за внучку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Я за Дымк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А я за Мусю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снова берётся за репку, бабка за деда, внучка за бабку, собака за внучку, кошка за собаку, мышка за кош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Взялись? Теперь тян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Дед, бабка, внучка, собака, кошка и мышка тянут репку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Ой, не могу! Смеяться уже сил нет!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Вроде, пошла… А ну, ещё разок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, бабка, внучка, собака и кошка снова тянут репку. Репка начинает вылезать из грядки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Куда! Прекратите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слетает с забора, обхватывает крыльями репку и пытается её затолкать обратно в грядку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РОНА. Не дам! Моя репка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, бабка, внучка, собака, кошка и мышка вытягивают репку. Ворона сидит на пустой грядк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Ох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БКА. Уф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НУЧКА. Какая огромная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БАКА. Вот это да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ШКА. Красот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ЫШКА. Вот и вытянули репку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Между прочим, если бы я мышку не позвала, то ничего бы у вас не получилось. Так что репка моя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Д. Нет, ворона, тебе одна пустая грядка осталась. Сиди на ней и смейся всю зиму. А мы нашу красавицу-репку в амбар отнесём! Ну-ка, взяли друж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Все, кроме вороны, берутся за репку и уносят её.  </w:t>
      </w:r>
    </w:p>
    <w:p>
      <w:p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РОНА. Подумаешь… И без вашей репки проживу. Мы, вороны, не сеем, не жнём, а сыто живет. Привет! Ещё увидим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а улетае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мне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РТ, 2021 г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ка спектакля и любое использование пьесы для публичного исполнения невозможны без письменного согласования с автором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kalse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сайт автора: </w:t>
      </w:r>
      <w:hyperlink r:id="rId3">
        <w:r>
          <w:rPr>
            <w:rStyle w:val="InternetLink"/>
            <w:b/>
            <w:sz w:val="20"/>
            <w:szCs w:val="20"/>
          </w:rPr>
          <w:t>http://antonfink.ucoz.net/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sem@yandex.ru" TargetMode="External"/><Relationship Id="rId3" Type="http://schemas.openxmlformats.org/officeDocument/2006/relationships/hyperlink" Target="http://antonfink.ucoz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9:00Z</dcterms:created>
  <dc:creator>FINK</dc:creator>
  <dc:description/>
  <cp:keywords/>
  <dc:language>en-US</dc:language>
  <cp:lastModifiedBy>FINK</cp:lastModifiedBy>
  <dcterms:modified xsi:type="dcterms:W3CDTF">2021-03-28T18:58:00Z</dcterms:modified>
  <cp:revision>31</cp:revision>
  <dc:subject/>
  <dc:title/>
</cp:coreProperties>
</file>