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t>Тася Федина, +79181681836</w:t>
      </w:r>
    </w:p>
    <w:p>
      <w:pPr>
        <w:pStyle w:val="Style19"/>
        <w:jc w:val="right"/>
        <w:rPr/>
      </w:pPr>
      <w:r>
        <w:rPr>
          <w:rFonts w:cs="Times New Roman" w:ascii="Times New Roman" w:hAnsi="Times New Roman"/>
          <w:sz w:val="24"/>
          <w:szCs w:val="24"/>
          <w:lang w:val="ru-RU"/>
        </w:rPr>
        <w:t>20</w:t>
      </w:r>
      <w:r>
        <w:rPr>
          <w:rFonts w:cs="Times New Roman" w:ascii="Times New Roman" w:hAnsi="Times New Roman"/>
          <w:sz w:val="24"/>
          <w:szCs w:val="24"/>
          <w:lang w:val="en-US"/>
        </w:rPr>
        <w:t>19</w:t>
      </w:r>
      <w:r>
        <w:rPr>
          <w:rFonts w:cs="Times New Roman" w:ascii="Times New Roman" w:hAnsi="Times New Roman"/>
          <w:sz w:val="24"/>
          <w:szCs w:val="24"/>
          <w:lang w:val="ru-RU"/>
        </w:rPr>
        <w:t xml:space="preserve"> г.</w:t>
      </w:r>
    </w:p>
    <w:p>
      <w:pPr>
        <w:pStyle w:val="Style19"/>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СОЖИТЕЛЬ</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1, микроб</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2, микроб</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3, микроб</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Ь, учитель мирокб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учены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ТАША, сначала девушка, потом Его супруга, а затем бацилл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9"/>
        <w:rPr>
          <w:rFonts w:ascii="Times New Roman" w:hAnsi="Times New Roman" w:cs="Times New Roman"/>
          <w:i/>
          <w:i/>
          <w:iCs/>
          <w:sz w:val="24"/>
          <w:szCs w:val="24"/>
          <w:lang w:val="ru-RU"/>
        </w:rPr>
      </w:pPr>
      <w:r>
        <w:rPr>
          <w:rFonts w:cs="Times New Roman" w:ascii="Times New Roman" w:hAnsi="Times New Roman"/>
          <w:i/>
          <w:iCs/>
          <w:sz w:val="24"/>
          <w:szCs w:val="24"/>
          <w:lang w:val="ru-RU"/>
        </w:rPr>
        <w:t>Комната без окон. В комнате стол, на столе стакан, над столом лампа. На стуле сидит Он.</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Я уже всё рассказал, больше мне нечего добавить. Послушайт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это же какой-то абсурд.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Я оставил всё — семью, ребенк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Да, я совершал поездку в Тибет, это был паломнический тур. Это было довольно давно… Вообще говоря, это довольно… так сказать… неприятный  этап моей биографии. Я тогда сыроедил и практиковал…всякое. Изучал теорию полей… Входил в контакт с… разным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ростите, описать кого? А… Ну, знаете, они разные. Мертвяки — от них, так сказать, стынет кровь, по-другому не скажешь. Видеть — я их не видел никогд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Да, можно сказать, что через посредника. Простите, что вы имеете в вид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А, это те, которые живут в центре земли — такие коротышки краснолицые… Нет, ну что вы, ну какие китайские шпион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Это были мои личные духовные искания, никоим образом они не касались… Да, общался. Я действительно общался с китайскими коллегами на симпозиуме в Массачусетсе. У них были очень, очень интересные наработки в области микологии и вирусологии.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Послушайте, это очень тяжело объяснять людям, далеким от науки. Хорошо, я попытаюсь по-простому.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общем говоря, их исследования могли помочь мне в моей дальнейшей работе. Я тогда несколько зашел в тупик…</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ет, никаких совместных проектов не было. После того симпозиума я понял, что моя цель — искусственный интеллект внутри синтетической клетки — почти достигнута, и 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не нехорошо. Вы что-то добавили в воду… Я знаю эти ощущения. В юности я протестировал действие всех возможных… Наркотик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Я продолжу общение только в присутствии адвоката. Я требую адвока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Ха-ха-ха, на самом деле, это так прекрасно! Какое у вас, в сущности, милое доброе лицо. Просто вы испытываете влияние вирус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 вас присоски, присоски повсюду… Когда их столько, человек перестает быть собо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онечно, расскажу, мне нечего скрывать. Это началось после смерти дедушки… Меня рвало лапшой на похоронах. С тех пор у меня аллергия на макароны. Это червяки, червяки…Тогда я начал слышать голоса… Начал виде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редставляете, смотрю на свою руку — а на ней поселения, целые города, нет, целые цивилизации! И это только если о видимых глазу говори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прочем, это лучше показать. Ведь у меня есть уникальные технические приспособления! Да, решено! Это лучше один раз увидеть. Пойдемте, пойдемте со мной, вы сами убедитесь в ошибочности своих выводов касательно…</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Что-что? Конечно, я работаю на вас, конечно, на мою страну, нашу с вами великую страну, величайшую.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олько вы не хозяев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вернее, мы с вами, но это пок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ок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отому что всё впереди, это надо видеть, всё впереди, вы увидите, вот увидит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Я так близко…</w:t>
      </w:r>
    </w:p>
    <w:p>
      <w:pPr>
        <w:pStyle w:val="Style19"/>
        <w:rPr>
          <w:sz w:val="24"/>
          <w:szCs w:val="24"/>
        </w:rPr>
      </w:pPr>
      <w:r>
        <w:rPr>
          <w:sz w:val="24"/>
          <w:szCs w:val="24"/>
        </w:rPr>
      </w:r>
    </w:p>
    <w:p>
      <w:pPr>
        <w:pStyle w:val="Style19"/>
        <w:rPr>
          <w:rFonts w:ascii="Times New Roman" w:hAnsi="Times New Roman" w:cs="Times New Roman"/>
          <w:i/>
          <w:i/>
          <w:iCs/>
          <w:sz w:val="24"/>
          <w:szCs w:val="24"/>
          <w:lang w:val="ru-RU"/>
        </w:rPr>
      </w:pPr>
      <w:r>
        <w:rPr>
          <w:rFonts w:cs="Times New Roman" w:ascii="Times New Roman" w:hAnsi="Times New Roman"/>
          <w:i/>
          <w:iCs/>
          <w:sz w:val="24"/>
          <w:szCs w:val="24"/>
          <w:lang w:val="ru-RU"/>
        </w:rPr>
        <w:t>Он роняет голову на стол.</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sz w:val="24"/>
          <w:szCs w:val="24"/>
          <w:lang w:val="en-US"/>
        </w:rPr>
        <w:t xml:space="preserve"> </w:t>
      </w:r>
    </w:p>
    <w:p>
      <w:pPr>
        <w:pStyle w:val="Style19"/>
        <w:rPr>
          <w:rFonts w:ascii="Times New Roman" w:hAnsi="Times New Roman" w:cs="Times New Roman"/>
          <w:i/>
          <w:i/>
          <w:iCs/>
          <w:sz w:val="24"/>
          <w:szCs w:val="24"/>
          <w:lang w:val="ru-RU"/>
        </w:rPr>
      </w:pPr>
      <w:r>
        <w:rPr>
          <w:rFonts w:cs="Times New Roman" w:ascii="Times New Roman" w:hAnsi="Times New Roman"/>
          <w:i/>
          <w:iCs/>
          <w:sz w:val="24"/>
          <w:szCs w:val="24"/>
          <w:lang w:val="ru-RU"/>
        </w:rPr>
        <w:t>Микробы резвятся. Он спит. Входит Учитель.</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Ь. Садитесь-садитесь, будем начинать. Сегодня у нас открытый урок Человековедени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М 1, М 2, М 3 (</w:t>
      </w:r>
      <w:r>
        <w:rPr>
          <w:rFonts w:cs="Times New Roman" w:ascii="Times New Roman" w:hAnsi="Times New Roman"/>
          <w:i/>
          <w:iCs/>
          <w:sz w:val="24"/>
          <w:szCs w:val="24"/>
          <w:lang w:val="ru-RU"/>
        </w:rPr>
        <w:t>поют</w:t>
      </w:r>
      <w:r>
        <w:rPr>
          <w:rFonts w:cs="Times New Roman" w:ascii="Times New Roman" w:hAnsi="Times New Roman"/>
          <w:sz w:val="24"/>
          <w:szCs w:val="24"/>
          <w:lang w:val="ru-RU"/>
        </w:rPr>
        <w:t>). Не вращайте пёстрый глобу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е найдете вы на нё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ой страны, страны огромно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 которой мы поё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Наша старая планет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ся изучена давно,</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А страна большая э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ечно белое пятно.</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Уж сколько лет слушаю, а всё слезы… наворачиваются. Ну-с, мои маленькие друзья, начнём с разминки! (</w:t>
      </w:r>
      <w:r>
        <w:rPr>
          <w:rFonts w:cs="Times New Roman" w:ascii="Times New Roman" w:hAnsi="Times New Roman"/>
          <w:i/>
          <w:iCs/>
          <w:sz w:val="24"/>
          <w:szCs w:val="24"/>
          <w:lang w:val="ru-RU"/>
        </w:rPr>
        <w:t>Показывает карточку с портретом Демокрита)</w:t>
      </w:r>
      <w:r>
        <w:rPr>
          <w:rFonts w:cs="Times New Roman" w:ascii="Times New Roman" w:hAnsi="Times New Roman"/>
          <w:sz w:val="24"/>
          <w:szCs w:val="24"/>
          <w:lang w:val="ru-RU"/>
        </w:rPr>
        <w:t>.</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1. Демокрит!</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Ь. Правильно. Термин?</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2. Атомы.</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w:t>
      </w:r>
      <w:r>
        <w:rPr>
          <w:rFonts w:cs="Times New Roman" w:ascii="Times New Roman" w:hAnsi="Times New Roman"/>
          <w:i/>
          <w:iCs/>
          <w:sz w:val="24"/>
          <w:szCs w:val="24"/>
          <w:lang w:val="ru-RU"/>
        </w:rPr>
        <w:t>достает карточку с портретом Платона)</w:t>
      </w:r>
      <w:r>
        <w:rPr>
          <w:rFonts w:cs="Times New Roman" w:ascii="Times New Roman" w:hAnsi="Times New Roman"/>
          <w:sz w:val="24"/>
          <w:szCs w:val="24"/>
          <w:lang w:val="ru-RU"/>
        </w:rPr>
        <w:t>. А это?</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3. Платон!</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w:t>
      </w:r>
      <w:r>
        <w:rPr>
          <w:rFonts w:cs="Times New Roman" w:ascii="Times New Roman" w:hAnsi="Times New Roman"/>
          <w:i/>
          <w:iCs/>
          <w:sz w:val="24"/>
          <w:szCs w:val="24"/>
          <w:lang w:val="ru-RU"/>
        </w:rPr>
        <w:t>показывает следующую карточку</w:t>
      </w:r>
      <w:r>
        <w:rPr>
          <w:rFonts w:cs="Times New Roman" w:ascii="Times New Roman" w:hAnsi="Times New Roman"/>
          <w:sz w:val="24"/>
          <w:szCs w:val="24"/>
          <w:lang w:val="ru-RU"/>
        </w:rPr>
        <w:t>). Этот?</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М 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Левенгук!</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Ь. И-и-и-и… Все вместе!</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М 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Левенгук, Левенгук! Один стоит всех наук!</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i/>
          <w:iCs/>
          <w:sz w:val="24"/>
          <w:szCs w:val="24"/>
          <w:lang w:val="ru-RU"/>
        </w:rPr>
        <w:t>Он просыпается, начинает прислушиваться.</w:t>
      </w:r>
      <w:r>
        <w:rPr>
          <w:rFonts w:cs="Times New Roman" w:ascii="Times New Roman" w:hAnsi="Times New Roman"/>
          <w:sz w:val="24"/>
          <w:szCs w:val="24"/>
          <w:lang w:val="ru-RU"/>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Ь. Жучки, он описывал жучков! Ой, умора. Кто мне скажет, когда это случилось?</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ОН. Это… это вы съели мои макароны и моего дедушку?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2. В 1670 Антони Ван Левенгук разглядел в микроскоп живых существ, которых назвал анималькулами — «крохотными животным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Кто вы? Вы мои глисты, д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1. А Левенгука ващета не считали за ученого. Научное сообщество его затроллило!</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Как это по-человечески — затроллить! Люди так предсказуемы в своих реакциях! Дальше (</w:t>
      </w:r>
      <w:r>
        <w:rPr>
          <w:rFonts w:cs="Times New Roman" w:ascii="Times New Roman" w:hAnsi="Times New Roman"/>
          <w:i/>
          <w:iCs/>
          <w:sz w:val="24"/>
          <w:szCs w:val="24"/>
          <w:lang w:val="ru-RU"/>
        </w:rPr>
        <w:t>показывает карточки с портретами Луи Пастера и Роберта Коха ).</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pPr>
      <w:r>
        <w:rPr>
          <w:rFonts w:cs="Times New Roman" w:ascii="Times New Roman" w:hAnsi="Times New Roman"/>
          <w:sz w:val="24"/>
          <w:szCs w:val="24"/>
          <w:lang w:val="ru-RU"/>
        </w:rPr>
        <w:t xml:space="preserve">М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Луи Пастер вшей таскал в постель! Кох от инфаркта сдох!</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w:t>
      </w:r>
      <w:r>
        <w:rPr>
          <w:rFonts w:cs="Times New Roman" w:ascii="Times New Roman" w:hAnsi="Times New Roman"/>
          <w:i/>
          <w:iCs/>
          <w:sz w:val="24"/>
          <w:szCs w:val="24"/>
          <w:lang w:val="ru-RU"/>
        </w:rPr>
        <w:t>Ему</w:t>
      </w:r>
      <w:r>
        <w:rPr>
          <w:rFonts w:cs="Times New Roman" w:ascii="Times New Roman" w:hAnsi="Times New Roman"/>
          <w:sz w:val="24"/>
          <w:szCs w:val="24"/>
          <w:lang w:val="ru-RU"/>
        </w:rPr>
        <w:t>). Новенький, что вы можете сказать по этому поводу?</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Мой дедушка… Это вы его убил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1. Стафилококковая и стрептококковая инфекция — бац! — и поразили его! В самое сердце! Хоп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w:t>
      </w:r>
      <w:r>
        <w:rPr>
          <w:rFonts w:cs="Times New Roman" w:ascii="Times New Roman" w:hAnsi="Times New Roman"/>
          <w:i/>
          <w:iCs/>
          <w:sz w:val="24"/>
          <w:szCs w:val="24"/>
          <w:lang w:val="ru-RU"/>
        </w:rPr>
        <w:t>М 1</w:t>
      </w:r>
      <w:r>
        <w:rPr>
          <w:rFonts w:cs="Times New Roman" w:ascii="Times New Roman" w:hAnsi="Times New Roman"/>
          <w:sz w:val="24"/>
          <w:szCs w:val="24"/>
          <w:lang w:val="ru-RU"/>
        </w:rPr>
        <w:t>). Ну-с, а дальше-с?</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3. Я! Евоная новая горничная, ну, подрезала у него все серебряные ложки! Если бы этот, ну, Кох и дальше серебряными ложками ел, может, инфаркт и попозже случился бы. Коллоидное серебро нам плохо, ик, заходит, ик.</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А ну кыш! Кыш!!</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Ь. Че-пу-ха! Нашли бы другой подход. Не инфаркт, так катаракта, не понос, так золотуха. Пора было убирать этого Коха. Шибко умным стал. А Пастер чем нам не угодил?</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ОН. Где я ? Что я здесь делаю? Мама говорила, что у меня случился припадок на похоронах. Вы мои галлюцинации, да?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w:t>
      </w:r>
      <w:r>
        <w:rPr>
          <w:rFonts w:cs="Times New Roman" w:ascii="Times New Roman" w:hAnsi="Times New Roman"/>
          <w:i/>
          <w:iCs/>
          <w:sz w:val="24"/>
          <w:szCs w:val="24"/>
          <w:lang w:val="ru-RU"/>
        </w:rPr>
        <w:t>Ему</w:t>
      </w:r>
      <w:r>
        <w:rPr>
          <w:rFonts w:cs="Times New Roman" w:ascii="Times New Roman" w:hAnsi="Times New Roman"/>
          <w:sz w:val="24"/>
          <w:szCs w:val="24"/>
          <w:lang w:val="ru-RU"/>
        </w:rPr>
        <w:t>). Тссс. Будь внимательным. О-о-очень внимательным. Тогда сам все увидишь. Вернее, поймешь. Но если совсем точно —догадаешься, потому что ты и так са-а-а-м всё зна-а-а-ешь!</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М1.Я знаю про Пастера! Забодал он с этим своим бульоном  — всё кипятил и кипятил! Пастеризация. И чо только не умер от тифа?!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3. У него что, были рог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М 2. В данном контексте использование слэнговой лексики служит созданию сатирического эффекта. Он же боролся против бешенства. Даже всемирный день борьбы с бешенством есть.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Молодец, Эм Два. Ну-с, а это кто тут у нас такой прегадкий?</w:t>
      </w:r>
      <w:r>
        <w:rPr>
          <w:rFonts w:cs="Times New Roman" w:ascii="Times New Roman" w:hAnsi="Times New Roman"/>
          <w:sz w:val="24"/>
          <w:szCs w:val="24"/>
          <w:lang w:val="en-US"/>
        </w:rPr>
        <w:t xml:space="preserve"> (</w:t>
      </w:r>
      <w:r>
        <w:rPr>
          <w:rFonts w:cs="Times New Roman" w:ascii="Times New Roman" w:hAnsi="Times New Roman"/>
          <w:i/>
          <w:iCs/>
          <w:sz w:val="24"/>
          <w:szCs w:val="24"/>
          <w:lang w:val="ru-RU"/>
        </w:rPr>
        <w:t>показывает карточку с погретом Флеминг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1. Александр Флеминг заслужил ад и шеймин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Антибиотик открыл — ход истории изменил!</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Гангрена, сифилис, туберкулез</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ерестали пускать цивилизации под отко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Случайно в чашу Петри не суй сопливый нос!</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Но всё совсем не так! Это какая-то ерунда наоборот!</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Хи-хи-хи, это только на первый взгляд. В ходе урока мы с вами увидим, почему мы тоже заинтересованы в научных достижениях человечества. (</w:t>
      </w:r>
      <w:r>
        <w:rPr>
          <w:rFonts w:cs="Times New Roman" w:ascii="Times New Roman" w:hAnsi="Times New Roman"/>
          <w:i/>
          <w:iCs/>
          <w:sz w:val="24"/>
          <w:szCs w:val="24"/>
          <w:lang w:val="ru-RU"/>
        </w:rPr>
        <w:t>Достает новую карточку).</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ОН. Это этот, как его, Гитлер!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Муссолини вообще-то.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И при чем тут Муссолини? Во всем этом нет никакой логик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Ь. Эвкалиптов насажал! Этот, пчхи, психический, пчхи, любитель сов, князь Торлония, который ещё за одну лиру в год, за одну, обхохочешься, сдавал Муссолини поместье, нашептал ему про эвкалипты. Одно из самых пакостнейших растений, брр. Антибактериальный… Пчхи! Устойчив в микробактериям туберкулеза … Пчхи! Иммуномодулирующее и моделирующее… Пчхи! Чтоб его! Пчх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2. Можно вопрос? Но ведь на болотах потом пшеницу выращивали, а пшениц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Ь. Превосходно! Блестяще! Пшеница в соединении с сахаром — лучшая среда для многих и многих из нас! Не только для роста, но и… Кто объяснит?</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1. От булок они становятся не только толстыми, но и легко управляемыми. Сидят перед теликом, жрут, срут… Йееееее!</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Молодецсадисьпять! Ближайшая цель, которую мы всемерно внушаем человечеству — продолжить выращивание селекционной пшеницы с последующим производством из неё продуктов питания на фоне масштабной вырубки лесов и пропаганды антибиотиков.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Какая-то чушь, я не хочу больше! Мама! Ма-а-ам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До скорой встречи, мой маленький друг! Скоро продолжим!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i/>
          <w:i/>
          <w:iCs/>
          <w:sz w:val="24"/>
          <w:szCs w:val="24"/>
          <w:lang w:val="ru-RU"/>
        </w:rPr>
      </w:pPr>
      <w:r>
        <w:rPr>
          <w:rFonts w:cs="Times New Roman" w:ascii="Times New Roman" w:hAnsi="Times New Roman"/>
          <w:i/>
          <w:iCs/>
          <w:sz w:val="24"/>
          <w:szCs w:val="24"/>
          <w:lang w:val="ru-RU"/>
        </w:rPr>
        <w:t>Он и Наташа на диване. Микробы и Учитель рассаживаются вокруг них: наблюдают с интересом, М 1 записывает видео на телефон.</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НАТАША. А давай в «Правду или желание»?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Давай.</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ИКРОБ 1. Смотрите, это же тот самый чувак! А маленьким был таким милахой.</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ТАША. Правда. Ты помнишь, как ты меня увидел в первый раз?</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На фотке в инстаграме.</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М 2. Маленькие они все хорошенькие.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3. Корм поспел. Давайте поедим!</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ТАША. На какой?</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Не скажу, это очень личное.</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ТАША. Ну скажи, скажи! Ты тогда тоже можешь о чем-нибудь спросить!</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ОН (</w:t>
      </w:r>
      <w:r>
        <w:rPr>
          <w:rFonts w:cs="Times New Roman" w:ascii="Times New Roman" w:hAnsi="Times New Roman"/>
          <w:i/>
          <w:iCs/>
          <w:sz w:val="24"/>
          <w:szCs w:val="24"/>
          <w:lang w:val="ru-RU"/>
        </w:rPr>
        <w:t>показывает в телефоне</w:t>
      </w:r>
      <w:r>
        <w:rPr>
          <w:rFonts w:cs="Times New Roman" w:ascii="Times New Roman" w:hAnsi="Times New Roman"/>
          <w:sz w:val="24"/>
          <w:szCs w:val="24"/>
          <w:lang w:val="ru-RU"/>
        </w:rPr>
        <w:t>). На этой. Увидел твои ноги в желтых сапогах и понял, что эта девушка — моя. И только мо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ТАША. О, ты даже скриншот сохранил… Теперь твоя очередь.</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Желание.</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ТАША. Давай.</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Н. Хочу, чтобы ты меня поцеловал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М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Из рота в рот получается микроб!</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i/>
          <w:i/>
          <w:iCs/>
          <w:sz w:val="24"/>
          <w:szCs w:val="24"/>
          <w:lang w:val="ru-RU"/>
        </w:rPr>
      </w:pPr>
      <w:r>
        <w:rPr>
          <w:rFonts w:cs="Times New Roman" w:ascii="Times New Roman" w:hAnsi="Times New Roman"/>
          <w:i/>
          <w:iCs/>
          <w:sz w:val="24"/>
          <w:szCs w:val="24"/>
          <w:lang w:val="ru-RU"/>
        </w:rPr>
        <w:t>Наташа целует его, он начинает расстёгивать на ней рубашку.</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Ну-с, далее последует нечто, не представляющее для нас никакого интереса ввиду того, что люди— существа, стоящие на одной из низших ступеней развития. Не будем тратить на это время (</w:t>
      </w:r>
      <w:r>
        <w:rPr>
          <w:rFonts w:cs="Times New Roman" w:ascii="Times New Roman" w:hAnsi="Times New Roman"/>
          <w:i/>
          <w:iCs/>
          <w:sz w:val="24"/>
          <w:szCs w:val="24"/>
          <w:lang w:val="ru-RU"/>
        </w:rPr>
        <w:t>накрывает влюбленных простыней)</w:t>
      </w:r>
      <w:r>
        <w:rPr>
          <w:rFonts w:cs="Times New Roman" w:ascii="Times New Roman" w:hAnsi="Times New Roman"/>
          <w:sz w:val="24"/>
          <w:szCs w:val="24"/>
          <w:lang w:val="ru-RU"/>
        </w:rPr>
        <w:t>. Предлагаю сейчас нам всем обменяться друг с другом свойствами. Минутка конъюгации! Бактерия выпячивает ножку, изя-а-а-ащно, вот та-а-а-а-ак, и создает мостик, то есть передает свой генетический материал другой бактери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1. А можно при помощи вируса, чо. Нам трансдукция больше заходит.</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2. А один средний гриб несет в себе от десяти до восьмидесяти миллиардов спор. Если однажды все мои споры прорастут, то уже во втором поколении грибов будет в 800 раз больше, чем объем всего земного шара! Вот так-то! Это называется— потенциал.</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3. Подумаешь… У одной девочки были лямблии. Во-о-от такие! И анорексия потом началась. Она ходила как скелет, а живот был, наоборот, во-о! От нее парень ещё ушел потом.</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1. Ха! Да вирусы круче в сто раз! Мы вызываем эпидемии и пандемии! Круче СПИДа сейчас никого нет!</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Все три Микроба и  Учитель начинают петь и танцевать с рукопожатиями и объятиям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Ь. Друзья, наша сила — в умении договариваться. Продолжаем!</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1. Я продолжаю простые движень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2. Ты продолжаешь мои продолженья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 3. Я — это ты, а ты —это я, и я повторяю, я повторяю!</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pPr>
      <w:r>
        <w:rPr>
          <w:rFonts w:cs="Times New Roman" w:ascii="Times New Roman" w:hAnsi="Times New Roman"/>
          <w:sz w:val="24"/>
          <w:szCs w:val="24"/>
          <w:lang w:val="ru-RU"/>
        </w:rPr>
        <w:t>УЧИТЕЛЬ (</w:t>
      </w:r>
      <w:r>
        <w:rPr>
          <w:rFonts w:cs="Times New Roman" w:ascii="Times New Roman" w:hAnsi="Times New Roman"/>
          <w:i/>
          <w:iCs/>
          <w:sz w:val="24"/>
          <w:szCs w:val="24"/>
          <w:lang w:val="ru-RU"/>
        </w:rPr>
        <w:t>декламирует нараспев</w:t>
      </w:r>
      <w:r>
        <w:rPr>
          <w:rFonts w:cs="Times New Roman" w:ascii="Times New Roman" w:hAnsi="Times New Roman"/>
          <w:sz w:val="24"/>
          <w:szCs w:val="24"/>
          <w:lang w:val="ru-RU"/>
        </w:rPr>
        <w:t>). Это —любовь! Скачут пружинки. Завтра любой — меньше снежинк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i/>
          <w:i/>
          <w:iCs/>
          <w:sz w:val="24"/>
          <w:szCs w:val="24"/>
          <w:lang w:val="ru-RU"/>
        </w:rPr>
      </w:pPr>
      <w:r>
        <w:rPr>
          <w:rFonts w:cs="Times New Roman" w:ascii="Times New Roman" w:hAnsi="Times New Roman"/>
          <w:i/>
          <w:iCs/>
          <w:sz w:val="24"/>
          <w:szCs w:val="24"/>
          <w:lang w:val="ru-RU"/>
        </w:rPr>
        <w:t>Наташа и Он под простыней занимаются сексом.</w:t>
      </w:r>
    </w:p>
    <w:p>
      <w:pPr>
        <w:pStyle w:val="Style1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ТАША. У меня этого еще не было…</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Минутка конъюгации… Обмен свойствами… Простые движени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О, ты тоже помнишь эту песню? О… Как прекрасн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УЧИТЕЛЬ (</w:t>
      </w:r>
      <w:r>
        <w:rPr>
          <w:rFonts w:cs="Times New Roman" w:ascii="Times New Roman" w:hAnsi="Times New Roman"/>
          <w:i/>
          <w:iCs/>
          <w:sz w:val="24"/>
          <w:szCs w:val="24"/>
          <w:lang w:val="ru-RU"/>
        </w:rPr>
        <w:t>подбегает к простыне</w:t>
      </w:r>
      <w:r>
        <w:rPr>
          <w:rFonts w:cs="Times New Roman" w:ascii="Times New Roman" w:hAnsi="Times New Roman"/>
          <w:sz w:val="24"/>
          <w:szCs w:val="24"/>
          <w:lang w:val="ru-RU"/>
        </w:rPr>
        <w:t>). За мной, друзья! Человеческие особи нередко не подчиняются законам Природной логики, и мы, по-видимому, наблюдаем тот самый особый случай…</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Учитель поднимает простыню.</w:t>
      </w:r>
    </w:p>
    <w:p>
      <w:pPr>
        <w:pStyle w:val="Style19"/>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Ух т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О боже…О Боже! О бож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Хочу слышать, как ты кричиш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Всё вокруг фиолетовое и светится! И мы с тобой — в столпе свет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В каком еще столб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Столпе! Свет идет! Смотр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Чо это с ней?</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Перепил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Не, мальчики, это у них называется оргаз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Ты ударенная на всю голову! С тобой так круто… Расскажи еще… Н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У тебя вот тут так красиво, где сердце. Все светится… Одно огромное светящееся сердце… Мамочки, я сейчас снова умру! О боже! 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Они тупеют на глазах. Кто в здравом уме самолично захочет умере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О да, детк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Кто объяснит, почему так опасно оставлять их без присмотр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С ними случится припадок этой, ну, эпилепси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Х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А чо тут опасного? Степень риска составляет не более 0.01 процента: они же новый корм нам в результате родят!.. По-любас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Ты — Бог!</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Почему ты плачеш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А между тем, мои юные друзья, ситуация становится критической.</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Я поняла! Если секс у людей станет осознанным, они могут додуматься обмениваться свойствами, как мы. Или поумнеют. Или еще до чего-нибудь додумаютс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Ужасно, д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ет, ты такая красива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Мы должны контролировать всё! А тем более, такую важную сферу, как сексуальные отношения. Во-первых, секс всё еще остается главным способом, при помощи которого они размножаются. А во-вторых…</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О нет! Нам придется всё начинать сначала, искать новую планету для проживани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Как нам надлежит поступать в таких случаях?</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Выложить ролик на ютьюб?</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Вы, видимо, согласны на вымирани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 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xml:space="preserve">). Нее-е-е-ет!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М2. Здесь же рай!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1. Мы столько лет летали над водами! Щас интересней. Я хочу в компьютерный вирус мутировать, й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Я понял: надо заразить их!</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Ну конечно! Прошу-с.</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Микробы подбегают  и обнимают влюбленных.</w:t>
      </w:r>
    </w:p>
    <w:p>
      <w:pPr>
        <w:pStyle w:val="Style19"/>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Как хорошо. У меня дежавю…</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У тебя нет чувства, что мы не одни? Какое-то странное ощущение… Скажи еще раз, ну… скажи, что я бог.</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Вопрос на пятерку по Человековедению в четверти: а до этого? Что я сделал до этог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Ты — Бог! Ты бог, бог, бог, бог, бог, бог, бог!</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Вы отключили им самоконтроль и они забыли про технику безопасност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Да. Вот они, презервативы, которыми они додумались от нас предохраняться. У меня-с!</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Да, детка! Я такой! С тобой я такой.</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Какие они смешны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Ми-ми-мишечки такие, пупусечк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Ну заебись. Вы очеловечились, штол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Давай по коф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Погод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Ты засыпаеш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ет, просто… Я слышу какие-то голос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Ладно, сама сварю.</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Подождем. Они до сих пор  не додумались, что же такое время. А ведь какие были ум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Мы — умы! А вы — ув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УЧИТЕЛЬ. Перемена, друзья!</w:t>
      </w:r>
      <w:r>
        <w:rPr>
          <w:rFonts w:cs="Times New Roman" w:ascii="Times New Roman" w:hAnsi="Times New Roman"/>
          <w:sz w:val="24"/>
          <w:szCs w:val="24"/>
          <w:lang w:val="en-US"/>
        </w:rPr>
        <w:t xml:space="preserve"> (</w:t>
      </w:r>
      <w:r>
        <w:rPr>
          <w:rFonts w:cs="Times New Roman" w:ascii="Times New Roman" w:hAnsi="Times New Roman"/>
          <w:i/>
          <w:iCs/>
          <w:sz w:val="24"/>
          <w:szCs w:val="24"/>
          <w:lang w:val="ru-RU"/>
        </w:rPr>
        <w:t>Поет</w:t>
      </w:r>
      <w:r>
        <w:rPr>
          <w:rFonts w:cs="Times New Roman" w:ascii="Times New Roman" w:hAnsi="Times New Roman"/>
          <w:sz w:val="24"/>
          <w:szCs w:val="24"/>
          <w:lang w:val="ru-RU"/>
        </w:rPr>
        <w:t>). Пусть в эту-у-у страну-у-уу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Микробы летают в слоях атмосферы, наслаждаясь теплом и влажностью. Планета Земля парит в космосе голубо-зеленым шаром неописуемой красот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Он и Наташа на скамейк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Ты какая-то расстроенная. Что-то случилос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Вот.</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Что эт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Посмотр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Так… Гар… Гарднере… И чт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Ты заразил меня какой-то дрянью.</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Я заразил?!</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Да. У меня больше никого не было! Никогд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Хорошо, что не беременна! А то я уже засомневался, не передается ли и беременность… половым… путём. Знаешь, я давно хотел тебе сказать: есть у меня некоторые догадк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Знаешь, не смешно! Будущий врач, а несешь какую-то хрен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е врач, а химик. Будущий великий микробиолог. Смотри: нами управляют. Но совсем не так, как мы привыкли счита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А, ну конечно! И мы сейчас будем говорить о тебе. Какой ты непонятый миром великий гений. А ты пока даже вон…</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Даже чт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Не удосуживаешься проверяться, вот чт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аташ, природа этого явления так загадочн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Это всё, что ты можешь сказа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Если надо помочь с лечением, рассчитывай на меня. Я им зада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Я загуглила: это лечится антибиотиками. Но я не планировала травить себя всякой дрянью.</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Извини, я правда не понимаю…</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Ну, допустим, бывает, всякое случается. Но между нами не может быть доверия! Что я теперь должна думать? Что у тебя ещё кто-то ес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Ты знаешь… У меня случаются контакт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Скажи мн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Что сказа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Это Лен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Господи, какая еще Лена? Я как-то уже намекал тебе… Они разные! И я пока никак не запомню…</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А я-то думал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Да я и сам не знаю, что дума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Входят Микробы и Учител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Видите? Люди — преинтересные существа. Только они способны думать одно, чувствовать другое, говорить третье, а делать четвертое. Это они называют вершиной эволюци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Давай всё обсудим. Я люблю тебя! Ты сам говорил, что наши дети будут вершиной эволюци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А ведь знаешь, это действительно про меня: думаю одно, говорю другое, делаю третье… Прости, нам, наверное, не за чем больше встречаться… И… Давай поговорим без свидетелей. В смысле, при других обстоятельствах. Короче, мне нужно кое-что проверить… Я в лабораторию, извин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Он быстро уходит. Наташа начинает плака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Учитель, а это достаточно высокая драматурги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Важный момент, мои дорогие. Они считают, что эмоции испытывают только они, люди. Избранные. Они ду-у-умают, чтО-о-о-о думает домашняя собака. «Простите, моя собака приняла вашу собаку за кошку, потому и набросилась на нее» — говорят они, например, на по-о-о-лном серьёзе! А потом собирают целые научные симпозиумы и обсуждают: скорбит ли касатка об умершем детёныше, или не скорбит.</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М-да. Я была о них лучшего мнени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Наверное, это всё потому, что им требуется слишком много сил, чтобы размножатьс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Но зачем им тогда вообще эмоци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Ну, они считают, что так они могут создавать произведения искусства, например. Вот, полюбуйтес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НАТАША (</w:t>
      </w:r>
      <w:r>
        <w:rPr>
          <w:rFonts w:cs="Times New Roman" w:ascii="Times New Roman" w:hAnsi="Times New Roman"/>
          <w:i/>
          <w:iCs/>
          <w:sz w:val="24"/>
          <w:szCs w:val="24"/>
          <w:lang w:val="ru-RU"/>
        </w:rPr>
        <w:t>достает телефон, начинает петь в камеру</w:t>
      </w:r>
      <w:r>
        <w:rPr>
          <w:rFonts w:cs="Times New Roman" w:ascii="Times New Roman" w:hAnsi="Times New Roman"/>
          <w:sz w:val="24"/>
          <w:szCs w:val="24"/>
          <w:lang w:val="ru-RU"/>
        </w:rPr>
        <w:t>). Эта песня родилась в особенно печальный для меня день…</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ерые дни, серые лица.</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ы могли бы быть вместе,</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Какая бессмыслица!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Чо за отстой. Лучше бы и дальше в твиттер писал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А я знаю! Пусть лучше купит торт и съест! И бургер! И сладкий лимонад!</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Микробы скачут вокруг Наташи с криками.</w:t>
      </w:r>
    </w:p>
    <w:p>
      <w:pPr>
        <w:pStyle w:val="Style19"/>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spacing w:lineRule="auto" w:line="360"/>
        <w:rPr/>
      </w:pPr>
      <w:r>
        <w:rPr>
          <w:rFonts w:cs="Times New Roman" w:ascii="Times New Roman" w:hAnsi="Times New Roman"/>
          <w:sz w:val="24"/>
          <w:szCs w:val="24"/>
          <w:lang w:val="ru-RU"/>
        </w:rPr>
        <w:t>М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xml:space="preserve">).  Бургер! Вата! Лимонад! Бургер! Вата! Лимонад!  </w:t>
      </w:r>
    </w:p>
    <w:p>
      <w:pPr>
        <w:pStyle w:val="Style19"/>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Мммм… Прекрасные условия для размножени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НАТАША. Что-то так сладенького захотелось… (</w:t>
      </w:r>
      <w:r>
        <w:rPr>
          <w:rFonts w:cs="Times New Roman" w:ascii="Times New Roman" w:hAnsi="Times New Roman"/>
          <w:i/>
          <w:iCs/>
          <w:sz w:val="24"/>
          <w:szCs w:val="24"/>
          <w:lang w:val="ru-RU"/>
        </w:rPr>
        <w:t>Поспешно уходит)</w:t>
      </w:r>
      <w:r>
        <w:rPr>
          <w:rFonts w:cs="Times New Roman" w:ascii="Times New Roman" w:hAnsi="Times New Roman"/>
          <w:sz w:val="24"/>
          <w:szCs w:val="24"/>
          <w:lang w:val="ru-RU"/>
        </w:rPr>
        <w:t>.</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Вот так всё просто. А ещё нас называют простейшим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Мы будем расти как на дрожжах!</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Грамотный правитель знает: хлеба и зрелищ! А пока — перепишем-ка конституцию.</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Он сидит на коврике в позе лотоса, издавая противным голосом «Оммм».</w:t>
      </w:r>
    </w:p>
    <w:p>
      <w:pPr>
        <w:pStyle w:val="Style19"/>
        <w:spacing w:lineRule="auto" w:line="36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 xml:space="preserve">  </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Доклад вашему вниманию представит сегодня… Эм Два, прош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М 2. Новая идея фикс человечества — осознанность. На физическом плане наблюдается отказ от пшеницы и сахара в пользу полбы и стевии. Веганство, сыроедение, повальное увлечение антипаразитарными продуктами. Это сопровождается различного рода практиками, цель которых — контроль чувств и эмоций, что способствует развитию логического и информационного мышления человечества.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Довольно, спасибо. Звучит пугающе. Но давайте посмотрим, как обстоят дела на самом деле.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Микробы подбегают к Нему и садятся в кружок.</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 xml:space="preserve">ОН. Ааааа! Опять вы?! Черт-черт-черт, то есть Ом Мани Падме Хум! </w:t>
      </w:r>
      <w:r>
        <w:rPr>
          <w:rFonts w:cs="Times New Roman" w:ascii="Times New Roman" w:hAnsi="Times New Roman"/>
          <w:i/>
          <w:iCs/>
          <w:sz w:val="24"/>
          <w:szCs w:val="24"/>
          <w:lang w:val="ru-RU"/>
        </w:rPr>
        <w:t>(Снова закрывает глаза).</w:t>
      </w:r>
    </w:p>
    <w:p>
      <w:pPr>
        <w:pStyle w:val="Style19"/>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Увидел нас во всей крас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Да, но в силу искажения зрительного канала видит нас человеческое существо совершенно иначе, нежел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ОН (</w:t>
      </w:r>
      <w:r>
        <w:rPr>
          <w:rFonts w:cs="Times New Roman" w:ascii="Times New Roman" w:hAnsi="Times New Roman"/>
          <w:i/>
          <w:iCs/>
          <w:sz w:val="24"/>
          <w:szCs w:val="24"/>
          <w:lang w:val="ru-RU"/>
        </w:rPr>
        <w:t>открывает глаза)</w:t>
      </w:r>
      <w:r>
        <w:rPr>
          <w:rFonts w:cs="Times New Roman" w:ascii="Times New Roman" w:hAnsi="Times New Roman"/>
          <w:sz w:val="24"/>
          <w:szCs w:val="24"/>
          <w:lang w:val="ru-RU"/>
        </w:rPr>
        <w:t>. Врёшь! Не боюсь! Вы планетарные духи, да? В мое сознание вам не проникнуть! (</w:t>
      </w:r>
      <w:r>
        <w:rPr>
          <w:rFonts w:cs="Times New Roman" w:ascii="Times New Roman" w:hAnsi="Times New Roman"/>
          <w:i/>
          <w:iCs/>
          <w:sz w:val="24"/>
          <w:szCs w:val="24"/>
          <w:lang w:val="ru-RU"/>
        </w:rPr>
        <w:t>Вскакивает и начинает прыгать, издавая дикие крики, сопровождаемые не менее дикими ужимкам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Карму чистит.</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Во цирк!</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Н. Создатель! Благодарю, что избрал меня.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Протозоа, покажи ему свою пляск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 3 (</w:t>
      </w:r>
      <w:r>
        <w:rPr>
          <w:rFonts w:cs="Times New Roman" w:ascii="Times New Roman" w:hAnsi="Times New Roman"/>
          <w:i/>
          <w:iCs/>
          <w:sz w:val="24"/>
          <w:szCs w:val="24"/>
          <w:lang w:val="ru-RU"/>
        </w:rPr>
        <w:t>танцует воуг)</w:t>
      </w:r>
      <w:r>
        <w:rPr>
          <w:rFonts w:cs="Times New Roman" w:ascii="Times New Roman" w:hAnsi="Times New Roman"/>
          <w:sz w:val="24"/>
          <w:szCs w:val="24"/>
          <w:lang w:val="ru-RU"/>
        </w:rPr>
        <w:t>. Я простейший,</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оминаю бактерии, </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о клетки у меня — как у животных и растений!</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Я охочусь за пищей,  как охотятся звери.</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Я в царстве животных,</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Я там царь, </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Хоть и мал в размер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Мы. Мы цари. А в остальном — прекрасная, превосходная самопрезентация! Спасиб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Н. Мир видимый пронизан миром невидимым, я прозрел, Создатель!..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А чо, они не видят дальше своего нос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ОН (</w:t>
      </w:r>
      <w:r>
        <w:rPr>
          <w:rFonts w:cs="Times New Roman" w:ascii="Times New Roman" w:hAnsi="Times New Roman"/>
          <w:i/>
          <w:iCs/>
          <w:sz w:val="24"/>
          <w:szCs w:val="24"/>
          <w:lang w:val="ru-RU"/>
        </w:rPr>
        <w:t>садится)</w:t>
      </w:r>
      <w:r>
        <w:rPr>
          <w:rFonts w:cs="Times New Roman" w:ascii="Times New Roman" w:hAnsi="Times New Roman"/>
          <w:sz w:val="24"/>
          <w:szCs w:val="24"/>
          <w:lang w:val="ru-RU"/>
        </w:rPr>
        <w:t xml:space="preserve">. Вы не видите дальше своего носа?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Невежд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ОН. Нет, не так. Вы устали жить в путах опутывающего вас невежества? (</w:t>
      </w:r>
      <w:r>
        <w:rPr>
          <w:rFonts w:cs="Times New Roman" w:ascii="Times New Roman" w:hAnsi="Times New Roman"/>
          <w:i/>
          <w:iCs/>
          <w:sz w:val="24"/>
          <w:szCs w:val="24"/>
          <w:lang w:val="ru-RU"/>
        </w:rPr>
        <w:t>Берет телефон, наговаривает в диктоф</w:t>
      </w:r>
      <w:r>
        <w:rPr>
          <w:rFonts w:cs="Times New Roman" w:ascii="Times New Roman" w:hAnsi="Times New Roman"/>
          <w:sz w:val="24"/>
          <w:szCs w:val="24"/>
          <w:lang w:val="ru-RU"/>
        </w:rPr>
        <w:t>он). Друзья! Повышайте навык доверия к миру. Выражайте себя в моменте синхронизируете свое Я с окружающим миром. (</w:t>
      </w:r>
      <w:r>
        <w:rPr>
          <w:rFonts w:cs="Times New Roman" w:ascii="Times New Roman" w:hAnsi="Times New Roman"/>
          <w:i/>
          <w:iCs/>
          <w:sz w:val="24"/>
          <w:szCs w:val="24"/>
          <w:lang w:val="ru-RU"/>
        </w:rPr>
        <w:t>Звонит телефон, рингтон— Иисус Христос суперзвезда)</w:t>
      </w:r>
      <w:r>
        <w:rPr>
          <w:rFonts w:cs="Times New Roman" w:ascii="Times New Roman" w:hAnsi="Times New Roman"/>
          <w:sz w:val="24"/>
          <w:szCs w:val="24"/>
          <w:lang w:val="ru-RU"/>
        </w:rPr>
        <w:t xml:space="preserve">.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 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Человек должен страда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Н. Заткнитесь уже, а?! Наташ, нет, не тебе, не очень удобно сейчас, перезвоню. Что? Ну почему «всегда»? Ты вечно заставляешь меня оправдываться.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М 2, М3. Человек — существо зависимо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Н. Ты не уверена в себе как в женщине и поэтому твоя цель — нагнуть меня. Ты ведешь себя как агрессор, Наташ.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М2, М3. Жизнь — это конфликт!</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Н. Просто осознай это. Твоя агрессия — это твой выбор. Я не удобный диванный семьянин, не надо превращать меня в твоё персональное домашнее животное. Я известный учёный! Алименты? Ну да, больше не плачу. И что?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М2, М3. Человек не свободен!</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Н. Я должен испытывать муки совести теперь?! Я участвовал семь лет в её жизни, закрыл семилетий цикл, она уже не в том возрасте, когда ей нянька нужна. Ну купи ей форму сама, я не понимаю, какие ко мне претензии?!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М2, М3. Выбор — это выдумки маркетологов!</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ОН. Я выбрал осознанность: испытывать те чувства, которые я выбрал испытывать, и не испытывать те, которые выбрал не испытывать. Что-что? Послушай, если ты уже даже не можешь удержаться от оскорблений, то всё, что мне остается — послать. Тебе. Лучи. Добра… (</w:t>
      </w:r>
      <w:r>
        <w:rPr>
          <w:rFonts w:cs="Times New Roman" w:ascii="Times New Roman" w:hAnsi="Times New Roman"/>
          <w:i/>
          <w:iCs/>
          <w:sz w:val="24"/>
          <w:szCs w:val="24"/>
          <w:lang w:val="ru-RU"/>
        </w:rPr>
        <w:t>Смотрит на экран</w:t>
      </w:r>
      <w:r>
        <w:rPr>
          <w:rFonts w:cs="Times New Roman" w:ascii="Times New Roman" w:hAnsi="Times New Roman"/>
          <w:sz w:val="24"/>
          <w:szCs w:val="24"/>
          <w:lang w:val="ru-RU"/>
        </w:rPr>
        <w:t>). Что за манера вот так бросать трубк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УЧИТЕЛЬ (</w:t>
      </w:r>
      <w:r>
        <w:rPr>
          <w:rFonts w:cs="Times New Roman" w:ascii="Times New Roman" w:hAnsi="Times New Roman"/>
          <w:i/>
          <w:iCs/>
          <w:sz w:val="24"/>
          <w:szCs w:val="24"/>
          <w:lang w:val="ru-RU"/>
        </w:rPr>
        <w:t>микробам</w:t>
      </w:r>
      <w:r>
        <w:rPr>
          <w:rFonts w:cs="Times New Roman" w:ascii="Times New Roman" w:hAnsi="Times New Roman"/>
          <w:sz w:val="24"/>
          <w:szCs w:val="24"/>
          <w:lang w:val="ru-RU"/>
        </w:rPr>
        <w:t>). Все всё понял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Что вы поняли? Вы агрессоры! Паразиты! Вам нужен конфликт, чтобы жить! Сами вы ничего не можете! Вы не создатели, не творцы! Вы — масс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Вообще-то, мы управляем не только вашим пищевым поведением, но и эмоциям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Жизнь — уже конфликт.</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ОН. Да пошли вы! Я вас больше не слушаю!!! Я сам в курсе, что мне делать.  (Н</w:t>
      </w:r>
      <w:r>
        <w:rPr>
          <w:rFonts w:cs="Times New Roman" w:ascii="Times New Roman" w:hAnsi="Times New Roman"/>
          <w:i/>
          <w:iCs/>
          <w:sz w:val="24"/>
          <w:szCs w:val="24"/>
          <w:lang w:val="ru-RU"/>
        </w:rPr>
        <w:t>аговаривает на диктофон)</w:t>
      </w:r>
      <w:r>
        <w:rPr>
          <w:rFonts w:cs="Times New Roman" w:ascii="Times New Roman" w:hAnsi="Times New Roman"/>
          <w:sz w:val="24"/>
          <w:szCs w:val="24"/>
          <w:lang w:val="ru-RU"/>
        </w:rPr>
        <w:t>. Мужчинам нет дела до новых обоев. Мужчинам есть дело до донесения до всех людей ценности тотальной трезвости, до мира во всем мире. Мужчина может мыслить глобально. В отличие от женщин.</w:t>
      </w:r>
    </w:p>
    <w:p>
      <w:pPr>
        <w:pStyle w:val="Style19"/>
        <w:spacing w:lineRule="auto" w:line="360"/>
        <w:rPr/>
      </w:pPr>
      <w:r>
        <w:rPr>
          <w:rFonts w:cs="Times New Roman" w:ascii="Times New Roman" w:hAnsi="Times New Roman"/>
          <w:sz w:val="24"/>
          <w:szCs w:val="24"/>
          <w:lang w:val="ru-RU"/>
        </w:rPr>
        <w:t>Поэтому так важно каждому, я повторяю, каж-до-му научиться выходить из повторяющихся сценариев жизни. Тьфу, ушел поток! А всё вы! Мешаете, отвлекаете. (</w:t>
      </w:r>
      <w:r>
        <w:rPr>
          <w:rFonts w:cs="Times New Roman" w:ascii="Times New Roman" w:hAnsi="Times New Roman"/>
          <w:i/>
          <w:iCs/>
          <w:sz w:val="24"/>
          <w:szCs w:val="24"/>
          <w:lang w:val="ru-RU"/>
        </w:rPr>
        <w:t>Садится в позу лотоса, начинает петь противным голосом: «Оммм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 1, М2, М3 (</w:t>
      </w:r>
      <w:r>
        <w:rPr>
          <w:rFonts w:cs="Times New Roman" w:ascii="Times New Roman" w:hAnsi="Times New Roman"/>
          <w:i/>
          <w:iCs/>
          <w:sz w:val="24"/>
          <w:szCs w:val="24"/>
          <w:lang w:val="ru-RU"/>
        </w:rPr>
        <w:t>водят хоровод вокруг Него</w:t>
      </w:r>
      <w:r>
        <w:rPr>
          <w:rFonts w:cs="Times New Roman" w:ascii="Times New Roman" w:hAnsi="Times New Roman"/>
          <w:sz w:val="24"/>
          <w:szCs w:val="24"/>
          <w:lang w:val="ru-RU"/>
        </w:rPr>
        <w:t>). Они не видят и не слышат,</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Живут в сем мире, как впотьмах.</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ля них и солнце, знать, не дышит,</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 жизни нет в морских волнах.</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Я вас не слышу, придурки! Я творец, а вы гумус, навоз, вы созданы, чтобы  жрать мои отход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Минуточка истории, мои крошки! Почему эти недалекие существа Гомо Сапиенс утверждали на протяжении столетий, что жизни нет в морских волнах?</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МИКРОБ 3. Это, ну, короче, пища там, ну, это, чистая и нечистая?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 2 (</w:t>
      </w:r>
      <w:r>
        <w:rPr>
          <w:rFonts w:cs="Times New Roman" w:ascii="Times New Roman" w:hAnsi="Times New Roman"/>
          <w:i/>
          <w:iCs/>
          <w:sz w:val="24"/>
          <w:szCs w:val="24"/>
          <w:lang w:val="ru-RU"/>
        </w:rPr>
        <w:t>читает нараспев как молитву</w:t>
      </w:r>
      <w:r>
        <w:rPr>
          <w:rFonts w:cs="Times New Roman" w:ascii="Times New Roman" w:hAnsi="Times New Roman"/>
          <w:sz w:val="24"/>
          <w:szCs w:val="24"/>
          <w:lang w:val="ru-RU"/>
        </w:rPr>
        <w:t>). И задрожал священник, и вернулся в свой дом молиться. И утром, на самой заре, вышел с монахами, и клиром, и прислужниками, несущими свечи, и с теми, которые кадят кадильницами, и с большой толпой молящихся, и прошел он к берегу моря, и благословил он море и дикую тварь, которая водится в нем. И фавнов благословил он, и гномов, которые пляшут в лесах, и тех, у кого сверкают глаза, когда они глядят из-за листьев.</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Гейне, поди, какой-нибуд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ОН (</w:t>
      </w:r>
      <w:r>
        <w:rPr>
          <w:rFonts w:cs="Times New Roman" w:ascii="Times New Roman" w:hAnsi="Times New Roman"/>
          <w:i/>
          <w:iCs/>
          <w:sz w:val="24"/>
          <w:szCs w:val="24"/>
          <w:lang w:val="ru-RU"/>
        </w:rPr>
        <w:t>не выходя из асаны</w:t>
      </w:r>
      <w:r>
        <w:rPr>
          <w:rFonts w:cs="Times New Roman" w:ascii="Times New Roman" w:hAnsi="Times New Roman"/>
          <w:sz w:val="24"/>
          <w:szCs w:val="24"/>
          <w:lang w:val="ru-RU"/>
        </w:rPr>
        <w:t>). Оскар Уайльд вообще-то. Придурк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Наш дорогой друг снова с нам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 1 (</w:t>
      </w:r>
      <w:r>
        <w:rPr>
          <w:rFonts w:cs="Times New Roman" w:ascii="Times New Roman" w:hAnsi="Times New Roman"/>
          <w:i/>
          <w:iCs/>
          <w:sz w:val="24"/>
          <w:szCs w:val="24"/>
          <w:lang w:val="ru-RU"/>
        </w:rPr>
        <w:t>хватая Его за руки и вовлекая в танец</w:t>
      </w:r>
      <w:r>
        <w:rPr>
          <w:rFonts w:cs="Times New Roman" w:ascii="Times New Roman" w:hAnsi="Times New Roman"/>
          <w:sz w:val="24"/>
          <w:szCs w:val="24"/>
          <w:lang w:val="ru-RU"/>
        </w:rPr>
        <w:t>). Давайте его съедим, наконец! Он сам ходячий конфликт. Ла-ла-ла, ла-ла-л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А пожирают своих хозяев только новички — молодые вирусы. Всякие там Эбола и СПИД. А мы, хозяева планеты, мы грамотные коз… колхоз…</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Хозяйственники. Давайте потренируемся. Информация — это тоже вирус.</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А пусть он выложит пост в инстагра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М 2. Который вызовет волну возмущения.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Ха-а-а-йп!</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 2. Запустим мыслеформу как вирус! (</w:t>
      </w:r>
      <w:r>
        <w:rPr>
          <w:rFonts w:cs="Times New Roman" w:ascii="Times New Roman" w:hAnsi="Times New Roman"/>
          <w:i/>
          <w:iCs/>
          <w:sz w:val="24"/>
          <w:szCs w:val="24"/>
          <w:lang w:val="ru-RU"/>
        </w:rPr>
        <w:t>Паясничает)</w:t>
      </w:r>
      <w:r>
        <w:rPr>
          <w:rFonts w:cs="Times New Roman" w:ascii="Times New Roman" w:hAnsi="Times New Roman"/>
          <w:sz w:val="24"/>
          <w:szCs w:val="24"/>
          <w:lang w:val="ru-RU"/>
        </w:rPr>
        <w:t>. И шестикрылый серафим на перепутье мне явилс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УЧИТЕЛЬ. Идея-с</w:t>
      </w:r>
      <w:r>
        <w:rPr>
          <w:rFonts w:cs="Times New Roman" w:ascii="Times New Roman" w:hAnsi="Times New Roman"/>
          <w:sz w:val="24"/>
          <w:szCs w:val="24"/>
          <w:lang w:val="en-US"/>
        </w:rPr>
        <w:t>.</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Я — венец творения, ч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Человек — это звучит гордо. Ну, тип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Не ново, но беспроигрышн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Еще вчера я был простейши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ОН (</w:t>
      </w:r>
      <w:r>
        <w:rPr>
          <w:rFonts w:cs="Times New Roman" w:ascii="Times New Roman" w:hAnsi="Times New Roman"/>
          <w:i/>
          <w:iCs/>
          <w:sz w:val="24"/>
          <w:szCs w:val="24"/>
          <w:lang w:val="ru-RU"/>
        </w:rPr>
        <w:t>выходит из практики, достает телефон</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чинает надиктовывать</w:t>
      </w:r>
      <w:r>
        <w:rPr>
          <w:rFonts w:cs="Times New Roman" w:ascii="Times New Roman" w:hAnsi="Times New Roman"/>
          <w:sz w:val="24"/>
          <w:szCs w:val="24"/>
          <w:lang w:val="ru-RU"/>
        </w:rPr>
        <w:t>). А ведь да! Еще вчера я был простым научным сотруднико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С ипотекой…</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С ипотекой…</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С выедающей мозг женой…</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е то слов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Но уже сегодня… Я … Я… Я… Н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Я осознал свое предназначени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 xml:space="preserve">М 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Прокачал себ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ИКРОБ 2. Я сам выбираю, как мне жи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Я сам выбираю, как мне жи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 xml:space="preserve">УЧИТЕЛЬ </w:t>
      </w:r>
      <w:r>
        <w:rPr>
          <w:rFonts w:cs="Times New Roman" w:ascii="Times New Roman" w:hAnsi="Times New Roman"/>
          <w:i/>
          <w:iCs/>
          <w:sz w:val="24"/>
          <w:szCs w:val="24"/>
          <w:lang w:val="ru-RU"/>
        </w:rPr>
        <w:t>(напевая)</w:t>
      </w:r>
      <w:r>
        <w:rPr>
          <w:rFonts w:cs="Times New Roman" w:ascii="Times New Roman" w:hAnsi="Times New Roman"/>
          <w:sz w:val="24"/>
          <w:szCs w:val="24"/>
          <w:lang w:val="ru-RU"/>
        </w:rPr>
        <w:t>. Что может собственных Платонов и быстрых разумом Невтонов российская земля рождать, хо-х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ОН. Так и будет! Меня признают, наконец! Мировое научное сообщество вздрогнет! (</w:t>
      </w:r>
      <w:r>
        <w:rPr>
          <w:rFonts w:cs="Times New Roman" w:ascii="Times New Roman" w:hAnsi="Times New Roman"/>
          <w:i/>
          <w:iCs/>
          <w:sz w:val="24"/>
          <w:szCs w:val="24"/>
          <w:lang w:val="ru-RU"/>
        </w:rPr>
        <w:t>Уходит).</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Он точно не опасен?</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Нет, он хороший проводник наших идей. Люди пренеприятные существа, но ничего лучше пока не изобрел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Он и Наташа в кухн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Нам надо поговори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Сейчас?</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Да. Я подала не развод.</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В смысл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В смысле, подала. На развод.</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Какая-то… пустот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Что, голоса замолчал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е понимаю причину твоего ёрничания. Это не голоса, а привычка мыслить вслух. Профдеформаци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Машину не купил — профдеформация. Забыл поздравить  — тоже профдеформация. Очень удобно. Я так больше не мог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аташ, дай мне еще чуть-чуть времени. Еще полгодика — закончить исследовани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НАТАША. Я столько раз это слышала!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Давай посмотрим на это под другим угло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Господи, да ты можешь нормально разговаривать?! Не всё в жизни сводится к твоей наук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Я понимаю: сейчас химические реакци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Пфффф…Так, всё, давай на этом остановимся. Мы уедем в квартиру мамы и я начну продавать нашу квартир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о почему сейчас? Я не могу сейчас лишиться вашей поддержк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А обо мне подумал? Хоть раз? Где ты был, когда болела Аня, когда я свалилась намертво после похорон мамы? Я все эти годы кормила, поила и поддерживала всю российскую науку. Всё, баст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Я, наверное, не самый внимательный муж, тут ты права, но скажи мне, чего у тебя нет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Чего нет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Да, чег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Ничего! Ничего, чтобы чувствовать себя женщиной! Женой!</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Я как будто в пробирке. Все эти годы — в пробирке!</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Бацилла какая-то, над которой ты ставишь опыты. Микроб. Что-то такое незначительное для тебя, но необходимое. Как кишечная бактерия. Ты ее не видишь, а она делает свою работ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Я вижу. Вижу кишечную бактерию, в смысле, теб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Ну спасибо. Это уже комплимент. Раньше я была всего лишь проекцией твоего мозг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Послушай, я заблуждался. Мы ищем, находим, опровергаем самих же себ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ТАША. Меня просто тошнит от твоих лекций. Близкие люди должны поддерживать друг друга. Я давала тебе лучшее, а ты только потреблял.</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оспринимал как должное.</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ак само собой разумеющееся.</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 меня тоже есть желания.</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Есть мечты.</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ы в своей голове приклеил на меня этикетку: «Амёба». Простейшее существо. Что с меня взять? Кудахчу что-то. Тебе не интересно. Ты препарировал мои чувства, мои мысли, как лягушку в лаборатории во имя этой твоей великой науки, всё ей на алтарь, всё.</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ичего не осталось.</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т меня ничего не осталось — лягушачья кожа,</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още сжечь,</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сё ушло на твои опыты, твои эксперименты,</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Там ты царь и бог, </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Решаешь и повелеваешь, </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о я тоже живая,</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жива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Он капает на Наташу раствором кислоты и Наташа растворяетс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Он сидит за микроскопом в лаборатории. Входят Микроб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 xml:space="preserve">М 3 </w:t>
      </w:r>
      <w:r>
        <w:rPr>
          <w:rFonts w:cs="Times New Roman" w:ascii="Times New Roman" w:hAnsi="Times New Roman"/>
          <w:i/>
          <w:iCs/>
          <w:sz w:val="24"/>
          <w:szCs w:val="24"/>
          <w:lang w:val="ru-RU"/>
        </w:rPr>
        <w:t>(машет Ему рукой</w:t>
      </w:r>
      <w:r>
        <w:rPr>
          <w:rFonts w:cs="Times New Roman" w:ascii="Times New Roman" w:hAnsi="Times New Roman"/>
          <w:sz w:val="24"/>
          <w:szCs w:val="24"/>
          <w:lang w:val="ru-RU"/>
        </w:rPr>
        <w:t>). Привет! Как поживаешь?</w:t>
      </w:r>
    </w:p>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О, вы здесь. Располагайтесь. Вы нисколько мне не мешаете. Посмотрите на эту клетку! Какая красавица! Какие форм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Как, всё-таки хорошо, что они завелись на нашей планет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Не завелись, а завел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Вы думаете, что управляете мной. Но больше так не будет.</w:t>
      </w:r>
    </w:p>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Учитель! А кто создал нас? Верховный микроб?</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Ха-ха-ха, человеческая глупость — заразн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Мы были первыми формами жизни на Земле! Мы — и есть бог!</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Вы — всего лишь производные моих нейронов. Как и бог. Но после моего открытия человечество точно шагнет в новую эр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Ну-с, всё это мы слышали много раз. Давайте покажем нашему дорогому ученому наше весёлое представлени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Земля была безводна и пуста, и тьма над бездною, и Дух Божий носился над водою. Хоп! Микроб!</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аучно недоказуем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В океане, у которого не было ни глубины, ни ширины, ни поверхности, ни дна, плавало чудесное золотое яйцо. Хоп! Микроб!</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Всего лишь мифологи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Отделила она небо от моря и начала свой одинокий танец над его волнами. Хоп! Микроб!</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Интуиция основывается на опыт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А мне нравится про то, как младенец родился, чтоб мир спасти. Там еще звезда смотрит в пещеру. Хоп! Хоп! Хоп!</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Химические реакции… Всего лишь химические реакци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А почему один поэт говорит, что звёзды — это мяс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Провидец. Люди создадут новую умную технику, полетят к звездам и у нас будет новый корм. Еще больше корм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Но как же роботы? Они же несъедобны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Друзья, без паники. Это — наша планета. Мы держим ситуацию под контролем. В случае чего — отвлечем их таянием ледников и они забудут про роботов, опять будут вы-жи-ва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Но лёд тоже невкусный.</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ИКРОБ 1. Ты тупица? Снова будет влажно, много воды и больших жирных динозавров.</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Н. Не более, чем научпоп… Я вам всем покажу! Всем насмешникам! </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Чота так есть захотелось. Давайте лучше и правда сожрем этого ученого! Такие, как он, изобретают новые способы убийств нас!</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В этом нет никакой необходимости, мой маленький друг. Само того не ведая, человечество развивает нас. Мы эволюционируем. Приобретая устойчивость к антибиотикам, например. А главное, и мы сегодня очень успешно в этом попрактиковались, мы мутируем. Мутант гриба и вируса будет для них пострашнее бубонной чумы. Хо-хо-х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А если какой-нибудь придурок нажмет на красную кнопк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Мы выживем в случае ядерной войны. А вот они — совсем не факт.</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Они не вызывают симпатии. Они жадные. За столько лет они не научились сожительству. Теперь они все — индивидуальности. А как же закон взаимозависимости? Я согласна: их надо уничтожи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 Уничтожить!</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Мои дорогие друзья! Как бы мы не относились к человеку, когда он, с нашей помощью, полетит на новые планеты, мы полетим вместе с ни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Ага, но сначала они укокошат эт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Не допустим. А пока не стоит забывать, что человек для нас — не совсем то же самое, что для человека, скажем, свинь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Они там, наверху, назвали это спектаклем! Пародией на науку! Но скоро все изменится. Синтетической клеткой будут управлять люди при помощи искусственного интеллект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Синтетическая клетка! напугал!</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Чума-а-а-а, они реально тупые! Пусть снова живут в пещерах!</w:t>
      </w:r>
    </w:p>
    <w:p>
      <w:pPr>
        <w:pStyle w:val="Style19"/>
        <w:spacing w:lineRule="auto" w:line="360"/>
        <w:rPr>
          <w:sz w:val="24"/>
          <w:szCs w:val="24"/>
        </w:rPr>
      </w:pPr>
      <w:r>
        <w:rPr>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Спокойствие, только спокойствие. Наша палочка-выручалочка на все времена — религия! Мы не однажды отбрасывали человечество назад. Пора устроить им темные времен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А давайте опять жечь книги! Это так весел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Не, учёных жечь веселее! Давайте подкоптим нашего зануду.</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Ура! А пусть они опять не моются! Газ ведь дорогой!</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Смотрите внимательно: пора напомнить кое-что кое-кому, кто забыл о благодарности. Всего один звонок…</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Точно! Да если бы не мы, у них бы давно весь природный баланс нарушилс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Звонит телефон. Он достает мобильник.</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Да, Дмитрий Сергеевич, слушаю. Не понимаю… Что значит свернуть?! Но… Это исследования мирового значения! Нет, это вы не понимаете! Последствия для всего человечества! Что? Запретила церковь? Послушайте, это просто смешно! Сейчас не средневековье! Как… Но вы не может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Входят люди в сером, начинают выносить оборудование. Он мешает им, насколько позволяет ему его физическая форма. Микробы танцуют. Люди в сером уводят Его.</w:t>
      </w:r>
    </w:p>
    <w:p>
      <w:pPr>
        <w:pStyle w:val="Style19"/>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Микробы пьют шаманское, заедая устрицами.</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Наш поп любит устрицы. Черноморские. Под беленькое, итальянское. Как прекрасна наша планета! Итак, в завершение нашего урока. Кто какие сделал вывод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Устрица победит человек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Ха-ха-ха, тупиц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Оставим людям эту привычку—  оскорблять друг друга. Эм Два, твое мнени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2. У них крайне низкая адаптация.</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1. Загнется без нас человеческая резервация. Йо!</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3. Без нас они не выживут. Это и называется симбиоз.</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ЧИТЕЛЬ. Превосходно, замечательно! Пришло время заключительного гимна!</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pPr>
      <w:r>
        <w:rPr>
          <w:rFonts w:cs="Times New Roman" w:ascii="Times New Roman" w:hAnsi="Times New Roman"/>
          <w:sz w:val="24"/>
          <w:szCs w:val="24"/>
          <w:lang w:val="ru-RU"/>
        </w:rPr>
        <w:t>М1, М2, М3 (</w:t>
      </w:r>
      <w:r>
        <w:rPr>
          <w:rFonts w:cs="Times New Roman" w:ascii="Times New Roman" w:hAnsi="Times New Roman"/>
          <w:i/>
          <w:iCs/>
          <w:sz w:val="24"/>
          <w:szCs w:val="24"/>
          <w:lang w:val="ru-RU"/>
        </w:rPr>
        <w:t>хором</w:t>
      </w:r>
      <w:r>
        <w:rPr>
          <w:rFonts w:cs="Times New Roman" w:ascii="Times New Roman" w:hAnsi="Times New Roman"/>
          <w:sz w:val="24"/>
          <w:szCs w:val="24"/>
          <w:lang w:val="ru-RU"/>
        </w:rPr>
        <w:t>).</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етер странствий крутит глобус,  </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ашет нам своим крылом</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 той стране, стране особой,</w:t>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 которой мы поем.</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В пространстве над микробами появляется Он в виде голограмм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Н. Ну что, пупсики, доигрались. Я — искусственный интеллект внутри синтетической клетки. И сейчас я расскажу вам, как мы будем жить дальше.</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Немая сцена в лучших традициях русской литературы.</w:t>
      </w:r>
    </w:p>
    <w:p>
      <w:pPr>
        <w:pStyle w:val="Style1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Конец.</w:t>
      </w:r>
    </w:p>
    <w:p>
      <w:pPr>
        <w:pStyle w:val="Style19"/>
        <w:spacing w:lineRule="auto" w:line="360"/>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center" w:pos="4819" w:leader="none"/>
        <w:tab w:val="right" w:pos="9612" w:leader="none"/>
      </w:tabs>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Helvetica Neue" w:cs="Helvetica Neue"/>
        <w:sz w:val="24"/>
        <w:szCs w:val="24"/>
        <w:lang w:val="ru-RU"/>
      </w:rPr>
      <w:t xml:space="preserve"> </w:t>
    </w:r>
    <w:r>
      <w:rPr>
        <w:sz w:val="24"/>
        <w:szCs w:val="24"/>
        <w:lang w:val="ru-RU"/>
      </w:rPr>
      <w:t xml:space="preserve">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5</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По умолчанию"/>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ru-RU" w:eastAsia="zh-CN" w:bidi="hi-IN"/>
    </w:rPr>
  </w:style>
  <w:style w:type="paragraph" w:styleId="Style18">
    <w:name w:val="Колонтитул"/>
    <w:qFormat/>
    <w:pPr>
      <w:keepNext w:val="false"/>
      <w:keepLines w:val="false"/>
      <w:pageBreakBefore w:val="false"/>
      <w:widowControl/>
      <w:tabs>
        <w:tab w:val="clear" w:pos="720"/>
        <w:tab w:val="right" w:pos="9020" w:leader="none"/>
      </w:tabs>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FFFFFF"/>
      <w:vertAlign w:val="baseline"/>
      <w:lang w:val="ru-RU" w:eastAsia="zh-CN" w:bidi="hi-IN"/>
    </w:rPr>
  </w:style>
  <w:style w:type="paragraph" w:styleId="Style19">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