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Эпиницк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об Иоанне Гроз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го любимом опричнике Малюте Скурат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 событии, случившемся в славном городе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охода новгородског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агедия в одном действ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В 1569 году, проезжая Тверь на походе на Новгород,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оанн заслал к Филиппу одного из самых 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ближенных опричников, Малюту Скуратова, 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зять благословение;  но Филипп не дал его…»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.Соловьев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ория России с древнейших времен»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1569 года. Один из монастырей тверских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шеская келья, в ней Иоа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тя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уже нет. И слово не да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 из-за чего? Из-за вид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утят голову мою от самой слоб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йчас представилось мне, буд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я вверх по лестнице, и в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собою голова моя свал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ступеням катится и б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ыслимое дело - продолжая жить отд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сомнений в том, что это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ло б мне ума его разве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вопрос – к чему д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завтрашнего дня определенно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Русь знаменьями пол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ие сбывались предсказ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нял ли кто им? Всё напра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сильным правит здесь неотвратим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к погибели вед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, кто задумал ей пере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я и весь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жены слепых судеб перемещен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выходит, власть моя – ничто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ишь вымысел 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ишь призрак с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ь это? Если даже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ого убеждения зак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оворит, что я имею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сем и в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во мне дано, чтоб мир испр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ний путь, ведущий к совершен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? Забрать их вол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пробудить их дремлющие душ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ь окажется, что нет в их душах во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еять волю в души 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з рожденных каждый м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ощный, пусть слабый, пусть уб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ить от древа жизни и доб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цель святая!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то достоин этой ц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я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горе мне! Проклятые вопрос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вы сыплетесь на голову мо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мыслите найти там разреш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х несчастий тех, что правят мир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т! Пойдите прочь: не надобны вы мн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оанн в припадке сжимает голову ру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то там есть! Бегите все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те свечи, дудки, буб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ите скоморохов и Никол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ку мне сюда зови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келье вспыхивает свет. Входят музыканты, шу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блаженный карлик и садится у ног Иоан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музыка. Скоморохи пляшут. Иоанн успокаивае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 Входит Малю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а, Малюта! Вот о чём я ду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м иноков. И пусть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неприхотливых кель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ятся о земском устроен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есть - смиренная мо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клятвопреступников коснё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ч, законное лишь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т обратить заблудш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овгородцы непреклон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еч заменит им зак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ю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, всё так. Но, если посмотр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ческой мы крови не жал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ли без милости визгливых ба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икам, стоявшим пред моги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рока отворяли 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робную обитель. Неуж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рясой остановится секи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ты, великий госуд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нец, что по оплошности остав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ишь камень в поле. И 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ла коса на камень – затуп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 жнец во век не убер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достигнуть цели не суме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а, знай – затеял я пох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йства ради, а спасения наря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ого дедом и отц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 моё решенье не согл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ами твоими, пусть о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каз тебе послужит. И дово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й чтобы пустых не зат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й к Филиппу испросить благослов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 Бог, его молитва мир устрои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люта уходит. Иоанна всё еще тревожит ви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сника зови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 старе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, мудрец, узнал, как мир устрое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мудрость мудре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развлеченье для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 детворы, боярская чу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ир – добра и зла смеш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не может без другого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всего ос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премудрость! Хе-хе-х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кудесник: вот скипет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из чистого зо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 его конец и этот - всё з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, какой же лучш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и все. Оба лучш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и мир устоит, если будет вы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только добра или з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из того и другого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 в этом мире сможет уравновесить самоё с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и зло. Но и без этого я тебе вот что скаж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мир есть зл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оставим мудрость вышню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зем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злится на меня наро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овы о царствии моём ведутся разгово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безмолвствует, трепещет, тер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дая ни замыслов твоих, ни провед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ду тем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-то мной неизъяснимой сил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рит в крепость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ит всех святых о здравии твоё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олет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в же ты, кудесник, как я посмотр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шь совсем не 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 твоих глазах чит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ог с тобой! Ступай от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 себе вина и утоп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свой в нём. Как знать, быть 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нет мудр - очам твоим подоб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 Возвращается Малю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, Малюта, был ты у Филипп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ю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осударь, я был у ста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, что надо было, я ему пове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 упрям и мямлил всё своё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ляют на добро и добр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ье крепкой власти и поряд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брое ли дело? Иль по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зялись учить, как управ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огом данным государст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 Довольно мне сильвестровых сове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е с ним товарищей честн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 – вот их дело, а зем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ся всё в одних руках цар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е добр я, то знаю – зол 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дворе монастырском слышны голо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за шу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и, Малюта, всех уй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остой, я с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оанн выходит на монастырский двор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монахи окружили странниц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ниц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ё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ен ныне город с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илось святых над 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где ж защитника найдё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го нам упов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о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ю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гоню е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, прочь пош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к странни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чём, родимая, поёш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Повед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лись православные защи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а нет! И кровь проль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т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анница уходит. Иоанн бросается к Малюте, затем – к странниц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ан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инен! Слыши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смерти неповинен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расходятся. Иоанн остаётся оди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color w:val="404040"/>
          <w:shd w:fill="FFFFFF" w:val="clear"/>
        </w:rPr>
        <w:t xml:space="preserve">Москва, 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color w:val="404040"/>
          <w:shd w:fill="FFFFFF" w:val="clear"/>
        </w:rPr>
        <w:t>07.06.2018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u w:val="none" w:color="00000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Style14"/>
    <w:next w:val="TextBody"/>
    <w:qFormat/>
    <w:pPr>
      <w:widowControl/>
      <w:pBdr>
        <w:bottom w:val="single" w:sz="8" w:space="0" w:color="5B9BD5"/>
      </w:pBdr>
      <w:bidi w:val="0"/>
      <w:spacing w:before="240" w:after="300"/>
      <w:jc w:val="left"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  <w:u w:val="none" w:color="323E4F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Колонтитул"/>
    <w:qFormat/>
    <w:pPr>
      <w:widowControl/>
      <w:tabs>
        <w:tab w:val="clear" w:pos="708"/>
        <w:tab w:val="right" w:pos="9020" w:leader="none"/>
      </w:tabs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bidi w:val="0"/>
      <w:jc w:val="left"/>
    </w:pPr>
    <w:rPr>
      <w:rFonts w:ascii="Calibri" w:hAnsi="Calibri" w:eastAsia="Calibri" w:cs="Calibri"/>
      <w:color w:val="000000"/>
      <w:sz w:val="22"/>
      <w:szCs w:val="22"/>
      <w:u w:val="none" w:color="00000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1:00Z</dcterms:created>
  <dc:creator/>
  <dc:description/>
  <dc:language>en-US</dc:language>
  <cp:lastModifiedBy/>
  <dcterms:modified xsi:type="dcterms:W3CDTF">2019-09-05T09:41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