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Михаил Эм</w:t>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ни просыпаются!</w:t>
      </w:r>
    </w:p>
    <w:p>
      <w:pPr>
        <w:pStyle w:val="Normal"/>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Пьеса</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Земляне:</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Роман.</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Варя.</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Юрий.</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Дежурный на Земле.</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Диктор(ы) учебных роликов.</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Сирляне:</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Грил.</w:t>
      </w:r>
    </w:p>
    <w:p>
      <w:pPr>
        <w:pStyle w:val="Normal"/>
        <w:spacing w:lineRule="auto" w:line="240"/>
        <w:ind w:left="567" w:right="0" w:firstLine="567"/>
        <w:rPr>
          <w:rFonts w:ascii="Times New Roman" w:hAnsi="Times New Roman" w:cs="Times New Roman"/>
          <w:sz w:val="24"/>
          <w:szCs w:val="24"/>
        </w:rPr>
      </w:pPr>
      <w:r>
        <w:rPr>
          <w:rFonts w:cs="Times New Roman" w:ascii="Times New Roman" w:hAnsi="Times New Roman"/>
          <w:sz w:val="24"/>
          <w:szCs w:val="24"/>
        </w:rPr>
        <w:t>Рила.</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Действие происходит в далеком будущем, на звездолете «Гуманизм», вращающемся вокруг Сирля. Круговая панорама звездного неба, часть которой занимает желтый Сирль. На стенах портреты Леонардо да Винчи, Коперника, Достоевского, Менделеева, Ираклия Абазадзе и улыбающейся Вари. Голоса радиопереговоров звучат в космической тьме, освещаемой слабым светом отдаленных звезд.</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лубокий космос. Голоса в эфире.</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Гуманизм» вызывает Землю. «Гуманизм» вызывает Землю.</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Земля на проводе.</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На планете Сирль обнаружена цивилизация семнадцатого типа. Данные пересылаю. У меня некомплектный экипаж, отсутствует специалист по контактам. Прошу разъяснений, как действовать.</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Действуйте в соответствии с обстановкой. Постараюсь найти подходящего человека. Однако не обещаю – контактёры в дефиците.</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Вас понял, Земля. Вас понял.</w:t>
      </w:r>
    </w:p>
    <w:p>
      <w:pPr>
        <w:pStyle w:val="Normal"/>
        <w:spacing w:lineRule="auto" w:line="24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2</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Роман и Варя.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Ну что, дозвонился до Земли?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Дозвонился.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Посоветовали действовать по обстановке?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Угадала.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обещали прислать человек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ообещали. Но в любом случае он опоздает.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Иначе говоря, ты решился на самостоятельный контак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 что еще предпринять? Цивилизация семнадцатого типа, противопоказания отсутствуют. Не покидать же разведанный сектор не солоно хлебавши?! Проведем аутаназию сами.</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У тебя нет допуска.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Зато достаточно опыта. Я дважды участвовал в собеседованиях вторым номером. Для вторых номеров допуска не требуется.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А ты уверен, что все пройдет гладко?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Методика Лебединского, ничего сложного. По сути, все сводится к произнесению типовых фраз и демонстрации учебных роликов.</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Возьмешь вторым номером?</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ого же взять вторым номером? Кого же взять? Учитывая, что нас на звездолете двое, придется взять вторым номером тебя. Рекомендую ознакомиться со специальной литературой, второй номер. Но прежде необходимо провести тест на психологическую и физиологиче</w:t>
      </w:r>
      <w:bookmarkStart w:id="0" w:name="_GoBack"/>
      <w:bookmarkEnd w:id="0"/>
      <w:r>
        <w:rPr>
          <w:rFonts w:cs="Times New Roman" w:ascii="Times New Roman" w:hAnsi="Times New Roman"/>
          <w:sz w:val="24"/>
          <w:szCs w:val="24"/>
        </w:rPr>
        <w:t>скую совместимос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ритягивает Варю к себ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Ну вот, опять тест!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Целуютс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2</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ервое собеседование. Роман и Варя. Входит Грил, следом за ним Рила. Волосы у сирлян золотистые, а подбородки выкрашены желтой краско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арод Земли, древнейший и сильнейший в галактике, приветствует дружественный народ Сирля на звездолете «Гуманизм».</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кладет ладонь на макушку Гри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 меня понимае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Рила кладет вторую ладонь на макушку Грила.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нимание возможно благодаря земным технологиям мысленного перевода. На Сирле подобные технологии отсутствуют, поэтому вы не в состоянии самостоятельно общаться с другими космическими народностями.</w:t>
      </w:r>
    </w:p>
    <w:p>
      <w:pPr>
        <w:pStyle w:val="Normal"/>
        <w:spacing w:lineRule="auto" w:line="240"/>
        <w:ind w:left="567" w:right="0" w:hanging="0"/>
        <w:jc w:val="center"/>
        <w:rPr>
          <w:rFonts w:ascii="Times New Roman" w:hAnsi="Times New Roman" w:cs="Times New Roman"/>
          <w:i/>
          <w:i/>
          <w:sz w:val="24"/>
          <w:szCs w:val="24"/>
        </w:rPr>
      </w:pPr>
      <w:r>
        <w:rPr>
          <w:rFonts w:cs="Times New Roman" w:ascii="Times New Roman" w:hAnsi="Times New Roman"/>
          <w:i/>
          <w:sz w:val="24"/>
          <w:szCs w:val="24"/>
        </w:rPr>
        <w:t>Рила внезапно замечает Варин портрет: девушка запечатлена на фоне голубого земного неба.</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Это! Зачем???</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Испуганно указывает на портр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чем дело? Что-то не так?</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Сирляне не переносят голубого цвета. Сирляне любят желтый цвет, особенно самки.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ейчас я что-нибудь придумаю.</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нимает портрет со стены и прячет за стойку с оборудованием.</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Теперь хорошо?</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Теперь моей самке хорош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меет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Я рад за нее. У каждого народа свои предпочтени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Роман хочет сказать: нашим девушкам тоже бывает не по себе.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овершенно верно, именно это я и хотел сказать. Мое имя Роман. А имя моей… самки – Вар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аря бросает на Романа озорной взгляд.</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Мое имя Гри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 имя вашей самки?</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Ри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рисаживайтес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се опускаются в кресла, за исключением Рилы, которая остается стоять за спиной Грила, сложив руки за спиной.</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Мы пригласили достойнейших представителей сирлян на звездолет «Гуманизм» для общения. И мы рады, что достойнейшие представители явились.</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Я явил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И земляне, и сирляне – биологические существ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рил поднимает свои руки и с некоторым удивлением их разглядывае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Каждое биологическое существо – отдельная материальная особь, со своей психологией. Между биологическими существами возможны недоразумения и противоречия, вплоть до возникновения конфликтных ситуаций.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Рила отходит в сторону, чтобы разглядеть развешенные по стенам портреты.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Рила, что ты делаешь?</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Смотрю картинки.</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Немедленно прекрат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возвращается на свое место, за спиной Грила.</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Приношу извинения за свою самку.</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ичего, ничего. Любопытство, как и конфликтность, характерны для всех биологических существ. Однако противоречия, возникшие между биологическими существами, необходимо по мере возможности преодолевать. Чтобы в дальнейшем между нами не возникало противоречий, следует получше узнать друг друга. Мы передадим вам накопленные нами уникальные знания – в том объеме, какой только вы окажетесь способны воспринять. Вы многое узнаете о вселенной, в том числе о своей планете.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О Сирл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Мы наблюдали за Сирлем на протяжении поколений.</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Сирляне не подозревали о вашем существовани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У нас развитые технологии. Сначала земляне не хотели быть обнаруженными. Когда решили, что народ Сирля готов к контакту, включили режим видимости. Дальнейшее вам известно. Мы передали приглашение достойнейшим из сирлян посетить звездолет, и вы прибыли сюда. При помощи земных технологий, само собой разумеется, поскольку вы столь сложными технологиями не обладаете.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начинает смеяться, без видимой причины.</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Рила!</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Смешно… Очень смеш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чему она смеется?</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Рила смешлива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Самки наиболее неустойчивые из биологических существ.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амкам необходимо сдерживать себя, особенно в присутствии представителей иных космических цивилизаций.</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резко обрывает смех.</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 передадите своему народу то, что здесь услышали?</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Да.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кладет ладонь на макушку Гри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Объем знаний, который будет вам предоставлен, столь велик, что потребуется несколько встреч. Таким образом, наши встречи необходимо сделать постоянными. Предлагаю встречаться один раз на протяжении оборота Сирля вокруг звезды.</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Я приду.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Мы станем доставлять вас на звездолет «Гуманизм» для бесед. А сейчас предлагаю посмотреть ролик о народе Земли, совсем небольшой. Мы знаем о Сирле все, тогда как вы о нашей планете – ничего. Этот пробел в знаниях необходимо восполнить.</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3</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Опускается экран, на котором демонстрируется информационный ролик.</w:t>
      </w:r>
    </w:p>
    <w:p>
      <w:pPr>
        <w:pStyle w:val="Normal"/>
        <w:spacing w:lineRule="auto" w:line="240"/>
        <w:ind w:left="0" w:right="0" w:firstLine="567"/>
        <w:rPr/>
      </w:pPr>
      <w:r>
        <w:rPr>
          <w:rFonts w:cs="Times New Roman" w:ascii="Times New Roman" w:hAnsi="Times New Roman"/>
          <w:i/>
          <w:sz w:val="24"/>
          <w:szCs w:val="24"/>
        </w:rPr>
        <w:t>Диктор</w:t>
      </w:r>
      <w:r>
        <w:rPr>
          <w:rFonts w:cs="Times New Roman" w:ascii="Times New Roman" w:hAnsi="Times New Roman"/>
          <w:sz w:val="24"/>
          <w:szCs w:val="24"/>
        </w:rPr>
        <w:t xml:space="preserve">: Ролик предназначен для инопланетных цивилизаций.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 после время которой интонация диктора приобретает эмоциональный окрас.</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Дорогой инопланетянин! Колыбель разумной жизни на бескрайних просторах космоса – планета Земля. На Земле цивилизация возникла намного раньше, чем на других планетах. Когда другие планеты еще не были сформированы, по Земле уже расхаживали саблезубые тигры. Когда на других планетах появилась первая примитивная фауна, по Земле ездили трамваи на электрической тяге. Когда на других планетах изобретали колесо, земляне бороздили галактику на комфортабельных звездолетах.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сознавая свое древнее превосходство, жители Земли возложили на себя ответственность за развитие разумной жизни в галактике. Наши тайные наблюдатели активно вмешиваются в естественный ход эволюции, осуществляя корректировку и координацию биологических процессов на оплодотворенных жизнью планетах. Можно сказать, что земляне своими руками выпестовали большинство галактических народов. Далеко не со всеми собратьями по разуму мы вступаем в контакт, но в случае, если это происходит, выбранная цивилизация получает неоценимую помощь для дальнейшего интеллектуального и технологического развития. Объем предоставляемых знаний рассматривается отдельно в каждом случа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 процессе чтения текста демонстрируется информационный ролик. Беспросветно черная безжизненная галактика. На одной из планет начинает мигать светлая точка, обозначающая зарождение жизни. Точка приближается и оказывается мужчиной и женщиной, которые крепко держат друг друга за руки. И вот уже мужественные земляне смотрят в звездное небо. Мужественные земляне едут на трамвае… Мужественные земляне ступают на звездолет. Звездолет взмывает ввысь, но не находит в бескрайнем космосе признаков жизни. Нет, жизнь все-таки обнаружена! То тут, то там загораются светлые точки. Для наблюдения за обнаруженными планетами с Земли разлетается множество звездолетов. С них, кружащихся на планетарных орбитах, земляне-ученые наблюдают за зарождением и развитием разумной жизни. При необходимости земные ученые спускаются на поверхность и поливают протоплазму питательным бульоном. Жизнь эволюционирует, и через тысячелетия происходят долгожданные контакты братьев по разуму. Со слезами на глазах местные жители благодарят землян за питательный бульон и ценное информационное сопровождени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4</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лубокий космос. Голоса в эфире.</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Это Земля. Это Земля.</w:t>
      </w:r>
    </w:p>
    <w:p>
      <w:pPr>
        <w:pStyle w:val="Normal"/>
        <w:spacing w:lineRule="auto" w:line="240"/>
        <w:ind w:left="0" w:right="0" w:firstLine="567"/>
        <w:rPr/>
      </w:pPr>
      <w:r>
        <w:rPr>
          <w:rFonts w:cs="Times New Roman" w:ascii="Times New Roman" w:hAnsi="Times New Roman"/>
          <w:i/>
          <w:sz w:val="24"/>
          <w:szCs w:val="24"/>
        </w:rPr>
        <w:t>Первый:</w:t>
      </w:r>
      <w:r>
        <w:rPr>
          <w:rFonts w:cs="Times New Roman" w:ascii="Times New Roman" w:hAnsi="Times New Roman"/>
          <w:sz w:val="24"/>
          <w:szCs w:val="24"/>
        </w:rPr>
        <w:t xml:space="preserve"> Слышу вас, Земля. Звездолет «Гуманизм» на проводе.</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Я нашел вам специалиста по контактам. Юрий Чудинов, имеет допуск на работу с инопланетными цивилизациями вплоть до тридцать первого уровня. Отправлен к вам антигравитационной капсулой. Ждите в течение суток.</w:t>
      </w:r>
    </w:p>
    <w:p>
      <w:pPr>
        <w:pStyle w:val="Normal"/>
        <w:spacing w:lineRule="auto" w:line="240"/>
        <w:ind w:left="0" w:right="0" w:firstLine="567"/>
        <w:rPr/>
      </w:pPr>
      <w:r>
        <w:rPr>
          <w:rFonts w:cs="Times New Roman" w:ascii="Times New Roman" w:hAnsi="Times New Roman"/>
          <w:i/>
          <w:sz w:val="24"/>
          <w:szCs w:val="24"/>
        </w:rPr>
        <w:t>Первый:</w:t>
      </w:r>
      <w:r>
        <w:rPr>
          <w:rFonts w:cs="Times New Roman" w:ascii="Times New Roman" w:hAnsi="Times New Roman"/>
          <w:sz w:val="24"/>
          <w:szCs w:val="24"/>
        </w:rPr>
        <w:t xml:space="preserve"> Вас понял, Земля. Большое спасибо. Первичный контакт с цивилизацией семнадцатого типа прошел успешно.</w:t>
      </w:r>
    </w:p>
    <w:p>
      <w:pPr>
        <w:pStyle w:val="Normal"/>
        <w:spacing w:lineRule="auto" w:line="240"/>
        <w:ind w:left="0" w:right="0" w:firstLine="567"/>
        <w:rPr/>
      </w:pPr>
      <w:r>
        <w:rPr>
          <w:rFonts w:cs="Times New Roman" w:ascii="Times New Roman" w:hAnsi="Times New Roman"/>
          <w:i/>
          <w:sz w:val="24"/>
          <w:szCs w:val="24"/>
        </w:rPr>
        <w:t>Второй:</w:t>
      </w:r>
      <w:r>
        <w:rPr>
          <w:rFonts w:cs="Times New Roman" w:ascii="Times New Roman" w:hAnsi="Times New Roman"/>
          <w:sz w:val="24"/>
          <w:szCs w:val="24"/>
        </w:rPr>
        <w:t xml:space="preserve"> Прошу прощения, «Гуманизм», у меня звонок по другой линии. Конец связ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5</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Роман и Варя в креслах.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Что думаеш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Для цивилизации семнадцатого типа они довольно примитивны…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Простоваты и неразговорчивы. И эта девчонка, которая постоянно и без причины смеется…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Она симпатичная.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Поэтому ты допустил ошибку?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ую?</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Употребил слово «предпочтение». Ты порекомендовал ознакомиться со специальной литературой по контактам с цивилизациями семнадцатого типа, ну я и ознакомилась. Допускать альтернативное мышление не рекомендуется, а термин «предпочтение» альтернативное мышление допускает.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списке запрещенных терминов данный термин отсутствует. В любом случае некритично: ты вовремя подстраховала. Спасибо тебе, второй номер.</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Пожалуйста, первый номер.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пододвигает кресло поближе к Варе.</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Не надо, сейчас не время!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Отъезжает подальш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очему не время?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коро пристыкуется антигравитационная капсу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Для бюрократов из космического министерства они оперативно сработали.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Как его зовут, кстати – нашего нового контактёра?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Юрий.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Я вычитала, что оперативное командование на космическом судне, впервые вступившем в контакт, переходит к специалисту по контактам.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 ты не знала? Мне придется передать Юрию оперативное командование, до полного завершения аутаназии. Считается, что контактёру лучше известно, что можно, а что нельзя во время контакта с неизученными цивилизациями. Слишком тонкая материя, легко рвется. Хотя это относится только к контролю за поведением экипажа и непосредственно контакту – управление космическим судном остается в моем ведении, разумеетс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Ты огорчен?</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ем?</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Тем, что утратишь диктаторские полномочи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Это же временно, и полномочия я утрачиваю частично.</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Встречать выйдем?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Да ну его к чертовой матери. Надеюсь, не заблудится – все «Гуманизмы» выстроены по типовому проекту.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Чем займемся в ожидании? Партию доиграем?</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адеешься дожать меня в эндшпил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Я не хуже тебя играю.</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огда ходи.</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Ладья </w:t>
      </w:r>
      <w:r>
        <w:rPr>
          <w:rFonts w:cs="Times New Roman" w:ascii="Times New Roman" w:hAnsi="Times New Roman"/>
          <w:sz w:val="24"/>
          <w:szCs w:val="24"/>
          <w:lang w:val="en-US"/>
        </w:rPr>
        <w:t>h</w:t>
      </w: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rPr>
        <w:t>9-йота-12.</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ешка </w:t>
      </w:r>
      <w:r>
        <w:rPr>
          <w:rFonts w:cs="Times New Roman" w:ascii="Times New Roman" w:hAnsi="Times New Roman"/>
          <w:sz w:val="24"/>
          <w:szCs w:val="24"/>
          <w:lang w:val="en-US"/>
        </w:rPr>
        <w:t>a</w:t>
      </w:r>
      <w:r>
        <w:rPr>
          <w:rFonts w:cs="Times New Roman" w:ascii="Times New Roman" w:hAnsi="Times New Roman"/>
          <w:sz w:val="24"/>
          <w:szCs w:val="24"/>
        </w:rPr>
        <w:t>8-</w:t>
      </w:r>
      <w:r>
        <w:rPr>
          <w:rFonts w:cs="Times New Roman" w:ascii="Times New Roman" w:hAnsi="Times New Roman"/>
          <w:sz w:val="24"/>
          <w:szCs w:val="24"/>
          <w:lang w:val="en-US"/>
        </w:rPr>
        <w:t>a</w:t>
      </w:r>
      <w:r>
        <w:rPr>
          <w:rFonts w:cs="Times New Roman" w:ascii="Times New Roman" w:hAnsi="Times New Roman"/>
          <w:sz w:val="24"/>
          <w:szCs w:val="24"/>
        </w:rPr>
        <w:t>9-эпсилон-4.</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Слон </w:t>
      </w:r>
      <w:r>
        <w:rPr>
          <w:rFonts w:cs="Times New Roman" w:ascii="Times New Roman" w:hAnsi="Times New Roman"/>
          <w:sz w:val="24"/>
          <w:szCs w:val="24"/>
          <w:lang w:val="en-US"/>
        </w:rPr>
        <w:t>b</w:t>
      </w:r>
      <w:r>
        <w:rPr>
          <w:rFonts w:cs="Times New Roman" w:ascii="Times New Roman" w:hAnsi="Times New Roman"/>
          <w:sz w:val="24"/>
          <w:szCs w:val="24"/>
        </w:rPr>
        <w:t>5-</w:t>
      </w:r>
      <w:r>
        <w:rPr>
          <w:rFonts w:cs="Times New Roman" w:ascii="Times New Roman" w:hAnsi="Times New Roman"/>
          <w:sz w:val="24"/>
          <w:szCs w:val="24"/>
          <w:lang w:val="en-US"/>
        </w:rPr>
        <w:t>c</w:t>
      </w:r>
      <w:r>
        <w:rPr>
          <w:rFonts w:cs="Times New Roman" w:ascii="Times New Roman" w:hAnsi="Times New Roman"/>
          <w:sz w:val="24"/>
          <w:szCs w:val="24"/>
        </w:rPr>
        <w:t>6-сигма-1.</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6</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Входит Юрий, с дорожным саквояжем.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Здравствуйте, Роман. Здравствуйте, Варвара. Вижу, балуетесь трехмерными шахматами?! Это похвально.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риятно познакомить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Здравствуйте, Юрий. Экипаж звездолета «Гуманизм» готов передать вам оперативное командование.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Оперативное командование принимаю.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Как добрались?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Спасибо, добрался благополучно. Неожиданное назначение: мне сообщили о том, что у вас отсутствует контактёр, ни свет, ни зар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Человек, который планировался на эту должность, угодил в больницу за три часа до старта. Вылетели в некомплекте…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И обнаружили цивилизацию семнадцатого типа.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икто же не думал. Обнаружить в этом секторе неизвестную цивилизацию – довольно невероят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Искренне поздравляю. Мне сообщили о незапланированном открытии, и я не смог отказаться. Пришлось паковать вещи в спешке. Но я рад встрече. Можете называть это предчувствием, но мы сработаемся. Славное место, ваш «Гуманизм». И цивилизация семнадцатого типа славная – раньше мне с такими работать не доводилос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 вы никогда не работали с цивилизациями семнадцатого тип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от вы спрашиваете, Роман, работал ли я с цивилизациями семнадцатого типа. Сама постановка вопроса предполагает сомнение в том, что человек, не работавший с подобными цивилизациями, в состоянии с ними работать. Однако у меня имеется допуск на работу с цивилизациями вплоть до тридцать первого уровня включительно. А у вас, Роман, имеется допуск на работу с цивилизациями тридцать первого уровн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ет.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ри этом я работал с цивилизациями десятого и двадцать восьмого типов. Как по-вашему, это намного проще, чем работа с цивилизацией семнадцатого тип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 думаю.</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адеюсь, я ответил на ваш вопрос. Теперь перейдем к выполнению наших совместных служебных обязанностей. На какое время назначен контак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рошу прощения, но контакт состоялся.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 каком смысле состоялся? Я собрался и вылетел на антигравитационной капсуле через несколько минут после сообщения. И он состоял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Когд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есять часов назад.</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Кто отдал приказ о вступлении в контакт?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Я как командир звездолет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чему не дождались специалиста с допуском?</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Юрий, подозреваю, что вас слишком долго разыскивал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соответствии с Инструкцией о внеземных контактах, пункт 238, при обнаружении цивилизации семнадцатого типа следует начать аутаназию настолько быстро, насколько это возможно. Если в течение двадцати четырех часов с момента обнаружения цивилизации аутаназия не начата, следует немедленно покинуть место контакта и больше туда не возвращаться. Двадцать четыре часа на текущий момент истекли. Я не мог допустить, чтобы только что разведанный звездный сектор сделался непосещаемым.</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хвально. Однако у вас нет допуск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ункт 238 имеет превалирующий статус над пунктом 411, устанавливающим правила допуска к действиям в космическом пространстве.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Юрий, но ведь проблем при контакте не зафиксировано. Все прошло в штатном режим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результате планетарная система стала доступной для посещени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арвара, успешность контакта не отменяет трудовой дисциплины… Хорошо, Роман. Только не «не стала доступной для посещения», а «скоро станет доступной для посещения». А в остальном – в самую дырочку… Однако впредь попрошу действовать строго в соответствии с моими распоряжениям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Разумеетс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На какое время назначено следующее собеседование?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Завтра на одиннадцать.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Юрий замечает отсутствующий портрет на стен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Здесь висел чей-то портр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Варин, я для смеха повесил. Сирляне попросили снять – их раздражает голубой фон.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Хорошо. Портрет члена экипажа – это похвально. Главное – помнить о возлагаемой на нас ответственности. Открытие новой цивилизации – мощный фактор влияния на галактическую политику. Надеюсь, вы это понимаете. А если не понимаете, освежите в памяти историю Ираклия Абазадз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казывает на портр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Заслуги Ираклия Абазадзе общеизвестны.</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се равно. Пересмотрите ролик из «Видеопедии». Полезно вспомнить о том, что случается при некорректной работе с цивилизациями семнадцатого тип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ак это когда было. К тому же повторение той ситуации невозмож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Поймите, Роман и Варвара. С того момента, как я принял оперативное командование «Гуманизмом», право на ошибку у нас отсутствует. Компетентность, железная дисциплина и общая цель, ведь мы имеем дело с инопланетным разумом.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Это не вызывает сомнени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Итак, завтра в одиннадцать. Сейчас я должен пройти в свою каюту для отдыха, все-таки перелет был долгим. Роман и Варвара, мы одна команда и у нас общая цель. Наша цель – аутанази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Юрий уходи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7</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торое собеседование. Юрий и Роман. Гуськом входят Грил, следом за ним Ри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рисаживайтесь, пожалуйст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се, кроме Рилы, опускаются в кресла.</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Это Юрий, он будет участвовать в беседе вместо Вари.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кладет ладонь на макушку Гри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Это Грил, а это его самка 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ы с вами сработаемся.</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кладет вторую ладонь на макушку Грил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ейчас мы посмотрим новый ролик – о том, как зарождалась жизнь на вашей планете. Затем, если появятся вопросы, побеседуем.</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Опускается экран.</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 нужно, Роман. Я сам расскажу нашим друзьям сирлянам о том, как зарождалась жизнь на их планет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т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Экран сегодня не понадобит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Ладно… Если вы считаете необходимым…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Экран поднимаетс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Сирль возник давным-давно, из гравитационных сгустков. Гравитационные сгустки притянулись друг к другу и образовали Сирль.</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Вы это видел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т, земляне прилетели на Сирль поздне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Откуда же вам это извест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Мы сделали вывод по аналогии. Мы древнейшая цивилизация, посещающая самые отдаленные закоулки вселенной. Мы можем наблюдать подобные метаморфозы на примере многих планет, поэтому происхождение Сирля не вызывает сомнений.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Разве возможны сомнени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Наша цивилизация могущественна, поэтому наши логические выводы бесспорны и всегда подтверждаются практикой.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меняет местами ладони на макушке Г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На чем я остановился? Так вот, когда гравитационные сгустки притянулись друг к другу…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очему?</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Что почему?</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очему они притянулись друг к другу?</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почему вы об этом спрашивае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Я хочу узнать отве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 таком случае я отвечаю. Гравитационные сгустки притянулись друг к другу из-за мощнейшей вспышки на вашей звезде. Протуберанец растопил края гравитационных сгустков, и они слиплис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меетс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чему вы смеетесь? Я что-нибудь смешное рассказываю?</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Рила смешливая, она часто смеется.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Она сейчас перестанет.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перестает смеяться.</w:t>
      </w:r>
    </w:p>
    <w:p>
      <w:pPr>
        <w:pStyle w:val="Normal"/>
        <w:spacing w:lineRule="auto" w:line="240"/>
        <w:ind w:left="0" w:right="0" w:firstLine="567"/>
        <w:rPr/>
      </w:pPr>
      <w:r>
        <w:rPr>
          <w:rFonts w:cs="Times New Roman" w:ascii="Times New Roman" w:hAnsi="Times New Roman"/>
          <w:i/>
          <w:sz w:val="24"/>
          <w:szCs w:val="24"/>
        </w:rPr>
        <w:t xml:space="preserve">Юрий: </w:t>
      </w:r>
      <w:r>
        <w:rPr>
          <w:rFonts w:cs="Times New Roman" w:ascii="Times New Roman" w:hAnsi="Times New Roman"/>
          <w:sz w:val="24"/>
          <w:szCs w:val="24"/>
        </w:rPr>
        <w:t>В тот исторический период Сирль представлял собой слипшийся гравитационный сгусток, витающий в космическом пространстве. Таким бы он и оставался, если бы на его поверхности не начали конденсироваться химические элементы.</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Я понимаю.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от видите, вы понимаете. Мне нравится ваше понимание, поэтому я уверен: у нас с вами, то есть в отношениях между землянами и сирлянами, все будет тип-топ. Все космические цивилизации должны сосуществовать в мире и гармонии.</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Да.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меняет местами ладони на макушке Г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На поверхности Сирля, каким он был в те допотопные времена, бурлил горячий коктейль из химических элементов. Химические элементы сцеплялись между собой и расцеплялись. Устойчивые соединения обладали определенными свойствами.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Да.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меняет местами ладони на макушке Г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Устойчивые соединения с определенными свойствами – это организмы, первоначально элементарны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очему элементарны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Отличный вопрос, Грил, в самую дырочку! Элементарными эти организмы были потому, что, как правило, имели единственное отличительное свойство. Они рождались в одиночку и в одиночку умирали, но так не было вечно. Постепенно выяснилось: элементарные организмы могут существовать в симбиозе с другими элементарными организмами, за счет своего объединения.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Зачем им было объединятьс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А, вы заинтересовались! Тогда я отвечу: это было взаимовыгодно. Допустим, имелся элементарный организм, чьим функционалом являлось сокращение своего размера: условно говоря, это был мышечный организм. С другой стороны, имелся организм, чьим функционалом были защитные свойства: эпителиальный организм. Первый организм – мышцы. Второй организм – эпителий, кожа. После некоторого количества неудачных попыток кожа обволакивала мышцы, и такая конструкция оказывалась жизнеспособной. Кожа защищала мышцы от внешней среды, а мышцы позволяли коже сокращаться, за счет чего становилось возможным передвигаться в пространстве, путешествовать.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меется.</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Самки. Нестабильные биологические существа.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прекращает смех.</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ичего страшного, я продолжаю. Так появились на свет сложные биологические организмы. И это не шутк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делает обеспокоенное движени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Шутк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Может быть, закончим на сегодня, Юрий? Мне кажется, наши гости утомились.</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Грил, вы утомились?</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Н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нимает ладонь с макушки Г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вы, Рила?</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xml:space="preserve">: Нет.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меетс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идите, Роман, ваше предположение ошибочно. Позвольте мне завершить начатый обзор, тем более что остается самая малость. Таким образом, эволюция биологических существ на Сирле перешла на уровень выше. Множество элементарных организмов, ответственных за зрение, осязание, обоняние, пищеварение, выделение и т.д., объединялись в единые сложные организмы, становясь их частями.</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Мы рождаемся целыми!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у разумеется! Впоследствии эволюция на Сирле пошла по другому пути: возникли химические соединения с записью о комплектном составе сложных организмов. Организмы на Сирле начали размножаться посредством постепенного наращивания биологической массы по имеющемуся шаблону. Вот скажите, какой вид животных на вашей планете наиболее походит на сирлян?</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Морготопы.</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Следовательно, сирляне произошли от морготопов. В незапамятные времена один из морготопов мутировал. От этого мутировавшего морготопа сирляне ведут свой род, являясь его прямыми потомками. Вы уж мне поверь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Разве возможно кому-то не вери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хватается за голову.</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8</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и Юри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Юрий, почему вы отступили от типового сценари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почему вы спрашивает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 почему бы вам сразу не ответить на вопрос?! Потому что данная тема меня волнует, черт побер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Желаете побеседовать со мной неофициаль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 хотит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Отлично, побеседуем неофициально. Начнем с того, что я не отступал от того, что вы называете типовым сценарием. Нет никакого типового сценария, а есть методика Лебединского. Предполагаю, что именно ее вы ошибочно считаете типовой. Однако я использовал новейшую методику – Шварцмана, которая также не противоречит Инструкции о внеземных контактах. Надеюсь, мой ответ вас удовлетвори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 полностью.</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Что именно вас не удовлетворил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Я не знаком с методикой Шварцман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Я так и дума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ри этом я знаком с цивилизациями семнадцатого типа. Это мой третий контакт с подобными цивилизациями, поэтому мне немножко известно, как с ними следует общаться. Ну, то есть общие принципы я понимаю. Насколько могу судить, при общении вы допустили ряд ошибок. Это грубые ошибки, их невозможно оправдать путем отсылок к любой из методик, Лебединского или Шварцмана.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Так, так...</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о время собеседования вы несколько раз намекнули сирлянам на альтернативное мышление. При разговоре с цивилизациями семнадцатого типа делать это категорически не рекомендуется, Юрий. Недопустимы даже намек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ошибаетесь, Роман. Во время разговора я не намекал на альтернативное мышлени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 оперировали такими терминами как «вера», «шутка», «сомнени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нные речевые обороты не намекают на альтернативное мышлени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Еще как намекают. Если существует «вы нам поверьте», значит существует и «можете нам не верить». Это и есть альтернативное мышление – предположение целенаправленной лжи.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почему сирляне должны принять второй вариант, а не первы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отому что у них появляется выбор.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замечаете признаки того, что нашими друзьями сирлянами принят второй вариан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 так легко об этом говорите… Ну… Нет, ничего такого я не замечаю.</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Я тоже не замечаю – следовательно, они остановились на первом вариант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о вы повторили подобный речевой оборот, в различных формулировках, несколько раз!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Какая разница, сколько раз я повторил, если в целом собеседование проведено корректно?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 не корректно, не корректно же! Нужно было учебный ролик поставить, потом аккуратно ответить на вопросы.</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Хотите сказать, что я ничего не смыслю в своей професси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т, 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о вы так думаете. На основании своего мизерного дилетантского опыт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Я так не думаю.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аша беседа неофициальная, все правиль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Вы сами предложили.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от и давайте неофициально разберемся, почему вы затеяли этот разговор. Не оттого ли, что с моим появлением утратили командирские полномочи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в этом уверены?</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бсолют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ожет быть, вы об этом все-таки сожалеете, самую чуточку? Отвечайте искренне, у меня второе психологическое образовани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О чем мне сожалеть, Юрий?! У вас только оперативные полномочия. Звездолет вы водить не умеете и никогда не научитесь. Ваш командирский статус – требуемая космическим уставом формальность.</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от вы и ответили на вопрос о причине разговора. Излишняя эмоциональность вас выдала. Вы переживаете, что на время проведения аутаназии оперативное управление перешло ко мне. Для вас было бы предпочтительней самому все сделать, хотя вы и не обладаете необходимой формой допуск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о вы никогда не работали с цивилизациями семнадцатого тип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Зато работал со множеством других. Все хорошо, Роман – вам совершенно незачем волноваться. Я контролирую ситуацию, скоро все процедуры будут завершены, после чего я покину «Гуманизм» и отправлюсь домой, на Землю.</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Юрий, с цивилизациями семнадцатого типа не шутят! Вы сами упомянули Абазадзе. Тогда тоже начиналось с малог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кстати, пересмотрели ролик о подвиге Абазадз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Пересмотрите. И ознакомьтесь с методикой Шварцмана, нам по этой методике работать. И это, в отличие от предыдущего, официальное требование. А сейчас извините, мне необходимо составить отчет о втором собеседовании.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9</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и Вар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Доиграем?</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вай.</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Ладья </w:t>
      </w:r>
      <w:r>
        <w:rPr>
          <w:rFonts w:cs="Times New Roman" w:ascii="Times New Roman" w:hAnsi="Times New Roman"/>
          <w:sz w:val="24"/>
          <w:szCs w:val="24"/>
          <w:lang w:val="en-US"/>
        </w:rPr>
        <w:t>h</w:t>
      </w: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rPr>
        <w:t>9-тау-12.</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ешка </w:t>
      </w:r>
      <w:r>
        <w:rPr>
          <w:rFonts w:cs="Times New Roman" w:ascii="Times New Roman" w:hAnsi="Times New Roman"/>
          <w:sz w:val="24"/>
          <w:szCs w:val="24"/>
          <w:lang w:val="en-US"/>
        </w:rPr>
        <w:t>d</w:t>
      </w: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5-альфа-5.</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Как все прошл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Ужасно.</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Конь </w:t>
      </w:r>
      <w:r>
        <w:rPr>
          <w:rFonts w:cs="Times New Roman" w:ascii="Times New Roman" w:hAnsi="Times New Roman"/>
          <w:sz w:val="24"/>
          <w:szCs w:val="24"/>
          <w:lang w:val="en-US"/>
        </w:rPr>
        <w:t>g</w:t>
      </w: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 xml:space="preserve">8-омикрон-4.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Ладья </w:t>
      </w:r>
      <w:r>
        <w:rPr>
          <w:rFonts w:cs="Times New Roman" w:ascii="Times New Roman" w:hAnsi="Times New Roman"/>
          <w:sz w:val="24"/>
          <w:szCs w:val="24"/>
          <w:lang w:val="en-US"/>
        </w:rPr>
        <w:t>a</w:t>
      </w: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rPr>
        <w:t>7-пси-10.</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А что было не так?</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ы знакома с методикой Шварцмана?</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Я сейчас ознакомился. Это тихий ужас. Не понимаю, как Юрий может использовать такую методику – она абсолютно сырая. Во-первых, допускает возможность экспромта, а во-вторых, настаивает на внедрении как можно более абсурдной концепции. Если бы ты слышала, что Юрий нес: гравитационные сгустки, края сгустка расплавились от жара протуберанца, кожа слилась с мышцами в единый организм. Черт подери!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Пешка </w:t>
      </w:r>
      <w:r>
        <w:rPr>
          <w:rFonts w:cs="Times New Roman" w:ascii="Times New Roman" w:hAnsi="Times New Roman"/>
          <w:sz w:val="24"/>
          <w:szCs w:val="24"/>
          <w:lang w:val="en-US"/>
        </w:rPr>
        <w:t>d</w:t>
      </w:r>
      <w:r>
        <w:rPr>
          <w:rFonts w:cs="Times New Roman" w:ascii="Times New Roman" w:hAnsi="Times New Roman"/>
          <w:sz w:val="24"/>
          <w:szCs w:val="24"/>
        </w:rPr>
        <w:t>7-</w:t>
      </w:r>
      <w:r>
        <w:rPr>
          <w:rFonts w:cs="Times New Roman" w:ascii="Times New Roman" w:hAnsi="Times New Roman"/>
          <w:sz w:val="24"/>
          <w:szCs w:val="24"/>
          <w:lang w:val="en-US"/>
        </w:rPr>
        <w:t>d</w:t>
      </w:r>
      <w:r>
        <w:rPr>
          <w:rFonts w:cs="Times New Roman" w:ascii="Times New Roman" w:hAnsi="Times New Roman"/>
          <w:sz w:val="24"/>
          <w:szCs w:val="24"/>
        </w:rPr>
        <w:t>6-фи-9.</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ем более что Юрий и методике Шварцмана следовал спустя рукава. Несколько его фраз прямо допускали альтернативное мышление. Во время собеседования Юрий ходил по острию бритвы, и я ничего не мог с этим поделать.</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Хочешь сказать, что разбираешься в аутаназии лучше профессионального контактёра?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ходит, лучш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Доложи руководству. Цивилизация семнадцатого типа все-так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ешка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4-бета-12.</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Трусиш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Ты осознаешь, что докладывать через голову непосредственного начальника неэтично?!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Чего ты на меня раскричался? Не хочешь – не докладывай. Я, между прочим, на втором собеседовании отсутствовала – понятия не имею, о чем вы там с сирлянами беседовали и согласно какой методики. Меня, если помнишь, в последний момент отправили в каюту…</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Я-то здесь при чем?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Пешка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5-тета-2.</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Это индивидуальное решение Юрия. Логичное, кстати. Сирлян двое, и землян должно быть дво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Может, это ты Юрию подсказа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Зачем мн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нятия не имею. Чтобы отомстить за то, что не можешь обыграть меня в трехмерные шахматы. Или встретиться наедине со своей сирлянко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Конь </w:t>
      </w:r>
      <w:r>
        <w:rPr>
          <w:rFonts w:cs="Times New Roman" w:ascii="Times New Roman" w:hAnsi="Times New Roman"/>
          <w:sz w:val="24"/>
          <w:szCs w:val="24"/>
          <w:lang w:val="en-US"/>
        </w:rPr>
        <w:t>g</w:t>
      </w:r>
      <w:r>
        <w:rPr>
          <w:rFonts w:cs="Times New Roman" w:ascii="Times New Roman" w:hAnsi="Times New Roman"/>
          <w:sz w:val="24"/>
          <w:szCs w:val="24"/>
        </w:rPr>
        <w:t>4-</w:t>
      </w:r>
      <w:r>
        <w:rPr>
          <w:rFonts w:cs="Times New Roman" w:ascii="Times New Roman" w:hAnsi="Times New Roman"/>
          <w:sz w:val="24"/>
          <w:szCs w:val="24"/>
          <w:lang w:val="en-US"/>
        </w:rPr>
        <w:t>h</w:t>
      </w:r>
      <w:r>
        <w:rPr>
          <w:rFonts w:cs="Times New Roman" w:ascii="Times New Roman" w:hAnsi="Times New Roman"/>
          <w:sz w:val="24"/>
          <w:szCs w:val="24"/>
        </w:rPr>
        <w:t>6-тау-13.</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Молчание – знак согласи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то ты сказала? С кем встретитьс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 сирлянко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 этой девчонкой, которая смеется невпопад?</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Не делай вид, что сирлянок много. Она одна! Сам сказал – симпатичная.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ы меня к сирлянке приревновала, что ли?</w:t>
      </w:r>
    </w:p>
    <w:p>
      <w:pPr>
        <w:pStyle w:val="Normal"/>
        <w:spacing w:lineRule="auto" w:line="240"/>
        <w:ind w:left="0" w:right="0" w:firstLine="567"/>
        <w:rPr/>
      </w:pPr>
      <w:r>
        <w:rPr>
          <w:rFonts w:cs="Times New Roman" w:ascii="Times New Roman" w:hAnsi="Times New Roman"/>
          <w:sz w:val="24"/>
          <w:szCs w:val="24"/>
        </w:rPr>
        <w:t xml:space="preserve">Варя: Носорог </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8-гамма-10.</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 понимаю.</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аря: А что тут непонятного? Твоя сирлянка – смешливая дур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аря, опомнись. Кроме меня, в переговорной еще два мужика было: Юрий и этот… как его… Грил. Последний, между прочим, ее законный самец. Попросить Юрия, чтобы взял тебя на следующее собеседование третьим номером?</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Тянется к Варе.</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аря: Не прикасайся ко мн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Мы с этой девчонкой принадлежим разным космическим расам! У нас даже общего потомства быть не может… наверное.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аря: А, ты уже о совместных со своей сирлянкой детях задумалс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схлипыва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И все-таки я не понимаю.</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аря: Чего тебе еще непонят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Ты сказала: «Носорог </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8-гамма-10». Носороги так не ходя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аря: Ходя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аря: Не хочу тебя видеть!</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бегает в слезах.</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Варя, но носороги действительно так действительно не ходят! Они так не ходят!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0</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Звездолет «Гуманизм» вызывает Землю. Звездолет «Гуманизм» вызывает Землю.</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Земля на проводе.</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 xml:space="preserve">Прошу подтвердить работоспособность методики Шварцмана. </w:t>
      </w:r>
    </w:p>
    <w:p>
      <w:pPr>
        <w:pStyle w:val="Normal"/>
        <w:spacing w:lineRule="auto" w:line="240"/>
        <w:ind w:left="0" w:right="0" w:firstLine="567"/>
        <w:rPr/>
      </w:pPr>
      <w:r>
        <w:rPr>
          <w:rFonts w:cs="Times New Roman" w:ascii="Times New Roman" w:hAnsi="Times New Roman"/>
          <w:i/>
          <w:sz w:val="24"/>
          <w:szCs w:val="24"/>
        </w:rPr>
        <w:t>Второй:</w:t>
      </w:r>
      <w:r>
        <w:rPr>
          <w:rFonts w:cs="Times New Roman" w:ascii="Times New Roman" w:hAnsi="Times New Roman"/>
          <w:sz w:val="24"/>
          <w:szCs w:val="24"/>
        </w:rPr>
        <w:t xml:space="preserve"> «Гуманизм», я вам недавно контактёра прислал – еле отыскал. Он что, сам в своих методиках не в состоянии разобраться?</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Его квалификация вызывает сомнения.</w:t>
      </w:r>
    </w:p>
    <w:p>
      <w:pPr>
        <w:pStyle w:val="Normal"/>
        <w:spacing w:lineRule="auto" w:line="240"/>
        <w:ind w:left="0" w:right="0" w:firstLine="567"/>
        <w:rPr/>
      </w:pPr>
      <w:r>
        <w:rPr>
          <w:rFonts w:cs="Times New Roman" w:ascii="Times New Roman" w:hAnsi="Times New Roman"/>
          <w:i/>
          <w:sz w:val="24"/>
          <w:szCs w:val="24"/>
        </w:rPr>
        <w:t>Второй:</w:t>
      </w:r>
      <w:r>
        <w:rPr>
          <w:rFonts w:cs="Times New Roman" w:ascii="Times New Roman" w:hAnsi="Times New Roman"/>
          <w:sz w:val="24"/>
          <w:szCs w:val="24"/>
        </w:rPr>
        <w:t xml:space="preserve"> Присылайте материалы для передачи в космический арбитраж.</w:t>
      </w:r>
    </w:p>
    <w:p>
      <w:pPr>
        <w:pStyle w:val="Normal"/>
        <w:spacing w:lineRule="auto" w:line="240"/>
        <w:ind w:left="0" w:right="0" w:firstLine="567"/>
        <w:rPr/>
      </w:pPr>
      <w:r>
        <w:rPr>
          <w:rFonts w:cs="Times New Roman" w:ascii="Times New Roman" w:hAnsi="Times New Roman"/>
          <w:i/>
          <w:sz w:val="24"/>
          <w:szCs w:val="24"/>
        </w:rPr>
        <w:t>Первый:</w:t>
      </w:r>
      <w:r>
        <w:rPr>
          <w:rFonts w:cs="Times New Roman" w:ascii="Times New Roman" w:hAnsi="Times New Roman"/>
          <w:sz w:val="24"/>
          <w:szCs w:val="24"/>
        </w:rPr>
        <w:t xml:space="preserve"> Вас понял, Земля. Вас понял.</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1</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Третье собеседование. Юрий, Роман и Варя, также Грил и 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Здравствуйте, уважаемые сирлян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кладет ладонь на макушку Г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родолжим нашу беседу. Мы остановились на том историческом периоде, когда сирляне произошли от морготопов. Сегодня мы расскажем вам, каким образом это произошло.</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Я бы хотел поговорить о другом.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Что?</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редлагаю другой план беседы.</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И какой ж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Мне бы хотелось задать уточняющие вопросы по прошлой теме.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почему вы этого хоти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А почему вы об этом спрашивает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идите ли, Грил, мы древнейшая космическая цивилизация, которая общалась с бесчисленным множеством народов, населяющих все края галактики. У нас богатейший опыт контактов. Предлагаю последовать намеченному плану общения. После чего, самой собой разумеется, мы ответим на интересующие вас вопросы.</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Н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нимает ладонь с макушки Грил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Как нет?</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При всем уважении к землянам подобный план беседы меня не устраивает. Я бы желал сначала полностью уяснить предыдущую тему.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о мы древнейши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Разве почтенный возраст вашей цивилизации имеет какое-то отношение к порядку рассмотрения вопрос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не доверяете нашему опыту?</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Юрий хочет сказать, что разумней придерживаться нашего плана.</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очему разумне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тому что мы древней. Мы умней, в конце концов. Роман, прошу не перебивать мен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Больше не буду.</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Вы так и не ответили на вопрос, какое отношение имеет возраст вашей цивилизации к порядку рассмотрения вопрос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Я мог бы объяснить, но вы не поймете, в силу младенческой неразвитости своего интеллекта. От порядка объяснения зависит результат понимани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ер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 чем дело, Роман?</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т-нет, ни в чем. Я задумался о своем.</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ля скорейшего восприятия можем просмотреть ролик на тему религиозных войн на вашей плане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Это не интересн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чему?</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отому что я не смогу задавать ролику вопросы.</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любом случае вы сможете почерпнуть из ролика необходимую информацию.</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Меня интересует полная и непротиворечивая информация. Если я не смогу уточнить услышанное, информация окажется неполной и противоречивой. Это меня не устраивае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Вам настолько важны какие-то гравитационные сгустки?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Юри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Роман, я лишаю вас слова. Мне надоело, что вы постоянно меня перебивает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отворачивается.</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 мне важны гравитационные сгустк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звольте узнать, почему?</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Потому что, по вашим словам, Сирль образовался из гравитационных сгустков. Причем самого момента образования вы не наблюдали.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 мы прилетели позж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Отчего же вы решили, что Сирль образовался из гравитационных сгустк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ы сделали логический вывод по аналогии, посредством наблюдения за миллионами других планет…</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И все они образовались из гравитационных сгустк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давляющее большинство.</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То есть не вс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Каков тогда иной механизм планетообразовани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Мало ли. Планеты могут образовываться в результате столкновения друг с другом небесных тел…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которые образовываются из гравитационных сгустк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Как-то так. Я не физик, мне сложно описать вселенские процессы в математических формулах.</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меетс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Что здесь смешного?</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Выходит, что первичное образование планет происходит исключительно из гравитационных сгустков. Но в таком случае бессмысленно говорить о способе образования: можно говорить лишь о первичности или вторичности образования. При этом само понятие гравитационных сгустков расшифровывается через понятие гравитационной плотности, которое в свою очередь вовсе не расшифровываетс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Расшифровывается! Просто, не будучи специалистом в физике, я не могу привести необходимое определение.</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Это не имеет смысла. Даже если бы вы дали необходимое определение, оно потребовало бы последующее определение, то в свою очередь последующее, и так до бесконечности. Это меня и рассмешило. Ваша концепция знаний всегда будет либо незавершенной, либо циклической.</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воим смехом сирлянская самка хочет привлечь к себе внимани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пристально смотрит на Варю.</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Своим замечанием земная самка хочет унизить сирлянскую. Почему? У меня есть предположение на этот счет.</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умаю, на сегодня достаточно. Мы с самкой устал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придете на следующую беседу?</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кладет ладонь на макушку Грилу.</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Конечно, мы придем. Мы обязательно придем.</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одходит к Роману и кладет ладонь ему на макушку. Ерошит ему волосы. Земляне застывают от изумлени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Это уже слишком!</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Прошу прощения: не смогла удержатьс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рил смеется.</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рошу доставить нас на Сирль немедлен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 разумеетс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рил и Рила уходя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2</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лубокий космос. Голоса в эфире.</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Гуманизм» вызывает Землю. «Гуманизм» вызывает Землю.</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Земля на проводе.</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 xml:space="preserve">Аутаназия приобретает непредсказуемый характер. Запись собеседования прилагается. Прошу передать материалы в конфликтную комиссию. </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Что-то не поделили, «Гуманизм»?</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 xml:space="preserve">Контактёра желательно заменить. </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 xml:space="preserve">Ваша просьба будет рассмотрена в конфликтной комиссии. </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Вас понял, Земля. Вас понял.</w:t>
      </w:r>
      <w:r>
        <w:rPr>
          <w:rFonts w:cs="Times New Roman" w:ascii="Times New Roman" w:hAnsi="Times New Roman"/>
          <w:i/>
          <w:sz w:val="24"/>
          <w:szCs w:val="24"/>
        </w:rPr>
        <w:t xml:space="preserve">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3</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и Юри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Как это понимать, Роман?</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то эт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изображаете из себя невинного агнца, однако мне известно вс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то вам извест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с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 я послал сообщение в конфликтную комиссию, если вы об этом. Это мое прав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И чем же вызвано ваше обращение в конфликтную комиссию?</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ем, как проходит аутанази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Что-то не так?</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А что так, Юрий? Вы сами не находите, что до типовых реакций далековато? Сирляне свободно дискутируют с нами, при этом выглядят более чем убедительно. Они умнеют с каждой минутой, хотя должно бы наоборот. Это же ненормально, Юрий! Это чревато непредсказуемыми последствиями!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замечаете какие-либо изменения, характеризующие отсутствие аутаназии? Подобные тем, которые ценой своей жизни нейтрализовал Ираклий Абазадзе, к примеру?</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т, 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Отчего же такое волнение? Зачем было, пылая ко мне праведной ненавистью, обращаться в конфликтную комиссию?</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утаназия проходит с ошибкам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 чем, при отсутствии выраженной негативной динамики, вы находите ошибк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Юрий, с сирлянами нельзя вести дискусси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ож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ельзя! Нельзя!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ожно, если дискуссия имеет вынужденный характер… А почему вы так взволновались, собственно? Не потому ли, что я вынужден был вступить в дискуссию с сирлянами из-за вашего бага на первом собеседовани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ого еще баг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ужели вы думали, что я не прослушаю запись первого собеседования? Неужели вы надеялись, что я не замечу употребленное вами слово «предпочтение», в данной ситуации немного неуместное? Вот она, первоначальная ошибка, которую мне пришлось расхлебыват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Это не так!</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 неужели? Ваше волнение доказывает, что вы все прекрасно понимаете и осознаете. Следовало дождаться контактёр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Я действовал по инструкци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от как? А бабу вы тоже по инструкции трахал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вспыхива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е ваше дело, кого я трахаю!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Я здесь командир, мне до всего есть дело. И «Гуманизм» не семейный звездолет, к вашему сведению.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Мои отношения с Варей здесь ни при чем.</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ри чем, при чем… Да будет вам известно, что во время контактов с цивилизациями восьмого типа сексуальные отношения на космическом судне строжайше запрещены!</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Сирляне цивилизация не восьмого, а семнадцатого типа!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вы, не имея допуска, стал-быть понимаете, чем восьмой тип отличается от семнадцатого?</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Представьте себ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Отчего же тогда запороли первое собеседование? Слишком умным оказались?</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Наш разговор вошел в цикл.</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Поторопились начать аутаназию, в надежде, что командира не пришлют и вы останетесь на звездолете наедине с бабой. А когда меня все-таки прислали, решили свалить на контактёра собственный баг? </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Не было никакого баг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не произносили слова «предпочтение»?</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Произносил.</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Следовательно, баг был. У вас нет допуска, и вы отвратительно провели первое собеседование. На счастье, примененная мной новейшая методика Шварцмана сгладила ситуацию, хотя не окончательно.</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Это называется «сгладила ситуацию»?! Да сирляне на глазах выходят из-под контроля! Вы со своей идиотской методикой Шварцмана допускаете ошибки каждую минуту разговор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Что вы имеете против методики Шварцмана? Вы с ней ознакомились хотя бы? </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Представьте, ознакомился. Она недоработана, по моему убеждению.</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Засуньте свое дилетантское убеждение себе в задницу, и поглубж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Вы их разбудите, Юрий! Вспомните Абазадз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Кстати, я отдал вам приказ пересмотреть ролик про подвиг Абазадзе? Вы его исполнил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ет, н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се, мое терпение лопнуло. Долгое время я закрывал глаза на то, как вы обрывали меня во время собеседований, мешали работать. Я не пенял вам на ошибку, допущенную во время первого собеседования. По вашей просьбе разрешил Варваре работать третьим номером, хотя никакой необходимости в ее участии в собеседовании не было. Однако, вы не оценили моей доброты и тактичности, и мое терпение лопнуло. Все, Роман – вы отстранены от собеседовани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ожалуйста, но это не снимает проблемы цивилизации семнадцатого типа.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это уже не ваша забот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pPr>
      <w:r>
        <w:rPr>
          <w:rFonts w:cs="Times New Roman" w:ascii="Times New Roman" w:hAnsi="Times New Roman"/>
          <w:i/>
          <w:sz w:val="24"/>
          <w:szCs w:val="24"/>
        </w:rPr>
        <w:t xml:space="preserve">Роман: </w:t>
      </w:r>
      <w:r>
        <w:rPr>
          <w:rFonts w:cs="Times New Roman" w:ascii="Times New Roman" w:hAnsi="Times New Roman"/>
          <w:sz w:val="24"/>
          <w:szCs w:val="24"/>
        </w:rPr>
        <w:t>Придурок! Придурок! Придурок!</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4</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Опускается экран, на котором демонстрируется информационный ролик.</w:t>
      </w:r>
    </w:p>
    <w:p>
      <w:pPr>
        <w:pStyle w:val="Normal"/>
        <w:spacing w:lineRule="auto" w:line="240"/>
        <w:ind w:left="0" w:right="0" w:firstLine="567"/>
        <w:rPr/>
      </w:pPr>
      <w:r>
        <w:rPr>
          <w:rFonts w:cs="Times New Roman" w:ascii="Times New Roman" w:hAnsi="Times New Roman"/>
          <w:i/>
          <w:sz w:val="24"/>
          <w:szCs w:val="24"/>
        </w:rPr>
        <w:t>Диктор</w:t>
      </w:r>
      <w:r>
        <w:rPr>
          <w:rFonts w:cs="Times New Roman" w:ascii="Times New Roman" w:hAnsi="Times New Roman"/>
          <w:sz w:val="24"/>
          <w:szCs w:val="24"/>
        </w:rPr>
        <w:t xml:space="preserve">: Только для землян. Представителям иных космических цивилизаций просмотр категорически воспрещен.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 после время которой интонация диктора приобретает эмоциональный окрас.</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Ираклию Абазадзе было десять лет, и он жил в маленькой горной деревушке. При этом уже был зарегистрирован в сельсовете в качестве оператора по изменению текущей реальности – антиолога. Ираклий был сиротой и рос один-одинешенек. Даже подоить корову было некому – приходилось все делать самому. Однажды утром, когда мальчик пришел в хлев, он обнаружил на коровьем вымени десять сосков. Как же так? Ираклий совершенно точно помнил, что у его коровы четыре соска. Вместе с тем в хлеву стояла его корова, и никакая другая: с десятью сосками. Пространственное сканирование показало, что соски не выросли сами по себе: изменение реальности было принудительно актуализировано из космического сектора 17-85. В этом секторе незадолго до описываемых событий была обнаружена цивилизация семнадцатого типа – но это выяснилось впоследствии. Сигналов от земных операторов не поступало: антиологические способности всех, за исключением Ираклия, землян были отключены в первую очередь. Оставшись единственным антиологом на все человечество, Ираклий, недолго думая, вступил в неравную схватку с неизвестной, но явно враждебной силой. Битва продолжалась тридцать три с половиной часа без перерыва. Когда спасательная команда прибыла в горную деревушку, все закончилось: атака по изменению реальности была отбита. Мальчик, до предела истощенный нечеловеческими нагрузками на психику, едва дышал. Предпринятые спасателями усилия не дали результата: к сожалению, спасти Ираклия не удалось.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Человечество дорого заплатило за пережитый опыт. Помимо павшего смертью храбрых мальчика, было утеряно множество полезных технологий: ядерные циркулярные пилы, портативные стимуляторы осадков, навыки безынерционного телекинеза и многое-многое другое. Дабы произошедшая трагедия никогда не повторялась, было принято решение все обнаруженные цивилизации семнадцатого типа подвергать немедленной аутаназии, снижая их интеллект до приемлемого уровня, а если это окажется невозможным, навсегда покидать космический сектор.</w:t>
      </w:r>
    </w:p>
    <w:p>
      <w:pPr>
        <w:pStyle w:val="Normal"/>
        <w:spacing w:lineRule="auto" w:line="240"/>
        <w:ind w:left="0" w:right="0" w:firstLine="567"/>
        <w:jc w:val="center"/>
        <w:rPr/>
      </w:pPr>
      <w:r>
        <w:rPr>
          <w:rFonts w:cs="Times New Roman" w:ascii="Times New Roman" w:hAnsi="Times New Roman"/>
          <w:i/>
          <w:sz w:val="24"/>
          <w:szCs w:val="24"/>
        </w:rPr>
        <w:t>В процессе чтения текста демонстрируется ролик. Десятилетний мальчик из горной деревушки заразительно смеется… играет с друзьями… доит корову… Внезапно с удивлением обнаруживает лишние соски на коровьем вымени. Крупный план: напряженное мальчишеское лицо, по которому катятся горошины пота. Солнце заходит за гору, но мальчик продолжает сидеть в хлеву, пытаясь отбить враждебные попытки инопланетян изменить земную реальность. Утром в хлев маленькой горной деревушки врываются спасатели. Поздно: десятилетний герой умирает у них на руках. Рядом мычит недоенная корова, у которой на вымени четыре соска, как и полагается. И вот с Земли в открытый космос устремляются боевые звездолеты. Их задача – найти и обезвредить враждебную цивилизацию семнадцатого типа. В рубках звездолетов, среди портретов других уважаемых людей, портрет Ираклия Абазадзе</w:t>
      </w:r>
      <w:r>
        <w:rPr>
          <w:rFonts w:cs="Times New Roman" w:ascii="Times New Roman" w:hAnsi="Times New Roman"/>
          <w:sz w:val="24"/>
          <w:szCs w:val="24"/>
        </w:rPr>
        <w:t xml:space="preserve"> </w:t>
      </w:r>
      <w:r>
        <w:rPr>
          <w:rFonts w:cs="Times New Roman" w:ascii="Times New Roman" w:hAnsi="Times New Roman"/>
          <w:i/>
          <w:sz w:val="24"/>
          <w:szCs w:val="24"/>
        </w:rPr>
        <w:t xml:space="preserve">– антиолога, отдавшего свою молодую жизнь за благополучие всего человечества. </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5</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Роман. Входит Варя, ее подбородок выкрашен желтой краской (во всех последующих действиях тоже).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рив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ичего себе! Ты зачем накрасилась?</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Тебе нравит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Даже не знаю.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моему, красив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Ну, красиво значит красиво.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е хуже, чем у сирлянк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от ты о чем!</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ложить руку тебе на голову? Как он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лож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Варя кладет ладонь на макушку Роману.</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Я твоя самк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равда?</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Да. Если хочешь, можешь взять нас обеих.</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ого обеих?</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Меня и Рилу.</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Очень благородно с твоей стороны. Остается еще Рилу спросить, захочет ли она.</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Рила не откажется. Иначе зачем бы ей ерошить твои волосы?!</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О волосах не беспокойс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чему?</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Я отстранен от участия в дальнейших собеседованиях. Будешь работать с Юрием вторым номером. С сирлянами я больше не увижусь, по всей видимости.</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Зачем Юрий тебя отстрани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тому что он кретин, кретин, кретин!</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ругалис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Это не ругань, это нечто похуже. Я отправил сообщение в конфликтную комиссию.</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аябедничал все-так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 Потребовал заменить контактёра.</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Юрию это не понравилось.</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Кому же понравит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И вот теперь этот идиот обвиняет меня в том, что я завалил аутаназию, хотя на самом деле аутаназию завалил он.</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а каком основании обвиняет?</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Орет, что ошибка пошла с первого собеседования. Псих ненормальный!</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Возможно, вы оба неправы. Ведь никаких изменений реальности не наблюдается, зачем же паниковать?! После того случая с Абазадзе ни одна из цивилизаций семнадцатого типа не пробудилась. А усыплено их было предостаточ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танем дожидаться, пока проснется?</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икто не проснет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адеюсь, ты права. Партию доиграем?</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В трехмерные шахматы?</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у да.</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xml:space="preserve">: У меня что-то голова болит.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 хочешь.</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Давай начнем новую партию – в двухмерны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двухмерные – этот доисторический примитив? Ты серьезно?</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ерьезно.</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вай, если хочешь. Кто играет белыми?</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ачинай ты.</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ешка е2-е4.</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ешка е7-е5.</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Пешка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ет, извини, не могу играть. Вспомню, как сирлянка ерошила твои волосы, и все во мне будто переворачивается.</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6</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Четвертое собеседование. Юрий и Варя, также Грил и Рила.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а сегодняшней встрече мы побеседуем…</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Прежде мне хотелось бы задать несколько вопрос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ожет быть, посл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Н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убирает правую руку за спину.</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Хорошо, задавай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Вы древнейшая цивилизация в галактик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И самая могущественная цивилизация в галактике?</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Из чего это следуе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у как же… Мы достигли Сирля на звездолете, на борту которого вы находитесь. Разве данные технологии вас не впечатляют?</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Н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убирает левую руку за спину.</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о ведь у вас подобные технологии отсутствуют!</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Да, отсутствуют. Однако, нас подобные технологии не впечатляю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о… Разве данный факт не достоин уважения?</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Возможно. Однако уважение никак не относится к вашей предполагаемой древности и могущественност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соприкоснулись лишь с миллиардной частью наших технологий. Вы даже не представляе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А зачем?</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Что зачем?</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Зачем мне представлять ваши могущественные технологии, если они меня не впечатляют?</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Уважайте по крайней мер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Ваши технологии меня не интересуют, я не имею о них никакого представления, но я должен их уважать?</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Да.</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У землян значительные проблемы с логико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чему?</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Вы утверждаете, что являетесь древнейшими и могущественнейшими цивилизациями в космосе, на том основании, что обладаете технологиями, отсутствующими у нас. Я не нахожу между этими утверждениями причинно-следственной связи.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У нас было больше времени на создание передовых технологий, поэтому мы древнейшие и могущественнейшие. Это же очевидно.</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Далеко не очевидно. Если мы не создавали технологий на протяжении своего существования, то и не могли опередить вас в данном аспекте. Поэтому наличие технологий, сколько бы могущественны они ни были, ничего не доказывает. Извините, но я не вижу смысла в дальнейшем общении.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Почему не види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Мы созидател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Созидатели чего?</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Миров.</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обыкновенные биологические существа, как и мы.</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Вы лжете. Мне сложно это выговорить, потому что до знакомства с вашей цивилизацией возможность лжи не приходила нам в голову. Сирляне друг другу не лгут, у нас даже такого понятия не было до знакомства с вами. Чем вы и воспользовались. В ходе общения вы попытались внесли существенные коррективы в наше мировоззрение, а следовательно, и в окружающий нас мир. Мир сделался хуже после ваших попыток, пришлось откатывать его назад. Это потребовало подготовки и заняло некоторое время – отсюда наши последующие встречи, – но в целом работа завершилась успешно. Я не вижу смысла в общении с вами, земляне, потому что не могу доверять получаемой от вас информации. Единственный позитивный момент от общения – то, что мы узнали о лжи. С этим парадоксом мы намерены жить далее: откатить и его стало бы величайшей глупостью. С вами же, биологические существа с планеты Земля, я прощаюсь. Созидателям миров не пристало впадать в зависимость от своих порождени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попрощаетесь с нами, когда мы этого захотим. Вы не представляете нашего могуществ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смеетс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Что, что еще?</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Варя, у вас красивый макияж. Роман его оценил?</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Не ваше дело!</w:t>
      </w:r>
    </w:p>
    <w:p>
      <w:pPr>
        <w:pStyle w:val="Normal"/>
        <w:spacing w:lineRule="auto" w:line="240"/>
        <w:ind w:left="0" w:right="0" w:firstLine="567"/>
        <w:rPr/>
      </w:pPr>
      <w:r>
        <w:rPr>
          <w:rFonts w:cs="Times New Roman" w:ascii="Times New Roman" w:hAnsi="Times New Roman"/>
          <w:i/>
          <w:sz w:val="24"/>
          <w:szCs w:val="24"/>
        </w:rPr>
        <w:t>Рила</w:t>
      </w:r>
      <w:r>
        <w:rPr>
          <w:rFonts w:cs="Times New Roman" w:ascii="Times New Roman" w:hAnsi="Times New Roman"/>
          <w:sz w:val="24"/>
          <w:szCs w:val="24"/>
        </w:rPr>
        <w:t>: Вами на удивление легко манипулировать.</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Макияж действительно красивый. Желтый цвет к лицу самкам, особенно красивым.</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пасиб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Уважаемые сирляне, между нами возникло недоразумение. Я предлагаю еще раз встретиться и все подробно обсудить. </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Нет.</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ила делает шаг назад.</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Кстати, все забываю спросить. Какие животные на Земле больше всего походят на землян?</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Обезьяны.</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Следуя земной логике, вы произошли от обезьян.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Мы, представители двух могущественных космических цивилизаций…</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Как, мы тоже могущественные? У нас нет сложной аппаратуры для перевода, ваших звездолетов и всего другого, чем вы так кичитесь. У нас только Сирль. Куда я прошу немедленно нас отправить.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Что вы замышляете?</w:t>
      </w:r>
    </w:p>
    <w:p>
      <w:pPr>
        <w:pStyle w:val="Normal"/>
        <w:spacing w:lineRule="auto" w:line="240"/>
        <w:ind w:left="0" w:right="0" w:firstLine="567"/>
        <w:rPr/>
      </w:pPr>
      <w:r>
        <w:rPr>
          <w:rFonts w:cs="Times New Roman" w:ascii="Times New Roman" w:hAnsi="Times New Roman"/>
          <w:i/>
          <w:sz w:val="24"/>
          <w:szCs w:val="24"/>
        </w:rPr>
        <w:t>Грил</w:t>
      </w:r>
      <w:r>
        <w:rPr>
          <w:rFonts w:cs="Times New Roman" w:ascii="Times New Roman" w:hAnsi="Times New Roman"/>
          <w:sz w:val="24"/>
          <w:szCs w:val="24"/>
        </w:rPr>
        <w:t xml:space="preserve">: У вас параноидальный тип сознания, Юрий. Вы практически законченный параноик – мне даже не нужно напрягать воображение, чтобы ваша паранойя прорвалась наружу. Тем не менее попытаюсь вас успокоить. Мы ничего не замышляем против землян, ввиду отсутствия реальной угрозы с вашей стороны. Все у вас будет хорошо, Юрий. Все будет, как прежде… Почти, как прежде. </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Уходит с Рилой.</w:t>
      </w:r>
    </w:p>
    <w:p>
      <w:pPr>
        <w:pStyle w:val="Normal"/>
        <w:spacing w:lineRule="auto" w:line="240"/>
        <w:ind w:left="0" w:righ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4</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и Юри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Роман, как называется человек, который запорол аутаназию цивилизации семнадцатого тип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 запороли аутаназию?</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т, вы ответьте, как такой человек называет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урак?</w:t>
      </w:r>
    </w:p>
    <w:p>
      <w:pPr>
        <w:pStyle w:val="Normal"/>
        <w:spacing w:lineRule="auto" w:line="240"/>
        <w:ind w:left="708" w:right="0" w:hanging="141"/>
        <w:rPr/>
      </w:pPr>
      <w:r>
        <w:rPr>
          <w:rFonts w:cs="Times New Roman" w:ascii="Times New Roman" w:hAnsi="Times New Roman"/>
          <w:i/>
          <w:sz w:val="24"/>
          <w:szCs w:val="24"/>
        </w:rPr>
        <w:t>Юрий</w:t>
      </w:r>
      <w:r>
        <w:rPr>
          <w:rFonts w:cs="Times New Roman" w:ascii="Times New Roman" w:hAnsi="Times New Roman"/>
          <w:sz w:val="24"/>
          <w:szCs w:val="24"/>
        </w:rPr>
        <w:t>: Такой человек называется предател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И что же произошло?</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А вы не знает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Откуда мне знать, если вы отстранили меня от собеседовани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Сирляне отказались общать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Значит, вы действительно запороли аутаназию. Поздравляю. В соответствии с Инструкцией о внеземных контактах, пункт 256, мы должны немедленно покинуть место контакта. Все, Юрий, накомандовались… Полнота власти переходит ко мне, «Гуманизм» готовится к отлету.</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 так все просто, Роман, не так все просто. Я внимательно прослушал запись первого собеседования, проведенного под вашим руководством. Вы не просто беседовали с сирлянами, не просто беседовал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 что же я делал, по-вашему?</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обменивались тайными знаками.</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ы что, больной?</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 ожидали, что я докопаюсь? Сейчас я заканчиваю их дешифровку, и когда закончу, все окончательно станет на свои места. Я спросил вас, как называется человек, который запорол аутаназию, чтобы дать вам последнюю возможность раскаяться. Но вы этой возможностью не воспользовалис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Вы неизлечимый псих!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Однако ваша мотивация ясна и без дешифровки. Ваше лидерство до моего появления, ожидания прибытия нового контактёра, сексуальные разгулы на пустующем звездолете, отрицание новейшей методики Шварцмана – все складывается в тугой узелочек, не правда л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ой еще узелочек?</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Туго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чему я вынужден слушать этот бред?!</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ы вступили в преступный сговор с сирлянами, с целью удалить меня со звездолета, и почти преуспели. Если бы я не догадался о ваших намерениях, проанализировав ход событий. К сожалению, это произошло с опозданием, однако произошло. Тонкая игра, Роман, чрезвычайно тонкая. Но вам меня не переиграть, предател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У вас параной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Вот и сирляне твердят: паранойя. Это лучшее доказательство ваших скоординированных действий. Прокололис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то? Сирляне сказали, что у вас паранойя?</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Не изображайте удивленный вид, вам это плохо удается. У меня психологическое образование, вам меня не переиграть. Обвинение меня в хроническом психозе было спланировано и осуществлено вами при непосредственном участии наших – точнее, ваших – друзей сирлян.</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И давно вы пришли к выводу, что я являюсь агентом сирлянской цивилизации? По итогам последнего собеседования с сирлянами, на котором я отсутствовал?</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В самую дырочку!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Готовьтесь к отлету, Юрий. </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Здесь пока еще я командир!</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Уже нет. И никогда не были.</w:t>
      </w:r>
    </w:p>
    <w:p>
      <w:pPr>
        <w:pStyle w:val="Normal"/>
        <w:spacing w:lineRule="auto" w:line="240"/>
        <w:ind w:left="0" w:right="0" w:firstLine="567"/>
        <w:rPr/>
      </w:pPr>
      <w:r>
        <w:rPr>
          <w:rFonts w:cs="Times New Roman" w:ascii="Times New Roman" w:hAnsi="Times New Roman"/>
          <w:i/>
          <w:sz w:val="24"/>
          <w:szCs w:val="24"/>
        </w:rPr>
        <w:t>Юрий</w:t>
      </w:r>
      <w:r>
        <w:rPr>
          <w:rFonts w:cs="Times New Roman" w:ascii="Times New Roman" w:hAnsi="Times New Roman"/>
          <w:sz w:val="24"/>
          <w:szCs w:val="24"/>
        </w:rPr>
        <w:t xml:space="preserve">: Нет, я! </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рочь с дороги, идиот. Мне нужно поговорить с Варей.</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рубо отталкивает Юрия. Уходит.</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5</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Роман и Вар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ак прошло собеседовани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Они отказались от дальнейшего общени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чему?</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Дураки.</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А если серьезно?</w:t>
      </w:r>
    </w:p>
    <w:p>
      <w:pPr>
        <w:pStyle w:val="Normal"/>
        <w:spacing w:lineRule="auto" w:line="240"/>
        <w:ind w:left="708" w:right="0" w:hanging="141"/>
        <w:rPr/>
      </w:pPr>
      <w:r>
        <w:rPr>
          <w:rFonts w:cs="Times New Roman" w:ascii="Times New Roman" w:hAnsi="Times New Roman"/>
          <w:i/>
          <w:sz w:val="24"/>
          <w:szCs w:val="24"/>
        </w:rPr>
        <w:t>Варя</w:t>
      </w:r>
      <w:r>
        <w:rPr>
          <w:rFonts w:cs="Times New Roman" w:ascii="Times New Roman" w:hAnsi="Times New Roman"/>
          <w:sz w:val="24"/>
          <w:szCs w:val="24"/>
        </w:rPr>
        <w:t>: Сказали, что мы лжем.</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Значит, фиаско?</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лно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ледовательно, «Гуманизм» придется эвакуировать. Отныне этот звездный сектор для человечества закрыт.</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Эвакуируй.</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ак испоганить процедуру! Надеюсь, с карьерой этого недоумка будет покончено. К сожалению, подпорчены и наши с тобой биографии.</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Ты расстроен?</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прашиваешь.</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о своей сирлянкой тебе больше не увидетьс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Ты все об этом…</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Поцелуй меня, пожалуйст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Пожалуйста.</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Целуютс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Черт, испачкался в твоем макияже!</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роводит рукой по лицу. Рассматривает желтые полосы на рук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Раньше он тебе не меша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Кто?</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Макияж.</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Что ты сказала???</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Раньше макияж тебе не мешал.</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ейчас… сейчас…</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Что сейчас?</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голове крутится какая-то мысль, но я не могу ее ухватить.</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Я тоже в последнее время сама не своя.</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xml:space="preserve">: Сейчас ухвачу мысль, и немедленно снимаемся с орбиты Сирля. </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В шахматы доиграть успеем?</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В какие, в трех- или в двухмерны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Все равно. Давай в двухмерные. В трехмерные не могу: позабыла положение фигур.</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Странно, я тож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Слишком много на нас всего навалилось.</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Да, наверное.</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Чей ход в двухмерные?</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Не помню.</w:t>
      </w:r>
    </w:p>
    <w:p>
      <w:pPr>
        <w:pStyle w:val="Normal"/>
        <w:spacing w:lineRule="auto" w:line="240"/>
        <w:ind w:left="0" w:right="0" w:firstLine="567"/>
        <w:rPr/>
      </w:pPr>
      <w:r>
        <w:rPr>
          <w:rFonts w:cs="Times New Roman" w:ascii="Times New Roman" w:hAnsi="Times New Roman"/>
          <w:i/>
          <w:sz w:val="24"/>
          <w:szCs w:val="24"/>
        </w:rPr>
        <w:t>Варя</w:t>
      </w:r>
      <w:r>
        <w:rPr>
          <w:rFonts w:cs="Times New Roman" w:ascii="Times New Roman" w:hAnsi="Times New Roman"/>
          <w:sz w:val="24"/>
          <w:szCs w:val="24"/>
        </w:rPr>
        <w:t>: Я тоже не помню.</w:t>
      </w:r>
    </w:p>
    <w:p>
      <w:pPr>
        <w:pStyle w:val="Normal"/>
        <w:spacing w:lineRule="auto" w:line="240"/>
        <w:ind w:left="0" w:right="0" w:firstLine="567"/>
        <w:rPr/>
      </w:pPr>
      <w:r>
        <w:rPr>
          <w:rFonts w:cs="Times New Roman" w:ascii="Times New Roman" w:hAnsi="Times New Roman"/>
          <w:i/>
          <w:sz w:val="24"/>
          <w:szCs w:val="24"/>
        </w:rPr>
        <w:t>Роман</w:t>
      </w:r>
      <w:r>
        <w:rPr>
          <w:rFonts w:cs="Times New Roman" w:ascii="Times New Roman" w:hAnsi="Times New Roman"/>
          <w:sz w:val="24"/>
          <w:szCs w:val="24"/>
        </w:rPr>
        <w:t>: Голова кругом из-за этих сирлян. Однако, все неприятности позади. Возвращаемся на круги своя, как будто никакой цивилизации семнадцатого типа и не было.</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Достает из-за компьютерной стойки Варин портрет и вешает на стену. Отступает на шаг и в изумлении разглядывает. На портрете вместо синего неба – желтое. И лицо Вари в сирлянском макияже.</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Действие 16</w:t>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Глубокий космос. Голоса в эфире.</w:t>
      </w:r>
    </w:p>
    <w:p>
      <w:pPr>
        <w:pStyle w:val="Normal"/>
        <w:spacing w:lineRule="auto" w:line="240"/>
        <w:ind w:left="0" w:right="0" w:firstLine="567"/>
        <w:rPr/>
      </w:pPr>
      <w:r>
        <w:rPr>
          <w:rFonts w:cs="Times New Roman" w:ascii="Times New Roman" w:hAnsi="Times New Roman"/>
          <w:i/>
          <w:sz w:val="24"/>
          <w:szCs w:val="24"/>
        </w:rPr>
        <w:t>Первый: «</w:t>
      </w:r>
      <w:r>
        <w:rPr>
          <w:rFonts w:cs="Times New Roman" w:ascii="Times New Roman" w:hAnsi="Times New Roman"/>
          <w:sz w:val="24"/>
          <w:szCs w:val="24"/>
        </w:rPr>
        <w:t>Гуманизм» вызывает Землю. «Гуманизм» вызывает Землю.</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 xml:space="preserve">Алло, Земля слушает! </w:t>
      </w:r>
    </w:p>
    <w:p>
      <w:pPr>
        <w:pStyle w:val="Normal"/>
        <w:spacing w:lineRule="auto" w:line="240"/>
        <w:ind w:left="0" w:right="0" w:firstLine="567"/>
        <w:rPr/>
      </w:pPr>
      <w:r>
        <w:rPr>
          <w:rFonts w:cs="Times New Roman" w:ascii="Times New Roman" w:hAnsi="Times New Roman"/>
          <w:i/>
          <w:sz w:val="24"/>
          <w:szCs w:val="24"/>
        </w:rPr>
        <w:t xml:space="preserve">Первый: </w:t>
      </w:r>
      <w:r>
        <w:rPr>
          <w:rFonts w:cs="Times New Roman" w:ascii="Times New Roman" w:hAnsi="Times New Roman"/>
          <w:sz w:val="24"/>
          <w:szCs w:val="24"/>
        </w:rPr>
        <w:t>Они просыпаются! Они просыпаются!</w:t>
      </w:r>
    </w:p>
    <w:p>
      <w:pPr>
        <w:pStyle w:val="Normal"/>
        <w:spacing w:lineRule="auto" w:line="240"/>
        <w:ind w:left="0" w:right="0" w:firstLine="567"/>
        <w:rPr/>
      </w:pPr>
      <w:r>
        <w:rPr>
          <w:rFonts w:cs="Times New Roman" w:ascii="Times New Roman" w:hAnsi="Times New Roman"/>
          <w:i/>
          <w:sz w:val="24"/>
          <w:szCs w:val="24"/>
        </w:rPr>
        <w:t xml:space="preserve">Второй: </w:t>
      </w:r>
      <w:r>
        <w:rPr>
          <w:rFonts w:cs="Times New Roman" w:ascii="Times New Roman" w:hAnsi="Times New Roman"/>
          <w:sz w:val="24"/>
          <w:szCs w:val="24"/>
        </w:rPr>
        <w:t>Кто просыпается? Ничего не пойму.</w:t>
      </w:r>
    </w:p>
    <w:p>
      <w:pPr>
        <w:pStyle w:val="Normal"/>
        <w:spacing w:lineRule="auto" w:line="240"/>
        <w:ind w:left="0" w:right="0" w:firstLine="567"/>
        <w:rPr/>
      </w:pPr>
      <w:r>
        <w:rPr>
          <w:rFonts w:cs="Times New Roman" w:ascii="Times New Roman" w:hAnsi="Times New Roman"/>
          <w:i/>
          <w:sz w:val="24"/>
          <w:szCs w:val="24"/>
        </w:rPr>
        <w:t>Первый:</w:t>
      </w:r>
      <w:r>
        <w:rPr>
          <w:rFonts w:cs="Times New Roman" w:ascii="Times New Roman" w:hAnsi="Times New Roman"/>
          <w:sz w:val="24"/>
          <w:szCs w:val="24"/>
        </w:rPr>
        <w:t xml:space="preserve"> Цивилизация семнадцатого типа на Сирле. Аутаназия не удалась. Они проснулись и атаковали реальность, но сначала нашу психику. Мы не смогли вовремя диагностировать изменение реальности, потому что изрядно поглупели. Сейчас изменения очевидны. </w:t>
      </w:r>
    </w:p>
    <w:p>
      <w:pPr>
        <w:pStyle w:val="Normal"/>
        <w:spacing w:lineRule="auto" w:line="240"/>
        <w:ind w:left="0" w:right="0" w:firstLine="567"/>
        <w:rPr/>
      </w:pPr>
      <w:r>
        <w:rPr>
          <w:rFonts w:cs="Times New Roman" w:ascii="Times New Roman" w:hAnsi="Times New Roman"/>
          <w:i/>
          <w:sz w:val="24"/>
          <w:szCs w:val="24"/>
        </w:rPr>
        <w:t>Второй:</w:t>
      </w:r>
      <w:r>
        <w:rPr>
          <w:rFonts w:cs="Times New Roman" w:ascii="Times New Roman" w:hAnsi="Times New Roman"/>
          <w:sz w:val="24"/>
          <w:szCs w:val="24"/>
        </w:rPr>
        <w:t xml:space="preserve"> Ну вы, блин, даете!</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spacing w:lineRule="auto" w:line="240" w:before="0" w:after="160"/>
        <w:ind w:left="0" w:right="0" w:firstLine="567"/>
        <w:rPr>
          <w:rFonts w:ascii="Times New Roman" w:hAnsi="Times New Roman" w:cs="Times New Roman"/>
          <w:sz w:val="24"/>
          <w:szCs w:val="24"/>
        </w:rPr>
      </w:pPr>
      <w:r>
        <w:rPr>
          <w:rFonts w:cs="Times New Roman" w:ascii="Times New Roman" w:hAnsi="Times New Roman"/>
          <w:sz w:val="24"/>
          <w:szCs w:val="24"/>
        </w:rPr>
        <w:t>2019 г.</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53:00Z</dcterms:created>
  <dc:creator>Михаил Эм</dc:creator>
  <dc:description/>
  <dc:language>en-US</dc:language>
  <cp:lastModifiedBy>Dmitry Baranchuk</cp:lastModifiedBy>
  <dcterms:modified xsi:type="dcterms:W3CDTF">2019-08-08T05:30:00Z</dcterms:modified>
  <cp:revision>1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