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ид  Самойлов</w:t>
      </w:r>
    </w:p>
    <w:p>
      <w:pPr>
        <w:pStyle w:val="Normal1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  Дунаев</w:t>
      </w:r>
    </w:p>
    <w:p>
      <w:pPr>
        <w:pStyle w:val="Normal1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0" w:right="0" w:hanging="0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КРАСНАЯ  ШАПОЧКА </w:t>
      </w:r>
      <w:r>
        <w:rPr>
          <w:rFonts w:cs="Comic Sans MS" w:ascii="Comic Sans MS" w:hAnsi="Comic Sans MS"/>
          <w:b/>
          <w:sz w:val="32"/>
          <w:szCs w:val="32"/>
          <w:lang w:val="en-US"/>
        </w:rPr>
        <w:t>XXI</w:t>
      </w:r>
    </w:p>
    <w:p>
      <w:pPr>
        <w:pStyle w:val="Normal1"/>
        <w:widowControl/>
        <w:ind w:left="0"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логи  на  тему  сказки  Ш.  Перро</w:t>
      </w:r>
    </w:p>
    <w:p>
      <w:pPr>
        <w:pStyle w:val="Normal1"/>
        <w:widowControl/>
        <w:ind w:left="354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widowControl/>
        <w:ind w:left="354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ЙСТВУЮЩИЕ  ЛИЦА:</w:t>
      </w:r>
    </w:p>
    <w:p>
      <w:pPr>
        <w:pStyle w:val="Normal1"/>
        <w:widowControl/>
        <w:ind w:left="4248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widowControl/>
        <w:ind w:left="2832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КАЗОЧНИК,  </w:t>
      </w:r>
      <w:r>
        <w:rPr>
          <w:rFonts w:cs="Times New Roman" w:ascii="Times New Roman" w:hAnsi="Times New Roman"/>
          <w:i/>
          <w:sz w:val="24"/>
          <w:szCs w:val="24"/>
        </w:rPr>
        <w:t>неуверенный  в  себе  человек</w:t>
      </w:r>
    </w:p>
    <w:p>
      <w:pPr>
        <w:pStyle w:val="Normal1"/>
        <w:widowControl/>
        <w:ind w:left="2832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ОЛК,  </w:t>
      </w:r>
      <w:r>
        <w:rPr>
          <w:rFonts w:cs="Times New Roman" w:ascii="Times New Roman" w:hAnsi="Times New Roman"/>
          <w:i/>
          <w:sz w:val="24"/>
          <w:szCs w:val="24"/>
        </w:rPr>
        <w:t>отчасти  мизантроп</w:t>
      </w:r>
    </w:p>
    <w:p>
      <w:pPr>
        <w:pStyle w:val="Normal1"/>
        <w:widowControl/>
        <w:ind w:left="2832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КИНА  КАПОЧКА,  </w:t>
      </w:r>
      <w:r>
        <w:rPr>
          <w:rFonts w:cs="Times New Roman" w:ascii="Times New Roman" w:hAnsi="Times New Roman"/>
          <w:i/>
          <w:sz w:val="24"/>
          <w:szCs w:val="24"/>
        </w:rPr>
        <w:t>девочка  вполне  самостоятельная</w:t>
      </w:r>
    </w:p>
    <w:p>
      <w:pPr>
        <w:pStyle w:val="Normal1"/>
        <w:widowControl/>
        <w:ind w:left="2832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МА,  </w:t>
      </w:r>
      <w:r>
        <w:rPr>
          <w:rFonts w:cs="Times New Roman" w:ascii="Times New Roman" w:hAnsi="Times New Roman"/>
          <w:i/>
          <w:sz w:val="24"/>
          <w:szCs w:val="24"/>
        </w:rPr>
        <w:t>ее  мать,  вечно  занятая</w:t>
      </w:r>
    </w:p>
    <w:p>
      <w:pPr>
        <w:pStyle w:val="Normal1"/>
        <w:widowControl/>
        <w:ind w:left="2832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АПА,  </w:t>
      </w:r>
      <w:r>
        <w:rPr>
          <w:rFonts w:cs="Times New Roman" w:ascii="Times New Roman" w:hAnsi="Times New Roman"/>
          <w:i/>
          <w:sz w:val="24"/>
          <w:szCs w:val="24"/>
        </w:rPr>
        <w:t>ее  отец,  заядлый  рыболов</w:t>
      </w:r>
    </w:p>
    <w:p>
      <w:pPr>
        <w:pStyle w:val="Normal1"/>
        <w:widowControl/>
        <w:ind w:left="2832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РОВОСЕКИ,  </w:t>
      </w:r>
      <w:r>
        <w:rPr>
          <w:rFonts w:cs="Times New Roman" w:ascii="Times New Roman" w:hAnsi="Times New Roman"/>
          <w:i/>
          <w:sz w:val="24"/>
          <w:szCs w:val="24"/>
        </w:rPr>
        <w:t>удалые  ребята</w:t>
      </w:r>
    </w:p>
    <w:p>
      <w:pPr>
        <w:pStyle w:val="Normal1"/>
        <w:widowControl/>
        <w:ind w:left="28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  БАБУШКИ  </w:t>
      </w:r>
    </w:p>
    <w:p>
      <w:pPr>
        <w:pStyle w:val="Normal1"/>
        <w:widowControl/>
        <w:ind w:left="3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СКАЗОЧНИК.  Здравствуйте,  дети!  Позвольте  представиться  -  я…   этот,  как  его?..  Я  -  сказочник.  И  поэтому  сейчас  расскажу  вам…  эту,  как  её?  -  сказку  расскажу.  Премилую  такую  сказочку  про…  эту,  как  её?..  Про  Красную  Шапочку  и…  Ну,  в  общем, слушайте!  Жила-была  девочка.  Звали  её  Красная  Шапочка…  Интересно,   правда?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ВОЛК.  Совсем  не  интересно!  Плохо  вы  рассказываете!  И  всегда  одну  и  ту  же  сказку.  И  главное  -  совсем  не  так,  как  было  на  самом  деле…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СКАЗОЧНИК.  Нет,  позвольте!  Именно  в  точности  так,  как  было!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ВОЛК.  А  откуда  вы  знаете  -  как  было?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СКАЗОЧНИК.  Потому  что  я  прочитал  в  этой…  как  её?..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ВОЛК.  В  газете?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СКАЗОЧНИК.  Вот  именно.  В  книге.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ВОЛК.  А  кто  написал  книгу?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СКАЗОЧНИК.  Написал?  Кому  положено…  этот,  как  его?..  автор  написал.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ВОЛК.  А  кто  этот  ваш  автор?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СКАЗОЧНИК.  Ну,  этот…  как  его?..  Очевидец.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ВОЛК.  А  что  такое  очевидец?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СКАЗОЧНИК.  Это…  очень  просто!   Который  сам  все…  ну,  в  общем,  своими  глазами…  То  есть  непосредственно…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ВОЛК.  Так  вот!  Не  было  там  никакого  автора.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СКАЗОЧНИК.  Был!   А  вот  интересно  знать,  откуда  вы  знаете,  что…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ВОЛК.  Знаю!  Потому  что  я  сам  там  был.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СКАЗОЧНИК.  Но,  позвольте…  В  таком  случае…  Собственно…  Тогда…  А  кто  вы  такой?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ВОЛК.  Я?    Волк.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КАЗОЧНИК  </w:t>
      </w:r>
      <w:r>
        <w:rPr>
          <w:rFonts w:cs="Times New Roman" w:ascii="Times New Roman" w:hAnsi="Times New Roman"/>
          <w:i/>
          <w:sz w:val="24"/>
          <w:szCs w:val="24"/>
        </w:rPr>
        <w:t>(в  страхе).</w:t>
      </w:r>
      <w:r>
        <w:rPr>
          <w:rFonts w:cs="Times New Roman" w:ascii="Times New Roman" w:hAnsi="Times New Roman"/>
          <w:sz w:val="24"/>
          <w:szCs w:val="24"/>
        </w:rPr>
        <w:t xml:space="preserve">   О-ой!..  Вот  то-то,  вижу,  вы  не  очень  похожи  на  автора…   Конечно,  как  же  я сразу…  Большие  уши,  руки – ноги  и  эти,  как  их?..  Щёлк-щёлк!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ВОЛК.  Вы  имеет  в  виду  зубы?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СКАЗОЧНИК.  Да,  больш-ш-ш-ущие!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ВОЛК.  Ну,  это  преувеличение!  Гипербола.   Такой  литературный  прием,  сказочные  авторы    его  обожают.  У  них  вся  обувь – хрустальная,  пацанята  ростом  с  пальчик,  а  у волка  непременно  должны  быть  большие  зубы.  Я  бы  сказал  зубищи!  Р-р-р!..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КАЗОЧНИК  </w:t>
      </w:r>
      <w:r>
        <w:rPr>
          <w:rFonts w:cs="Times New Roman" w:ascii="Times New Roman" w:hAnsi="Times New Roman"/>
          <w:i/>
          <w:sz w:val="24"/>
          <w:szCs w:val="24"/>
        </w:rPr>
        <w:t>(в  страхе).</w:t>
      </w:r>
      <w:r>
        <w:rPr>
          <w:rFonts w:cs="Times New Roman" w:ascii="Times New Roman" w:hAnsi="Times New Roman"/>
          <w:sz w:val="24"/>
          <w:szCs w:val="24"/>
        </w:rPr>
        <w:t xml:space="preserve"> Ай-ай!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ВОЛК.  Не  бойтесь!  Делайте  свое  дело,  рассказывайте  сказку,  вон  детки  заждались.  Только  правду!  А  будете  выдумывать,  я  вас…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СКАЗОЧНИК.  Да,  да,  да!  Я  всё  понял…  Значит,  так,  жила-была  девочка. Звали  ее  Красная  Шапочка…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ОЛК.  Вот  и  неправда!  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КАЗОЧНИК.  Почему  неправда?  В  чём  неправда?  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ВОЛК.  Неп-р-р-р-авда!  Р-р-р!..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СКАЗОЧНИК.  Только,  умоляю,  не  щелкайте  зубами,  а  то  я  не  могу…  это,  как  его?  -  сосредоточиться…  Но  если,  в  самом  деле,  где-то  закралась  неправда,   уж,  пожалуйста,  поправьте  меня…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ОЛК.  Согласен. 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КАЗОЧНИК  </w:t>
      </w:r>
      <w:r>
        <w:rPr>
          <w:rFonts w:cs="Times New Roman" w:ascii="Times New Roman" w:hAnsi="Times New Roman"/>
          <w:i/>
          <w:sz w:val="24"/>
          <w:szCs w:val="24"/>
        </w:rPr>
        <w:t>(облегченно  вздыхая).</w:t>
      </w:r>
      <w:r>
        <w:rPr>
          <w:rFonts w:cs="Times New Roman" w:ascii="Times New Roman" w:hAnsi="Times New Roman"/>
          <w:sz w:val="24"/>
          <w:szCs w:val="24"/>
        </w:rPr>
        <w:t xml:space="preserve">  Фуф!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ОЛК.   Ну,  скажи  мне  на  милость,  разве  детей  так  называют  -  Красная  Шапочка  или,  предположим,  Синяя  Кепочка?  У  детей  бывает  имя  и  фамилия.  И  девочку,  которая  жила-была,  звали  не  Красная  Шапочка,  хотя  у  нее  и   была  такая  красненькая  шапчонка,  а  звали  её  на  самом  деле  Краскина  Капочка.  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СКАЗОЧНИК.  А-а-а!..  Краскина…</w:t>
      </w:r>
    </w:p>
    <w:p>
      <w:pPr>
        <w:pStyle w:val="Normal1"/>
        <w:widowControl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 Это  фамилия. Капочка  -  это  имя.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СКАЗОЧНИК.  Имя  -  Ка-по-чка.  То  есть  уменьшительное  от  Капитолина.</w:t>
      </w:r>
    </w:p>
    <w:p>
      <w:pPr>
        <w:pStyle w:val="Normal1"/>
        <w:widowControl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  Ты  сообразительный  малый!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СКАЗОЧНИК.  Красная  Шапочка…  Краскина  Капочка…  Вот,  оказывается…  Ну  и  ну!  Тут  уж,  действительно,  автор  -  как  это?..  перепутал  или  недослышал.  Может,  у  него  в  тот  момент  ухо  болело.  Вы  как  думаете?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ВОЛК.  Возможно.  Это  бывает  от  переохлаждения.  Такая,  знаете  ли,  стрельба  в  ухе.  Кроме  выстрелов  ничего  не  слышно…  Но  прошу  вас,  продолжайте.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СКАЗОЧНИК.  Жила,  значит,  Краскина  Капочка  со  своими  родителями  в  доме  на  опушке  леса… Летом  она   любила  собирать  цветы,  ягоды  и  -  эти,  как  их?..  такие  солёненькие…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ВОЛК.  Огурчики.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СКАЗОЧНИК.  Вот  именно.  Грибочки.  А  еще  она  умела  петь  и  часто  пела  одну  песенку.</w:t>
      </w:r>
    </w:p>
    <w:p>
      <w:pPr>
        <w:pStyle w:val="Normal1"/>
        <w:widowControl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ЕНКА КАПОЧКИ  КРАСКИНОЙ</w:t>
      </w:r>
    </w:p>
    <w:p>
      <w:pPr>
        <w:pStyle w:val="Normal1"/>
        <w:widowControl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 меня  есть  шапочка,</w:t>
            </w:r>
          </w:p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 тебя  есть  шапочка,</w:t>
            </w:r>
          </w:p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у  одуванчика</w:t>
            </w:r>
          </w:p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е  есть  шапочка.</w:t>
            </w:r>
          </w:p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 лесочке,  во  лесочке,</w:t>
            </w:r>
          </w:p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 бору,  во  бору</w:t>
            </w:r>
          </w:p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 цветочки  и  грибочки</w:t>
            </w:r>
          </w:p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ру,  соберу.</w:t>
            </w:r>
          </w:p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 меня  есть  песенка,</w:t>
            </w:r>
          </w:p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 тебя  есть  псенка,</w:t>
            </w:r>
          </w:p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же  и  у  чижика</w:t>
            </w:r>
          </w:p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е  есть  песенка.</w:t>
            </w:r>
          </w:p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 лесочке,  во  лесочке,</w:t>
            </w:r>
          </w:p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 бору,  во  бору</w:t>
            </w:r>
          </w:p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 цветочки  и  грибочки</w:t>
            </w:r>
          </w:p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ру,  соберу.</w:t>
            </w:r>
          </w:p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 меня есть бабушка,</w:t>
            </w:r>
          </w:p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 тебя  есть  бабушка,</w:t>
            </w:r>
          </w:p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же  у  воробышка</w:t>
            </w:r>
          </w:p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е  есть  бабушка.</w:t>
            </w:r>
          </w:p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 лесочке,  во  лесочке,</w:t>
            </w:r>
          </w:p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 бору,  во  бору</w:t>
            </w:r>
          </w:p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 цветочки  и  грибочки</w:t>
            </w:r>
          </w:p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ру,  соберу.</w:t>
            </w:r>
          </w:p>
        </w:tc>
      </w:tr>
    </w:tbl>
    <w:p>
      <w:pPr>
        <w:pStyle w:val="Normal1"/>
        <w:widowControl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АМА.  </w:t>
        <w:tab/>
        <w:t>Капа!  Ау-у!  Капа!</w:t>
      </w:r>
    </w:p>
    <w:p>
      <w:pPr>
        <w:pStyle w:val="Normal1"/>
        <w:widowControl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АПА.  </w:t>
        <w:tab/>
        <w:t>Ау-у!  Мама!</w:t>
      </w:r>
    </w:p>
    <w:p>
      <w:pPr>
        <w:pStyle w:val="Normal1"/>
        <w:widowControl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АМА.  </w:t>
        <w:tab/>
        <w:t>Ты  не  знаешь,  куда  ушел  папа?</w:t>
      </w:r>
    </w:p>
    <w:p>
      <w:pPr>
        <w:pStyle w:val="Normal1"/>
        <w:widowControl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АПА. </w:t>
        <w:tab/>
        <w:t xml:space="preserve"> Он  сказал,  что  пошел  на  рыбалку.</w:t>
      </w:r>
    </w:p>
    <w:p>
      <w:pPr>
        <w:pStyle w:val="Normal1"/>
        <w:widowControl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АМА.  </w:t>
        <w:tab/>
        <w:t>Ах, как  жалко!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  <w:t>А  тут  понимаешь,  какое  дело: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  <w:tab/>
        <w:t>Бабушка  твоя заболела…</w:t>
      </w:r>
    </w:p>
    <w:p>
      <w:pPr>
        <w:pStyle w:val="Normal1"/>
        <w:widowControl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 БАБУШКИ.</w:t>
      </w:r>
    </w:p>
    <w:p>
      <w:pPr>
        <w:pStyle w:val="Normal1"/>
        <w:widowControl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горле  першит  и  в  ухе  стреляет,</w:t>
      </w:r>
    </w:p>
    <w:p>
      <w:pPr>
        <w:pStyle w:val="Normal1"/>
        <w:widowControl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 худо  мне,  худо!</w:t>
      </w:r>
    </w:p>
    <w:p>
      <w:pPr>
        <w:pStyle w:val="Normal1"/>
        <w:widowControl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МАМА.</w:t>
        <w:tab/>
        <w:t>Говорит:  помирает.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Надо  отнести  ей  градусник  и  продукты.</w:t>
      </w:r>
    </w:p>
    <w:p>
      <w:pPr>
        <w:pStyle w:val="Normal1"/>
        <w:widowControl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АПА.  </w:t>
        <w:tab/>
        <w:t>Давай  я  к  ней  пойду?</w:t>
      </w:r>
    </w:p>
    <w:p>
      <w:pPr>
        <w:pStyle w:val="Normal1"/>
        <w:widowControl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АМА. </w:t>
        <w:tab/>
        <w:t>Ты?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>Как  же  ты  пойдешь  без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>Взрослых  одна  через  лес?</w:t>
      </w:r>
    </w:p>
    <w:p>
      <w:pPr>
        <w:pStyle w:val="Normal1"/>
        <w:widowControl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КАПА.</w:t>
        <w:tab/>
        <w:t>Ну  и  что?  Погода  замечательная,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А  я  девочка  вполне  самостоятельная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И  знаю  каждую  тропку  в  лесу.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Разреши,  мама,  я  отнесу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ровизию  бабушке.</w:t>
      </w:r>
    </w:p>
    <w:p>
      <w:pPr>
        <w:pStyle w:val="Normal1"/>
        <w:widowControl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МАМА.</w:t>
        <w:tab/>
        <w:t>Я  как  раз  испекла  оладушки.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И  еще  сладкие  пирожки…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К  тому  же  ей  надо  дать  порошки…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Я  пошла  бы  сама,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Но  дома  столько  дела,  что  можно  сойти  с  ума.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Твой  папа  придет  с  рыбалки  голодный,  как  волк.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Да  еще  гостей  приведет  целый  полк…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Кстати,  учти, в  лесу  можно  попасть  волку  в  зубы!</w:t>
      </w:r>
    </w:p>
    <w:p>
      <w:pPr>
        <w:pStyle w:val="Normal1"/>
        <w:widowControl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КАПА.</w:t>
        <w:tab/>
        <w:t>Что  ты,  мама!  Там  работают  лесорубы.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И  волков  здесь  уже  давно  не  бывало.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Их  вообще,  говорят,  осталось  очень  мало.</w:t>
      </w:r>
    </w:p>
    <w:p>
      <w:pPr>
        <w:pStyle w:val="Normal1"/>
        <w:widowControl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МАМА.</w:t>
        <w:tab/>
        <w:t>Да,  волки,  кажется,  почти  перевелись.</w:t>
      </w:r>
    </w:p>
    <w:p>
      <w:pPr>
        <w:pStyle w:val="Normal1"/>
        <w:widowControl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КАПА.</w:t>
        <w:tab/>
        <w:t>А  что  касается  лис,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Зайцев  и  белочек  -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Они  не  трогают  девочек.</w:t>
      </w:r>
    </w:p>
    <w:p>
      <w:pPr>
        <w:pStyle w:val="Normal1"/>
        <w:widowControl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ВОЛК.  Ха-ха-ха!..  Это  вы,  сказочник,  ловко  придумали!   В  лесу  нету  волков!  Пусть  эти  дурёхи,  эти  курицы,  эти… Ха-ха!  Остроумно  вы  придумали,  честное  слово!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СКАЗОЧНИК.  Вот  видите,  волк!   Выходит,  я  не  так плохо  рассказываю.  Итак, продолжаем…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ОЛК.  Погодите!   Мне  что-то  песенка  вашей  девчурки  не  того…  откровенно  говоря,  не  понравилась.  </w:t>
      </w:r>
    </w:p>
    <w:p>
      <w:pPr>
        <w:pStyle w:val="Normal1"/>
        <w:widowControl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ОЧНИК.  Ну,  уж  я  не  знаю…  </w:t>
      </w:r>
    </w:p>
    <w:p>
      <w:pPr>
        <w:pStyle w:val="Normal1"/>
        <w:widowControl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 Категорически  не  пон-р-р-р-авилась!</w:t>
      </w:r>
    </w:p>
    <w:p>
      <w:pPr>
        <w:pStyle w:val="Normal1"/>
        <w:widowControl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ИК.  Ну,  предложите  свой  вариант…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ВОЛК.  Да!  Я  спою.</w:t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>СКАЗОЧНИК.  Пожалуйста,  я  не  возражаю.  Спойте.  А  я  пока  вспомню, что  было  дальше.</w:t>
      </w:r>
    </w:p>
    <w:p>
      <w:pPr>
        <w:pStyle w:val="Normal1"/>
        <w:widowControl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ЕНКА ВОЛКА</w:t>
      </w:r>
    </w:p>
    <w:p>
      <w:pPr>
        <w:pStyle w:val="Normal1"/>
        <w:widowControl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та-тина,  трита-тана,</w:t>
            </w:r>
          </w:p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и-тили-тили-тили.</w:t>
            </w:r>
          </w:p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 бы  встретить  мне  барана,</w:t>
            </w:r>
          </w:p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 бы  с  ним  поговорили!</w:t>
            </w:r>
          </w:p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а-туба-туба-туба,</w:t>
            </w:r>
          </w:p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м-барбара,  пум-барбада.</w:t>
            </w:r>
          </w:p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 нужна  баранья  шуба,</w:t>
            </w:r>
          </w:p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 баранины  не  надо.</w:t>
            </w:r>
          </w:p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и-тили-тили-тили,</w:t>
            </w:r>
          </w:p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та-тита,  трита-тита.</w:t>
            </w:r>
          </w:p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бы  сделать,  чтобы  были</w:t>
            </w:r>
          </w:p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цы  целы,  волки  сыты.</w:t>
            </w:r>
          </w:p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widowControl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СКАЗОЧНИК.  Браво,  браво!  Поёте  вы  -  это,  как  его?  -  недурно.  Особенно:  тили-тили.  Это,  я  бы  сказал,  замечательно!</w:t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>ВОЛК.  Благодарю!  Рассказывайте  дальше.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СКАЗОЧНИК.  На  чем  мы  остановились?  Да!  Собрала,  значит,  мама  для  бабушки  корзиночку  с  едой,  проводила  Капочку  до леса.  И  сама  вернулась  готовить  обед.  А  девочка  пошла  одна  по  тропинке,  собирая  цветы  и  ягоды.  И  ей  было  прекрасно.  Потому  что  вокруг  деревья  и  кусты  шелестели  листьями.  А  вверху  было  голубое  небо.  И  еще  пели  -  эти,  как  их?  -  в  общем,  птички  пели…  И  вдруг…</w:t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>ВОЛК.  Что  -  вдруг?</w:t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>СКАЗОЧНИК.  Это  вы  сказали  «вдруг»!</w:t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>ВОЛК.  Нет,  вы!..  И  вдруг…</w:t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>СКАЗОЧНИК.  Как?  Вот  так  вот  сразу  и   вдруг?</w:t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>ВОЛК.  Так  всегда  в  сказках  бывает!  Ну  же!  И  вд-р-р-р-уг…</w:t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>СКАЗОЧНИК.  Да  не  щелкайте  вы  зубами!..  И  вот,  наконец…</w:t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>ВОЛК.  А  «вдруг»  было  лучше,  в  нем  есть  неожиданность,  напор…</w:t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>СКАЗОЧНИК.  Давайте  без  напора,  а  то  я  собьюсь…  Короче  говоря,  у  ручья  Красная  Шапочка,  то  есть  Капочка  в  шапочке  увидала…</w:t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>ВОЛК.  Меня-а!</w:t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КАЗОЧНИК.  Да  что  вы,  ей-богу!  Вас!  Да  она  бы…  да  я  бы…  да  все  бы…  </w:t>
      </w:r>
    </w:p>
    <w:p>
      <w:pPr>
        <w:pStyle w:val="Normal1"/>
        <w:widowControl/>
        <w:ind w:left="28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 рановато  еще,  </w:t>
      </w:r>
    </w:p>
    <w:p>
      <w:pPr>
        <w:pStyle w:val="Normal1"/>
        <w:widowControl/>
        <w:ind w:left="28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 не  дошла  до  чащо…</w:t>
      </w:r>
    </w:p>
    <w:p>
      <w:pPr>
        <w:pStyle w:val="Normal1"/>
        <w:widowControl/>
        <w:ind w:left="28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стро  шла…   </w:t>
      </w:r>
    </w:p>
    <w:p>
      <w:pPr>
        <w:pStyle w:val="Normal1"/>
        <w:widowControl/>
        <w:ind w:left="28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 пока  не  дошла.</w:t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  волки,  как  известно,  водятся  в  чащобах,  где  лес  погуще,  помрачнее…  Она же  пока  шла  по  берегу  реки  или  лесного  озера…  В  общем,  это  был  некий  водоём,  наполненный  водой…  Вода  там  весело  журчала  и  всё  такое,  что  ей  полагается…  Можете  себе  представить,  такие  струйки,  фонтанчики…  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 Водопады…</w:t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>СКАЗОЧНИК.  Возможно.  И  вот  возле  одного  из  них  девочка  и  увидала  этого…   как  его?  -  папу своего  увидала.  Он  рыбу  ловил…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ЕНКА ОТЦА-РЫБОЛОВА</w:t>
      </w:r>
    </w:p>
    <w:p>
      <w:pPr>
        <w:pStyle w:val="Normal1"/>
        <w:widowControl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 сижу  и  ловлю</w:t>
            </w:r>
          </w:p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еша</w:t>
            </w:r>
          </w:p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 сижу,  два  сижу  -</w:t>
            </w:r>
          </w:p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у  ерша.</w:t>
            </w:r>
          </w:p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очем,</w:t>
            </w:r>
          </w:p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  время  провести,</w:t>
            </w:r>
          </w:p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 не  рыбку  принести.</w:t>
            </w:r>
          </w:p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 часа,  три  часа,</w:t>
            </w:r>
          </w:p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 увы! –</w:t>
            </w:r>
          </w:p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 язя,  ни  ерша,</w:t>
            </w:r>
          </w:p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 плотвы.</w:t>
            </w:r>
          </w:p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очем,</w:t>
            </w:r>
          </w:p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  время  провести,</w:t>
            </w:r>
          </w:p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 не  рыбку  принести.</w:t>
            </w:r>
          </w:p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 недавно  за  час  -</w:t>
            </w:r>
          </w:p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 не  вру –</w:t>
            </w:r>
          </w:p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л  язей  и  лещей</w:t>
            </w:r>
          </w:p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едру.</w:t>
            </w:r>
          </w:p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очем,</w:t>
            </w:r>
          </w:p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  время  провести,</w:t>
            </w:r>
          </w:p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 не  рыбку  принести.</w:t>
            </w:r>
          </w:p>
        </w:tc>
      </w:tr>
    </w:tbl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ПА.  </w:t>
        <w:tab/>
        <w:t>Папа!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АПА.  </w:t>
        <w:tab/>
        <w:t>Тсс!  Спугнешь  линя!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ПА.  </w:t>
        <w:tab/>
        <w:t>Папа!  Ну,  погляди  на  меня!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АПА.  </w:t>
        <w:tab/>
        <w:t>Одну  минутку!  Тэк!  Тээк!  Тэээк!..</w:t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Сейчас  мы  тебя, подлеца,</w:t>
      </w:r>
    </w:p>
    <w:p>
      <w:pPr>
        <w:pStyle w:val="Normal1"/>
        <w:widowControl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ем  на  живца!</w:t>
      </w:r>
    </w:p>
    <w:p>
      <w:pPr>
        <w:pStyle w:val="Normal1"/>
        <w:widowControl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ьфу  ты!..  Сорвался!..</w:t>
      </w:r>
    </w:p>
    <w:p>
      <w:pPr>
        <w:pStyle w:val="Normal1"/>
        <w:widowControl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ла?  Почти  попался,</w:t>
      </w:r>
    </w:p>
    <w:p>
      <w:pPr>
        <w:pStyle w:val="Normal1"/>
        <w:widowControl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потом  сорвался!</w:t>
      </w:r>
    </w:p>
    <w:p>
      <w:pPr>
        <w:pStyle w:val="Normal1"/>
        <w:widowControl/>
        <w:ind w:left="1416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Клёв  нынче  плохой!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>КАПА.</w:t>
        <w:tab/>
        <w:t>Ну,  погляди  на  меня,  папочка!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АПА.</w:t>
        <w:tab/>
        <w:t>Действительно, тебе  к  лицу  эта  красная  шапочка.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>КАПА.</w:t>
        <w:tab/>
        <w:t>А  куда  я  иду?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АПА.</w:t>
        <w:tab/>
        <w:t>Действительно  -  куда?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ПА.  </w:t>
        <w:tab/>
        <w:t>К  бабушке.  Она  заболела…</w:t>
      </w:r>
    </w:p>
    <w:p>
      <w:pPr>
        <w:pStyle w:val="Normal1"/>
        <w:widowControl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 БАБУШКИ.</w:t>
      </w:r>
    </w:p>
    <w:p>
      <w:pPr>
        <w:pStyle w:val="Normal1"/>
        <w:widowControl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горле  першит  и  в  ухе  стреляет,</w:t>
      </w:r>
    </w:p>
    <w:p>
      <w:pPr>
        <w:pStyle w:val="Normal1"/>
        <w:widowControl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 худо  мне,  худо!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>КАПА.</w:t>
        <w:tab/>
        <w:t>Говорит:  помирает.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АПА.</w:t>
        <w:tab/>
        <w:t>Вот  беда!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>КАПА.</w:t>
        <w:tab/>
        <w:t>А  здесь  в  корзиночке  еда.</w:t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И  лекарство.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АПА.</w:t>
        <w:tab/>
        <w:t>Ну  и  прекрасно!</w:t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Я  бы  тоже  с  тобой  пошел,  да  боюсь  упустить сома.</w:t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Так  что  ты  уж  сходи  сама.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ПА.  </w:t>
        <w:tab/>
        <w:t>Конечно,  папа.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АПА.</w:t>
        <w:tab/>
        <w:t>Клёв  нынче!..  Буквально  никакого  клёва.</w:t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Так  ты  говоришь  -  бабушка  нездорова?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>КАПА.</w:t>
        <w:tab/>
        <w:t>У  нее  сильная  простуда.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АПА.</w:t>
        <w:tab/>
        <w:t>Это  худо.</w:t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Я  бы  пошел,  да  понимаешь,  клёв  сейчас  начнется.</w:t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И  сом  тут  -  во-о!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>КАПА.</w:t>
        <w:tab/>
        <w:t>Ничего.</w:t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Дойду  одна  как-нибудь.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АПА.</w:t>
        <w:tab/>
        <w:t>Передай  ей  привет.</w:t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И,  кстати,  совет  </w:t>
      </w:r>
    </w:p>
    <w:p>
      <w:pPr>
        <w:pStyle w:val="Normal1"/>
        <w:widowControl/>
        <w:ind w:left="1416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Одного  гомеопата:</w:t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ри  простуде  помогают  маринованные  опята.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>КАПА.</w:t>
        <w:tab/>
        <w:t>До  свидания,  папочка.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АПА.</w:t>
        <w:tab/>
        <w:t xml:space="preserve">Угу.  Пока,  моя  лапочка.   </w:t>
      </w:r>
      <w:r>
        <w:rPr>
          <w:rFonts w:cs="Times New Roman" w:ascii="Times New Roman" w:hAnsi="Times New Roman"/>
          <w:i/>
          <w:sz w:val="24"/>
          <w:szCs w:val="24"/>
        </w:rPr>
        <w:t>(Поет.)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widowControl/>
        <w:ind w:left="28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 сижу  и  ловлю</w:t>
      </w:r>
    </w:p>
    <w:p>
      <w:pPr>
        <w:pStyle w:val="Normal1"/>
        <w:widowControl/>
        <w:ind w:left="28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пеша</w:t>
      </w:r>
    </w:p>
    <w:p>
      <w:pPr>
        <w:pStyle w:val="Normal1"/>
        <w:widowControl/>
        <w:ind w:left="28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  сижу,  два  сижу  -</w:t>
      </w:r>
    </w:p>
    <w:p>
      <w:pPr>
        <w:pStyle w:val="Normal1"/>
        <w:widowControl/>
        <w:ind w:left="28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у  ерша.</w:t>
      </w:r>
    </w:p>
    <w:p>
      <w:pPr>
        <w:pStyle w:val="Normal1"/>
        <w:widowControl/>
        <w:ind w:left="28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очем,</w:t>
      </w:r>
    </w:p>
    <w:p>
      <w:pPr>
        <w:pStyle w:val="Normal1"/>
        <w:widowControl/>
        <w:ind w:left="28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 время  провести,</w:t>
      </w:r>
    </w:p>
    <w:p>
      <w:pPr>
        <w:pStyle w:val="Normal1"/>
        <w:widowControl/>
        <w:ind w:left="28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не  рыбку  принести.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СКАЗОЧНИК.  И  вот,  значит,  пошла  Капочка  дальше.  Кругом  лес.  Наверху  небо.  Перед  ней  тропинка.  И  вдруг…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ВОЛК.  Опять  ваше  любимое  «вдруг»!  Уважаю!</w:t>
      </w:r>
    </w:p>
    <w:p>
      <w:pPr>
        <w:pStyle w:val="Normal1"/>
        <w:widowControl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ИК.  Не  сбивайте  меня!</w:t>
      </w:r>
    </w:p>
    <w:p>
      <w:pPr>
        <w:pStyle w:val="Normal1"/>
        <w:widowControl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 Я  понимаю,  без  «вдруг»  всё  будет  несколько  пресновато…  «Вдруг»  -  это  как  перчик  среди  маринованных  огурчиков…   Усилитель  вкуса,  так  сказать…</w:t>
      </w:r>
    </w:p>
    <w:p>
      <w:pPr>
        <w:pStyle w:val="Normal1"/>
        <w:widowControl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ИК.  Вы  меня  окончательно  сейчас  собьете!</w:t>
      </w:r>
    </w:p>
    <w:p>
      <w:pPr>
        <w:pStyle w:val="Normal1"/>
        <w:widowControl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 Я  заканчиваю  свой  комментарий  и  уступаю  дорогу  вам.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СКАЗОЧНИК.  Нет!  Дорогу  ей  никто  не  уступал,  наоборот,  неожиданно   навстречу  ей…</w:t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>ВОЛК.  Кто?</w:t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>СКАЗОЧНИК.  Ну,  этот,  как  его…</w:t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>ВОЛК.  Охотник?</w:t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>СКАЗОЧНИК.  Нет.</w:t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>ВОЛК.  Ёжик?</w:t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>СКАЗОЧНИК.  Нет.</w:t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>ВОЛК. Бабушка?</w:t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>СКАЗОЧНИК.  Какая,  к  черту,  бабушка!..  Вы  ей  навстречу!  Волк!</w:t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>ВОЛК.  Та-ак.  И  что  я  ей  говорю?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СКАЗОЧНИК.  Вы  ей  говорите  нежным  голосом:  «Здравствуй,  Капочка…»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ВОЛК.  Краскина  Капочка.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СКАЗОЧНИК.  Именно.  «И  куда  это, интересно,  ты  идешь?»</w:t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>ВОЛК.  Это  я  так  спрашиваю?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ИК.  Ага.</w:t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>ВОЛК.  А  она  мне  что?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СКАЗОЧНИК.  А  она  вам:  «Здравствуй,  серый  волк».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ОЛК.  Что, так  вот  прямо  сразу  и  узнала?  </w:t>
      </w:r>
    </w:p>
    <w:p>
      <w:pPr>
        <w:pStyle w:val="Normal1"/>
        <w:widowControl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ИК.  Ну-у…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ВОЛК.  Даже  ты  меня  не  узнал!  Даже  с  близкого  расстояния!  А  тут  какая-то  малолетка,  которая  учебник  ботаники  еще  ни  разу  не  открывала!  Серый  волк!  Ты,  наверно,  вообразил,  что  я…</w:t>
      </w:r>
    </w:p>
    <w:p>
      <w:pPr>
        <w:pStyle w:val="Normal1"/>
        <w:widowControl/>
        <w:ind w:left="2124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диким  зверем  напролом  пёр…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КАЗОЧНИК.  </w:t>
        <w:tab/>
        <w:t>Да-да,  из  чащобы…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ОЛК.  </w:t>
        <w:tab/>
        <w:tab/>
        <w:t>Что  коварен  и  хитёр?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КАЗОЧНИК.  </w:t>
        <w:tab/>
        <w:t>Ну,  ещё  бы!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ОЛК.  </w:t>
        <w:tab/>
        <w:tab/>
        <w:t>Чуть  не  бешеной  слюною  я  брызгал…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КАЗОЧНИК.  </w:t>
        <w:tab/>
        <w:t>Огласился  весь  лес детским  визгом!  А-а-а!</w:t>
      </w:r>
    </w:p>
    <w:p>
      <w:pPr>
        <w:pStyle w:val="Normal1"/>
        <w:widowControl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ВОЛК.  Вот  тут  сплошная  неправда!  Никакого  визгу  не  было.  Капочка,  повстречав  в  диком  лесу  вполне  интеллигентного  господина,  задавшего  интеллигентный  вопрос,  интеллигентно   же  ему  ответила:  «Добрый  день!   Хоть  мы  с  вами  не  знакомы,  и  место  нашей  встречи  не  очень  располагает  к  откровенной  беседе, но  я  с  удовольствием  вас  проинформирую,  что  направляюсь  я  к  своей  родной  бабушке,  которая  больна  острым  респираторным  заболеванием,  я  вызвалась  доставить  ей  гуманитарную  помощь,  дабы  милосердие  не  оскудело  в  нашей  семье».</w:t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КАЗОЧНИК.  Так  она  и  сказала,  по-вашему?  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ВОЛК.  Она  сказала  по-своему,  но  в  ее  отношении  ко  мне  было  достоинство  и  благородство.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СКАЗОЧНИК.  И  вы,  услыхав  такие  слова,  скорёхонько  побежали  по  тропинке  к  дому  бабушки,  постучались  в  дверь  и,  когда  бабушка  спросила:  «Кто  там?»  -  ответили  ей тонким  голосом:  «Это  я,  твоя  внучка,  Капочка…»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ВОЛК.  Ха-ха-ха!  Чепуха!  Какой  вы  доверчивый,  однако!  Ха-ха-ха!  Всё  было  совершенно  не  так!  Никто  никаких  речей  не  произносил  и  голодной  слюною  не  брызгал.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СКАЗОЧНИК.  Простите,  я,  кажется,  совершенно  потерял  нить…  Давайте  отмотаем немного  назад,  ну,  хотя  бы  к  отцу-рыболову.  Вы  не  возражаете?</w:t>
      </w:r>
    </w:p>
    <w:p>
      <w:pPr>
        <w:pStyle w:val="Normal1"/>
        <w:widowControl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 Только  пусть  не  поёт!  Когда  муж  скрывается  от  семьи  да  еще  при  этом  поёт…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СКАЗОЧНИК.  Давайте  с  момента  их  прощания!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>КАПА.</w:t>
        <w:tab/>
        <w:t>До  свидания,  папочка.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АПА.</w:t>
        <w:tab/>
        <w:t>Угу.  Пока,  моя  лапочка.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2832" w:righ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Поет.)</w:t>
      </w:r>
      <w:r>
        <w:rPr>
          <w:rFonts w:cs="Times New Roman" w:ascii="Times New Roman" w:hAnsi="Times New Roman"/>
          <w:sz w:val="24"/>
          <w:szCs w:val="24"/>
        </w:rPr>
        <w:t xml:space="preserve">  Я  сижу  и  ловлю…</w:t>
      </w:r>
    </w:p>
    <w:p>
      <w:pPr>
        <w:pStyle w:val="Normal1"/>
        <w:widowControl/>
        <w:ind w:left="28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КАЗОЧНИК.  Папаша,  попрошу  вас:  ловите  свою  рыбу,  но  только  молча!   </w:t>
      </w:r>
      <w:r>
        <w:rPr>
          <w:rFonts w:cs="Times New Roman" w:ascii="Times New Roman" w:hAnsi="Times New Roman"/>
          <w:i/>
          <w:sz w:val="24"/>
          <w:szCs w:val="24"/>
        </w:rPr>
        <w:t xml:space="preserve">(Волку.) </w:t>
      </w:r>
      <w:r>
        <w:rPr>
          <w:rFonts w:cs="Times New Roman" w:ascii="Times New Roman" w:hAnsi="Times New Roman"/>
          <w:sz w:val="24"/>
          <w:szCs w:val="24"/>
        </w:rPr>
        <w:t xml:space="preserve"> Что,  по-вашему,  было  дальше?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ВОЛК.  Капочка  шла  по  тропинке,  шла-шла-шла…  и  вдруг…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СКАЗОЧНИК.  Опять  это  «вдруг»!  Я  понимаю,  что  в  сказке  без  него  не обойтись,   как  в  огурцах  без  перца,  но  частота  употребления  этого  «вдруг»  меня  начинает  нервировать.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ВОЛК.  М-да!  Нервы  - это  посерьёзней,  чем  бабушкина  простуда.  Хорошо,  попробую  без  «вдруг».  Капочка  шла  по  тропинке…  и…  вдруг…</w:t>
      </w:r>
    </w:p>
    <w:p>
      <w:pPr>
        <w:pStyle w:val="Normal1"/>
        <w:widowControl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ИК.  Вы  дразните  меня!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ВОЛК.  Нисколько.  Просто  сорвалось…  Значит,  шла  она,  шла…  Шла  себе  и  шла…  Особенно  не   торопилась…  Так  вот,  не  доходя,  значит,   до…  ну,  это  мы  опустим…  Еще  немного  прошла…  Собственно,  она  уже  была  готова  к  встрече,  потому  как  мама  ей  до  этого  читала  в  одной  книжке,  как  вы  говорите,  у  одного  автора-очевидца…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СКАЗОЧНИК.  Что  читала?</w:t>
      </w:r>
    </w:p>
    <w:p>
      <w:pPr>
        <w:pStyle w:val="Normal1"/>
        <w:widowControl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 Это  самое…  «В  лесу  раздавался  топор  дровосека».</w:t>
      </w:r>
    </w:p>
    <w:p>
      <w:pPr>
        <w:pStyle w:val="Normal1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widowControl/>
        <w:ind w:left="0" w:right="0" w:hanging="0"/>
        <w:jc w:val="center"/>
        <w:rPr/>
      </w:pPr>
      <w:r>
        <w:rPr/>
        <w:t>ПЕСЕНКА ДРОВОСЕКОВ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70" w:hRule="atLeast"/>
        </w:trPr>
        <w:tc>
          <w:tcPr>
            <w:tcW w:w="3379" w:type="dxa"/>
            <w:tcBorders/>
          </w:tcPr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 -  ребята-дровосеки,</w:t>
            </w:r>
          </w:p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рубы,  дровоколы.</w:t>
            </w:r>
          </w:p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яй-пили!</w:t>
            </w:r>
          </w:p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 мы  пилочкой  под  комель,</w:t>
            </w:r>
          </w:p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 топориком  под  корень.</w:t>
            </w:r>
          </w:p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й-вали!</w:t>
            </w:r>
          </w:p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 -  ребята-дровоколы,</w:t>
            </w:r>
          </w:p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окуры,  лесовалы.</w:t>
            </w:r>
          </w:p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плечах  -  сажень.</w:t>
            </w:r>
          </w:p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 мы  деревце повалим,</w:t>
            </w:r>
          </w:p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 мы  веточки  обрубим</w:t>
            </w:r>
          </w:p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самый  пень.</w:t>
            </w:r>
          </w:p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 -  ребята-дровомёты,</w:t>
            </w:r>
          </w:p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илы,  дровоносы!</w:t>
            </w:r>
          </w:p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-валяй!</w:t>
            </w:r>
          </w:p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,  братишки,  есть  дровишки</w:t>
            </w:r>
          </w:p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рёвнышки  на  домишки.</w:t>
            </w:r>
          </w:p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-пиляй!</w:t>
            </w:r>
          </w:p>
          <w:p>
            <w:pPr>
              <w:pStyle w:val="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СКАЗОЧНИК.  Значит,  Капочка  встретила  в  лесу  дровосеков…  А  вы  где  были  в  это  время?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ВОЛК.  А  я  в  это  время  лежал  в  своей берлоге…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СКАЗОЧНИК.  Ну,  уж  в  берлоге!    В  берлоге,  с  вашего  позволения,  живут  эти…  как  их?  -  ну,  такие  мохнатые  -  медведи  живут  в  берлоге…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ВОЛК.  Любите  вы  придираться!  Ну,  в  норе  я  лежал  у  себя   в  чаще  леса.  И  всё  слышал,  о  чем  говорили  дровосеки  и  эта  Краскина…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А.  Здравствуйте,  дровосеки!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ВОСЕКИ.  Здорово,  Краскина!  Куда  путь  держишь?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А.  Бабушку  проведать.  У  неё  простуда.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ВОСЕКИ.  А  далеко  ли  дотуда?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А.  У  Волчьего  бора.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ВОСЕКИ.  Дойдешь  скоро.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Ты  дай  ей  медку.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И  чайку.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И  малинки.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И  зубровой  настойки.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азу  подымется  с  койки.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А. Спасибо  за  совет.  Я  вот  сейчас малины  насобираю  в малиннике.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>ДРОВОСЕКИ.  Ты  ей  лучше  зубровой  -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Станет  здоровой</w:t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Без  поликлиники.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ВОЛК.  Вот  как  было  на  самом  деле!  А  я  лежал  себе  под  елкой  и  слушал. А  потом  всё правильно.  Пока  Капочка  собирала  малину,  я  добежал  до  бабушкиного  дома.  Ну  и  там…</w:t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>СКАЗОЧНИК.  Что?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ОЛК.  Да  так.  Как-то  само  получилось.  Она  говорит:  «Кто  там?»  А  я  отвечаю:  </w:t>
      </w:r>
      <w:r>
        <w:rPr>
          <w:rFonts w:cs="Times New Roman" w:ascii="Times New Roman" w:hAnsi="Times New Roman"/>
          <w:i/>
          <w:sz w:val="24"/>
          <w:szCs w:val="24"/>
        </w:rPr>
        <w:t>(тонким  голосом)</w:t>
      </w:r>
      <w:r>
        <w:rPr>
          <w:rFonts w:cs="Times New Roman" w:ascii="Times New Roman" w:hAnsi="Times New Roman"/>
          <w:sz w:val="24"/>
          <w:szCs w:val="24"/>
        </w:rPr>
        <w:t xml:space="preserve">  «Это  я,  твоя  внучка,  Краскина!»,  я  немного  голос  изменил.</w:t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>СКАЗОЧНИК.  Ну?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ВОЛК. Ну  и…  Съел.</w:t>
      </w:r>
    </w:p>
    <w:p>
      <w:pPr>
        <w:pStyle w:val="Normal1"/>
        <w:widowControl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ИК.  Бабушку?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ВОЛК.  Её.  Как- то  само  собой  вышло…  Раз  и…</w:t>
      </w:r>
    </w:p>
    <w:p>
      <w:pPr>
        <w:pStyle w:val="Normal1"/>
        <w:widowControl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ИК.  Дальше!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ВОЛК.  А  дальше  как  пописанному.  Лег  в  постель,  надел  ее  очки.   Жду.</w:t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>СКАЗОЧНИК.  Но  это  же  нехорошо!  Больного  человека  вы  съели.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ВОЛК.  Теперь  я  понимаю,  что  нехорошо.  Я  ведь  заразиться  мог.  А  тогда  я…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СКАЗОЧНИК.  Вы  во  всем  виноваты!  Всё   ваша  жадность!  Ведь  не  от  голода  же  вы  их  одну  за  другой…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ОЛК.  А  вот  вы   какой-то  нервный   уж  очень  стали!  Видно,  эти  французские  кровожадные  сказки  вам  совсем  нервную  систему  расстроили.   Так  и  до…  </w:t>
      </w:r>
      <w:r>
        <w:rPr>
          <w:rFonts w:cs="Times New Roman" w:ascii="Times New Roman" w:hAnsi="Times New Roman"/>
          <w:i/>
          <w:sz w:val="24"/>
          <w:szCs w:val="24"/>
        </w:rPr>
        <w:t>(стучит  себя  по  виску)</w:t>
      </w:r>
      <w:r>
        <w:rPr>
          <w:rFonts w:cs="Times New Roman" w:ascii="Times New Roman" w:hAnsi="Times New Roman"/>
          <w:sz w:val="24"/>
          <w:szCs w:val="24"/>
        </w:rPr>
        <w:t xml:space="preserve">  недалеко.  Ну,  продолжайте,  что  ли,  вы  ведь  у  нас  сказочник!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СКАЗОЧНИК.  После  своего  кровавого  злодеяния…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ВОЛК.  Опять  вы  преувеличиваете!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СКАЗОЧНИК.  Не  перебивайте!  Совершив  античеловечный  поступок,  волчище  улегся  в  постель  свой  жертвы,  при  этом  замаскировался  очками  несчастной,  чтобы  ввести  в  заблуждение  внучку  потерпевшей.  Зубищи  острые  выставил  и  ждёт,  коварный!  Пробил  час…</w:t>
      </w:r>
    </w:p>
    <w:p>
      <w:pPr>
        <w:pStyle w:val="Normal1"/>
        <w:widowControl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 Насколько  я  помню  -  полвторого.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СКАЗОЧНИК.  И  тут  приходит   это  миленькое  дитя…  как  ее,  -  Шапная  Красочка,  то  есть  Краскина  Капочка…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ВОЛК.   Маленькое  уточнение  для  атмосферы  момента:  я  от  скуки  немножко  напевать  начал:</w:t>
      </w:r>
    </w:p>
    <w:p>
      <w:pPr>
        <w:pStyle w:val="Normal1"/>
        <w:widowControl/>
        <w:ind w:left="2124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ли-тили-тили-тили,</w:t>
      </w:r>
    </w:p>
    <w:p>
      <w:pPr>
        <w:pStyle w:val="Normal1"/>
        <w:widowControl/>
        <w:ind w:left="2124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та-тита,  трита-тита.</w:t>
      </w:r>
    </w:p>
    <w:p>
      <w:pPr>
        <w:pStyle w:val="Normal1"/>
        <w:widowControl/>
        <w:ind w:left="2124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бы  сделать,  чтобы  были</w:t>
      </w:r>
    </w:p>
    <w:p>
      <w:pPr>
        <w:pStyle w:val="Normal1"/>
        <w:widowControl/>
        <w:ind w:left="28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цы  целы,  волки  сыты.</w:t>
      </w:r>
    </w:p>
    <w:p>
      <w:pPr>
        <w:pStyle w:val="Normal1"/>
        <w:widowControl/>
        <w:ind w:left="212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2124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к в  дверь.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 там?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А.  Это  я,  бабушка.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>ВОЛК.  Дёрни  там,  за  что  полагается  и  заходи,  лапушка!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А.  Здравствуй,  бабушка.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 Здорово.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А.  Как  ты  себя  чувствуешь?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  БАБУШКИ  </w:t>
      </w:r>
      <w:r>
        <w:rPr>
          <w:rFonts w:cs="Times New Roman" w:ascii="Times New Roman" w:hAnsi="Times New Roman"/>
          <w:i/>
          <w:sz w:val="24"/>
          <w:szCs w:val="24"/>
        </w:rPr>
        <w:t>(конечно,  из  живота  волка)</w:t>
      </w:r>
    </w:p>
    <w:p>
      <w:pPr>
        <w:pStyle w:val="Normal1"/>
        <w:widowControl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ухе  стреляет  и  в  горле  першит,</w:t>
      </w:r>
    </w:p>
    <w:p>
      <w:pPr>
        <w:pStyle w:val="Normal1"/>
        <w:widowControl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  мне,  худо!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>ВОЛК.  Почти  инвалид.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>КАПА.  У  тебя  даже  голос  другой…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 Распухли  гланды,</w:t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Будь  они  неладны!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>КАПА.  Вот,  бабушка,  прими  порошки.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>ВОЛК.  Я,  пожалуй,  сперва  съем  пирожки.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>КАПА.  Нет,  сперва  порошки,  потом  таблетку.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ОЛК.  </w:t>
        <w:tab/>
        <w:t>Я,  пожалуй,  сначала  съем  котлетку.</w:t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Мне  доктор  прописал усиленную  диету.</w:t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Ну-ка  давай  сюда  пирожки,  оладушки  и  котлету.</w:t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Очень  вкусно!..  А!  Здесь  еще  есть  колбаса!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А.  Бабушка!  А  почему  у  тебя  такие  большие  глаза?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ОЛК.  </w:t>
        <w:tab/>
        <w:t>Гм!  Чтоб  тебя,  детка,  лучше  видеть…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ПА.  </w:t>
        <w:tab/>
        <w:t>Бабушка, я  тебя  не  хочу  обидеть,</w:t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Но  так  и  подмывает  спросить…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>ВОЛК.</w:t>
        <w:tab/>
        <w:t>Подай-ка  мне  сухомятку  запить.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>КАПА.  Бабушка,  а  почему  у  тебя  такие  большие  уши?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ОЛК.  </w:t>
        <w:tab/>
        <w:t>Это  только  на  твой  взгляд.</w:t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Распухли.  Болят.</w:t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Ого,  здесь  еще  есть  весьма  съедобные  штуки!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А.  Бабушка,  а  почему  у  тебя  такие  большие  руки?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ОЛК.  </w:t>
        <w:tab/>
        <w:t>Неужели  трудно  понять?</w:t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Чтоб  тебя,  моя  радость,  покрепче  обнять!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А.  Бабушка,  а  почему  у  тебя  такие  большие  зубы?..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ОЛК.  </w:t>
        <w:tab/>
        <w:t>Ну,  пора  знать  и  честь!</w:t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Чтоб  тебя,  моя  сладкая,  поскорее  съесть…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ПА  </w:t>
      </w:r>
      <w:r>
        <w:rPr>
          <w:rFonts w:cs="Times New Roman" w:ascii="Times New Roman" w:hAnsi="Times New Roman"/>
          <w:i/>
          <w:sz w:val="24"/>
          <w:szCs w:val="24"/>
        </w:rPr>
        <w:t>(кричит  что  есть  мочи).</w:t>
      </w:r>
      <w:r>
        <w:rPr>
          <w:rFonts w:cs="Times New Roman" w:ascii="Times New Roman" w:hAnsi="Times New Roman"/>
          <w:sz w:val="24"/>
          <w:szCs w:val="24"/>
        </w:rPr>
        <w:t xml:space="preserve">  А-а-а!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ВОЛК.  Где  он?  Эй,  сказочник,  где  ты?  Конечно,  не  всякая  нервная  система  выдержит  такие  подробности.  Одно  дело,  лиса  колобком  полакомилась,  другое…  Что  ж  ты,  так  трясешься?  Нет,  по-моему,  надо  тебе  завязывать  с  этими  сказками…  Гляди,  на  себя  не  похож  стал!  Не  по  силам  тебе  это  занятие:  и  память-то  у  тебя  скверная -  путаешь  ты  всё  на  свете,  и  чуть  кто  на  кого  пасть  разинул  -  ты  в  обморок  падаешь…</w:t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>СКАЗОЧНИК.  Съел…  ее?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ВОЛК.  Действительно,  нехорошо  получилось…  Но  ты  ведь  знал,  что  у  сказки  такой  конец.  Оно  и  назидательно  -  не  будет  мелюзга  по  лесу  шататься  без  старших  и  с  кем  попало  лясы  точить…  Ты  что,  плачешь,  что  ли?</w:t>
      </w:r>
    </w:p>
    <w:p>
      <w:pPr>
        <w:pStyle w:val="Normal1"/>
        <w:widowControl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ИК.  Я  не  хочу,  чтобы  такой  конец…</w:t>
      </w:r>
    </w:p>
    <w:p>
      <w:pPr>
        <w:pStyle w:val="Normal1"/>
        <w:widowControl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 Мужайся,  старик!</w:t>
      </w:r>
    </w:p>
    <w:p>
      <w:pPr>
        <w:pStyle w:val="Normal1"/>
        <w:widowControl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ИК.  Не  хочу!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ВОЛК.  Вот  уж  не  ожидал  от  тебя!  Но  ведь  автор  так  написал… Этот,  как  его  -  Шарль  Перро.  Серьезный  был  мужчина!</w:t>
      </w:r>
    </w:p>
    <w:p>
      <w:pPr>
        <w:pStyle w:val="Normal1"/>
        <w:widowControl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ИК.  А  я  все  равно  не  хочу!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ОЛК.  Ну,  ты  как  ребенок!  У  тебя  платок  есть?  Э-э,  распустил  нюни…  Ну-ну!  Пора  уже  успокоиться.  Вон,  на  тебя  дети  смотрят.  Ай-ай-ай!  Как  не  стыдно! Такой  большой…  Ну-ну-ну!  </w:t>
      </w:r>
    </w:p>
    <w:p>
      <w:pPr>
        <w:pStyle w:val="Normal1"/>
        <w:widowControl/>
        <w:ind w:left="2124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ю-баюшки-баю, </w:t>
      </w:r>
    </w:p>
    <w:p>
      <w:pPr>
        <w:pStyle w:val="Normal1"/>
        <w:widowControl/>
        <w:ind w:left="2124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ложися  на  краю.</w:t>
      </w:r>
    </w:p>
    <w:p>
      <w:pPr>
        <w:pStyle w:val="Normal1"/>
        <w:widowControl/>
        <w:ind w:left="2124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ется  серенький  волчок</w:t>
      </w:r>
    </w:p>
    <w:p>
      <w:pPr>
        <w:pStyle w:val="Normal1"/>
        <w:widowControl/>
        <w:ind w:left="2124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утащит…</w:t>
      </w:r>
    </w:p>
    <w:p>
      <w:pPr>
        <w:pStyle w:val="Normal1"/>
        <w:widowControl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ьфу!  Опять  я  виноват!</w:t>
      </w:r>
    </w:p>
    <w:p>
      <w:pPr>
        <w:pStyle w:val="Normal1"/>
        <w:widowControl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ИК.  Ну,  довольно.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ВОЛК.  Успокоился?  Наконец-то!  Испугал  меня  ты,  дядя.  Давай  приканчивать  эту  тягомотину!  Скажи,  что  там,  у  вас,  сказочников,  полагается – по усам  текло  и  так  далее… и  отпустим  народ.</w:t>
      </w:r>
    </w:p>
    <w:p>
      <w:pPr>
        <w:pStyle w:val="Normal1"/>
        <w:widowControl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ИК.  Уж  я  знаю!  Теперь  попрошу  не  вмешиваться.  К  вам  у  меня  только  один  вопрос:  она  сильно  кричала,  когда  вы  ее…</w:t>
      </w:r>
    </w:p>
    <w:p>
      <w:pPr>
        <w:pStyle w:val="Normal1"/>
        <w:widowControl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 Орала  как  резаная!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СКАЗОЧНИК.  Значит,  ее  крик  могли  услышать  дровосеки…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 Ты  куда  клонишь?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СКАЗОЧНИК.  Да-да,  вполне  могли  услыхать.  На  этом  и  постановим.  Друзья,  сказка  не  заканчивается  -  уж  да  простит  нам  автор.  Впрочем,  его  там  и  не  было.  Дело  же   происходило  следующим  образом.  Ужасный,  душераздирающий  крик  услыхали  местные  дровосеки…</w:t>
      </w:r>
    </w:p>
    <w:p>
      <w:pPr>
        <w:pStyle w:val="Normal1"/>
        <w:widowControl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 Это  своеволие,  уважаемый,  и  вы  за  него  ответите!</w:t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>СКАЗОЧНИК.  Хоть  под  присягой!  Итак,  дровосеки  услыхали  крик…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РОВОСЕКИ. </w:t>
        <w:tab/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Мы  -  ребята-дровосеки,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есорубы,  дровоколы!</w:t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Скорей!  Скорей!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ж  мы  волка-то  прижучим!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ж  мы  серого  проучим!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 ешь людей!</w:t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Где  он,  волк?  Где  зверюга?</w:t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Хватай  его  крепче!  Вяжи  его  туго!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>ВОЛК.  Ой!  Ой!  Ой!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КАЗОЧНИК.  </w:t>
        <w:tab/>
        <w:t>Тут  прибежал  Капочкин  папа,</w:t>
      </w:r>
    </w:p>
    <w:p>
      <w:pPr>
        <w:pStyle w:val="Normal1"/>
        <w:widowControl/>
        <w:ind w:left="212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попыхах  где-то  оставил  шляпу…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АПА.  </w:t>
        <w:tab/>
        <w:t xml:space="preserve">Что  случилось?  Где  моя  Капочка?  </w:t>
      </w:r>
    </w:p>
    <w:p>
      <w:pPr>
        <w:pStyle w:val="Normal1"/>
        <w:widowControl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чьи  тут  валяются  тапочки?</w:t>
      </w:r>
    </w:p>
    <w:p>
      <w:pPr>
        <w:pStyle w:val="Normal1"/>
        <w:widowControl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ВОСЕКИ.  А  ну,  говори,  волчина!  Где  Краскина?  Где  бабушка?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ВОЛК.  Да  отпустите  горло…  Я  скажу…  Я  их…  Ну,  честное  слово,  неудобно  говорить…  Я  их..</w:t>
      </w:r>
    </w:p>
    <w:p>
      <w:pPr>
        <w:pStyle w:val="Normal1"/>
        <w:widowControl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.  Съел?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ОВОСЕКИ.  Съел?  </w:t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>ВОЛК.  Слегка…  закусил…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ПАПА.  Как  же  это!  Безобразие!  Ловить  рыбу  стало  невозможно.  Не  успеешь  закинуть  удочку,  как  съедают  твоего  ребенка  и  даже  больную  старушку!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ВОСЕКИ.  Ты,  Краскин,  не  беспокойся.  Мы  их  сейчас  достанем.  Где нож?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 Да  погодите  же!..  Я  ведь  их  понарошку…  Не  взаправду…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ВОСЕКИ.  А  пирожки  тоже  понарошку?</w:t>
      </w:r>
    </w:p>
    <w:p>
      <w:pPr>
        <w:pStyle w:val="Normal1"/>
        <w:widowControl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 Пирожку  взаправду…  Вы  только  погодите.  Я  всё  объясню…  Я  ведь  только  пошутить  хотел.  Я  ведь  это…  Я  же  волк  не  настоящий.  Я  игрушечный…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ВОСЕКИ.  Ври  побольше.  Вона  ты  какой  огромный!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 Я  надувной.</w:t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>ДРОВОСЕКИ.  Ну,  если  надувной,  это  другое  дело!</w:t>
      </w:r>
    </w:p>
    <w:p>
      <w:pPr>
        <w:pStyle w:val="Normal1"/>
        <w:widowControl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 Вы  меня  разрежьте  и  достаньте  бабушку   и  внучку.  Только,  умоляю, режьте  по  шву!...  Вот  здесь… А  то  потом  трудно  будет  зашивать…</w:t>
      </w:r>
    </w:p>
    <w:p>
      <w:pPr>
        <w:pStyle w:val="Normal1"/>
        <w:widowControl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СКАЗОЧНИК.  Ну,  в  общем,  разрезали  волку  брюхо.  А  там  бабушка  и  Краскина  Капочка  живы  и  невредимы….  Так  что,  окончилось  всё  очень  хорошо…  Только  шутка  ваша,  волк,  была…  как  это?</w:t>
      </w:r>
    </w:p>
    <w:p>
      <w:pPr>
        <w:pStyle w:val="Normal1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>ВОЛК.  Неостроумная.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СКАЗОЧНИК.  Вот  именно.  Глупая  была  шутка.  С  живым  человеком  так  не  шутят!  Вот…</w:t>
      </w:r>
    </w:p>
    <w:p>
      <w:pPr>
        <w:pStyle w:val="Normal1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ВОЛК.  Ну,  уж  ладно…  Бабушка,  например,  от  этого  всего  выздоровела.  Вон,  даже  вы  заикаться  перестали!  И  доктора  говорят,  что  от  нервного  напряжения  можно выздороветь.  Так-то!  В  целом,  вы  плохо  рассказываете,  сказочник. Например,  вы  не  рассказали,  что  все  были  очень  рады,  и  отправились  по  домам.  И  все пели  песенку  Капочки:  дровосеки  пели  и  даже  я  пел…</w:t>
      </w:r>
    </w:p>
    <w:p>
      <w:pPr>
        <w:pStyle w:val="Normal1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3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 меня есть бабушка,</w:t>
      </w:r>
    </w:p>
    <w:p>
      <w:pPr>
        <w:pStyle w:val="Normal1"/>
        <w:widowControl/>
        <w:ind w:left="3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 тебя  есть  бабушка,</w:t>
      </w:r>
    </w:p>
    <w:p>
      <w:pPr>
        <w:pStyle w:val="Normal1"/>
        <w:widowControl/>
        <w:ind w:left="3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 у  воробышка</w:t>
      </w:r>
    </w:p>
    <w:p>
      <w:pPr>
        <w:pStyle w:val="Normal1"/>
        <w:widowControl/>
        <w:ind w:left="3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е  есть  бабушка.</w:t>
      </w:r>
    </w:p>
    <w:p>
      <w:pPr>
        <w:pStyle w:val="Normal1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АВЕС</w:t>
      </w:r>
    </w:p>
    <w:p>
      <w:pPr>
        <w:pStyle w:val="Normal1"/>
        <w:widowControl/>
        <w:ind w:left="0" w:right="0" w:hanging="0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КРАСНАЯ  ШАПОЧКА </w:t>
      </w:r>
      <w:r>
        <w:rPr>
          <w:rFonts w:cs="Comic Sans MS" w:ascii="Comic Sans MS" w:hAnsi="Comic Sans MS"/>
          <w:b/>
          <w:sz w:val="32"/>
          <w:szCs w:val="32"/>
          <w:lang w:val="en-US"/>
        </w:rPr>
        <w:t>XXI</w:t>
      </w:r>
    </w:p>
    <w:p>
      <w:pPr>
        <w:pStyle w:val="Normal1"/>
        <w:widowControl/>
        <w:ind w:left="0"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логи  на  тему  сказки  Ш.  Перро</w:t>
      </w:r>
    </w:p>
    <w:p>
      <w:pPr>
        <w:pStyle w:val="Normal1"/>
        <w:widowControl/>
        <w:ind w:left="0"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Й</w:t>
      </w:r>
    </w:p>
    <w:p>
      <w:pPr>
        <w:pStyle w:val="Normal1"/>
        <w:widowControl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тобы  представить  эти  диалоги  перед  публикой,  надо  наполниться  пародийным  духом,  тогда  всё  станет  понятно  и  без  ремарок,  отсутствие  которых  вы,  наверно,  заметили.  Что  же  до  серьезной,  идейной  стороны  дела…  Воспользуемся  цитатой:</w:t>
      </w:r>
    </w:p>
    <w:p>
      <w:pPr>
        <w:pStyle w:val="Normal1"/>
        <w:widowControl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0" w:right="0" w:firstLine="708"/>
        <w:jc w:val="both"/>
        <w:rPr/>
      </w:pPr>
      <w:r>
        <w:rPr/>
        <w:t>В  начале  ХХ века  психологами  описан  «классический»  случай,  когда  трехлетняя  девочка  при  первом  знакомстве  с  «Красной  Шапочкой»,  где,  как  мы  знаем, страшный  волк  съедает  и  внучку,  и  бабушку,  очень  испугалась,  но  вскоре  родители  заметили  у  малышки  неподдельный  восторг  при  рассказах  о  сером волке.  Ученые  объясняют  это  тем,  что  угрожающие,  но  со  счастливым  концом  сказочные  ситуации  подсознательно  помогают  преодолеть  детские  страхи:  боязнь  чудовищ  и  диких  зверей,  страх  потеряться,  поступить  дурно,  быть  наказанным.  Переживая  их,  ребенок  готовит  себя к  жизненным  испытаниям.  Не  зря опытные  психоаналитики  часто  используют  в  практике  именно  сказку.  И  такое  лечение  дает  хорошие  результаты.</w:t>
      </w:r>
    </w:p>
    <w:p>
      <w:pPr>
        <w:pStyle w:val="Normal1"/>
        <w:widowControl/>
        <w:ind w:left="0" w:right="0" w:firstLine="708"/>
        <w:jc w:val="right"/>
        <w:rPr/>
      </w:pPr>
      <w:r>
        <w:rPr/>
        <w:t>Наталия  БУДУР</w:t>
      </w:r>
    </w:p>
    <w:p>
      <w:pPr>
        <w:pStyle w:val="Normal1"/>
        <w:widowControl/>
        <w:ind w:left="0" w:right="0" w:firstLine="708"/>
        <w:jc w:val="right"/>
        <w:rPr/>
      </w:pPr>
      <w:r>
        <w:rPr/>
        <w:t>«Культура», № 17, 2009 г.</w:t>
      </w:r>
    </w:p>
    <w:p>
      <w:pPr>
        <w:pStyle w:val="Normal1"/>
        <w:widowControl/>
        <w:ind w:left="0" w:right="0" w:firstLine="708"/>
        <w:jc w:val="right"/>
        <w:rPr/>
      </w:pPr>
      <w:r>
        <w:rPr/>
      </w:r>
    </w:p>
    <w:p>
      <w:pPr>
        <w:pStyle w:val="Normal1"/>
        <w:widowControl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авторе</w:t>
      </w:r>
    </w:p>
    <w:p>
      <w:pPr>
        <w:pStyle w:val="Normal1"/>
        <w:widowControl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widowControl/>
        <w:ind w:left="5664" w:right="0" w:hanging="0"/>
        <w:rPr/>
      </w:pPr>
      <w:r>
        <w:rPr>
          <w:rFonts w:cs="Tahoma" w:ascii="Tahoma" w:hAnsi="Tahoma"/>
          <w:sz w:val="20"/>
          <w:szCs w:val="20"/>
        </w:rPr>
        <w:t>Но, перекраивая наново</w:t>
        <w:br/>
        <w:t>Все театральные каноны,</w:t>
        <w:br/>
        <w:t>Вдруг дать перед финалом занавес</w:t>
        <w:br/>
        <w:t>И пасть в объятья Дездемоны.</w:t>
      </w:r>
    </w:p>
    <w:p>
      <w:pPr>
        <w:pStyle w:val="Normal1"/>
        <w:widowControl/>
        <w:ind w:left="3540" w:right="0" w:hanging="0"/>
        <w:rPr/>
      </w:pPr>
      <w:r>
        <w:rPr>
          <w:rFonts w:cs="Tahoma" w:ascii="Tahoma" w:hAnsi="Tahoma"/>
        </w:rPr>
        <w:tab/>
        <w:tab/>
        <w:tab/>
        <w:tab/>
        <w:tab/>
        <w:t xml:space="preserve">             </w:t>
      </w:r>
      <w:r>
        <w:rPr>
          <w:rFonts w:cs="Tahoma" w:ascii="Tahoma" w:hAnsi="Tahoma"/>
          <w:i/>
          <w:sz w:val="16"/>
          <w:szCs w:val="16"/>
        </w:rPr>
        <w:t>Давид  Самойлов</w:t>
      </w:r>
    </w:p>
    <w:p>
      <w:pPr>
        <w:pStyle w:val="Normal1"/>
        <w:widowControl/>
        <w:ind w:left="354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widowControl/>
        <w:spacing w:lineRule="atLeast" w:line="100" w:before="100" w:after="10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01115" cy="174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vanish w:val="false"/>
          <w:spacing w:val="0"/>
          <w:sz w:val="20"/>
          <w:szCs w:val="20"/>
          <w:lang w:eastAsia="ru-RU"/>
        </w:rPr>
        <w:t>Давид Самойлов</w:t>
      </w:r>
      <w:r>
        <w:rPr>
          <w:rFonts w:eastAsia="Times New Roman" w:cs="Tahoma" w:ascii="Tahoma" w:hAnsi="Tahoma"/>
          <w:vanish w:val="false"/>
          <w:spacing w:val="0"/>
          <w:sz w:val="20"/>
          <w:szCs w:val="20"/>
          <w:lang w:eastAsia="ru-RU"/>
        </w:rPr>
        <w:t xml:space="preserve"> (авторский псевдоним, наст. имя — </w:t>
      </w:r>
      <w:r>
        <w:rPr>
          <w:rFonts w:eastAsia="Times New Roman" w:cs="Tahoma" w:ascii="Tahoma" w:hAnsi="Tahoma"/>
          <w:b/>
          <w:bCs/>
          <w:vanish w:val="false"/>
          <w:spacing w:val="0"/>
          <w:sz w:val="20"/>
          <w:szCs w:val="20"/>
          <w:lang w:eastAsia="ru-RU"/>
        </w:rPr>
        <w:t>Давид Самуилович Кауфман</w:t>
      </w:r>
      <w:r>
        <w:rPr>
          <w:rFonts w:eastAsia="Times New Roman" w:cs="Tahoma" w:ascii="Tahoma" w:hAnsi="Tahoma"/>
          <w:vanish w:val="false"/>
          <w:spacing w:val="0"/>
          <w:sz w:val="20"/>
          <w:szCs w:val="20"/>
          <w:lang w:eastAsia="ru-RU"/>
        </w:rPr>
        <w:t xml:space="preserve">; </w:t>
      </w:r>
      <w:hyperlink r:id="rId3">
        <w:r>
          <w:rPr>
            <w:rStyle w:val="InternetLink"/>
            <w:rFonts w:eastAsia="Times New Roman" w:cs="Tahoma" w:ascii="Tahoma" w:hAnsi="Tahoma"/>
            <w:vanish w:val="false"/>
            <w:spacing w:val="0"/>
            <w:sz w:val="20"/>
            <w:szCs w:val="20"/>
          </w:rPr>
          <w:t>1 июня</w:t>
        </w:r>
      </w:hyperlink>
      <w:r>
        <w:rPr>
          <w:rFonts w:eastAsia="Times New Roman" w:cs="Tahoma" w:ascii="Tahoma" w:hAnsi="Tahoma"/>
          <w:vanish w:val="false"/>
          <w:spacing w:val="0"/>
          <w:sz w:val="20"/>
          <w:szCs w:val="20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ahoma" w:ascii="Tahoma" w:hAnsi="Tahoma"/>
            <w:vanish w:val="false"/>
            <w:spacing w:val="0"/>
            <w:sz w:val="20"/>
            <w:szCs w:val="20"/>
          </w:rPr>
          <w:t>1920</w:t>
        </w:r>
      </w:hyperlink>
      <w:r>
        <w:rPr>
          <w:rFonts w:eastAsia="Times New Roman" w:cs="Tahoma" w:ascii="Tahoma" w:hAnsi="Tahoma"/>
          <w:vanish w:val="false"/>
          <w:spacing w:val="0"/>
          <w:sz w:val="20"/>
          <w:szCs w:val="20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ahoma" w:ascii="Tahoma" w:hAnsi="Tahoma"/>
            <w:vanish w:val="false"/>
            <w:spacing w:val="0"/>
            <w:sz w:val="20"/>
            <w:szCs w:val="20"/>
          </w:rPr>
          <w:t>Москва</w:t>
        </w:r>
      </w:hyperlink>
      <w:r>
        <w:rPr>
          <w:rFonts w:eastAsia="Times New Roman" w:cs="Tahoma" w:ascii="Tahoma" w:hAnsi="Tahoma"/>
          <w:vanish w:val="false"/>
          <w:spacing w:val="0"/>
          <w:sz w:val="20"/>
          <w:szCs w:val="20"/>
          <w:lang w:eastAsia="ru-RU"/>
        </w:rPr>
        <w:t xml:space="preserve"> — </w:t>
      </w:r>
      <w:hyperlink r:id="rId6">
        <w:r>
          <w:rPr>
            <w:rStyle w:val="InternetLink"/>
            <w:rFonts w:eastAsia="Times New Roman" w:cs="Tahoma" w:ascii="Tahoma" w:hAnsi="Tahoma"/>
            <w:vanish w:val="false"/>
            <w:spacing w:val="0"/>
            <w:sz w:val="20"/>
            <w:szCs w:val="20"/>
          </w:rPr>
          <w:t>23 февраля</w:t>
        </w:r>
      </w:hyperlink>
      <w:r>
        <w:rPr>
          <w:rFonts w:eastAsia="Times New Roman" w:cs="Tahoma" w:ascii="Tahoma" w:hAnsi="Tahoma"/>
          <w:vanish w:val="false"/>
          <w:spacing w:val="0"/>
          <w:sz w:val="20"/>
          <w:szCs w:val="20"/>
          <w:lang w:eastAsia="ru-RU"/>
        </w:rPr>
        <w:t xml:space="preserve"> </w:t>
      </w:r>
      <w:hyperlink r:id="rId7">
        <w:r>
          <w:rPr>
            <w:rStyle w:val="InternetLink"/>
            <w:rFonts w:eastAsia="Times New Roman" w:cs="Tahoma" w:ascii="Tahoma" w:hAnsi="Tahoma"/>
            <w:vanish w:val="false"/>
            <w:spacing w:val="0"/>
            <w:sz w:val="20"/>
            <w:szCs w:val="20"/>
          </w:rPr>
          <w:t>1990</w:t>
        </w:r>
      </w:hyperlink>
      <w:r>
        <w:rPr>
          <w:rFonts w:eastAsia="Times New Roman" w:cs="Tahoma" w:ascii="Tahoma" w:hAnsi="Tahoma"/>
          <w:vanish w:val="false"/>
          <w:spacing w:val="0"/>
          <w:sz w:val="20"/>
          <w:szCs w:val="20"/>
          <w:lang w:eastAsia="ru-RU"/>
        </w:rPr>
        <w:t xml:space="preserve">, </w:t>
      </w:r>
      <w:hyperlink r:id="rId8">
        <w:r>
          <w:rPr>
            <w:rStyle w:val="InternetLink"/>
            <w:rFonts w:eastAsia="Times New Roman" w:cs="Tahoma" w:ascii="Tahoma" w:hAnsi="Tahoma"/>
            <w:vanish w:val="false"/>
            <w:spacing w:val="0"/>
            <w:sz w:val="20"/>
            <w:szCs w:val="20"/>
          </w:rPr>
          <w:t>Таллин</w:t>
        </w:r>
      </w:hyperlink>
      <w:r>
        <w:rPr>
          <w:rFonts w:eastAsia="Times New Roman" w:cs="Tahoma" w:ascii="Tahoma" w:hAnsi="Tahoma"/>
          <w:vanish w:val="false"/>
          <w:spacing w:val="0"/>
          <w:sz w:val="20"/>
          <w:szCs w:val="20"/>
          <w:lang w:eastAsia="ru-RU"/>
        </w:rPr>
        <w:t xml:space="preserve">) — русский </w:t>
      </w:r>
      <w:hyperlink r:id="rId9">
        <w:r>
          <w:rPr>
            <w:rStyle w:val="InternetLink"/>
            <w:rFonts w:eastAsia="Times New Roman" w:cs="Tahoma" w:ascii="Tahoma" w:hAnsi="Tahoma"/>
            <w:vanish w:val="false"/>
            <w:spacing w:val="0"/>
            <w:sz w:val="20"/>
            <w:szCs w:val="20"/>
          </w:rPr>
          <w:t>советский</w:t>
        </w:r>
      </w:hyperlink>
      <w:r>
        <w:rPr>
          <w:rFonts w:eastAsia="Times New Roman" w:cs="Tahoma" w:ascii="Tahoma" w:hAnsi="Tahoma"/>
          <w:vanish w:val="false"/>
          <w:spacing w:val="0"/>
          <w:sz w:val="20"/>
          <w:szCs w:val="20"/>
          <w:lang w:eastAsia="ru-RU"/>
        </w:rPr>
        <w:t xml:space="preserve"> </w:t>
      </w:r>
      <w:hyperlink r:id="rId10">
        <w:r>
          <w:rPr>
            <w:rStyle w:val="InternetLink"/>
            <w:rFonts w:eastAsia="Times New Roman" w:cs="Tahoma" w:ascii="Tahoma" w:hAnsi="Tahoma"/>
            <w:vanish w:val="false"/>
            <w:spacing w:val="0"/>
            <w:sz w:val="20"/>
            <w:szCs w:val="20"/>
          </w:rPr>
          <w:t>поэт</w:t>
        </w:r>
      </w:hyperlink>
      <w:r>
        <w:rPr>
          <w:rFonts w:eastAsia="Times New Roman" w:cs="Tahoma" w:ascii="Tahoma" w:hAnsi="Tahoma"/>
          <w:vanish w:val="false"/>
          <w:spacing w:val="0"/>
          <w:sz w:val="20"/>
          <w:szCs w:val="20"/>
          <w:lang w:eastAsia="ru-RU"/>
        </w:rPr>
        <w:t xml:space="preserve"> и </w:t>
      </w:r>
      <w:hyperlink r:id="rId11">
        <w:r>
          <w:rPr>
            <w:rStyle w:val="InternetLink"/>
            <w:rFonts w:eastAsia="Times New Roman" w:cs="Tahoma" w:ascii="Tahoma" w:hAnsi="Tahoma"/>
            <w:vanish w:val="false"/>
            <w:spacing w:val="0"/>
            <w:sz w:val="20"/>
            <w:szCs w:val="20"/>
          </w:rPr>
          <w:t>прозаик</w:t>
        </w:r>
      </w:hyperlink>
      <w:r>
        <w:rPr>
          <w:rFonts w:eastAsia="Times New Roman" w:cs="Tahoma" w:ascii="Tahoma" w:hAnsi="Tahoma"/>
          <w:vanish w:val="false"/>
          <w:spacing w:val="0"/>
          <w:sz w:val="20"/>
          <w:szCs w:val="20"/>
          <w:lang w:eastAsia="ru-RU"/>
        </w:rPr>
        <w:t xml:space="preserve"> еврейского происхождения.  </w:t>
      </w:r>
    </w:p>
    <w:p>
      <w:pPr>
        <w:pStyle w:val="Normal"/>
        <w:rPr>
          <w:rFonts w:ascii="Tahoma" w:hAnsi="Tahoma" w:eastAsia="Times New Roman" w:cs="Tahoma"/>
          <w:vanish w:val="false"/>
          <w:spacing w:val="0"/>
          <w:sz w:val="20"/>
          <w:szCs w:val="20"/>
          <w:lang w:eastAsia="ru-RU"/>
        </w:rPr>
      </w:pPr>
      <w:r>
        <w:rPr>
          <w:rFonts w:eastAsia="Times New Roman" w:cs="Tahoma" w:ascii="Tahoma" w:hAnsi="Tahoma"/>
          <w:vanish w:val="false"/>
          <w:spacing w:val="0"/>
          <w:sz w:val="20"/>
          <w:szCs w:val="20"/>
          <w:lang w:eastAsia="ru-RU"/>
        </w:rPr>
      </w:r>
    </w:p>
    <w:p>
      <w:pPr>
        <w:pStyle w:val="Normal1"/>
        <w:widowControl/>
        <w:spacing w:lineRule="atLeast" w:line="100" w:before="100" w:after="100"/>
        <w:ind w:left="0" w:right="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Родился в семье врача. Отец — известный врач, главный венеролог Московской области Самуил Абрамович Кауфман.  В </w:t>
      </w:r>
      <w:hyperlink r:id="rId12">
        <w:r>
          <w:rPr>
            <w:rStyle w:val="InternetLink"/>
            <w:rFonts w:eastAsia="Times New Roman" w:cs="Tahoma" w:ascii="Tahoma" w:hAnsi="Tahoma"/>
            <w:sz w:val="20"/>
            <w:szCs w:val="20"/>
          </w:rPr>
          <w:t>1938</w:t>
        </w:r>
      </w:hyperlink>
      <w:r>
        <w:rPr>
          <w:rFonts w:eastAsia="Times New Roman" w:cs="Tahoma" w:ascii="Tahoma" w:hAnsi="Tahoma"/>
          <w:sz w:val="20"/>
          <w:szCs w:val="20"/>
          <w:lang w:eastAsia="ru-RU"/>
        </w:rPr>
        <w:t>—</w:t>
      </w:r>
      <w:hyperlink r:id="rId13">
        <w:r>
          <w:rPr>
            <w:rStyle w:val="InternetLink"/>
            <w:rFonts w:eastAsia="Times New Roman" w:cs="Tahoma" w:ascii="Tahoma" w:hAnsi="Tahoma"/>
            <w:sz w:val="20"/>
            <w:szCs w:val="20"/>
          </w:rPr>
          <w:t>1941 годах</w:t>
        </w:r>
      </w:hyperlink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учился в </w:t>
      </w:r>
      <w:hyperlink r:id="rId14">
        <w:r>
          <w:rPr>
            <w:rStyle w:val="InternetLink"/>
            <w:rFonts w:eastAsia="Times New Roman" w:cs="Tahoma" w:ascii="Tahoma" w:hAnsi="Tahoma"/>
            <w:sz w:val="20"/>
            <w:szCs w:val="20"/>
          </w:rPr>
          <w:t>МИФЛИ</w:t>
        </w:r>
      </w:hyperlink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(Московский институт философии, литературы и истории). В </w:t>
      </w:r>
      <w:hyperlink r:id="rId15">
        <w:r>
          <w:rPr>
            <w:rStyle w:val="InternetLink"/>
            <w:rFonts w:eastAsia="Times New Roman" w:cs="Tahoma" w:ascii="Tahoma" w:hAnsi="Tahoma"/>
            <w:sz w:val="20"/>
            <w:szCs w:val="20"/>
          </w:rPr>
          <w:t>1941 году</w:t>
        </w:r>
      </w:hyperlink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добровольцем ушёл на фронт, был разведчиком, и получил серьезное ранение. Печататься начал с </w:t>
      </w:r>
      <w:hyperlink r:id="rId16">
        <w:r>
          <w:rPr>
            <w:rStyle w:val="InternetLink"/>
            <w:rFonts w:eastAsia="Times New Roman" w:cs="Tahoma" w:ascii="Tahoma" w:hAnsi="Tahoma"/>
            <w:sz w:val="20"/>
            <w:szCs w:val="20"/>
          </w:rPr>
          <w:t>1941 года</w:t>
        </w:r>
      </w:hyperlink>
      <w:r>
        <w:rPr>
          <w:rFonts w:eastAsia="Times New Roman" w:cs="Tahoma" w:ascii="Tahoma" w:hAnsi="Tahoma"/>
          <w:sz w:val="20"/>
          <w:szCs w:val="20"/>
          <w:lang w:eastAsia="ru-RU"/>
        </w:rPr>
        <w:t xml:space="preserve">. После </w:t>
      </w:r>
      <w:hyperlink r:id="rId17">
        <w:r>
          <w:rPr>
            <w:rStyle w:val="InternetLink"/>
            <w:rFonts w:eastAsia="Times New Roman" w:cs="Tahoma" w:ascii="Tahoma" w:hAnsi="Tahoma"/>
            <w:sz w:val="20"/>
            <w:szCs w:val="20"/>
          </w:rPr>
          <w:t>войны</w:t>
        </w:r>
      </w:hyperlink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много переводил с </w:t>
      </w:r>
      <w:hyperlink r:id="rId18">
        <w:r>
          <w:rPr>
            <w:rStyle w:val="InternetLink"/>
            <w:rFonts w:eastAsia="Times New Roman" w:cs="Tahoma" w:ascii="Tahoma" w:hAnsi="Tahoma"/>
            <w:sz w:val="20"/>
            <w:szCs w:val="20"/>
          </w:rPr>
          <w:t>венгерского</w:t>
        </w:r>
      </w:hyperlink>
      <w:r>
        <w:rPr>
          <w:rFonts w:eastAsia="Times New Roman" w:cs="Tahoma" w:ascii="Tahoma" w:hAnsi="Tahoma"/>
          <w:sz w:val="20"/>
          <w:szCs w:val="20"/>
          <w:lang w:eastAsia="ru-RU"/>
        </w:rPr>
        <w:t xml:space="preserve">, </w:t>
      </w:r>
      <w:hyperlink r:id="rId19">
        <w:r>
          <w:rPr>
            <w:rStyle w:val="InternetLink"/>
            <w:rFonts w:eastAsia="Times New Roman" w:cs="Tahoma" w:ascii="Tahoma" w:hAnsi="Tahoma"/>
            <w:sz w:val="20"/>
            <w:szCs w:val="20"/>
          </w:rPr>
          <w:t>литовского</w:t>
        </w:r>
      </w:hyperlink>
      <w:r>
        <w:rPr>
          <w:rFonts w:eastAsia="Times New Roman" w:cs="Tahoma" w:ascii="Tahoma" w:hAnsi="Tahoma"/>
          <w:sz w:val="20"/>
          <w:szCs w:val="20"/>
          <w:lang w:eastAsia="ru-RU"/>
        </w:rPr>
        <w:t xml:space="preserve">, </w:t>
      </w:r>
      <w:hyperlink r:id="rId20">
        <w:r>
          <w:rPr>
            <w:rStyle w:val="InternetLink"/>
            <w:rFonts w:eastAsia="Times New Roman" w:cs="Tahoma" w:ascii="Tahoma" w:hAnsi="Tahoma"/>
            <w:sz w:val="20"/>
            <w:szCs w:val="20"/>
          </w:rPr>
          <w:t>польского</w:t>
        </w:r>
      </w:hyperlink>
      <w:r>
        <w:rPr>
          <w:rFonts w:eastAsia="Times New Roman" w:cs="Tahoma" w:ascii="Tahoma" w:hAnsi="Tahoma"/>
          <w:sz w:val="20"/>
          <w:szCs w:val="20"/>
          <w:lang w:eastAsia="ru-RU"/>
        </w:rPr>
        <w:t xml:space="preserve">, </w:t>
      </w:r>
      <w:hyperlink r:id="rId21">
        <w:r>
          <w:rPr>
            <w:rStyle w:val="InternetLink"/>
            <w:rFonts w:eastAsia="Times New Roman" w:cs="Tahoma" w:ascii="Tahoma" w:hAnsi="Tahoma"/>
            <w:sz w:val="20"/>
            <w:szCs w:val="20"/>
          </w:rPr>
          <w:t>чешского</w:t>
        </w:r>
      </w:hyperlink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языков, языков народов СССР и др.  Умер </w:t>
      </w:r>
      <w:hyperlink r:id="rId22">
        <w:r>
          <w:rPr>
            <w:rStyle w:val="InternetLink"/>
            <w:rFonts w:eastAsia="Times New Roman" w:cs="Tahoma" w:ascii="Tahoma" w:hAnsi="Tahoma"/>
            <w:sz w:val="20"/>
            <w:szCs w:val="20"/>
          </w:rPr>
          <w:t>23 февраля</w:t>
        </w:r>
      </w:hyperlink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  <w:hyperlink r:id="rId23">
        <w:r>
          <w:rPr>
            <w:rStyle w:val="InternetLink"/>
            <w:rFonts w:eastAsia="Times New Roman" w:cs="Tahoma" w:ascii="Tahoma" w:hAnsi="Tahoma"/>
            <w:sz w:val="20"/>
            <w:szCs w:val="20"/>
          </w:rPr>
          <w:t>1990 года</w:t>
        </w:r>
      </w:hyperlink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в </w:t>
      </w:r>
      <w:hyperlink r:id="rId24">
        <w:r>
          <w:rPr>
            <w:rStyle w:val="InternetLink"/>
            <w:rFonts w:eastAsia="Times New Roman" w:cs="Tahoma" w:ascii="Tahoma" w:hAnsi="Tahoma"/>
            <w:sz w:val="20"/>
            <w:szCs w:val="20"/>
          </w:rPr>
          <w:t>Таллине</w:t>
        </w:r>
      </w:hyperlink>
      <w:r>
        <w:rPr>
          <w:rFonts w:eastAsia="Times New Roman" w:cs="Tahoma" w:ascii="Tahoma" w:hAnsi="Tahoma"/>
          <w:sz w:val="20"/>
          <w:szCs w:val="20"/>
          <w:lang w:eastAsia="ru-RU"/>
        </w:rPr>
        <w:t xml:space="preserve">. Похоронен в </w:t>
      </w:r>
      <w:hyperlink r:id="rId25">
        <w:r>
          <w:rPr>
            <w:rStyle w:val="InternetLink"/>
            <w:rFonts w:eastAsia="Times New Roman" w:cs="Tahoma" w:ascii="Tahoma" w:hAnsi="Tahoma"/>
            <w:sz w:val="20"/>
            <w:szCs w:val="20"/>
          </w:rPr>
          <w:t>Пярну</w:t>
        </w:r>
      </w:hyperlink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(</w:t>
      </w:r>
      <w:hyperlink r:id="rId26">
        <w:r>
          <w:rPr>
            <w:rStyle w:val="InternetLink"/>
            <w:rFonts w:eastAsia="Times New Roman" w:cs="Tahoma" w:ascii="Tahoma" w:hAnsi="Tahoma"/>
            <w:sz w:val="20"/>
            <w:szCs w:val="20"/>
          </w:rPr>
          <w:t>Эстония</w:t>
        </w:r>
      </w:hyperlink>
      <w:r>
        <w:rPr>
          <w:rFonts w:eastAsia="Times New Roman" w:cs="Tahoma" w:ascii="Tahoma" w:hAnsi="Tahoma"/>
          <w:sz w:val="20"/>
          <w:szCs w:val="20"/>
          <w:lang w:eastAsia="ru-RU"/>
        </w:rPr>
        <w:t xml:space="preserve">) на Лесном кладбище.  Первая книга стихов «Ближние страны» вышла в </w:t>
      </w:r>
      <w:hyperlink r:id="rId27">
        <w:r>
          <w:rPr>
            <w:rStyle w:val="InternetLink"/>
            <w:rFonts w:eastAsia="Times New Roman" w:cs="Tahoma" w:ascii="Tahoma" w:hAnsi="Tahoma"/>
            <w:sz w:val="20"/>
            <w:szCs w:val="20"/>
          </w:rPr>
          <w:t>1958 году</w:t>
        </w:r>
      </w:hyperlink>
      <w:r>
        <w:rPr>
          <w:rFonts w:eastAsia="Times New Roman" w:cs="Tahoma" w:ascii="Tahoma" w:hAnsi="Tahoma"/>
          <w:sz w:val="20"/>
          <w:szCs w:val="20"/>
          <w:lang w:eastAsia="ru-RU"/>
        </w:rPr>
        <w:t xml:space="preserve">. Затем появились </w:t>
      </w:r>
      <w:hyperlink r:id="rId28">
        <w:r>
          <w:rPr>
            <w:rStyle w:val="InternetLink"/>
            <w:rFonts w:eastAsia="Times New Roman" w:cs="Tahoma" w:ascii="Tahoma" w:hAnsi="Tahoma"/>
            <w:sz w:val="20"/>
            <w:szCs w:val="20"/>
          </w:rPr>
          <w:t>поэтические</w:t>
        </w:r>
      </w:hyperlink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сборники лирико-философских стихов «Второй перевал» (</w:t>
      </w:r>
      <w:hyperlink r:id="rId29">
        <w:r>
          <w:rPr>
            <w:rStyle w:val="InternetLink"/>
            <w:rFonts w:eastAsia="Times New Roman" w:cs="Tahoma" w:ascii="Tahoma" w:hAnsi="Tahoma"/>
            <w:sz w:val="20"/>
            <w:szCs w:val="20"/>
          </w:rPr>
          <w:t>1962 год</w:t>
        </w:r>
      </w:hyperlink>
      <w:r>
        <w:rPr>
          <w:rFonts w:eastAsia="Times New Roman" w:cs="Tahoma" w:ascii="Tahoma" w:hAnsi="Tahoma"/>
          <w:sz w:val="20"/>
          <w:szCs w:val="20"/>
          <w:lang w:eastAsia="ru-RU"/>
        </w:rPr>
        <w:t>), «Дни» (</w:t>
      </w:r>
      <w:hyperlink r:id="rId30">
        <w:r>
          <w:rPr>
            <w:rStyle w:val="InternetLink"/>
            <w:rFonts w:eastAsia="Times New Roman" w:cs="Tahoma" w:ascii="Tahoma" w:hAnsi="Tahoma"/>
            <w:sz w:val="20"/>
            <w:szCs w:val="20"/>
          </w:rPr>
          <w:t>1970 год</w:t>
        </w:r>
      </w:hyperlink>
      <w:r>
        <w:rPr>
          <w:rFonts w:eastAsia="Times New Roman" w:cs="Tahoma" w:ascii="Tahoma" w:hAnsi="Tahoma"/>
          <w:sz w:val="20"/>
          <w:szCs w:val="20"/>
          <w:lang w:eastAsia="ru-RU"/>
        </w:rPr>
        <w:t>), «Волна и камень» (</w:t>
      </w:r>
      <w:hyperlink r:id="rId31">
        <w:r>
          <w:rPr>
            <w:rStyle w:val="InternetLink"/>
            <w:rFonts w:eastAsia="Times New Roman" w:cs="Tahoma" w:ascii="Tahoma" w:hAnsi="Tahoma"/>
            <w:sz w:val="20"/>
            <w:szCs w:val="20"/>
          </w:rPr>
          <w:t>1974 год</w:t>
        </w:r>
      </w:hyperlink>
      <w:r>
        <w:rPr>
          <w:rFonts w:eastAsia="Times New Roman" w:cs="Tahoma" w:ascii="Tahoma" w:hAnsi="Tahoma"/>
          <w:sz w:val="20"/>
          <w:szCs w:val="20"/>
          <w:lang w:eastAsia="ru-RU"/>
        </w:rPr>
        <w:t>), «Весть» (</w:t>
      </w:r>
      <w:hyperlink r:id="rId32">
        <w:r>
          <w:rPr>
            <w:rStyle w:val="InternetLink"/>
            <w:rFonts w:eastAsia="Times New Roman" w:cs="Tahoma" w:ascii="Tahoma" w:hAnsi="Tahoma"/>
            <w:sz w:val="20"/>
            <w:szCs w:val="20"/>
          </w:rPr>
          <w:t>1978 год</w:t>
        </w:r>
      </w:hyperlink>
      <w:r>
        <w:rPr>
          <w:rFonts w:eastAsia="Times New Roman" w:cs="Tahoma" w:ascii="Tahoma" w:hAnsi="Tahoma"/>
          <w:sz w:val="20"/>
          <w:szCs w:val="20"/>
          <w:lang w:eastAsia="ru-RU"/>
        </w:rPr>
        <w:t>), «Залив» (</w:t>
      </w:r>
      <w:hyperlink r:id="rId33">
        <w:r>
          <w:rPr>
            <w:rStyle w:val="InternetLink"/>
            <w:rFonts w:eastAsia="Times New Roman" w:cs="Tahoma" w:ascii="Tahoma" w:hAnsi="Tahoma"/>
            <w:sz w:val="20"/>
            <w:szCs w:val="20"/>
          </w:rPr>
          <w:t>1981 год</w:t>
        </w:r>
      </w:hyperlink>
      <w:r>
        <w:rPr>
          <w:rFonts w:eastAsia="Times New Roman" w:cs="Tahoma" w:ascii="Tahoma" w:hAnsi="Tahoma"/>
          <w:sz w:val="20"/>
          <w:szCs w:val="20"/>
          <w:lang w:eastAsia="ru-RU"/>
        </w:rPr>
        <w:t>), «Голоса за холмами» (</w:t>
      </w:r>
      <w:hyperlink r:id="rId34">
        <w:r>
          <w:rPr>
            <w:rStyle w:val="InternetLink"/>
            <w:rFonts w:eastAsia="Times New Roman" w:cs="Tahoma" w:ascii="Tahoma" w:hAnsi="Tahoma"/>
            <w:sz w:val="20"/>
            <w:szCs w:val="20"/>
          </w:rPr>
          <w:t>1985 год</w:t>
        </w:r>
      </w:hyperlink>
      <w:r>
        <w:rPr>
          <w:rFonts w:eastAsia="Times New Roman" w:cs="Tahoma" w:ascii="Tahoma" w:hAnsi="Tahoma"/>
          <w:sz w:val="20"/>
          <w:szCs w:val="20"/>
          <w:lang w:eastAsia="ru-RU"/>
        </w:rPr>
        <w:t xml:space="preserve">) — о военных годах, современном поколении, о назначении искусства, на исторические сюжеты. Был награждён </w:t>
      </w:r>
      <w:hyperlink r:id="rId35">
        <w:r>
          <w:rPr>
            <w:rStyle w:val="InternetLink"/>
            <w:rFonts w:eastAsia="Times New Roman" w:cs="Tahoma" w:ascii="Tahoma" w:hAnsi="Tahoma"/>
            <w:sz w:val="20"/>
            <w:szCs w:val="20"/>
          </w:rPr>
          <w:t>орденом Красной Звезды</w:t>
        </w:r>
      </w:hyperlink>
      <w:r>
        <w:rPr>
          <w:rFonts w:eastAsia="Times New Roman" w:cs="Tahoma" w:ascii="Tahoma" w:hAnsi="Tahoma"/>
          <w:sz w:val="20"/>
          <w:szCs w:val="20"/>
          <w:lang w:eastAsia="ru-RU"/>
        </w:rPr>
        <w:t xml:space="preserve">, медалями. Юмористический сборник (не стихи) «В кругу себя». Писал работы по стихосложению. </w:t>
      </w:r>
      <w:hyperlink r:id="rId36">
        <w:r>
          <w:rPr>
            <w:rStyle w:val="InternetLink"/>
            <w:rFonts w:eastAsia="Times New Roman" w:cs="Tahoma" w:ascii="Tahoma" w:hAnsi="Tahoma"/>
            <w:sz w:val="20"/>
            <w:szCs w:val="20"/>
          </w:rPr>
          <w:t>Государственная премия СССР</w:t>
        </w:r>
      </w:hyperlink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(</w:t>
      </w:r>
      <w:hyperlink r:id="rId37">
        <w:r>
          <w:rPr>
            <w:rStyle w:val="InternetLink"/>
            <w:rFonts w:eastAsia="Times New Roman" w:cs="Tahoma" w:ascii="Tahoma" w:hAnsi="Tahoma"/>
            <w:sz w:val="20"/>
            <w:szCs w:val="20"/>
          </w:rPr>
          <w:t>1988 год</w:t>
        </w:r>
      </w:hyperlink>
      <w:r>
        <w:rPr>
          <w:rFonts w:eastAsia="Times New Roman" w:cs="Tahoma" w:ascii="Tahoma" w:hAnsi="Tahoma"/>
          <w:sz w:val="20"/>
          <w:szCs w:val="20"/>
          <w:lang w:eastAsia="ru-RU"/>
        </w:rPr>
        <w:t xml:space="preserve">). Большую часть последних лет жизни провёл в </w:t>
      </w:r>
      <w:hyperlink r:id="rId38">
        <w:r>
          <w:rPr>
            <w:rStyle w:val="InternetLink"/>
            <w:rFonts w:eastAsia="Times New Roman" w:cs="Tahoma" w:ascii="Tahoma" w:hAnsi="Tahoma"/>
            <w:sz w:val="20"/>
            <w:szCs w:val="20"/>
          </w:rPr>
          <w:t>Пярну</w:t>
        </w:r>
      </w:hyperlink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(</w:t>
      </w:r>
      <w:hyperlink r:id="rId39">
        <w:r>
          <w:rPr>
            <w:rStyle w:val="InternetLink"/>
            <w:rFonts w:eastAsia="Times New Roman" w:cs="Tahoma" w:ascii="Tahoma" w:hAnsi="Tahoma"/>
            <w:sz w:val="20"/>
            <w:szCs w:val="20"/>
          </w:rPr>
          <w:t>Эстонская ССР</w:t>
        </w:r>
      </w:hyperlink>
      <w:r>
        <w:rPr>
          <w:rFonts w:eastAsia="Times New Roman" w:cs="Tahoma" w:ascii="Tahoma" w:hAnsi="Tahoma"/>
          <w:sz w:val="20"/>
          <w:szCs w:val="20"/>
          <w:lang w:eastAsia="ru-RU"/>
        </w:rPr>
        <w:t>).</w:t>
      </w:r>
    </w:p>
    <w:p>
      <w:pPr>
        <w:pStyle w:val="Normal"/>
        <w:rPr>
          <w:rFonts w:ascii="Tahoma" w:hAnsi="Tahoma" w:eastAsia="Times New Roman" w:cs="Tahoma"/>
          <w:spacing w:val="0"/>
          <w:sz w:val="20"/>
          <w:szCs w:val="20"/>
          <w:lang w:eastAsia="ru-RU"/>
        </w:rPr>
      </w:pPr>
      <w:r>
        <w:rPr>
          <w:rFonts w:eastAsia="Times New Roman" w:cs="Tahoma" w:ascii="Tahoma" w:hAnsi="Tahoma"/>
          <w:spacing w:val="0"/>
          <w:sz w:val="20"/>
          <w:szCs w:val="20"/>
          <w:lang w:eastAsia="ru-RU"/>
        </w:rPr>
      </w:r>
    </w:p>
    <w:p>
      <w:pPr>
        <w:pStyle w:val="Normal1"/>
        <w:widowControl/>
        <w:spacing w:lineRule="atLeast" w:line="100" w:before="100" w:after="100"/>
        <w:ind w:left="0" w:right="0" w:hanging="0"/>
        <w:jc w:val="both"/>
        <w:rPr>
          <w:rFonts w:ascii="Tahoma" w:hAnsi="Tahoma" w:eastAsia="Times New Roman" w:cs="Tahoma"/>
          <w:spacing w:val="0"/>
          <w:sz w:val="20"/>
          <w:szCs w:val="20"/>
          <w:lang w:eastAsia="ru-RU"/>
        </w:rPr>
      </w:pPr>
      <w:r>
        <w:rPr>
          <w:rFonts w:eastAsia="Times New Roman" w:cs="Tahoma" w:ascii="Tahoma" w:hAnsi="Tahoma"/>
          <w:spacing w:val="0"/>
          <w:sz w:val="20"/>
          <w:szCs w:val="20"/>
          <w:lang w:eastAsia="ru-RU"/>
        </w:rPr>
      </w:r>
    </w:p>
    <w:p>
      <w:pPr>
        <w:pStyle w:val="Normal"/>
        <w:rPr>
          <w:rFonts w:ascii="Tahoma" w:hAnsi="Tahoma" w:eastAsia="Times New Roman" w:cs="Tahoma"/>
          <w:spacing w:val="0"/>
          <w:sz w:val="18"/>
          <w:szCs w:val="18"/>
          <w:lang w:eastAsia="ru-RU"/>
        </w:rPr>
      </w:pPr>
      <w:r>
        <w:rPr>
          <w:rFonts w:eastAsia="Times New Roman" w:cs="Tahoma" w:ascii="Tahoma" w:hAnsi="Tahoma"/>
          <w:spacing w:val="0"/>
          <w:sz w:val="18"/>
          <w:szCs w:val="18"/>
          <w:lang w:eastAsia="ru-RU"/>
        </w:rPr>
      </w:r>
    </w:p>
    <w:p>
      <w:pPr>
        <w:pStyle w:val="Normal1"/>
        <w:widowControl/>
        <w:spacing w:lineRule="atLeast" w:line="100"/>
        <w:ind w:left="2124" w:right="0" w:hanging="0"/>
        <w:rPr/>
      </w:pPr>
      <w:r>
        <w:rPr>
          <w:rFonts w:eastAsia="Calibri"/>
          <w:sz w:val="18"/>
          <w:szCs w:val="18"/>
        </w:rPr>
        <w:t xml:space="preserve">     </w:t>
      </w:r>
      <w:r>
        <w:rPr>
          <w:sz w:val="18"/>
          <w:szCs w:val="18"/>
        </w:rPr>
        <w:t xml:space="preserve">Дунаев  Юрий  Петрович </w:t>
      </w:r>
    </w:p>
    <w:p>
      <w:pPr>
        <w:pStyle w:val="Normal1"/>
        <w:widowControl/>
        <w:spacing w:lineRule="atLeast" w:line="100"/>
        <w:ind w:left="2124" w:right="0" w:hanging="0"/>
        <w:rPr/>
      </w:pPr>
      <w:r>
        <w:rPr>
          <w:rFonts w:eastAsia="Calibri"/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>/926/265-92-77, e-mail: jourimj@mail.ru</w:t>
      </w:r>
    </w:p>
    <w:sectPr>
      <w:footerReference w:type="default" r:id="rId40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1"/>
    <w:next w:val="TextBody"/>
    <w:qFormat/>
    <w:pPr>
      <w:widowControl/>
      <w:numPr>
        <w:ilvl w:val="1"/>
        <w:numId w:val="1"/>
      </w:numPr>
      <w:spacing w:lineRule="atLeast" w:line="100" w:before="100" w:after="100"/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Bday">
    <w:name w:val="bday"/>
    <w:basedOn w:val="DefaultParagraphFont"/>
    <w:qFormat/>
    <w:rPr/>
  </w:style>
  <w:style w:type="character" w:styleId="Dday">
    <w:name w:val="dday"/>
    <w:basedOn w:val="DefaultParagraphFont"/>
    <w:qFormat/>
    <w:rPr/>
  </w:style>
  <w:style w:type="character" w:styleId="Flagicon">
    <w:name w:val="flagicon"/>
    <w:basedOn w:val="DefaultParagraph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X3AS7TOCHyperlink">
    <w:name w:val="X3AS7TOCHyperlink"/>
    <w:qFormat/>
    <w:rPr>
      <w:color w:val="000000"/>
      <w:u w:val="none"/>
    </w:rPr>
  </w:style>
  <w:style w:type="character" w:styleId="BulletSymbol">
    <w:name w:val="BulletSymbol"/>
    <w:qFormat/>
    <w:rPr>
      <w:rFonts w:ascii="Symbol" w:hAnsi="Symbol" w:cs="Symbol"/>
    </w:rPr>
  </w:style>
  <w:style w:type="character" w:styleId="M0001900">
    <w:name w:val="M0001900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Header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  <w:spacing w:lineRule="atLeast" w:line="100"/>
      <w:ind w:left="0" w:right="0" w:hanging="0"/>
    </w:pPr>
    <w:rPr/>
  </w:style>
  <w:style w:type="paragraph" w:styleId="Footer">
    <w:name w:val="foot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  <w:spacing w:lineRule="atLeast" w:line="100"/>
      <w:ind w:left="0" w:right="0" w:hanging="0"/>
    </w:pPr>
    <w:rPr/>
  </w:style>
  <w:style w:type="paragraph" w:styleId="BalloonText">
    <w:name w:val="Balloon Text"/>
    <w:basedOn w:val="Normal1"/>
    <w:qFormat/>
    <w:pPr>
      <w:widowControl/>
      <w:spacing w:lineRule="atLeast" w:line="100"/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1"/>
    <w:qFormat/>
    <w:pPr>
      <w:widowControl/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X3AS7TABSTYLE">
    <w:name w:val="X3AS7TABSTYLE"/>
    <w:basedOn w:val="Footer1"/>
    <w:qFormat/>
    <w:pPr>
      <w:tabs>
        <w:tab w:val="clear" w:pos="5386"/>
        <w:tab w:val="clear" w:pos="10772"/>
        <w:tab w:val="right" w:pos="14173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1_&#1080;&#1102;&#1085;&#1103;" TargetMode="External"/><Relationship Id="rId4" Type="http://schemas.openxmlformats.org/officeDocument/2006/relationships/hyperlink" Target="http://ru.wikipedia.org/wiki/1920_&#1075;&#1086;&#1076;" TargetMode="External"/><Relationship Id="rId5" Type="http://schemas.openxmlformats.org/officeDocument/2006/relationships/hyperlink" Target="http://ru.wikipedia.org/wiki/&#1052;&#1086;&#1089;&#1082;&#1074;&#1072;" TargetMode="External"/><Relationship Id="rId6" Type="http://schemas.openxmlformats.org/officeDocument/2006/relationships/hyperlink" Target="http://ru.wikipedia.org/wiki/23_&#1092;&#1077;&#1074;&#1088;&#1072;&#1083;&#1103;" TargetMode="External"/><Relationship Id="rId7" Type="http://schemas.openxmlformats.org/officeDocument/2006/relationships/hyperlink" Target="http://ru.wikipedia.org/wiki/1990_&#1075;&#1086;&#1076;" TargetMode="External"/><Relationship Id="rId8" Type="http://schemas.openxmlformats.org/officeDocument/2006/relationships/hyperlink" Target="http://ru.wikipedia.org/wiki/&#1058;&#1072;&#1083;&#1083;&#1080;&#1085;" TargetMode="External"/><Relationship Id="rId9" Type="http://schemas.openxmlformats.org/officeDocument/2006/relationships/hyperlink" Target="http://ru.wikipedia.org/wiki/&#1057;&#1057;&#1057;&#1056;" TargetMode="External"/><Relationship Id="rId10" Type="http://schemas.openxmlformats.org/officeDocument/2006/relationships/hyperlink" Target="http://ru.wikipedia.org/wiki/&#1055;&#1086;&#1101;&#1090;" TargetMode="External"/><Relationship Id="rId11" Type="http://schemas.openxmlformats.org/officeDocument/2006/relationships/hyperlink" Target="http://ru.wikipedia.org/wiki/&#1055;&#1088;&#1086;&#1079;&#1072;&#1080;&#1082;" TargetMode="External"/><Relationship Id="rId12" Type="http://schemas.openxmlformats.org/officeDocument/2006/relationships/hyperlink" Target="http://ru.wikipedia.org/wiki/1938_&#1075;&#1086;&#1076;" TargetMode="External"/><Relationship Id="rId13" Type="http://schemas.openxmlformats.org/officeDocument/2006/relationships/hyperlink" Target="http://ru.wikipedia.org/wiki/1941_&#1075;&#1086;&#1076;" TargetMode="External"/><Relationship Id="rId14" Type="http://schemas.openxmlformats.org/officeDocument/2006/relationships/hyperlink" Target="http://ru.wikipedia.org/wiki/&#1052;&#1048;&#1060;&#1051;&#1048;" TargetMode="External"/><Relationship Id="rId15" Type="http://schemas.openxmlformats.org/officeDocument/2006/relationships/hyperlink" Target="http://ru.wikipedia.org/wiki/1941_&#1075;&#1086;&#1076;" TargetMode="External"/><Relationship Id="rId16" Type="http://schemas.openxmlformats.org/officeDocument/2006/relationships/hyperlink" Target="http://ru.wikipedia.org/wiki/1941_&#1075;&#1086;&#1076;" TargetMode="External"/><Relationship Id="rId17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18" Type="http://schemas.openxmlformats.org/officeDocument/2006/relationships/hyperlink" Target="http://ru.wikipedia.org/wiki/&#1042;&#1077;&#1085;&#1075;&#1077;&#1088;&#1089;&#1082;&#1080;&#1081;_&#1103;&#1079;&#1099;&#1082;" TargetMode="External"/><Relationship Id="rId19" Type="http://schemas.openxmlformats.org/officeDocument/2006/relationships/hyperlink" Target="http://ru.wikipedia.org/wiki/&#1051;&#1080;&#1090;&#1086;&#1074;&#1089;&#1082;&#1080;&#1081;_&#1103;&#1079;&#1099;&#1082;" TargetMode="External"/><Relationship Id="rId20" Type="http://schemas.openxmlformats.org/officeDocument/2006/relationships/hyperlink" Target="http://ru.wikipedia.org/wiki/&#1055;&#1086;&#1083;&#1100;&#1089;&#1082;&#1080;&#1081;_&#1103;&#1079;&#1099;&#1082;" TargetMode="External"/><Relationship Id="rId21" Type="http://schemas.openxmlformats.org/officeDocument/2006/relationships/hyperlink" Target="http://ru.wikipedia.org/wiki/&#1063;&#1077;&#1096;&#1089;&#1082;&#1080;&#1081;_&#1103;&#1079;&#1099;&#1082;" TargetMode="External"/><Relationship Id="rId22" Type="http://schemas.openxmlformats.org/officeDocument/2006/relationships/hyperlink" Target="http://ru.wikipedia.org/wiki/23_&#1092;&#1077;&#1074;&#1088;&#1072;&#1083;&#1103;" TargetMode="External"/><Relationship Id="rId23" Type="http://schemas.openxmlformats.org/officeDocument/2006/relationships/hyperlink" Target="http://ru.wikipedia.org/wiki/1990_&#1075;&#1086;&#1076;" TargetMode="External"/><Relationship Id="rId24" Type="http://schemas.openxmlformats.org/officeDocument/2006/relationships/hyperlink" Target="http://ru.wikipedia.org/wiki/&#1058;&#1072;&#1083;&#1083;&#1080;&#1085;" TargetMode="External"/><Relationship Id="rId25" Type="http://schemas.openxmlformats.org/officeDocument/2006/relationships/hyperlink" Target="http://ru.wikipedia.org/wiki/&#1055;&#1103;&#1088;&#1085;&#1091;_(&#1075;&#1086;&#1088;&#1086;&#1076;)" TargetMode="External"/><Relationship Id="rId26" Type="http://schemas.openxmlformats.org/officeDocument/2006/relationships/hyperlink" Target="http://ru.wikipedia.org/wiki/&#1069;&#1089;&#1090;&#1086;&#1085;&#1080;&#1103;" TargetMode="External"/><Relationship Id="rId27" Type="http://schemas.openxmlformats.org/officeDocument/2006/relationships/hyperlink" Target="http://ru.wikipedia.org/wiki/1958_&#1075;&#1086;&#1076;" TargetMode="External"/><Relationship Id="rId28" Type="http://schemas.openxmlformats.org/officeDocument/2006/relationships/hyperlink" Target="http://ru.wikipedia.org/wiki/&#1055;&#1086;&#1101;&#1079;&#1080;&#1103;" TargetMode="External"/><Relationship Id="rId29" Type="http://schemas.openxmlformats.org/officeDocument/2006/relationships/hyperlink" Target="http://ru.wikipedia.org/wiki/1962_&#1075;&#1086;&#1076;" TargetMode="External"/><Relationship Id="rId30" Type="http://schemas.openxmlformats.org/officeDocument/2006/relationships/hyperlink" Target="http://ru.wikipedia.org/wiki/1970_&#1075;&#1086;&#1076;" TargetMode="External"/><Relationship Id="rId31" Type="http://schemas.openxmlformats.org/officeDocument/2006/relationships/hyperlink" Target="http://ru.wikipedia.org/wiki/1974_&#1075;&#1086;&#1076;" TargetMode="External"/><Relationship Id="rId32" Type="http://schemas.openxmlformats.org/officeDocument/2006/relationships/hyperlink" Target="http://ru.wikipedia.org/wiki/1978_&#1075;&#1086;&#1076;" TargetMode="External"/><Relationship Id="rId33" Type="http://schemas.openxmlformats.org/officeDocument/2006/relationships/hyperlink" Target="http://ru.wikipedia.org/wiki/1981_&#1075;&#1086;&#1076;" TargetMode="External"/><Relationship Id="rId34" Type="http://schemas.openxmlformats.org/officeDocument/2006/relationships/hyperlink" Target="http://ru.wikipedia.org/wiki/1985_&#1075;&#1086;&#1076;" TargetMode="External"/><Relationship Id="rId35" Type="http://schemas.openxmlformats.org/officeDocument/2006/relationships/hyperlink" Target="http://ru.wikipedia.org/wiki/&#1054;&#1088;&#1076;&#1077;&#1085;_&#1050;&#1088;&#1072;&#1089;&#1085;&#1086;&#1081;_&#1047;&#1074;&#1077;&#1079;&#1076;&#1099;" TargetMode="External"/><Relationship Id="rId36" Type="http://schemas.openxmlformats.org/officeDocument/2006/relationships/hyperlink" Target="http://ru.wikipedia.org/wiki/&#1043;&#1086;&#1089;&#1091;&#1076;&#1072;&#1088;&#1089;&#1090;&#1074;&#1077;&#1085;&#1085;&#1072;&#1103;_&#1087;&#1088;&#1077;&#1084;&#1080;&#1103;_&#1057;&#1057;&#1057;&#1056;" TargetMode="External"/><Relationship Id="rId37" Type="http://schemas.openxmlformats.org/officeDocument/2006/relationships/hyperlink" Target="http://ru.wikipedia.org/wiki/1988_&#1075;&#1086;&#1076;" TargetMode="External"/><Relationship Id="rId38" Type="http://schemas.openxmlformats.org/officeDocument/2006/relationships/hyperlink" Target="http://ru.wikipedia.org/wiki/&#1055;&#1103;&#1088;&#1085;&#1091;_(&#1075;&#1086;&#1088;&#1086;&#1076;)" TargetMode="External"/><Relationship Id="rId39" Type="http://schemas.openxmlformats.org/officeDocument/2006/relationships/hyperlink" Target="http://ru.wikipedia.org/wiki/&#1069;&#1089;&#1090;&#1086;&#1085;&#1089;&#1082;&#1072;&#1103;_&#1057;&#1057;&#1056;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6:59:00Z</dcterms:created>
  <dc:creator>XXX</dc:creator>
  <dc:description/>
  <dc:language>en-US</dc:language>
  <cp:lastModifiedBy>XXX</cp:lastModifiedBy>
  <cp:lastPrinted>2010-08-23T13:25:00Z</cp:lastPrinted>
  <dcterms:modified xsi:type="dcterms:W3CDTF">2010-08-23T08:26:00Z</dcterms:modified>
  <cp:revision>41</cp:revision>
  <dc:subject/>
  <dc:title/>
</cp:coreProperties>
</file>