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й ДУД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С БЕЛОГО ОС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са в двух дейст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ск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ЙС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ЛЕН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ЭД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АНЕТ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тров на озере. Камыши. На песке сидит большой белый пе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ичке Айс. Смотрит на воду и тоскливо во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 xml:space="preserve">. Почему собаки воют только на луну? Как и волки. Ну, волки, может быть, не знаю, а собаки… Я вою на все, что блестит. Луна блестит – вою, солнце светит – вою, включат фонарик – вою, даже на светлячков вою… У меня вытельная натура. И ждательная. Вою и жду. Жду и вою. Чего вою? От тоски. Кого жду? Хозяина. Того, кто меня бросил. Маленьким бросил. Приручил и бросил. При этом неустанно повторял (декламирует): «Мы в ответе за тех, кого приручили!» </w:t>
      </w:r>
      <w:r>
        <w:rPr>
          <w:i/>
          <w:sz w:val="28"/>
          <w:szCs w:val="28"/>
        </w:rPr>
        <w:t>(Грустно.)</w:t>
      </w:r>
      <w:r>
        <w:rPr>
          <w:sz w:val="28"/>
          <w:szCs w:val="28"/>
        </w:rPr>
        <w:t xml:space="preserve"> Бросил… И бросил не по-человечески… Гениально бросил! Нормальные люди грузят своего пса в багажник, вывозят за город, высаживают, а сами уезжают. И типа ничего худого не сотворил (не убил же) и избавился от животины надоедливой. Примитив! Это такой примитив… Ну что, сегодняшняя норма вытия выполнена. Пойду искать пропитание… </w:t>
      </w:r>
      <w:r>
        <w:rPr>
          <w:i/>
          <w:sz w:val="28"/>
          <w:szCs w:val="28"/>
        </w:rPr>
        <w:t>(Уходи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Явл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фетная стойка в театре. За стойкой ЖАНЕТ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ВИЛЕН, одетый в шкуры и с дуб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кламирует).</w:t>
      </w:r>
      <w:r>
        <w:rPr>
          <w:sz w:val="28"/>
          <w:szCs w:val="28"/>
        </w:rPr>
        <w:t xml:space="preserve"> О, несравненная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льш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постижим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льш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подражаем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Ещ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укоснительн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кажите еще необъя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нутренне необъятная! И у всякого мужчины вызывающая желание объять сие необъятно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убедительно, но убедили.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ы же знаете, Жанночк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еня зовут Жанет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Есть разни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Есть. Как между Мариной и Мар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иль пардон! Трудное детство, недостаток витамино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Дозу. Мою дозу. Как говаривал классик: мы все актеры и наше место в буфе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 вас же еще вы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устяки. Массовая сцена охоты на мамонта… и покл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вит перед ним графинчик).</w:t>
      </w:r>
      <w:r>
        <w:rPr>
          <w:sz w:val="28"/>
          <w:szCs w:val="28"/>
        </w:rPr>
        <w:t xml:space="preserve"> Про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ремного благодарен. Прошу записать в мо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 запом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рошу записать, Жан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еня зовут Жаннетт. На конце два 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иноват. Запиш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апи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аше здоров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а тех, кто в мор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И на земле и под! Вацек пьет! </w:t>
      </w:r>
      <w:r>
        <w:rPr>
          <w:i/>
          <w:sz w:val="28"/>
          <w:szCs w:val="28"/>
        </w:rPr>
        <w:t>(Выпивает.)</w:t>
      </w:r>
      <w:r>
        <w:rPr>
          <w:sz w:val="28"/>
          <w:szCs w:val="28"/>
        </w:rPr>
        <w:t xml:space="preserve"> Хо-ро-шо! Вопрос: сие пьянство есть? Ответ: йес! Безусловно! Но.. Если сказать точнее и дипломатичнее – подсознательный уход от суровой действительности… Подчеркиваю: су-ро-вой! Вынести коею тонкая творческая душа в сочетании с испытующим умом не в состоянии. Ву компро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т, не компр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Человеческая психика не выдержи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дите в Хр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 выдерживает. Вот, к примеру, кого я сейчас воплоща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ик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Синон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Людо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Вот! </w:t>
      </w:r>
      <w:r>
        <w:rPr>
          <w:i/>
          <w:sz w:val="28"/>
          <w:szCs w:val="28"/>
        </w:rPr>
        <w:t>(Цитирует.)</w:t>
      </w:r>
      <w:r>
        <w:rPr>
          <w:sz w:val="28"/>
          <w:szCs w:val="28"/>
        </w:rPr>
        <w:t xml:space="preserve"> «Там мамонта убьют, поднимут, вой, начнут добычу поровну делить!» Сегодня я изображаю дикаря, людоеда… А послезавтра у меня съемки. Знаете кого играю? Мужа. Бывшего. Его жена, моя, то бишь, вместе со своим любовником заманивает меня в квартиру, убивают, потрошат, жарят на плите мою печенку и… съеда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ж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Это не ужас! Это драйв. Так востребованный сегодняшней публикой. Это что по-ваш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удьба. Вы – публичный челове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очему-то, если публичная женщина – это плохо… А артист, публичный человек – это хорошо! Ведь хорош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я бы хотел присутствовать на ужине, где жарят и жрут мою собственную печ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аш вых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Выхожу! Выхожу мочить гутоперчивого мамонта! «Я не могу весь век сидеть с тобой, я должен хоть кого-нибудь убить!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пивает рюмку, хватает дубину и у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дна).</w:t>
      </w:r>
      <w:r>
        <w:rPr>
          <w:sz w:val="28"/>
          <w:szCs w:val="28"/>
        </w:rPr>
        <w:t xml:space="preserve"> Дурак… Вернее, я дура… Знаю его тридцать лет. А он думает, что я его совсем не знаю… Козел старый. Вилен… Вилен… Такое необычное имя! И говорит всегда одно и то же, одно и то же… </w:t>
      </w:r>
      <w:r>
        <w:rPr>
          <w:i/>
          <w:sz w:val="28"/>
          <w:szCs w:val="28"/>
        </w:rPr>
        <w:t>(Дразнит.)</w:t>
      </w:r>
      <w:r>
        <w:rPr>
          <w:sz w:val="28"/>
          <w:szCs w:val="28"/>
        </w:rPr>
        <w:t xml:space="preserve"> Весь мир – театр и люди в нем актеры! Нет, не правда! Театр – весь мир и  только актеры в нем настоящие люди! Только они и есть люди, а сами люди есть подобие людей! Заразителен. Вернее зараза… И меня этим проклятым театром заразил. Всю жизнь возле него околачиваюсь. Актрисой хотела стать! Хотя знаю, что это не профессия, а диагноз. Вирус! Как Спид, как Чума свиная! Эбола или как ее там?.. Вот я… не больная, но вирусоноситель. Ничего же не достиг, ничего путного не сыграл, а корчит из себя Отелло, когда целлофанового мамонта дубиной убивает… И поклонников имеет… Есть таланты и поклонники, а есть бездари и поклонники! Меньшинство, которое… Которое давно уже заделалось большинством. Цветики ему носят… Он целлофанового мамонта убьет, а ему за это цветики… Вон, один уже явилс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ФЭД с тюльп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Т</w:t>
      </w:r>
      <w:r>
        <w:rPr>
          <w:sz w:val="28"/>
          <w:szCs w:val="28"/>
        </w:rPr>
        <w:t>. Здравству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ое почт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билет купил. На балк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илен Владимирович ушли-с на их выход. Мамонта уби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подож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коро антра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подож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вайте, я цветы в вазу поставл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Э-э-э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Цветы же для н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Для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вайте… Чему вы улыбае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Ваше имя рифмуется со словом буфет… Жаннетт – буфет! Буфет –Жаннет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как вас зо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Фэ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Федор,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ет Фэд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есть такое им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ак вид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 в паспорте так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Естеств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у и знакомые у меня. Один – Вилен, другой – Фэд. Ну, Вилен, это понятно… А Фэд? Что это за имя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Одного происхождения, что и Ви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у, Вилен это… Виле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Фэд это… Фэд! Был такой деятель… Мать с отцом его почему-то боготворили… Хотели Феликсом назвать… Но Феликсов много, а я должен был быть один. Тогда они соединили заглавные буквы и получился Фэд. А молока грудного у мамы не было. Искусственник я. Смесями корм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Фэд – буфет… Тоже рифмуется… Нал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ет. В театре не п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Это же буф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. Не за чт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думчиво).</w:t>
      </w:r>
      <w:r>
        <w:rPr>
          <w:sz w:val="28"/>
          <w:szCs w:val="28"/>
        </w:rPr>
        <w:t xml:space="preserve"> Не за что… Век живи – век учись… Недавно только узнал, что слово «спасибо» образовалось от слияния дву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вы не знали? Спаси… Спаси, ну, это понятно… Первая часть… А втор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Бо… Что значит б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Бог… Последняя буква у нас почему-то выпада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ж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Это же всем известно. Неужели не 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т, не знала! Я – не зн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И я не знал. Почти всю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на других языках как? Так ж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а других не знаю. Наверное, просто благодар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ВИЛЕН, уже в обыкновенном костю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ет ФЭ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кламирует).</w:t>
      </w:r>
      <w:r>
        <w:rPr>
          <w:sz w:val="28"/>
          <w:szCs w:val="28"/>
        </w:rPr>
        <w:t xml:space="preserve"> «Проведите, проведите меня к нему! Я хочу видеть этого человека!!!» </w:t>
      </w:r>
      <w:r>
        <w:rPr>
          <w:i/>
          <w:sz w:val="28"/>
          <w:szCs w:val="28"/>
        </w:rPr>
        <w:t>(Жаннетт.)</w:t>
      </w:r>
      <w:r>
        <w:rPr>
          <w:sz w:val="28"/>
          <w:szCs w:val="28"/>
        </w:rPr>
        <w:t xml:space="preserve"> Вот, Жаннетт, рекомендую – мой друг Фэд! Не путать с фотоаппаратом! Правда, Фэ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ы уже познаком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Лучший друг и, увы, единственный! А у настоящего человека много друзей и не бывает! Не должно быть! Правда, Фэд? Ведь правда? А Фэ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Да вы не волнуйтесь так… Я просто глупо выгляжу, а так, я вообще-то соображ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аннетт).</w:t>
      </w:r>
      <w:r>
        <w:rPr>
          <w:sz w:val="28"/>
          <w:szCs w:val="28"/>
        </w:rPr>
        <w:t xml:space="preserve"> Несравненная, угостите гусаров пока зритель сюда не хлынул. И запишите все на мой счет. Представляете, Жанетт, целый год ходит на мои спектакли, билеты покупает. На балкон, правда, но по-ку-п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аверное, влюбил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н нормально ориентирован. Я чувствую. Запиш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апиш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ЛЕН и ФЭД усаживаются за стол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АНЕТТ падает им графинчик и несколько бутербр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эду).</w:t>
      </w:r>
      <w:r>
        <w:rPr>
          <w:sz w:val="28"/>
          <w:szCs w:val="28"/>
        </w:rPr>
        <w:t xml:space="preserve"> Вы тоже пь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Не пью, не тянет и не отучишь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строумно! Но я знаю на эту тему афоризм покру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у 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стречаются два приятеля-алкоголи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обутыльни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ожно и та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дин у одного и спрашивает: а сколько ты выпил за всю свою жизнь? – Не переплывешь! – ответствовал перв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ЛЕН смеется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смеш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эду).</w:t>
      </w:r>
      <w:r>
        <w:rPr>
          <w:sz w:val="28"/>
          <w:szCs w:val="28"/>
        </w:rPr>
        <w:t xml:space="preserve"> А теб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ы извини, Виля, ты, наверное, плохо рассказал… Не плохо, а не совсем хорошо! Понимэ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Я? Плохо? Рассказал? Что ты сморозил? Как заслуженный артист может плохо рассказа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Изв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ЛЕН </w:t>
      </w:r>
      <w:r>
        <w:rPr>
          <w:i/>
          <w:sz w:val="28"/>
          <w:szCs w:val="28"/>
        </w:rPr>
        <w:t>(дразнит)</w:t>
      </w:r>
      <w:r>
        <w:rPr>
          <w:sz w:val="28"/>
          <w:szCs w:val="28"/>
        </w:rPr>
        <w:t xml:space="preserve">. Извин-и-и… </w:t>
      </w:r>
      <w:r>
        <w:rPr>
          <w:i/>
          <w:sz w:val="28"/>
          <w:szCs w:val="28"/>
        </w:rPr>
        <w:t>(Жаннетт.)</w:t>
      </w:r>
      <w:r>
        <w:rPr>
          <w:sz w:val="28"/>
          <w:szCs w:val="28"/>
        </w:rPr>
        <w:t xml:space="preserve"> Жанетт, а садитесь-ка с нами! Я – угощаю! Могу я себе позволить угостить красивую женщину? А, Фэ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онеч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Садитесь, Жаннет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 вы что?! Спасибо, конечно, очень тронута, но… Сейчас же перерыв, антракт… У меня самая-самая работа! Зритель хлыне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х, да! Пойдем, Фэд! Айда ко мне в гримерку. А то в самом деле, ринутся, начнется: узнают – автографы, интервью, суета всякая… На-до-е-ло! Инкрозия, или как там… Пойдем ко мне в гримерку, Фэ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ойдем, Вил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анетт).</w:t>
      </w:r>
      <w:r>
        <w:rPr>
          <w:sz w:val="28"/>
          <w:szCs w:val="28"/>
        </w:rPr>
        <w:t xml:space="preserve"> Мы – вернемся! Сразу после антракта! Можно еще парочку бутербродиков? На мой счет запиш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апи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Изви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ич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Пошли, Фэд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Мы вернем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Первое действие закончилось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ритель ринулся в буфет. Антрак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. Камыши. Появляется АЙ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С. </w:t>
      </w:r>
      <w:r>
        <w:rPr>
          <w:sz w:val="28"/>
          <w:szCs w:val="28"/>
        </w:rPr>
        <w:t>Ни черта не нашел! Голодать придется. Ладно, от голода легче воется. Хотя всем брошенным легко воется. Впрочем, мой меня не бросал… Он меня в космонавты сдал. Я не шучу. У него приятель в космическом министерстве работает. Проект есть такой: человечество Землю до основания испаскудит, загадит, а само потом на другую планету переберется. Но надо же проверить как там живое существо выжить сможет. А на ком проверить? Конечно, на собаках. На нашем брате все проверяли. И всегда. Так вот, я попал в космонавты! Возьми, говорит, моего Айса! Умный, говорит, спасу нет. Вот спроси у него, как, Айс, дела? Тот спрашивает: как, мол, Айс, дела? Я рычу, а что дела? Хреновые дела, косточки хочется! Всякому собаке косточки хочется! А не дают! Воспитание! Пропади оно пропадом! Короче, попал я в космонавты! Здоровье проверили – не лады. С сердцем проблемы. И ничего смешного! Собачье сердце – тоже сердце. И у него проблемы имеют место быть. Ветеринары меня из космонавтов выперли. Чтобы запустить животное на необитаемую планету, на верную погибель – нужно отменное здоровье. Надобно обязательно сдохнуть здоровым. А у меня сердце! У собак тоже сердце! И глаза! И уши! И кровь! И все остальное! Собака – тоже человек! В смысле, млекопитающе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фет. ВИЛЕН и ФЭД за столом уже «хорошеньк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Н в гусарск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 этом спектакле я играю секунданта. Одного из секундантов. И говорю лишь одну фразу, три слова: «Ваши пистолеты, сударь!» Либо – «Сударь, ваши пистолеты!» Зал замирает… Тишина гробовая! Муха не пролет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Если пролетит – ее слыш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еликий сказал: одиночество – удел гения и зверя. Мы… мы с тобой одиноки, Фэд… Как мы одино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Вилен, я тебя, уважаю, но ты не прав… Я не одинок! У меня море родственников. Отец – командир ракетного катера, капитан второго ранга… </w:t>
      </w:r>
      <w:r>
        <w:rPr>
          <w:i/>
          <w:sz w:val="28"/>
          <w:szCs w:val="28"/>
        </w:rPr>
        <w:t>(Всхлипну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омер,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Бат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Ты что?! Жив-здоров, чего и нам желает. Такую пенсию получает – закачаешься! </w:t>
      </w:r>
      <w:r>
        <w:rPr>
          <w:i/>
          <w:sz w:val="28"/>
          <w:szCs w:val="28"/>
        </w:rPr>
        <w:t>(Всхлипну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 чего ты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ак… Мать, мама – пианистка! Заслуженная артистка Конфедерации… Как она полонез Огинского Шопена исполняет! Полонез Огинского ведь Шопен напис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Шоп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Па-ам, пар-рам-пам-пам-пам-пам! Уй! </w:t>
      </w:r>
      <w:r>
        <w:rPr>
          <w:i/>
          <w:sz w:val="28"/>
          <w:szCs w:val="28"/>
        </w:rPr>
        <w:t>(Всхлипну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омерла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ы что-о?! Жива-здорова, чего и нам жел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 чего ж ты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ак… Старший племянник, сын младшего брата, поехал в Гарвард и всех на лопатки положил… По математике! Въезжаешь?.. Всех! Америкосы обзавидова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 чего же ты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ак… Живут, понимаешь, в отдельном двухэтажном коттедже, на острове! Сосновый лес, малина, речка, озеро, грибов немерено! Меня все ждут! Даже комнату мне приготовили на втором этаже с видом на озеро! Ждут ме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 и поезжай! Что ты тут околачиваеш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А я… адрес забыл! </w:t>
      </w:r>
      <w:r>
        <w:rPr>
          <w:i/>
          <w:sz w:val="28"/>
          <w:szCs w:val="28"/>
        </w:rPr>
        <w:t>(Всхлипну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 переживай… Они найдут тебя! Сами, найдут! Ты только не пряч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не прячу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 пряч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е прячу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зеро как назыв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Забыл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у, в каком хоть райо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ам, где озер много. А то озеро с островом по центру. Камыши еще растут… А какой район… Я тоже забыл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 боись, найдем… У меня знакомый мчээсовец в дружбанах. Достанет фотки с берега всех озер с островами! У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то. Там еще плакучая ива растет… То-о-лстая… Ветвями круги по воде выписыва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айде-ем! Не сомневайся даже! На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вл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ЖАНЕТ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Так, товарищи драгун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Гусар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хоть танкисты! На сегодня – вс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Жане-ет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Жане-ет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торое действие еще только начало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После финала зрители бросаются в гардероб, а не в буф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Какое у вас самое любимое озер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Байк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в нашей местн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Бел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Есть такое озер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 моей подруги там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остров? Остров на этом озере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Это же не море! Какой остр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Он поднялся со дна! И на нем камыши расту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Плавучий остров… С толстой иво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-а-а, по легенде он, в самом деле, поднялся со дна, оброс камышом, там еще лебеди гнездя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очно! Потому его Белым островом называют. От их крыльев. Крылья-то у лебедей белые! Где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ос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очно! Белый остров! Ива рас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-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ливает).</w:t>
      </w:r>
      <w:r>
        <w:rPr>
          <w:sz w:val="28"/>
          <w:szCs w:val="28"/>
        </w:rPr>
        <w:t xml:space="preserve"> За Белый остр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ров. Камыши. АЙ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С. </w:t>
      </w:r>
      <w:r>
        <w:rPr>
          <w:sz w:val="28"/>
          <w:szCs w:val="28"/>
        </w:rPr>
        <w:t>Меня все время передают и передаривают. Муж одной театралки подарил своей жене, та передарила моему, мой передал в космонавты. Из космонавтов передали в какое-то НИИ. Исследовательский институт. Айсом перестали звать. Присвоили номер –Ч-86. Почему Ч? Потому что передали в четверг! А почему 86? А черт его знает! Наверное, до меня 85 псов зарезали на экспериментах. И я там понравился! О-очень понравился! Даже в кино отпустили сниматься. На киностудию передали! И знаете в чем прикол? Моего хозяина в кино играл мой хозяин, который меня в космонавты сдал. И не узнал, собака! Я ему руки облизываю, улыбаюсь, а он не узнает… Собака! Почему собака? Сука! Козел! Смейтесь… Я его люблю. За что? За то, что сука, козел, предатель и гад! Разве за это можно любить? Ни боже мой! Но ведь любовь – диагноз! Болезнь! И собаки ей наиболее подвержены… А болезнь – это когда существо хочет – болеет, не хочет – тоже болеет. Когда температура повышенная! Либо ниже нормы! Когда тебя несет! А зачем? Пес его знает! Пес меня знает! Круто! Правда? В институте я стал козырным. После киношки! Только называть стали не Ч-86, а Валетом. Валетом в кино бы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ВТОР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фет. За стойкой ЖАНЕТТ. Появляется ВИ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стюме мона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Жанетт, мне страш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е. Хо. Чу. Представляете, как деградировал? Это чтобы я… я сказал «не хочу»! Жуть! В свое время, я очень долго играл Гамлета. Помните: «быть или не быть, вот в чем вопрос». А я, произнося эту фразу, думал: пить или не пить, вот в чем вопрос!» Всегда думал так, а говорил другое! Раздваива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Не хочу. Я только сейчас, после сцены с Ромео понял, что вот это… </w:t>
      </w:r>
      <w:r>
        <w:rPr>
          <w:i/>
          <w:sz w:val="28"/>
          <w:szCs w:val="28"/>
        </w:rPr>
        <w:t>(трогает свой костюм)</w:t>
      </w:r>
      <w:r>
        <w:rPr>
          <w:sz w:val="28"/>
          <w:szCs w:val="28"/>
        </w:rPr>
        <w:t xml:space="preserve"> просто так, понарошку одевать нельзя… Грех! И я, да и все мы, всю жизнь грешили… И греш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 вас депрессия начин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кламир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ажен: кто праздник жизни р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тавил, не допив д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кала полного в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не дочел ее ром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– грешно! Не жить – тоже грешно! Замкнутый круг! Куда деваться бедному человеку? Куда? Прав был древний оракул, который на вопрос где истина? Ответствовал: тринк! То бишь – нет! Нет ее этой исти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 налив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Не надо. </w:t>
      </w:r>
      <w:r>
        <w:rPr>
          <w:i/>
          <w:sz w:val="28"/>
          <w:szCs w:val="28"/>
        </w:rPr>
        <w:t>(Декламирует.)</w:t>
      </w:r>
      <w:r>
        <w:rPr>
          <w:sz w:val="28"/>
          <w:szCs w:val="28"/>
        </w:rPr>
        <w:t xml:space="preserve"> «Блажен, кто праздник жизни рано – оставил…» Гениально! Раньше оставишь – меньше нагрешишь! Правда, вашей сестры-женщины это не касается! Не согрешишь – не исполнишь главную свою миссию на земле. Размноже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. Демагогия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Белый остров действительно существует или придум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уществу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Значит, подружку придум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Подружку придум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озеро е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Какой же остров без озе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Искупаться бы! Плывешь мимо лебедей, а они на тебя шипят… Вы заметили Жанетт, что лебеди почему-то на людей шипят. Вот так вот ши-и-и, щи-и-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аверное, кое с кем мы у них ассоциируем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ожет быть… Ши-и-и, ши-и-и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Так сколько сегодня, Вилен Владимирови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Я больше не пью! </w:t>
      </w:r>
      <w:r>
        <w:rPr>
          <w:i/>
          <w:sz w:val="28"/>
          <w:szCs w:val="28"/>
        </w:rPr>
        <w:t>(Пьет.)</w:t>
      </w:r>
      <w:r>
        <w:rPr>
          <w:sz w:val="28"/>
          <w:szCs w:val="28"/>
        </w:rPr>
        <w:t xml:space="preserve"> Мне малым-мало спалось, во сне привиделось… Белый остров. </w:t>
      </w:r>
      <w:r>
        <w:rPr>
          <w:i/>
          <w:sz w:val="28"/>
          <w:szCs w:val="28"/>
        </w:rPr>
        <w:t>(Вы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дна).</w:t>
      </w:r>
      <w:r>
        <w:rPr>
          <w:sz w:val="28"/>
          <w:szCs w:val="28"/>
        </w:rPr>
        <w:t xml:space="preserve"> Непостижимо! Вилен отказывается от выпивки! В лесах не только волки – вся живность сдохнет! Что ему этот Белый остров? Да я его придумала! Нету его! И никогда не было! Байкал – есть, Балатон – есть! Баскунчак – есть, а Белого озера нету! И Белого острова нету! Нету!!! Нету!!! О! Явились, не запыл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ФЭД с красной розой в ру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Здравствуй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дравствуйт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сегодня малость припозднил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ич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Розу долго выбир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аш кумир еще на сц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я не к н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ейчас он даст Джульетте снотворное, та уснет, а Ромео подумает, что она умерла и выпьет настоящий яд! И сам умрет… А она потом зарежет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не к н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к ко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 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может и хорошо, что они раньше времени ушли. Представьте себе старую Джульетту. С бородавкой на щеке. Уж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пришел к в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 и как бы они жили? Джульетта из любопытства ему изменяла бы, а Ромео бил бы ее за это… Из ревност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пришел к вам! И я всегда приходил только к в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угадайте с одного раза. И все цветы, которые я приносил, я приносил для вас. Помните ромашки, первые ромашки… Я их выпросил у продавщицы для вас, а вы отдали их Вилену Владимирови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Так я же думала… А почему вы ни разу не сказали, что приходите ко мне? Что цветы эти для меня!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застенчивый. Плюс еще полное отсутствие характера. И зависимость от чужого мнения! Вы сказали, что это для Вилена Владимировича, я и согласился ср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жас! А где же эта ваша хваленая застенчивость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я проститься пришел, потому и смел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езж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Уезж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авсег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авсе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Куда, если не секр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а Белый ос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К свои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У меня нет никого. Переберусь как-нибудь на тот островок, который поднялся со дна, сделаю шалашик из камыша, Вас приглашу. И Вилена Владимировича. Будем вместе рыбку ловить. Уху сварим. Нету у меня никого. Ни-ко-г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можно я поеду с в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а Белый ос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Жить… В шалаше из камы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Вы?! В шалаше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. В шала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вас увидел еще в прошлом году… Вы внизу товар принимали. С шофером руг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Это был экспеди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не знаю. У вас еще накладной карманчик на белом халате с правой стороны надорван был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 его заш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Жалко. Было очень мил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 его заш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рощайте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вы знаете, где о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Белый остр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найду его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Его нет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ак нету? Вы же сами говорили, что он в Сосновском рай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 придум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его най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ЭД уходит. ЖАНЕТТ берет гитару. Играет и по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ВИ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как ваше отчество, Жанет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ихайлов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ожно вопрос, Жанетта Михайлов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Давайт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правда ли, что всех нас ожидает Страшный суд? Ожид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сенепремен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И Страш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траш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почему же он страш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Потому что справедли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Разве справедливый суд может быть страшн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Это для грешников. Ничего нельзя будет утаить, подкупить, передерну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двокаты останутся без работы. Нет! Нет, Жанетта Михайловна! Справедливый суд не может быть страшным. Ни для кого. А для грешников это вообще праздник! Многие же из нас думают, что иначе и жить-то нельзя! Что ничего плохого мы и не делаем. Глаза ведь откроются! Разве это страшно?! Мы все увидим Белый остров! Разве это страш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Белого острова нет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Белый остров ес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Есть. Где мой дру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Какой друг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Фэ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Он оставил розу и у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Дав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Эта роза мо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аш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т 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От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н подарил вам розу и уш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Он не ушел, он уех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а Белый остров. Я тоже поеду с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о его же нет! Вы же сами сказали, что его нету! Что вы придум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Я его най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Возьмите, пожалуйста, меня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. Камыши. АЙ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С. </w:t>
      </w:r>
      <w:r>
        <w:rPr>
          <w:sz w:val="28"/>
          <w:szCs w:val="28"/>
        </w:rPr>
        <w:t>Когда голодаешь, про жратву вспоминать хочется. Эти кандидаты в профессора за город с собой на шашлыки меня брали. Заценили почему-то. Зауважали после киношки. Однажды привезли на этот остров, говорят: хорошая псюха (это я), талантливая, на космонавта шел, только сердце подкачало. А второй: а давай, говорит, ему сердце пересадим! У меня, говорит, одна сучка болонка никакая, на полном исдохе, а сердце клевое. Пересадим! Заодно и поэкспериментируем. Здрасте!!! Большая охота мне доживать свою жизнь с сучьим сердцем. С сердцем какой-то болонки с бантиком. Ну, судьбина! Короче, убежал я… Шашлыка профессорского нажрался и слинял вглубь острова. С тех пор тут и живу. Ежиками питаюсь. Хозяина жду. Вою и жду. Жду и во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ет.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ФЭД и ЖАНЕТ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Жуткое место… Звуки таки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риветствую тебя, пустынный уго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Ты спас мен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заблудиться мо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Что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ол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акой еще вол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АЙ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Так бы вам волк и показа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Это собака. Белыми бывают только медве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Какой мил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лад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Песик… Песенька-а-а… Жалко угостить тебя неч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рет. Три сосиски в сум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оется в сумке).</w:t>
      </w:r>
      <w:r>
        <w:rPr>
          <w:sz w:val="28"/>
          <w:szCs w:val="28"/>
        </w:rPr>
        <w:t xml:space="preserve"> Разве это… сосиску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прашива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С показывает зубы.</w:t>
      </w:r>
    </w:p>
    <w:p>
      <w:pPr>
        <w:pStyle w:val="Normal"/>
        <w:jc w:val="both"/>
        <w:rPr/>
      </w:pPr>
      <w:r>
        <w:rPr>
          <w:sz w:val="28"/>
          <w:szCs w:val="28"/>
        </w:rPr>
        <w:t>Ой, Фэд, он укусит ме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очему вы так реш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убы пока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Улыб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Чт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Это он от удовольствия вам улыбну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Улыбнулся?! Собака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что особенного? Человек рождается? Рождается! Тоже самое делает и собака. Человек умирает? Умирает. Собака тоже. Человек тоскует? Тоскует. Посмотрите в его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адит Айса).</w:t>
      </w:r>
      <w:r>
        <w:rPr>
          <w:sz w:val="28"/>
          <w:szCs w:val="28"/>
        </w:rPr>
        <w:t xml:space="preserve"> Ну, что такое? Что такое? Что у тебя не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Хозяин сволочь, в космонавты сд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Его хозяин брос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Откуда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Знаю. Сам брос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Соб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Кае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Каюсь. А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я никого не бросал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Это вам только так кажется. Я пойду собирать материалы на наш шалаш. </w:t>
      </w:r>
      <w:r>
        <w:rPr>
          <w:i/>
          <w:sz w:val="28"/>
          <w:szCs w:val="28"/>
        </w:rPr>
        <w:t>(Уходи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Он п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лед Фэду).</w:t>
      </w:r>
      <w:r>
        <w:rPr>
          <w:sz w:val="28"/>
          <w:szCs w:val="28"/>
        </w:rPr>
        <w:t xml:space="preserve"> Вы прав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И она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йсу).</w:t>
      </w:r>
      <w:r>
        <w:rPr>
          <w:sz w:val="28"/>
          <w:szCs w:val="28"/>
        </w:rPr>
        <w:t xml:space="preserve"> А мы сюда приехали насовсем. Будешь с нами ж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 то! Такие сосис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Мы здесь построим шалаш и будем жить… А тебе будку сооруд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Класс! Буду вас от ежиков защищ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 чего же ты такой тоскливый?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Хозяина ж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 как ты тут оказал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 xml:space="preserve">. От профессоров сбежал. Чтобы сучье сердце не пересади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 чем ты тут жив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так… Перебиваю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 кто же тебя бросил… хорошего тако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.</w:t>
      </w:r>
      <w:r>
        <w:rPr>
          <w:sz w:val="28"/>
          <w:szCs w:val="28"/>
        </w:rPr>
        <w:t xml:space="preserve"> Сволочь одна… Козел старый… А я его люблю… Представляешь? Он, гад, интуитивно чувствует, что любовь это проклятье… И пользуется этим, всю жизнь пользуется! Гадю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Ты бездомн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се бездомны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И я бездомна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 я что гово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икого у меня нет, поним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оним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икого. Ни дома, ни мужа, н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Брось плакать, брось… Собак заводить надо, а не детей с мужем. Дети вырастут, куда-нибудь прилепятся, муж броси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Хорошо ведь иметь свой дом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 то! Пещер на всех не хватает, а под кустиком не очень-то разживешься. Его дождь на раз пробивает. А конура, она и в Африке конура. А ежели еще с подстилкой! И крыша не протекает! Житуха-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Пойду помогать, Пойдем со м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 если он в это время при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е хо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Я же жда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у, как хочешь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НЕТТ уходит в ле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ЭД тащит жерди, начинает мастерить шала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Сколько себя помню – строюсь, и строюсь, и строюсь. Если бы в одном месте – Эйфелева башня могла б пол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Так в одном месте и надо строиться. Тогда может шалаш какой и получ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адо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оним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ошел во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 xml:space="preserve">. Чего ты?! Отойду конечно, но берега не брошу… Хозяин должен приехать. </w:t>
      </w:r>
      <w:r>
        <w:rPr>
          <w:i/>
          <w:sz w:val="28"/>
          <w:szCs w:val="28"/>
        </w:rPr>
        <w:t>(Дразнит.)</w:t>
      </w:r>
      <w:r>
        <w:rPr>
          <w:sz w:val="28"/>
          <w:szCs w:val="28"/>
        </w:rPr>
        <w:t xml:space="preserve"> В-о-он! Чуть что – сразу «вон»… Одну сосиску скормили и уже «вон»! «Вон» – это когда откуда-то выгнать можно, откуда-то выйти можно… Какое «вон» из острова сделать можно? Сколько «вонов» не делай, все равно на острове останеш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Где же поставить шалаш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тавь тут. Где я сяду, там и ставь. Мне «пошел вон», а на моем месте – шалаш. Вон там солнце всходит, будет светить аккурат во вход. Весь день. Тут костерок можно развести, на озеро любо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а-а-ак… Где здесь солнце всход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он 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ошел в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Ухожу. Ставь 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Шалаш будет зд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С этой стороны озеро от ветра прикрывают два лесистых холм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ообража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А сзади шалаш будет прикрывать этот густой кустарник. </w:t>
      </w:r>
      <w:r>
        <w:rPr>
          <w:i/>
          <w:sz w:val="28"/>
          <w:szCs w:val="28"/>
        </w:rPr>
        <w:t>(Айсу.)</w:t>
      </w:r>
      <w:r>
        <w:rPr>
          <w:sz w:val="28"/>
          <w:szCs w:val="28"/>
        </w:rPr>
        <w:t xml:space="preserve"> Одобря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Не то слово! Отвал башки и укатай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у-ка посторони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типа «пошел вон»… Ухож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Эх, псина-а… Если бы ты зн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знаю я,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Если бы ты знал, как я люблю эту женщи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Брось ты, Фед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олько кто я тако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Я же сказал, ты – Фед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Кто я такой, чтобы любить такую женщину?! Какие у тебя умные глаза, пси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потому, что ты глуп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ебя как зо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Шарик? Бобик? Трезор? Рек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Я люблю, а любовь всегда бежит от меня…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потому что ты кого видишь – того и люб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И всю жизнь так. Всю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 самого начала жизни… Только родился – акушерку полюбил, которая роды принимала, потом врачиху, воспиталку, учительницу, соседк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И меня тоже никто не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урень! Ты бы маму хоть раз вспомнил. Соки ее всю жизнь пил, а ее ни разу даже во сне не видел. А ведь она-то тебя любил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ет любви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Нет счастья в жиз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Фэ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у что я ей могу д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ничего ты ей не дашь.  Она тебе тоже ничего не даст.</w:t>
        <w:br/>
      </w: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Шалаш разве только могу постро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га! Эдем сварганишь! Из камыша. С милой рай и в шалаше, с милой рай и в шал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ется ЖАНЕТ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остров и вправду белый-белый… Посмотрите. Как будто сединой подер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матривается).</w:t>
      </w:r>
      <w:r>
        <w:rPr>
          <w:sz w:val="28"/>
          <w:szCs w:val="28"/>
        </w:rPr>
        <w:t xml:space="preserve"> Действительно… Стра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И ничего странного… До войны на острове хутор был. Тополя хозяин рассаживал. Потом партизанам помогал. Хутор сожгли, хозяина расстреляли, а тополя остались. Пухом своим и убеляют ос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Ничего не понимаю! В интернете пишут, что остров так прозвали в честь белых крыльев лебе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Тополя эт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В сетях всякую чушь пишут. Шалаш мы поставим вот зде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Хорош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И назовем его яранга-вигвам-чум-юр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может вам отдельный шалаш постро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Не соглаша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Может вам дискомфортно буд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В смысл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у-у-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Отверне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Он-то отвернется, но будет подсматр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Приготовить коф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ЕТТ</w:t>
      </w:r>
      <w:r>
        <w:rPr>
          <w:sz w:val="28"/>
          <w:szCs w:val="28"/>
        </w:rPr>
        <w:t>. А вы уме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ничего он не умеет! Ни-че-го! Он делает все со стороны. Любит со стороны, сочувствует со стороны, жалеет со стороны. Все со стороны! Он и живет со стороны. Так ведь легче, напрягаться не надо. Лежи и страдай! Страдай и лежи! Если бы кто-нибудь из нашего собачьего братства в психологические бомжи записался – сразу бы сдох! Тут за каждую косточку грызться надо, каждый бугорок, каждую кочку, каждый столбик пометить надо! За паршивую сучку до крови драться над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ЕТТА</w:t>
      </w:r>
      <w:r>
        <w:rPr>
          <w:sz w:val="28"/>
          <w:szCs w:val="28"/>
        </w:rPr>
        <w:t>. Разводите костер. Я принесу воды. Здесь очень много род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чайник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глаза у нее гаснут. Гаснут на глаз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 ты что хотел?! Женщине шалаш нужен только на одну ночь. Утром рай закончится. Какой бы ты милый не был! И как4ой бы шалаш не смастери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 вот у тебя глаза умные. Осмысленные. Це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пасибо. Разводи кос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арит по карманам).</w:t>
      </w:r>
      <w:r>
        <w:rPr>
          <w:sz w:val="28"/>
          <w:szCs w:val="28"/>
        </w:rPr>
        <w:t xml:space="preserve"> Черт, спичек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У меня тоже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Эх, Барбос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х, Фед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Буду делать тебе будк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аляй</w:t>
      </w:r>
      <w:r>
        <w:rPr>
          <w:i/>
          <w:sz w:val="28"/>
          <w:szCs w:val="28"/>
        </w:rPr>
        <w:t>…(Вскочил)</w:t>
      </w:r>
      <w:r>
        <w:rPr>
          <w:sz w:val="28"/>
          <w:szCs w:val="28"/>
        </w:rPr>
        <w:t xml:space="preserve"> Он! Он!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Что? Что такое, Барбо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ам ты Барбос! Он!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Чего 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Разве ты не слышишь? Он!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ы что, зверя какого учуя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Сам ты зверь! Он!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Ничего не понима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отому что дурак! Он!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Чего ты разлая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Он!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Тихо, Боб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О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ВИЛ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«По-байроновски наша собачонка меня встречает лаем у ворот!»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упс!!!</w:t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Вилен Владимирович! Дорогой! Как вы нас нашли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Белый остров! Небольшой искусственный остров в дельте озера. Находится на его левой стороне. Площадь составляет 5 га. В интернете все ес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Я дождался тебя!.. Я тебя дождал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Смотри ты! Нас он так не встречал. Какая любовь! И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Его любили все! И даже одна женщина зубной техник. А собаки – не люди! У них звериное чутье! На доброту! На истинно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я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ни чувствуют все на подсозн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Чувству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Когда-то у меня был такой же белый п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я… Космонавт. Твой космонав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ой же был белый и пушистый… как ва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Он не 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С </w:t>
      </w:r>
      <w:r>
        <w:rPr>
          <w:i/>
          <w:sz w:val="28"/>
          <w:szCs w:val="28"/>
        </w:rPr>
        <w:t>(Вилену)</w:t>
      </w:r>
      <w:r>
        <w:rPr>
          <w:sz w:val="28"/>
          <w:szCs w:val="28"/>
        </w:rPr>
        <w:t>. Я – твой! Я – тв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Чего он л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 xml:space="preserve">. Вы у меня спрашива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а чем я остановился? А-а-а… И назвал я его Север. А чтобы круче, по-современному было, на английский манер – Нор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ор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! Ай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И что-то было в нем холодное, нордическое… Весь из себя белый, снежный, глаза голубы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о врет! Не бывает у собак голубых глаз! Не быва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Отравился, бедолага… Я для крыс травленого зерна насыпал, а он съел… Отравил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а не травился я! Ты же меня в космонавты сдал! Меня хотели на другую планету запустить для эксперимента. На выживание! А потом вообще сердце суки пересадить хотел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.</w:t>
      </w:r>
      <w:r>
        <w:rPr>
          <w:sz w:val="28"/>
          <w:szCs w:val="28"/>
        </w:rPr>
        <w:t xml:space="preserve"> Норд… Норд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.</w:t>
      </w:r>
      <w:r>
        <w:rPr>
          <w:sz w:val="28"/>
          <w:szCs w:val="28"/>
        </w:rPr>
        <w:t xml:space="preserve"> Айс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ЭД</w:t>
      </w:r>
      <w:r>
        <w:rPr>
          <w:sz w:val="28"/>
          <w:szCs w:val="28"/>
        </w:rPr>
        <w:t>. Айс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Что?! Айс – это лед, Норд – это Север… Хотя одно и то ж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Лучше бы меня маленького усып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 П И Л О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чь. ВИЛЕН и АЙС сидят на берегу. Удят рыб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ЭД вместе с ЖАНЕТТ строят шалаш из камыш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. Тих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ЛЕН. </w:t>
      </w:r>
      <w:r>
        <w:rPr>
          <w:sz w:val="28"/>
          <w:szCs w:val="28"/>
        </w:rPr>
        <w:t>Не клюет. И знаешь, Норд, в чем пробле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Н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Клевать не будет. Погода меняется. Без ухи сегодня остан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С. </w:t>
      </w:r>
      <w:r>
        <w:rPr>
          <w:sz w:val="28"/>
          <w:szCs w:val="28"/>
        </w:rPr>
        <w:t>И фиг с ней! Ежиками питаться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ЛЕН. </w:t>
      </w:r>
      <w:r>
        <w:rPr>
          <w:sz w:val="28"/>
          <w:szCs w:val="28"/>
        </w:rPr>
        <w:t>И знаешь, еще в чем фи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Н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 xml:space="preserve">. Поживем мы здесь денек-другой, помокнем, поголодаем, простудимся и вернемся назад! И все будет, как и было! </w:t>
      </w:r>
      <w:r>
        <w:rPr>
          <w:i/>
          <w:sz w:val="28"/>
          <w:szCs w:val="28"/>
        </w:rPr>
        <w:t xml:space="preserve">(Кивнул на Фэда и Жаннетт.) </w:t>
      </w:r>
      <w:r>
        <w:rPr>
          <w:sz w:val="28"/>
          <w:szCs w:val="28"/>
        </w:rPr>
        <w:t>А они тебя разыгрывать будут. Типа кому ты достанешься… когда мы отсюда свалим! И будут друг перед другом выдрючиваться: ах, только бы не мне надломленная спичка досталась, только бы я выиграл!.. А будут хотеть проиграть! Чтобы не иметь тебя, а вместе с тобой не иметь никаких проблем! Ты поня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оня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ы сразу все просечешь… Еще бы! Вон у тебя какая харя умна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Морд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И глаз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И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И поняв все, ринешься ты вглубь сего Белого острова , затаишься и будешь ждать, когда мы слиняем отсюда.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Чтобы опять ж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Заявляю тебе, Норд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вторитетно заявляю: я в этом шоу не участвую! Не у-ча-ству-ю! Но тебя я возьму с собой. Вместе жить будем. Одни косточки грызть будем… Ты не убегай, пожалуйста… Я тебя усыновлю… То бишь, удочерю… Нет, нет! Усобачерю!.. Я тебя заберу… И это тебе не Вилен говорит! Это я говорю! Вилен бы закатил глаза и торжественно произнес: клянусь! А я просто тебя заберу с этого острова… Я заберу тебя с этого седого атола среднерусской возвышенности! Мощно сказано! Нету Белого остро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Его никогда не было, нет и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Это мечта, наше романтическое желание совершенства, тоска по совершенств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упс, не говори красив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А тебя я заберу… У меня ведь как и у них – ни-ко-г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Я же у тебя! А ты у меня. Есть, был и будешь… Чтобы ни случилось – буд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олько уже не обессудь: называть тебя буду Нордом… Был у меня когда-то такой же белый пес как и ты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Дурак старый, это же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И называли его Нордом… И я тебя буду называть Нордом… Ты не прот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Какая разница! Норд так Нор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Можно покая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аля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Каются, конечно, в Храме и перед священником, а я перед п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Тоже не вре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воего предшественни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…Мне подарили поклонницы, чтобы одиночество мое разбавить. Вместе придумывали ему имя… А он мне был не нужен.! Не-ну-жен. Дареному собаке, как и коню, в зубы не смотрят! И я с первой секунды думал, как от него избавиться. И зерно травленое я сыпал не крысам, а ему… Он нажрался, отравился и… выж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Бы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огда я упросил своего дружбана взять его в космос. Взяли, запустили на необитаемую планету для выживания… Там он и… А он мне после этого чуть ли не каждую ночь сн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миленно).</w:t>
      </w:r>
      <w:r>
        <w:rPr>
          <w:sz w:val="28"/>
          <w:szCs w:val="28"/>
        </w:rPr>
        <w:t xml:space="preserve"> Пу-упс! А мне сучье сердце пересадить хотел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 вот старик, каким бы ты Шариком ни был в прошлой жизни, отныне будешь Нордом. Чего скалишься? Чего скалиш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Это я улыбаюс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Дай, Джи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Норд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Дай, Норд, на счастье лапу м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Понес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Такую лапу не видал я сроду… Давай с тобой полаем при луне, на тихую, бесшумную погоду… Скажи мне, мой друг, в чем беда наша сакраль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Вы слишком сильно очеловечились, забыли кто вы и что вы… А вы – млекопитающие… Мы – собаки… Со-ба-ки! И Айс – это лед, это Север, это мороженое. Айссс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о-о-ор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С</w:t>
      </w:r>
      <w:r>
        <w:rPr>
          <w:sz w:val="28"/>
          <w:szCs w:val="28"/>
        </w:rPr>
        <w:t>. Айсс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ЕН</w:t>
      </w:r>
      <w:r>
        <w:rPr>
          <w:sz w:val="28"/>
          <w:szCs w:val="28"/>
        </w:rPr>
        <w:t>. Но-о-ор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храну авторских прав осуществляе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ое авторское обществ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5:00Z</dcterms:created>
  <dc:creator>Test</dc:creator>
  <dc:description/>
  <cp:keywords/>
  <dc:language>en-US</dc:language>
  <cp:lastModifiedBy>Test</cp:lastModifiedBy>
  <cp:lastPrinted>2017-11-08T11:24:00Z</cp:lastPrinted>
  <dcterms:modified xsi:type="dcterms:W3CDTF">2017-11-09T10:58:00Z</dcterms:modified>
  <cp:revision>77</cp:revision>
  <dc:subject/>
  <dc:title/>
</cp:coreProperties>
</file>