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СЕНИЯ ДРАГУНСКАЯ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sz w:val="24"/>
          <w:lang w:val="ru-RU"/>
        </w:rPr>
        <w:t>ПОСЛЕДНИЕ   НОВОСТИ   МУЖСКОГО  ПЛАТЬ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ьеса   в   двух  частя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ЙСТВУЮЩИЕ ЛИЦ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АША, женщина лет двадцати двух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ЮРА, муж Маш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УЗЬМА, сосед, знаменитый писатель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ЭНД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ЧАСТЬ ПЕРВ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ервая сцен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ша и Юра живут хорошо. Загородом, в собственном доме. У Юры - золотые руки. Он всё время что-нибудь делает своими золотыми руками - сверлит, откручивает, привинчивает, паяет. На сцене обязательно должны быть: телефонный аппарат, кисточки, краски, деревянные яйца, посуда, много вкусной еды и напитков, книжка "Ваш приусадебный участок", ножницы, простыня, большая брошюра с билетами для экзамена в ГАИ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ша - юное, хрупкое, светловолосое создание - стоит, долго и молча глядя на свою раскрытую ладонь, рассматривает там что-то.</w:t>
      </w:r>
    </w:p>
    <w:p>
      <w:pPr>
        <w:pStyle w:val="Normal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 Нет! (Сжимает кулак, снова разжимает и  задумчиво смотрит на ладонь. Хмурится, что-то шепчет). Нет, не то! (Опять сжимает кулак, задумывается, поднимает глаза к потолку, быстро опускает голову, разжимает  пальцы, смотрит на ладонь). Нет, опять не то! (Сжимает кулак). Вот ведь... Столько хочется всего, а когда любое желание загадать можно, вроде и загадывать нечего...</w:t>
      </w:r>
    </w:p>
    <w:p>
      <w:pPr>
        <w:pStyle w:val="Normal"/>
        <w:spacing w:lineRule="auto" w:line="360"/>
        <w:ind w:hanging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далека слышится голос Юры: "Маша!"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чера в метро ко мне милиционер прицепился. Жаловался, что его девушка бросила. Пьяный-пьяный. Глаза такие несчастные. Свисток мне подарил. (Вынимает из кармана свисток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Голос Юры издалека. Ма-ша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отом, тоже в метро, на эскалаторе, какой-то сумасшедший идиот стал читать мне стихи про глаза. Он стоял ступенькой выше меня и читал мне стихи прямо в макушку. Я всё не оборачивалась и не оборачивалась, а когда обернулась, то оказалось, что он эксгибиционист. Тогда я свистнула на него свистком, который мне подарил жалобный милиционер. А мимо на эскалаторе вверх проезжал священник в чёрной шапочке и смотрел на меня невыразимым взглядом. Зачем он смотрел на меня так, если он в чёрной шапочке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ГОЛОС Юры (зовёт). Да Маша же, в конце концов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Я так долго была в метро, что когда поднялась на улицу, оказалось - уже наступила зима, и вечер...</w:t>
      </w:r>
    </w:p>
    <w:p>
      <w:pPr>
        <w:pStyle w:val="Normal"/>
        <w:spacing w:lineRule="auto" w:line="360"/>
        <w:ind w:hanging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является Юра. Это мужчина лет тридцати пяти, богатырской наружности, с большими усами. Он тащит нескончаемую связку грибов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ша, что это ещё за гадост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Грибы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Ах, грибы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Сушёные. В метро купила. У какого-то дедушки. Мне его жалко стало, ну я и купила у него все грибы. Оптом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Какая ты глупая, Маша. Как меня угораздило жениться на такой бестолочи?... Не сутулься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выпячивает грудь, вытягивает шею, таращит глаз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А если бы он продавал пулемёт? Троих детей? Негра? Преклонных годов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смеётся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Эдак ты вообще неизвестно что в дом притащишь. Купишь тоже из жалости. Когда у тебя экзамен? Тебе положительно нельзя ездить в общественном транспорт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Экзамен двадцать шестог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Двадцать шестого! Ну, рулить-то я тебя кое-как научил, а вот пэдэдэ... Решаешь ты билеты или нет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Решаю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бось, конь не валялс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роверь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И проверю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 и Юра склоняются над гаишными билетам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Так-с. Можете ли вы первым въехать на мост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Можем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Угу. Кто из водителей нарушил правила остановки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Оба нарушил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Смотри-ка, правильно. В какой последовательности следует надевать пиджак пострадавшему с переломом верхней конечности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 знаю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у как же так, Маша? При переломе верхней конечности пиджак надевается сначала на больную конечность, потом на здоровую. Понятно, Маш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Что тебе непонятн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понятно, зачем напяливать пиджак, если ты руку сломал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Затем напяливать, что... В общем, это надо запомнить. Запомнить, Маша. Зачем ты кулак сжала? Что там у тебя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 xml:space="preserve">Маша </w:t>
      </w:r>
      <w:r>
        <w:rPr>
          <w:i/>
          <w:sz w:val="24"/>
          <w:lang w:val="ru-RU"/>
        </w:rPr>
        <w:t>(отводит руку</w:t>
      </w:r>
      <w:r>
        <w:rPr>
          <w:sz w:val="24"/>
          <w:lang w:val="ru-RU"/>
        </w:rPr>
        <w:t>). Ресница. Выпала. Теперь желание загадать можн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Покажи. Ресницы надо мазать касторовым маслом, не будут выпадать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разжимает кулак</w:t>
      </w:r>
      <w:r>
        <w:rPr>
          <w:sz w:val="24"/>
          <w:lang w:val="ru-RU"/>
        </w:rPr>
        <w:t>). Юра! Ну что ты?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Что - 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у ты же её сдул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Я - сдул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Конечно, ты. Дышешь , как паровоз. Я полчаса думала, какое бы желание загадать, а ты пришел и сдул... Очень мило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Я, может, тоже желание загадал. Чтобы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Когда загадываешь, вслух говорть нельзя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Я сегодня Зимину видел. Она тебе привет передавал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Ей тоже переда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Жена, говорит, у тебя, Юра, прехорошенькая. Особенно носик.</w:t>
      </w:r>
    </w:p>
    <w:p>
      <w:pPr>
        <w:pStyle w:val="Normal"/>
        <w:spacing w:lineRule="auto" w:line="360"/>
        <w:ind w:hanging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ша улыбается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Так прямо и сказала - носик, мол, у твоей жены просто точёны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Да... Это так здорово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Уж всем носикам носик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ы вообще молодец, Юра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онит телефон. Маша дёргается, чтобы подойти, но Юра опережает её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. Алло-алло, не слышу вас. (</w:t>
      </w:r>
      <w:r>
        <w:rPr>
          <w:i/>
          <w:sz w:val="24"/>
          <w:lang w:val="ru-RU"/>
        </w:rPr>
        <w:t>Кладёт трубку и снова глядит в гаишные билеты</w:t>
      </w:r>
      <w:r>
        <w:rPr>
          <w:sz w:val="24"/>
          <w:lang w:val="ru-RU"/>
        </w:rPr>
        <w:t>). Ну, Маша. Как следует двигаться через железнодорожный переезд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 молчи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, я тебя спрашиваю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Быстр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Через железнодорожный переезд, Маша, следует двигаться  осторожно. Уступая дорогу поезду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онит телефон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, возьми, пожалуйста, трубку. Возьми трубку и скажи, что я его убью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Ког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Ты сама прекрасно знаешь. Он тебе сегодня уже третий раз звони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Кто мне звонит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Твой козёл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И что говорит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ичего. Молчит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онит телефон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Маша, бери трубку. И говори, что завтра его убьют. Спроси, где ему удобнее - на Бауманской или на Калининском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Чем это так понесл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 заговаривай мне зубы. Я варю еду собакам. Ты же никогда не позаботишься, ты же только "утютю" с животными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Телефон перестаёт звонить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Пойми, Маша, я не шучу. Я уже договорился. Его встретят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смотрит на Юру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А ты думаешь, он тебе будет звонить, ты будешь шататься неизвестно где, а я буду ушами хлопать? Он нежилец, ясно?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Снова начинает звонить телефон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Настойчивый малый. Бери же, наконец, трубку, Маша. И если не хочешь, чтобы его размазали, пошли его немедленно к чёртовой матери. Сама. Чтобы я слышал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онит телефон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Говори: "пошёл к чёрту, придурок, идиот, отвязни, ты мне осточертел". Весёлым, громким голосом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онит телефон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Ну, Маша?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онит телефон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Тогда как хочешь. Пеняй на себя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 xml:space="preserve">Маша </w:t>
      </w:r>
      <w:r>
        <w:rPr>
          <w:i/>
          <w:sz w:val="24"/>
          <w:lang w:val="ru-RU"/>
        </w:rPr>
        <w:t>(берёт трубку</w:t>
      </w:r>
      <w:r>
        <w:rPr>
          <w:sz w:val="24"/>
          <w:lang w:val="ru-RU"/>
        </w:rPr>
        <w:t>). Да!...Алло... Нет, не спим. Здравствуйте, Игорь Германович.  Хорошо поживаем... Здесь. Да, пожалуйста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передаёт трубку Юре и выходи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аше вам с кисточкой... Чем порадуешь?... Ну-ка, ну-ка... Ого! Ещё бы!... Ладно. О чём разговор. Пусть прямо завтра и приходят. К двенадцати. Все будет в лучшем виде. Сначала - консультация... Тебе спасибо. Ага, ну давай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возвращается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Ай да Игорь! Вот что значит лучший друг. Таких пациентов мне сосватал. Трёх сразу. Тёща, жена и дочь дагестанского мафиози. Оперироваться хотят. Бабуля, правда, меня беспокоит. Ей уже семьдесят восемь... Маша, ты посолил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Чт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Собачью еду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осолил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А то я не солил. Да, бабушке, конечно, уже семьдесят восемь.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Зачем же ей оперироваться в таком возрасте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 понимаешь, Маша. Дочь у дагестанского мафиози - умница, большой души девушка, сочиняет стихи, играет на лютне. И чтобы у неё хорошо сложилась личная жизнь, прежде всего надо прооперировать бабушку. Не сутулься, Маша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распрямляет плечи, таращит глаз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Маш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Чт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Давай поговорим серьёзн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Дава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Я тебе, Маша, книжку купил. "Салаты и винегреты". Прочти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якает колокольчик входной двери. Является Кузьма, сосед Маши и Юры, молодой знаменитый писатель. Это невзрачный, лысеющий и подслеповатый парень лет тридцати. Он, как всегда, под шоф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О, вкусностями потянуло! (Сопит, тянет носом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Это собакам варится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Возьми меня к себе в собаки, Маня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Ты, классик, зачем вчера полночи орал, как псих? Зачем голый по двору бегал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Муки творчеств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Ещё одни такие муки - вызываем психовозк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Люди, дайте швабру. Ко мне завтра телевидение приезжает интервью брать, хоть подмету отчасти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ы бы, классик, зашился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Меня зато в Англии издали. Аг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Да что же это у них в Англии творится? Куда королева смотрит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Мне зато фунтами заплатят. Фунты - это вам не доллары какие-то паршивые. Фунт - это знаете скольк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очти полкил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Слушайте, люди, у вас пожрать до завтра ничего не найдётся? Картох там штук пять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Сейчас принесу. (Уходит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адо тебе, классик, жениться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 xml:space="preserve">Кузьма </w:t>
      </w:r>
      <w:r>
        <w:rPr>
          <w:i/>
          <w:sz w:val="24"/>
          <w:lang w:val="ru-RU"/>
        </w:rPr>
        <w:t>(попутно цапая со стола орешки, конфеты и яблоки</w:t>
      </w:r>
      <w:r>
        <w:rPr>
          <w:sz w:val="24"/>
          <w:lang w:val="ru-RU"/>
        </w:rPr>
        <w:t>). На фиг надо? Я свободный человек. Вот была у меня на днях встреча с читателями на кондитерской фабрике. И была там одна такая читательница... Мы с ней потом в грильяжном цехе... А ты, доктор, что невесел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шка у меня чуди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А чт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Да звонит ей какой-то фраер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И пусть звонит. Телефон - важнейшее средство коммуникаци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Конечно. Теперь будет каждый козёл телефон обрывать. Она у меня хорошенькая. Один носик чего стоит. Просто (причмокивает) а не носик. В такой носик только дурак не втюрится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Кузьма смотрит на Юру и ни с того ни с сего лезет к нему с поцелуям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Хороший ты мужик, Юра. Настоящий. Люблю я тебя. Дай поцелую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Кузьма припечатывает Юре пьяные поцелуи, Юра угрюмо похлопывает его по спин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ичего. Осенью тоже всё какой-то звонил, Машу спрашивал. А потом под трамвай угодил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Кузьма (</w:t>
      </w:r>
      <w:r>
        <w:rPr>
          <w:i/>
          <w:sz w:val="24"/>
          <w:lang w:val="ru-RU"/>
        </w:rPr>
        <w:t>испуганно отстраняется</w:t>
      </w:r>
      <w:r>
        <w:rPr>
          <w:sz w:val="24"/>
          <w:lang w:val="ru-RU"/>
        </w:rPr>
        <w:t>). Как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А как миленький. Запросто. Взял и угодил. Ничего. Осеннего уконтрапупили и нынешнего уберём, недобитого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Возвращается Маша со шваброй наперевес и картофелинами в руках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Маш, ты рыбий жир в собачью еду добавил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А как ж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олодец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Я вам картохи отдам, вы не думайт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Из Англии привезёшь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ауз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Ты бы, Кузьма, пошёл бы, что ли, книжку сочинил. Писатель всё-таки, не нам чета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Кузьма. Слушайте, люди, я сегодня такую клёвую сказку сочинил. Проснулся - и прямо сочинил. Вот. Слушайте. В одном городе жило страшное лысое чудовище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Это ты про себя, что ли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Змея!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ауз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Что-то вам не больно интересно. (Потягивается, почёсывается). Так, швабру взял, картошку... А можно я вашу собаку возьму, чтобы она тоже снималась, как будто мо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Бери лучше кота. Он у тебя заодно мышей полови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Хоть наестся раз в жизни досыта, бедное животно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Нет, собака лучше. Солиднее. Я тогда зайду прямо перед съёмками. А у вас на террасе керосиновая лампа стоит, можно я её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Бер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Вот спасибо! Клёво же, когда у писателя - лампа. А можно я ещё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ожно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Ну ладно, люди, что-то вы сегодня серчавые какие-то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Кузьма уходит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ауза, тишин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ш, ты больше не солил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Правильно, я потом сам посолю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Опять пауз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Я тебе, Маша, яйца купил. Два десятк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Да куда мне столько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Хорошие яйца. Гладкие, крупные. Я одно хочу тебе сказать... Пойми, Маша... (Тянет носом). Ну вот, убежала..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встрепенувшись</w:t>
      </w:r>
      <w:r>
        <w:rPr>
          <w:sz w:val="24"/>
          <w:lang w:val="ru-RU"/>
        </w:rPr>
        <w:t>). Кт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Еда собачья. Говорил, огонь уверни... (Уходит)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листает гаишные билеты</w:t>
      </w:r>
      <w:r>
        <w:rPr>
          <w:sz w:val="24"/>
          <w:lang w:val="ru-RU"/>
        </w:rPr>
        <w:t>). "При вынужденной остановке на железнодорожном переезде водитель должен принять меры для освобождения переезда. Одновременно водитель должен оставаться возле транспортного средства и подавать сигналы общей тревоги. При появлении поезда бежать к нему навстречу, подавая сигнал аварийной остановки круговым движением руки с факелом..."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 (</w:t>
      </w:r>
      <w:r>
        <w:rPr>
          <w:i/>
          <w:sz w:val="24"/>
          <w:lang w:val="ru-RU"/>
        </w:rPr>
        <w:t>возвращается</w:t>
      </w:r>
      <w:r>
        <w:rPr>
          <w:sz w:val="24"/>
          <w:lang w:val="ru-RU"/>
        </w:rPr>
        <w:t>). Маша, ты в какую кастрюлю подлила рыбий жир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В об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у почему в обе? Почему? Что ты за человек, Маша! Или у тебя глаз нету? Ведь в правой кастрюле я кипячу бельё!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виновато смотрит на Юру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Я одно хочу тебе сказать, Маша. С тобой никто не будет так няньчиться, как я. Ты же бестолочь, Маша. Ты же извела меня. Из-ве-ла. Все эти твои козлы, нежильцы, телефонные звонки, шатания черт знает где! Вчера думаю - удавиться мне, что ли? Так нет, нельзя, ты же без меня с голоду помрёшь, и собаки в том числе. Ну, допустим, мы разведёмся. И что? Как ты будешь жить?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молчи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ак, Маша? Как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задумчиво</w:t>
      </w:r>
      <w:r>
        <w:rPr>
          <w:sz w:val="24"/>
          <w:lang w:val="ru-RU"/>
        </w:rPr>
        <w:t>). Лёжа на животе на жестком щит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В смысле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ранспортировать пострадавшего с травмой позвоночник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 идиотничай. Не мурыжь меня, Маша! У меня же руки дрожат... Хорошо, что я больше не оперирую. (Растопыривает пальцы). Вот. Дрожат руки!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осторожно гладит его по запястью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Одёргивает руку</w:t>
      </w:r>
      <w:r>
        <w:rPr>
          <w:sz w:val="24"/>
          <w:lang w:val="ru-RU"/>
        </w:rPr>
        <w:t>). Хватит издеваться!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ауз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 субботу к нам приедут бандиты. Обедать. Сделай кулебяку. И не вороти нос. Нормальные ребята. Свои бандиты всегда пригодятся. Сейчас без них и овощную лавку держать нельзя, а у меня - клиника. И они мне здорово помогаю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Ладн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 сутулься, Маша. Где ты сегодня будешь спат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В маленькой комнат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Почему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ы храпишь. Я не могу, когда храпя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Все мужчины храпя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которые и не храпя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 храпят только мёртвые мужчины, Маш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Вторая сцена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выделывает странные па: становится прямо, вытягивает руки по швам, потом раскидывает руки в стороныЮ вытягивает правую руку вперёд, поднимает вверх. Шепчет что-то с закрытыми глазами, поворачивается, крутится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открывыает глаза</w:t>
      </w:r>
      <w:r>
        <w:rPr>
          <w:sz w:val="24"/>
          <w:lang w:val="ru-RU"/>
        </w:rPr>
        <w:t>). Ничего не понимаю!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риходит Юра. Он в фартук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Что ты не понимаеш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озы мент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 мента, а регулировщика. Сотрудника государственной автоинспекции. Я тебе потом всё объясню. Почисть-ка лучше картошку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чистит картошку. Юра смотрит на не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Что ты меня разглядываешь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 (</w:t>
      </w:r>
      <w:r>
        <w:rPr>
          <w:i/>
          <w:sz w:val="24"/>
          <w:lang w:val="ru-RU"/>
        </w:rPr>
        <w:t>мрачно</w:t>
      </w:r>
      <w:r>
        <w:rPr>
          <w:sz w:val="24"/>
          <w:lang w:val="ru-RU"/>
        </w:rPr>
        <w:t>). Профиль у тебя очень красивый.  Изумительный профиль. Котя вчера с тебя глаз не сводил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Котя - это какой? Горбатый, что ли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Котя - это одноглазый. Каратист. А вообще при бандитах ты вела себя очень неважн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Что мне, целоваться с ними, что ли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Сидела, как аршин проглотила. Молчала, как упырь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А что мне с ними обсуждать? Трудовые будни ихние? Как человека ловчей прирезат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 умничай, Маша. И кулебяка неправильная вышла. По-моему, ты фарш не посолил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Ой... Фу ты... Палец порезала (Разглядывает порезанный палец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ш, ты что, грудная? Картошку почистить не в состоянии?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стоит, подняв палец. Юра идёт за бинтом, приговаривая "руки-крюки" и "бестолочь"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Сейчас помаж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Я сама себе помажу. (Мажет.) Уйя-аааа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Дай подую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Я сама себе подую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Дай поцелую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молчит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Эх, Маша, Маша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дует на свой палец. Пытается сама забинтовать. Ничего у нее не получается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Ну, дай завяжую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а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Юра бинтует ей палец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Куда ты так туго затягиваеш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Раньше, Маша, ты мне слова говорил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Какие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Всякие. Кареглазиком называла. А теперь? Кого ты теперь так называешь? Этого козл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Отстань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Какого цвета у него глаз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 помню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Врёшь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якает колокольчик входной двери. Это писатель Кузьм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Слушайте, люди, я, оказывается, такой телегеничный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Серьёзн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Швабру отдава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Жутко телегеничный! Что это у вас, салатик? (Сёрбая и везя, съедает ложку салата из миски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Садись, классик, с нами ужинать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Да нет, ко мне сейчас редакторша одна приезжала. Кузьма, говорит, вы такой авангардист. Вы ощущаете менталитет маргинальной генерации сквозь просветлённую оптику отчаяния... Трёхлитровую банку рассольника мне привезла. Слушайте, в этой передаче такая режиссёрша... Мы с ней потом, пока осветители свои монатки скручивали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А как передача-то называетс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"Алкоголизм и его последствия"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"Доброй ночи", кажется. Или "Здравствуй, полночь". В общем, что-то про ночь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Да уж, тебя только на ночь народу показывать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А покажут когд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Гони швабру и ламп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Когда покажут? Мне интересно, как наш Блэки получился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Слушайте, этот ваш пёс всё время чесался... Просто неудобно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 и Маша. Что-оооо? У нас он почему-то никогда не чешется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Вы что имеете в виду? Что за намёки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Дурдом какой-т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ша, не наезжай на классика. Ну, чесался и чесался. Вымоем шампунем против насекомых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Кузьма (</w:t>
      </w:r>
      <w:r>
        <w:rPr>
          <w:i/>
          <w:sz w:val="24"/>
          <w:lang w:val="ru-RU"/>
        </w:rPr>
        <w:t>подскакивает как ужаленный</w:t>
      </w:r>
      <w:r>
        <w:rPr>
          <w:sz w:val="24"/>
          <w:lang w:val="ru-RU"/>
        </w:rPr>
        <w:t>). А! Значит, после того, как ваш пёс пообщался со мной, его надо отмывать противоблошиным шампунем?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Вот-вот. И это - русский писатель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Оставь его, он гений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Кузьма. Пёс у вас - блохастый, швабра метёт очень фигово, а керосиновую лампу я разбил. Кокнул! (Вдруг взгялдывает на часы). Господи! Мне же сейчас переводчица из Франции звонить будет... Я ей непонятные матерные слова в своём романе объяснить должен. (</w:t>
      </w:r>
      <w:r>
        <w:rPr>
          <w:i/>
          <w:sz w:val="24"/>
          <w:lang w:val="ru-RU"/>
        </w:rPr>
        <w:t>Убегает. Говорит на прощанье</w:t>
      </w:r>
      <w:r>
        <w:rPr>
          <w:sz w:val="24"/>
          <w:lang w:val="ru-RU"/>
        </w:rPr>
        <w:t>). Не по-соседски всё это, господа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и Юра остаются одн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ить надо меньш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Ты спагетти не  солил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А то я уже посолил. Котлеты будеш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ожалуй, не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Почему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 знаю. Просто не хочется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Зря. Котлеты  - высший класс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Верю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Ты только посмотри, какие! (Суёт ей под нос сковородку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Да. Загляденье, а не котлеты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ожет, одну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Спасибо, не хоч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Спрашивается, для кого я всё это проворачивал, перемешивал, жарил? Ты же сама не в состоянии даже котлеты слепить, у тебя руки-крюки. Ну, хоть маленький кусочек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т, правд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жнейшие котлеты, нежнейшие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вздыхает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Ни с того ни с сего орёт</w:t>
      </w:r>
      <w:r>
        <w:rPr>
          <w:sz w:val="24"/>
          <w:lang w:val="ru-RU"/>
        </w:rPr>
        <w:t>). Хватит вздыхать! Если тебе тут так тошно со мной, то отправляйся туда, где тебе хорошо! Вали! Уматывай! На все четыре!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ауза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. Да никуда я не пойду. Спокойно. (</w:t>
      </w:r>
      <w:r>
        <w:rPr>
          <w:i/>
          <w:sz w:val="24"/>
          <w:lang w:val="ru-RU"/>
        </w:rPr>
        <w:t>Берет со сковородки котлету, жуёт, облизывается, как кошка</w:t>
      </w:r>
      <w:r>
        <w:rPr>
          <w:sz w:val="24"/>
          <w:lang w:val="ru-RU"/>
        </w:rPr>
        <w:t>). Некуда мне идт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Ах, некуда..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. Никто меня больше не ждёт. Ждали-ждали и перестали. Нельзя же, действительно, всё время ждать. Буду сидеть дома. Яйцами заниматься. Двадцать яиц - это надолго хватит. И звонить мне больше никто не будет. (</w:t>
      </w:r>
      <w:r>
        <w:rPr>
          <w:i/>
          <w:sz w:val="24"/>
          <w:lang w:val="ru-RU"/>
        </w:rPr>
        <w:t>Ест котлету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Это правда, Маш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равда, Юр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Ведь ты же извела меня, Маша. Из-ве-ла. Дай слово, что больше не будешь шататься неизвестно гд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ы тоже дай слово. Что ты больше никогда не будешь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Чт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 знаю. Ты всегда всё делаешь правильн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А знаешь, Маша. Давай поедем на Капакабан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Куда?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Что с тобой? На Капакабан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ы сказал - на Капакабану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Да, а чт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Это класс. Гениальн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Это пляж такой в Бразилии. Ты учи билеты. Сдашь экзамен, и поедем. Учи билеты, Маш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Юра уходит. Маша смотрит в билеты и исполняет " танец регулировщика": то вытягивается по стойке смирно, то замирает, раскинув руки, кружится вокруг своей оси, вытянув правую руку вперёд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 xml:space="preserve">Маша </w:t>
      </w:r>
      <w:r>
        <w:rPr>
          <w:i/>
          <w:sz w:val="24"/>
          <w:lang w:val="ru-RU"/>
        </w:rPr>
        <w:t>(шепчет</w:t>
      </w:r>
      <w:r>
        <w:rPr>
          <w:sz w:val="24"/>
          <w:lang w:val="ru-RU"/>
        </w:rPr>
        <w:t>). Трамваю налево... Безрельсовым транспортным средствам во всех направлениях... Пешеходы могут переходить проезжую часть за спиной... Со стороны левого бока трамваю прямо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риходит Юр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ша, ты посолила воду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кружится с закрытыми глазами</w:t>
      </w:r>
      <w:r>
        <w:rPr>
          <w:sz w:val="24"/>
          <w:lang w:val="ru-RU"/>
        </w:rPr>
        <w:t>). Я посолила воду, небо, землю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Юра крутит пальцем у виска и уходит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Открывает глаза, назидательно</w:t>
      </w:r>
      <w:r>
        <w:rPr>
          <w:sz w:val="24"/>
          <w:lang w:val="ru-RU"/>
        </w:rPr>
        <w:t>). Также регулировщик может подавать жестами рук и другие знаки, понятные водителям и пешеходам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Третья сцена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дома одна. Расписывает деревянные яйца. Звонит телефон. Маша вскакивает, руки в краске, бросается к телефону, в чём-то запутывается, едва не падает, хватает трубк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. Да! Алло! Я вас не слышу! (</w:t>
      </w:r>
      <w:r>
        <w:rPr>
          <w:i/>
          <w:sz w:val="24"/>
          <w:lang w:val="ru-RU"/>
        </w:rPr>
        <w:t>Пауза</w:t>
      </w:r>
      <w:r>
        <w:rPr>
          <w:sz w:val="24"/>
          <w:lang w:val="ru-RU"/>
        </w:rPr>
        <w:t>). Не слышу вас... (</w:t>
      </w:r>
      <w:r>
        <w:rPr>
          <w:i/>
          <w:sz w:val="24"/>
          <w:lang w:val="ru-RU"/>
        </w:rPr>
        <w:t>Пауза</w:t>
      </w:r>
      <w:r>
        <w:rPr>
          <w:sz w:val="24"/>
          <w:lang w:val="ru-RU"/>
        </w:rPr>
        <w:t>). Это ты?! Это я... Ничего не делаю. Думаю. Что я не могу без тебя жить. Ты меня... ты меня всё ещё...? Я сейчас к тебе приеду. Совсем. Ага. Навсегда-навсегда. Что привезти? Я только самое нужное... Да... Да... Конечно, встретить. В четыре. На углу, как обычно.  Я сейчас... Ну как - не приеду? Если я не приеду, значит, по дороге умерла... Да... Ну всё, жди..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кладет трубку, смотрит на часы, вскакивает и начинает носиться по дому. Запихивает в рюкзачок расчёску, краски, деревянные яйца, буханку хлеба. На ходу причёсывается и переодевается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якает колокольчик на двери. Является Кузьма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Мань, ты не спиишь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перестает собираться, стоит, вытянувшись в струнку</w:t>
      </w:r>
      <w:r>
        <w:rPr>
          <w:sz w:val="24"/>
          <w:lang w:val="ru-RU"/>
        </w:rPr>
        <w:t>). Сплю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У меня к тебе жутко важное дел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олько быстро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Кузьма. Подойди поближе. (</w:t>
      </w:r>
      <w:r>
        <w:rPr>
          <w:i/>
          <w:sz w:val="24"/>
          <w:lang w:val="ru-RU"/>
        </w:rPr>
        <w:t>Наклоняется, поворачивается, подставляя Маше то одну щеку, то другую.</w:t>
      </w:r>
      <w:r>
        <w:rPr>
          <w:sz w:val="24"/>
          <w:lang w:val="ru-RU"/>
        </w:rPr>
        <w:t>) Чувствуешь, как пахнет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отстраняется</w:t>
      </w:r>
      <w:r>
        <w:rPr>
          <w:sz w:val="24"/>
          <w:lang w:val="ru-RU"/>
        </w:rPr>
        <w:t>). Ты чт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У тебя насморк, что ли? Я специально двумя разными одеколонами набрызгался. Понюхай, где вкусней пахнет. Говорю, важно очень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неохотно приближает лицо к шее Кузьмы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Ну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ахнет... какой-то собачатино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Что ты понимаешь! Оба одеколона - шанельские. Нет, один - кристиандиорский. Ты  таких в жизни не нюхала. В своём этом... Где там ты раньше жил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В посёлке Лянтор Белорыбинского района Архангельской област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А теперь отдельный дом занимаешь. Со знаменитостями "вась-вась". А всё из-за Юры. Ты, Маня, цени. Держись за Юрия. Не шути с ним. Понюхай еще раз как следуе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когда мн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Что тебе некогда? Сидишь тут, сидишь. (Сам рассаживается). А я скоро в Америку полечу. Меня там перевели. Что тебе, Маня, из Америки привезти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Живого Клинтона.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4"/>
          <w:lang w:val="ru-RU"/>
        </w:rPr>
        <w:t>Кузьма</w:t>
      </w:r>
      <w:r>
        <w:rPr>
          <w:b/>
          <w:i/>
          <w:sz w:val="24"/>
          <w:lang w:val="ru-RU"/>
        </w:rPr>
        <w:t>.</w:t>
      </w:r>
      <w:r>
        <w:rPr>
          <w:sz w:val="24"/>
          <w:lang w:val="ru-RU"/>
        </w:rPr>
        <w:t xml:space="preserve"> У тебя Юрий есть. Ты, Маха, держись за Юрия. Редкостный ведь мужик. Настоящий. Талантище. Руки ведь золотые. Такой и зарезать может. Ты, Маха,  с Юрием не шути.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Маша молча смотрит на классика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Маш, а ты на самолёте летать любиш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 знаю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Как эт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 пробовал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Что, ни разу не летал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А куда мне летать-то? В овощной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И  из Архангельска своего на поезде притащилас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Что привязался? Иди книжки пиш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Тётенька на двадцать хвостатом году жизни ни разу не воспользовалась услугами доблестного воздушного флота! Маш, у тебя супчику похлебать не найдётс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Полное равнодушие к судьбам отечественной литературы! Другая бы за честь почла... Другие, может, одним глазком на меня взглянуть мечтают. Вот была у меня встреча с читателями в военном городке. Так мне потом одна военнослужащая так прямо и  сказала: "Ах, Кузьма..."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Что - ах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Ничего. Вообще. Ах. Такая... (Мечтательно и смачно.) Военнослужащая... Мы с ней потом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а ракет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А?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молчит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Что-то ты, Маня, не рада мне, как я погляжу. С тобой как с женщиной посоветоваться хотел, а ты... Не по-соседски, опять же... (</w:t>
      </w:r>
      <w:r>
        <w:rPr>
          <w:i/>
          <w:sz w:val="24"/>
          <w:lang w:val="ru-RU"/>
        </w:rPr>
        <w:t>Уходит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срывается с места, мечется как подстреленная, запихивает вещи в рюкзачок. Вдруг начинает всё из рюкзачка выкидывать</w:t>
      </w:r>
      <w:r>
        <w:rPr>
          <w:sz w:val="24"/>
          <w:lang w:val="ru-RU"/>
        </w:rPr>
        <w:t>). Да не надо же ничего! Ничего мне не надо... (</w:t>
      </w:r>
      <w:r>
        <w:rPr>
          <w:i/>
          <w:sz w:val="24"/>
          <w:lang w:val="ru-RU"/>
        </w:rPr>
        <w:t>Застёгивает рюкзачок, надевает ботинки, на ходу влезает в рукава куртки, оглядывается, выходит</w:t>
      </w:r>
      <w:r>
        <w:rPr>
          <w:sz w:val="24"/>
          <w:lang w:val="ru-RU"/>
        </w:rPr>
        <w:t>)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якает колокольчик. Маша сталкивается в дверях с Юрой. В руках у него пакеты с продуктами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пятится, сторонится, давая ему дорог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Далеко ли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Мне в город над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адень рейтузы, подмораживае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Ладн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 ладно, а надень. (Разгружает пакеты, достаёт много вкусной еды, напитки). Ты когда вернёшься?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олчание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Рейтузы надела?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якает колокольчик, хлопает дверь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Остаётся один. Долго смотрит на себя в зеркало</w:t>
      </w:r>
      <w:r>
        <w:rPr>
          <w:sz w:val="24"/>
          <w:lang w:val="ru-RU"/>
        </w:rPr>
        <w:t>.) Чего уж во мне такого плохого? Ничего во мне плохого нет. (</w:t>
      </w:r>
      <w:r>
        <w:rPr>
          <w:i/>
          <w:sz w:val="24"/>
          <w:lang w:val="ru-RU"/>
        </w:rPr>
        <w:t>Ловко и красиво сервирует стол,  наливает большую рюмку водки. Выпивает. Не спеша закусывает. Ему хорошо</w:t>
      </w:r>
      <w:r>
        <w:rPr>
          <w:sz w:val="24"/>
          <w:lang w:val="ru-RU"/>
        </w:rPr>
        <w:t>). Спрашивается, почему человек пьёт? Не потому что что-то там такое. А просто у него окружающая действительность не проглатывается. И чтобы проглотить её как-нибудь, ему надо эту действительность как следует запитью (</w:t>
      </w:r>
      <w:r>
        <w:rPr>
          <w:i/>
          <w:sz w:val="24"/>
          <w:lang w:val="ru-RU"/>
        </w:rPr>
        <w:t>Выпивает ещё одну рюмку водки, закусывает, листает книжку</w:t>
      </w:r>
      <w:r>
        <w:rPr>
          <w:sz w:val="24"/>
          <w:lang w:val="ru-RU"/>
        </w:rPr>
        <w:t>)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якает колокольчик, хлопает дверь. Влетает запыхавшаяся Маша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Юр, слушай... Так калитка что-то не открывается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нь, хочешь водки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Замок, что ли, заклинил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Хорошая водка. В молочной купил. Я, Маня, сегодня дагестанскую бабушку прооперировал. Сам. А Зимина ассистировала. Классно прооперировал. Не бабушка теперь, а конфетк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ы вообще такой молодец. Ты гений, Юра. Открой мне, пожалуйста, калитк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Что у тебя в рюкзаке, Маш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ри чём тут - что в рюкзаке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 (</w:t>
      </w:r>
      <w:r>
        <w:rPr>
          <w:i/>
          <w:sz w:val="24"/>
          <w:lang w:val="ru-RU"/>
        </w:rPr>
        <w:t>задумчиво смотрит в книжку</w:t>
      </w:r>
      <w:r>
        <w:rPr>
          <w:sz w:val="24"/>
          <w:lang w:val="ru-RU"/>
        </w:rPr>
        <w:t>). Вот книжку купил по случаю. "Ваш приусадебный участок". Много полезного. (</w:t>
      </w:r>
      <w:r>
        <w:rPr>
          <w:i/>
          <w:sz w:val="24"/>
          <w:lang w:val="ru-RU"/>
        </w:rPr>
        <w:t>Смотрит на Машу</w:t>
      </w:r>
      <w:r>
        <w:rPr>
          <w:sz w:val="24"/>
          <w:lang w:val="ru-RU"/>
        </w:rPr>
        <w:t>). Ну-ка, Маша... Повернись..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оглядывает себя</w:t>
      </w:r>
      <w:r>
        <w:rPr>
          <w:sz w:val="24"/>
          <w:lang w:val="ru-RU"/>
        </w:rPr>
        <w:t>). А чт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Как это тебя угораздило куртку порвать? Где ты ходиш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равда, куртк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Покупаешь тебе, покупаешь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Юра, открой мне калитк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Да ты что, через забор, что ли, лезла? Хахахахахахаха! Через забор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Дай мне ключ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Просто интересно, чем ты набила рюкзак? (Протягивает руку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Юра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Садись ужинать, Маша. Куда ты на ночь гляд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Мне надо в город. Я опаздываю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. Как хочешь. (</w:t>
      </w:r>
      <w:r>
        <w:rPr>
          <w:i/>
          <w:sz w:val="24"/>
          <w:lang w:val="ru-RU"/>
        </w:rPr>
        <w:t>Наливает, выпивает, закусывает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 xml:space="preserve">Маша (не </w:t>
      </w:r>
      <w:r>
        <w:rPr>
          <w:i/>
          <w:sz w:val="24"/>
          <w:lang w:val="ru-RU"/>
        </w:rPr>
        <w:t>раздеваясь, садится на корточки в углу</w:t>
      </w:r>
      <w:r>
        <w:rPr>
          <w:sz w:val="24"/>
          <w:lang w:val="ru-RU"/>
        </w:rPr>
        <w:t>). Ты нарочно, да? Нарочно запер калитку? Ты не имеешь права!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онит телефон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Хватает трубку</w:t>
      </w:r>
      <w:r>
        <w:rPr>
          <w:sz w:val="24"/>
          <w:lang w:val="ru-RU"/>
        </w:rPr>
        <w:t>). Да! Да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Голос в трубке. Маша! Маша! Маша! Ты где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Это я! Это я! Ты меня слышиш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Голос в трубке. Маша! Маша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ы слышишь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 (</w:t>
      </w:r>
      <w:r>
        <w:rPr>
          <w:i/>
          <w:sz w:val="24"/>
          <w:lang w:val="ru-RU"/>
        </w:rPr>
        <w:t>передразнивает)</w:t>
      </w:r>
      <w:r>
        <w:rPr>
          <w:sz w:val="24"/>
          <w:lang w:val="ru-RU"/>
        </w:rPr>
        <w:t>. Это я, это ты, о-хо-хо-хо-хо... (Берет машин рюкзак)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 xml:space="preserve">Маша. Не слышно. </w:t>
      </w:r>
      <w:r>
        <w:rPr>
          <w:i/>
          <w:sz w:val="24"/>
          <w:lang w:val="ru-RU"/>
        </w:rPr>
        <w:t>(Кладет трубку и держит аппарат в руках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Юра вытряхивает машин рюкзак. Со стуком падают деревянные яйца, пачка чаю, хлеб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Ай, ай, ай, Маша. Что это такое? Ну как это называется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устало опускается на диван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Куда ты собралась, Маша? Намылилась. Хлеб прихватила. Там что, нечего есть? Нет, я умру от смеха. Через забор лезла! В побег собралась! Кому ты нужна? Ты же бестолочь. Побег! Ты же ботинки не на ту ногу надела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смотрит на свои ботинки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Не дури, Маша. Садись ужинать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в перепутанных ботинках и драной куртке сидит на диване, прижимая к себе телефонный аппарат. Юра ужинает и листает книжку "Ваш приусадебный участок". Маша смотрит на телефон, гладит и нянчит его, как живое. Юра вскакивает, вырывает аппарат из Машиных рук и швыряет об стену. Аппарат разбивается вдребезги. Пауза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спокойно)</w:t>
      </w:r>
      <w:r>
        <w:rPr>
          <w:sz w:val="24"/>
          <w:lang w:val="ru-RU"/>
        </w:rPr>
        <w:t>. Идиот несчастный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. Да, Маша, я идиот. Вот именно. Я идиот, Маша. Я несчастный идиот. Несчастный идиот, и никто больше. Совершенно с тобой согласен. Я - идиот несчастный. (</w:t>
      </w:r>
      <w:r>
        <w:rPr>
          <w:i/>
          <w:sz w:val="24"/>
          <w:lang w:val="ru-RU"/>
        </w:rPr>
        <w:t>Так он может повторять раз двадцать подряд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встаёт, наливает себе водки. Проливает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Ну вот, пожалуйста. Пролила. Руки-крюки. Что ты за безручь, в самом деле? Ты же картошку почистить не в состоянии. Ты пропадёшь без меня, Маша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стучит кулаками по столу, бьёт посуду, бьётся головой об стен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ru-RU"/>
        </w:rPr>
        <w:t>(Спокойно</w:t>
      </w:r>
      <w:r>
        <w:rPr>
          <w:sz w:val="24"/>
          <w:lang w:val="ru-RU"/>
        </w:rPr>
        <w:t>). Ну что это такое... Детский сад какой-то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укладывается на диван, свернувшись калачиком, лицом к стене. Юра ужинает и листает книжку. Маша плачет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Маш... О,  Господи... Ну что ты, Маша? Не плачь. (</w:t>
      </w:r>
      <w:r>
        <w:rPr>
          <w:i/>
          <w:sz w:val="24"/>
          <w:lang w:val="ru-RU"/>
        </w:rPr>
        <w:t>Садится на диван рядом с ней, долго смотрит на её тощую вздрагивающую спину. Делает движение погладить по голове, но нерешительно убирает руку.</w:t>
      </w:r>
      <w:r>
        <w:rPr>
          <w:sz w:val="24"/>
          <w:lang w:val="ru-RU"/>
        </w:rPr>
        <w:t>) Ну, не плачь, Маша, пожалуйста. Хочешь, я тебе песенку спою? Твою любимую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не отвечает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Вполголоса, душевно поёт ей песню про группу советских войск в Германии</w:t>
      </w:r>
      <w:r>
        <w:rPr>
          <w:sz w:val="24"/>
          <w:lang w:val="ru-RU"/>
        </w:rPr>
        <w:t>,)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За дальним, дальним рубежом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тоим мы на задании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Группа советских войск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Тут следует лихой присвист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оветских войск в Германии,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кой Отчизны бережём!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ПЛАЧЕТ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Ну что ты всё плачешь, Маша? Ты же всегда так смеялась над этой дурацкой песней. Ты не ожидала, что про такое длинное и некрасивое слово - "группасоветскихвойсквГермании" можно сочинить песню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не отвечает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Скоро, Маша, поедем на Капакабану. На слонах покатаемся. Вот сейчас я сам лично дагестанское семейство прооперирую, станут они все красавицами, слуплю с них денежки, и поедем. А хочешь, Маша, я тебе машину куплю?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не отвечает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Юра снова садится за стол, листает книжку. Тишина, шорох страниц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Да, дельная книжечка "Ваш приусадебный участок". Даже есть, как самому виселицу построить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оборачивается</w:t>
      </w:r>
      <w:r>
        <w:rPr>
          <w:sz w:val="24"/>
          <w:lang w:val="ru-RU"/>
        </w:rPr>
        <w:t>). Где? Покажи. (</w:t>
      </w:r>
      <w:r>
        <w:rPr>
          <w:i/>
          <w:sz w:val="24"/>
          <w:lang w:val="ru-RU"/>
        </w:rPr>
        <w:t>Встаёт, глядит в книгу долго и серьёзно</w:t>
      </w:r>
      <w:r>
        <w:rPr>
          <w:sz w:val="24"/>
          <w:lang w:val="ru-RU"/>
        </w:rPr>
        <w:t>.) Ты что? (</w:t>
      </w:r>
      <w:r>
        <w:rPr>
          <w:i/>
          <w:sz w:val="24"/>
          <w:lang w:val="ru-RU"/>
        </w:rPr>
        <w:t>Смеётся)</w:t>
      </w:r>
      <w:r>
        <w:rPr>
          <w:sz w:val="24"/>
          <w:lang w:val="ru-RU"/>
        </w:rPr>
        <w:t>. Вот дурной! Да это же качели!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Конец первой части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Вторая часть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Первая сцена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Ночь, льёт дождь. Юра сидит за столом один. Занят чем-то полезным и хозяйственным. Что-нибудь чинит и паяет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онит колокольчик входной двери. Является Маша. Она в свитере и юбке, с мокрыми волосами, трясётся от холода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ша! Где ты была?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стучит зубами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Я уже не знал, что думать. Ты же права только что получила! Ездишь очень неважно..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стуча зубами</w:t>
      </w:r>
      <w:r>
        <w:rPr>
          <w:sz w:val="24"/>
          <w:lang w:val="ru-RU"/>
        </w:rPr>
        <w:t>). В пробку попал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В какую ещё пробку? Сейчас первый час ночи, Маша!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стуча зубами</w:t>
      </w:r>
      <w:r>
        <w:rPr>
          <w:sz w:val="24"/>
          <w:lang w:val="ru-RU"/>
        </w:rPr>
        <w:t>). При выезде на кольцо - огромная лужа. Поэтому пробк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Ты же мокрая насквозь. Так... А где твоё пальт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одарил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Подарил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у вот, конечно. Сейчас будешь ругаться из-за какого-то говняного пальто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 (</w:t>
      </w:r>
      <w:r>
        <w:rPr>
          <w:i/>
          <w:sz w:val="24"/>
          <w:lang w:val="ru-RU"/>
        </w:rPr>
        <w:t>задумчиво</w:t>
      </w:r>
      <w:r>
        <w:rPr>
          <w:sz w:val="24"/>
          <w:lang w:val="ru-RU"/>
        </w:rPr>
        <w:t>.) Оловянный, деревянный, стеклянный, говнянны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Говняный с одним "н"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И кому же ты подарила пальто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устало стаскивает сапоги нога об ногу</w:t>
      </w:r>
      <w:r>
        <w:rPr>
          <w:sz w:val="24"/>
          <w:lang w:val="ru-RU"/>
        </w:rPr>
        <w:t>.) Одному хорошему человек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Интересн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онимаешь, он такой несчастный. У него было трудное детств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А где ты его взял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у, в пробке познакомилась. Допустим. И машина у него какая-то облезлая... Трудное детство. Мама его смертным боем била. Потом он вырос и стал её бить. В общем, всё через пень колоду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Очень интересн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 веришь, что ли? Правда. У него дома все шпингалеты в сортире поотломаны. Это в детстве он прятался от мамы, а она ломала двери и лупила, лупил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Так. Когда же это ты ухитрилась посетить его сортир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. Пробка была жутко огромная. Про неё даже по радио передавали... (Зевает.) Спать хочется...(</w:t>
      </w:r>
      <w:r>
        <w:rPr>
          <w:i/>
          <w:sz w:val="24"/>
          <w:lang w:val="ru-RU"/>
        </w:rPr>
        <w:t>Ложится на диван и сворачивается калачиком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Всё-таки интересно, зачем ему женское кожаное пальт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А сейчас модно, чтобы мужчины во всём женском. Ага. Я журнал читала. Даже газовую косыночку хорошо. А в волосы - живой цветок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Вот ещё новости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у, в крайнем случае пуговицы переставит... (Зевает и сворачивается поуютнее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Пауза, тишина. Юра стоит и смотрит на Маш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ш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Оставь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ауз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ша..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строго</w:t>
      </w:r>
      <w:r>
        <w:rPr>
          <w:sz w:val="24"/>
          <w:lang w:val="ru-RU"/>
        </w:rPr>
        <w:t>). Не унижай меня своей ревоностью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ауз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ша, я суп сварил. Поешь, пожалуйста. Нельзя засыпать на голодный желудок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ауза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Юра и Маша собирают на стол. Юра пьёт вино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Сегодня парень один приходил. Тат. Слышала про такую нацию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-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Хороший парень. Скромный. "Фордами" торгует на Рогожском рынке. Автосалон у него. Ну и нос у него, я тебе доложу! Такое и в страшном сне не приснится. (Пьёт вино.) Да здравствуют кавказские народы! У них такие ужасные носы! Много страшных, огромных, длинных, крючковатых носов. Много носов и денег. И поэтому у меня всегда есть работа. За кавказские народы! Ура! (Пьёт вино.)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Юра. Это подло. Это циничный нацизм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Что - нацизм? Какая ты глупая, Маша. Ешь суп. Хочешь вина? Хорошее вино, домашнее. Больной принес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есть суп. Юра стоит у нее за спино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 сёрбай, Маша. Ине умничай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ест суп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Маша... Бедная, глупая, голодная. Я не накормлю, никто не накормит... (</w:t>
      </w:r>
      <w:r>
        <w:rPr>
          <w:i/>
          <w:sz w:val="24"/>
          <w:lang w:val="ru-RU"/>
        </w:rPr>
        <w:t>Гладит её по голове, по спине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начинает кашлять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 xml:space="preserve">Что такое? Подавилась? (Легонько хлопает ее по спине.) Это ничего. </w:t>
      </w:r>
      <w:r>
        <w:rPr>
          <w:i/>
          <w:sz w:val="24"/>
          <w:lang w:val="ru-RU"/>
        </w:rPr>
        <w:t>(Хлопает сильнее</w:t>
      </w:r>
      <w:r>
        <w:rPr>
          <w:sz w:val="24"/>
          <w:lang w:val="ru-RU"/>
        </w:rPr>
        <w:t>.) Всё пройдёт. (</w:t>
      </w:r>
      <w:r>
        <w:rPr>
          <w:i/>
          <w:sz w:val="24"/>
          <w:lang w:val="ru-RU"/>
        </w:rPr>
        <w:t>Ударяет совсем сильно</w:t>
      </w:r>
      <w:r>
        <w:rPr>
          <w:sz w:val="24"/>
          <w:lang w:val="ru-RU"/>
        </w:rPr>
        <w:t>.)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падает лицом в тарелку, обжигается, кашляет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сё пройдёт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торая сцена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дома одна, расписывает деревянные яйца. Прерывистым междугородним звонком звонит телефон. Маша берет трубку. Аппарат теперь новый, ещё лучше прежнего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Да. Да... Заказывала. Спасибо. Жду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якает колокольчик входной двери. Это Кузьм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Машка, дай вантуз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отмахивается от него</w:t>
      </w:r>
      <w:r>
        <w:rPr>
          <w:sz w:val="24"/>
          <w:lang w:val="ru-RU"/>
        </w:rPr>
        <w:t>.) Алло? Лянтор? А можно Катю попросить? (</w:t>
      </w:r>
      <w:r>
        <w:rPr>
          <w:i/>
          <w:sz w:val="24"/>
          <w:lang w:val="ru-RU"/>
        </w:rPr>
        <w:t>Пауза.</w:t>
      </w:r>
      <w:r>
        <w:rPr>
          <w:sz w:val="24"/>
          <w:lang w:val="ru-RU"/>
        </w:rPr>
        <w:t>) Извините... (</w:t>
      </w:r>
      <w:r>
        <w:rPr>
          <w:i/>
          <w:sz w:val="24"/>
          <w:lang w:val="ru-RU"/>
        </w:rPr>
        <w:t>Кладет трубку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Машка, вантуз дашь?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молчит понур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Вот была у меня в Лянторе подруга Катя. Она, оказывается, в Норвегию замуж вышла. Насовсем. Даже не попрощалась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Могла бы, между прочим, и отходную выставить. Да не убивайся ты! Разве это подруг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Я не убиваюсь. Я просто сижу и чувствую, что я ничего не чувствую. И ни капельки мне не жалко, что Катьку больше не увижу. Фиг с ней. А ведь как дружили! Вместе мыла наелись, чтобы в детский сад не ходить. А теперь у меня, наверное, просто сломалась какая-то такая... дружилка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Кузьма (</w:t>
      </w:r>
      <w:r>
        <w:rPr>
          <w:i/>
          <w:sz w:val="24"/>
          <w:lang w:val="ru-RU"/>
        </w:rPr>
        <w:t>разглядывая расписные яйца</w:t>
      </w:r>
      <w:r>
        <w:rPr>
          <w:sz w:val="24"/>
          <w:lang w:val="ru-RU"/>
        </w:rPr>
        <w:t>). Красиво.... Машка Машкой, а как клёво расписываешь... Где только выучилас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Где, где... В художественном училище. У нас там на Севере народные промыслы, традиции вековы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А куда ты их потом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Раньше в парке, где вернисаж, продавала... А теперь не хож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Отчего же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ак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Машк, у тебя солёного огурца не найдётся? Хочется очень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Давай я тебе лучше своего любимого мужчину покажу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На фиг он мне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у посмотри, какой он у меня славны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Валяй показывай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роется в карманах джинс, встаёт, чтобы рыться было удобнее, и достаёт из дальнего кармана смятый бумажный комочек. Бережно расправляет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О! Симпатяга, да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 xml:space="preserve">Кузьма </w:t>
      </w:r>
      <w:r>
        <w:rPr>
          <w:i/>
          <w:sz w:val="24"/>
          <w:lang w:val="ru-RU"/>
        </w:rPr>
        <w:t>(разглядывает бумажку</w:t>
      </w:r>
      <w:r>
        <w:rPr>
          <w:sz w:val="24"/>
          <w:lang w:val="ru-RU"/>
        </w:rPr>
        <w:t>.) Какс кроони... Ээсти панк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Взгляд такой добрый и задумчивый, д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Это что, эстонские деньги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Что ты сразу про деньги? Ты посмотри лучше на моего любимого мужчин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Две кроны. Поди ж ты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Его зовут Ка Е фон Баер. Здорово, правд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Физиономия довольно брюзгливая. Годы жизни - тысяча семьсот восемьдесят четвертый, тысяча восемьсот семьдесят второй. Нет, он тебе явно не пара. А кто он вообще такой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Хороший человек. Просветитель. Или освободитель, или просто фон-барон. Плохого на двух кронах не нарисую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Ну и что можно купить на твоего фон Баер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Репку. Или огурцов полкил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Так мало? И за что только ты его любишь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. Потому что он скромный. Не беспокоит. Лежит себе у меня в кармане и помалкивает. (</w:t>
      </w:r>
      <w:r>
        <w:rPr>
          <w:i/>
          <w:sz w:val="24"/>
          <w:lang w:val="ru-RU"/>
        </w:rPr>
        <w:t>Упрятывает любимого мужчину обратно и садится</w:t>
      </w:r>
      <w:r>
        <w:rPr>
          <w:sz w:val="24"/>
          <w:lang w:val="ru-RU"/>
        </w:rPr>
        <w:t>.)</w:t>
      </w:r>
    </w:p>
    <w:p>
      <w:pPr>
        <w:pStyle w:val="Normal"/>
        <w:ind w:hanging="709"/>
        <w:jc w:val="center"/>
        <w:rPr>
          <w:sz w:val="24"/>
          <w:lang w:val="ru-RU"/>
        </w:rPr>
      </w:pPr>
      <w:r>
        <w:rPr>
          <w:sz w:val="24"/>
          <w:lang w:val="ru-RU"/>
        </w:rPr>
        <w:t>Ни с того ни с сего Кузьма опускается рядом с ней на колени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Солёные огурцы у меня кончились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Кузьма (</w:t>
      </w:r>
      <w:r>
        <w:rPr>
          <w:i/>
          <w:sz w:val="24"/>
          <w:lang w:val="ru-RU"/>
        </w:rPr>
        <w:t>печально</w:t>
      </w:r>
      <w:r>
        <w:rPr>
          <w:sz w:val="24"/>
          <w:lang w:val="ru-RU"/>
        </w:rPr>
        <w:t>). Маша, Маш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Вантуз в кладовке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ауза. Кузьма пристраивает свою лысеющую голову на коленях у Маши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зять, к примеру, собак. Здоровенные, меховые, страшные. Любого могут заесть. А мечтают только об одном - иметь своего собственного человека и по вечерам дремать у его ног. С другой стороны - мужчины. Тоже здоровенные. Самолёты водят, спектакли ставят, из автоматов друг в друга пуляются. А на самом деле лишь бы прильнуть щекой к тёплому, мягкому женскому животу. И больше ничего не надо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Кузьма. Маша, Маша... (</w:t>
      </w:r>
      <w:r>
        <w:rPr>
          <w:i/>
          <w:sz w:val="24"/>
          <w:lang w:val="ru-RU"/>
        </w:rPr>
        <w:t>Прижимается щекой к её ногам, тянется поцеловать лодыжку.</w:t>
      </w:r>
      <w:r>
        <w:rPr>
          <w:sz w:val="24"/>
          <w:lang w:val="ru-RU"/>
        </w:rPr>
        <w:t>) Все хотят любить Машу, все хотят целовать тёплую шею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смеётся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Серьёзно.</w:t>
      </w:r>
      <w:r>
        <w:rPr>
          <w:sz w:val="24"/>
          <w:lang w:val="ru-RU"/>
        </w:rPr>
        <w:t>) Ха, ха, ха... Ха, ха, ха..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Так проходит некоторое время. Маша тихо смеётся, Кузьма серьёзно и грустно приговаривает "ха, ха, ха"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. Надо же! А раньше меня совсем никто не любил. Никто-никто. А я всё время кого-то любила. Особенно когда в училище училась. Всё время кого-нибудь очень сильно любила. И мне так хотелось, чтобы меня тоже любили. А они на меня внимания не обращали. Даже не догадывались, что я их люблю. И вот я всё жила, жила, ходила, тащила свою никому не нужную любовь берегом маленькой, тёмной реки..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Кузьма. Маша, Маша... (</w:t>
      </w:r>
      <w:r>
        <w:rPr>
          <w:i/>
          <w:sz w:val="24"/>
          <w:lang w:val="ru-RU"/>
        </w:rPr>
        <w:t>Поднимает голову</w:t>
      </w:r>
      <w:r>
        <w:rPr>
          <w:sz w:val="24"/>
          <w:lang w:val="ru-RU"/>
        </w:rPr>
        <w:t>.) Слушай, Маш, а как твоя фамили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ы что? Такая же, как у Юры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Нет, а раньше у тебя какая была фамили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Маша. не скажу. 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Почему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Секре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Неприличная, что ли, фамили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Аг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А кака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Отстань, классик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Нет, серьёзн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Я тебя сейчас укуш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Кусай. (Шепчет.) Кусай!..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Маша (</w:t>
      </w:r>
      <w:r>
        <w:rPr>
          <w:i/>
          <w:sz w:val="24"/>
          <w:lang w:val="ru-RU"/>
        </w:rPr>
        <w:t>наклоняется к нему</w:t>
      </w:r>
      <w:r>
        <w:rPr>
          <w:sz w:val="24"/>
          <w:lang w:val="ru-RU"/>
        </w:rPr>
        <w:t>). Бяка. Перегаром рази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Алкоголь - вечный спутник российского писателя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Знаешь, классик. У меня есть один знакомый... То есть, был. Каждую весну он ездит по всей  стране, ищет старые, заброшенные автомобили. Забирает их к себе и чинит. Весь его двор заставлен старыми автомобилями. У него есть даже "Студебеккер" двадцать четвёртого года. И они у него классно ездя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Бывают же люди... Золотые руки. А я? Только слова джруг к другу приставлять горазд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А ещё у него живут птицы. Мелкие пташки. Он красит их в синий цве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Зачем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Для красоты. Он даже краску сам какую-то составил, для птиц безвредную. Чтобы в городе были синие птицы. Понимаешь? Ну вот идёт человек с работы и видит - синяя птица. Ведь здорово же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Здорово. Это просто классная феня. Во примочка! Маш, можно я это запишу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Записывай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Кузьма достаёт записную книжку, принимается писать. С улицы доносится звук буксующего автомобиля, яростный рёв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Ты вообще всё запиши, Кузьма. Записывай. У меня сломалась дружилка. И любилка тоже. Накрылась медным тазом. Я больше никого не люблю. Даже Ка Е фон Баер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Запиш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Только Юре про это не говор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Про что? Про фон Баера или что любилка сломалас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Про старые автомобили. И про синих птиц тож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Ладно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якает колокольчик входной двери. Это Юр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Эх, снег-снежок, русская метелица, зимушка-зима, совок мудацкий! Классик, хорошо, что ты здесь. Застрял в снегу у самых ворот. Пошли машину толкать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Третья сцена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, Юра и Кузьма ужинают вмест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Когда же наконец кончится эта зим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Жить надо в Крыму, вот чт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Жить надо там, где окна не заклеивают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 (</w:t>
      </w:r>
      <w:r>
        <w:rPr>
          <w:i/>
          <w:sz w:val="24"/>
          <w:lang w:val="ru-RU"/>
        </w:rPr>
        <w:t>выпивает, закусывает, долго молчит</w:t>
      </w:r>
      <w:r>
        <w:rPr>
          <w:sz w:val="24"/>
          <w:lang w:val="ru-RU"/>
        </w:rPr>
        <w:t>). Бабушке плохо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Что, правд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Какой бабушке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Дагестанско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Зачем ей вообще в семьдесят восемь лет такая операци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Ты ничего не понимаешь, Маша. Допустим,  прооперирована только дочь. Она становится красавицей. Встречает достойного молодого человека. Очарованный, он приходит в дом в качестве жениха. Допустим, что и мать тоже прооперирована. Она знакомится с женихом, он просит руки. Но в это время, наводя ужас на окружающих, выползает бабушка в своём, так сказать, первозданном виде. Жених понимает, что к чему, и бежи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Сволочь он после этого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Просто он понимает, что может иметь весьма носатое потомство. Почти всегда, когда переделывают нос дочери, переделывают и матери, и бабушке. Чтобы женихи не догадались, что у дочери нос - переделанны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Сумасшедший дом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 умнича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И что с дагестанской бабушкой? Давление, что ли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Умом тронулась. Когда сняли повязку, увидела себя в зеркале с новым носом и не узнала. Ясн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Дел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Слушай, а можно же бабушку просто спрятать, когда жених пришёл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У них это не принято. Восток, уважение к старшим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Уважение! Из-за какой-то свистухи довели пожилого человека до умопомрачения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Самое смешное, что теперь эти дагестанские воротилы грозятся меня убить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Как - убит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Уже звонили в клинику и сказали, что подложат бомбу мне в автомобиль. Но я-то тут при чём? Я пластический хирург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Если собираешься убить, зачем звонить и предупреждат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Восток. Уважение к медикам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Юра. Да ладно. Ничего они не подложат. А если и подложат, ты, Маша, будешь только рада. 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Юр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Что - Юра? Что? Ты будешь просто счастлива, Маша, если я взорвусь к чёртовой матери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встаёт и уходи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Ну вот, обиделась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ауз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Она его до сих пор любит. И он её тож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Кто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у, кто, кто? Кто может полюбить Машу? Кто? Только идиот какой-нибудь вроде меня или просто псих, или маменькин сынок. А уж Сэнди - это полный финиш. Он знаешь, где живёт? Он же в Последнем переулке живёт. А? Переулок называется - Последний. Может нормальный человек жить в переулке с таким названием? Всякий год весной этот шизофреник шляется по России и собирает старые автомобили. Чинит эту рухлядь, как идиот. И здорово чинит! Разъезжает на белом "Астор Мартине" двадцать второго года выпуска. А? Каково? Он ведь всяких серых птичек красит в синий цвет и по городу пускает... 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Откуда ты всё это знаешь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Откуда, откуда... Я всё знаю. Только ты Машке не говори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Юра и Кузьма выпивают, закусывают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(Хватается за голову.) Зачем? Зачем? Боже мой, зачем я во всё это ввязался? От жалости. Жалость, Кузьма, страшная сила. Машка пришла ко мне на консультацию, чтобы оперироваться. Господи, ну и нос у неё был! Бабба-Яга, а не девушка. Приехала из своего захолустья, одета - пугало наряднее выглядит, и денег на операцию нет. И, главное, видно, что эта операция для неё - всё. Или нормальный нос, или - в омут. И так мне её жалко стало. Сам её басплатно прооперировал. Нос у неё был очень трудный. Я таких трудных носов больше не видел. Пять часов кочевряжились. Ну, потом я её навещал. Повязку сняли, всё поджило, гляжу - а ведь она красотулечка! С новым-то носиком. Не носик, а бутончик... Мастер я всё-таки, как ни крути. Мастер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Мастерство не пропьёшь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Выпивают, закусываю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Посмотрел я на результат своих трудов - и понеслось. Влюбился, женился...  А теперь лезет всякая шваль - Сэнди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риходит Маш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Юр, у меня там лампочка перегорела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 (</w:t>
      </w:r>
      <w:r>
        <w:rPr>
          <w:i/>
          <w:sz w:val="24"/>
          <w:lang w:val="ru-RU"/>
        </w:rPr>
        <w:t>долго смотрит на Машу</w:t>
      </w:r>
      <w:r>
        <w:rPr>
          <w:sz w:val="24"/>
          <w:lang w:val="ru-RU"/>
        </w:rPr>
        <w:t>). Что-то ты, Маша, обросл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Я длинные волосы отрастить хоч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 Ну куда тебе длинные волосы? Это вредно. У нас вон один диссертацию защитил, там научно доказано - чем длинней волосы, тем  хуже  для организм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В волосах радиоактивные осадки застреваю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Точно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Я хочу отрастить длинные волосы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Тебе не идёт. Тебя это стари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</w:t>
      </w:r>
      <w:r>
        <w:rPr>
          <w:sz w:val="24"/>
          <w:lang w:val="ru-RU"/>
        </w:rPr>
        <w:t>Четвертая сцена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Юра гоняется за Машей с огромной распахнутой простынёй и большими ножницам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Юра, ты не имеешь права! Ну я хочу отрастить длинные волосы!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. Это не модно! Это вредно! Тебе не идёт! (</w:t>
      </w:r>
      <w:r>
        <w:rPr>
          <w:i/>
          <w:sz w:val="24"/>
          <w:lang w:val="ru-RU"/>
        </w:rPr>
        <w:t>Наступает на Машу с простынёй</w:t>
      </w:r>
      <w:r>
        <w:rPr>
          <w:sz w:val="24"/>
          <w:lang w:val="ru-RU"/>
        </w:rPr>
        <w:t>.)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Послушайте, перестаньте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Нет, мне идёт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Я лучше знаю, что тебе идёт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Я не могу смотреть, когда стригут... Я нервничаю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Пятая сцена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и Юра одни. Маша закутана в простыню, только голова торчит.  Она сидит на стуле. Вокруг неё прохаживается Юра с огромными ножницами в руках. Чик-чик, лязг-лязг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 Раньше я хотела стать кошкой. Особенно по утрам зимой,  когда надо идти в школу, а на улице темно и холодно, и от этого становится страшно. Мне так хотелось превратиться в кошку, чтобы спать, свернувшись калачиком, чтобы никто меня не трогал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Ножницы - чик-чик, лязг-лязг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А теперь я, наоборот, боюсь превратиться в кошку. Мне кажется, что я обязательно превращусь, и меня повезут продавать на Птичий рынок. Посадят в клеёнчатую сумку на молнии.  Иногда я даже чувствую, как железная молния натирает мне шею. (Вертит головой, поёживается.)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 вертись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Юра, дай мне слово. Дай мне честное слово, Юра, что когда я превращусь в кошку, ты не продашь меня на Птичьем рынк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Конечно, не продам. Что тебя продавать? Если бы ты хоть породистая был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Если я превращусь в кошку, разреши мне просто жить здесь, в сад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ша, не морочь голову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Ножницы - чик-чик, лязг-лязг. Юра обходит стриженую Машу со всех сторон, любуется своей работой, взъерошивает её волосы, гладит шею. Долго смотрит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Надо бы тебе, Маша, гланды вырезать. (Уходит)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Маша остаётся одна. Сидит в простын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Маша. У каждой вещи должно быть своё место. Жена должна быть дома. Автомобиль должен ездить. Даже если это очень старый автомобиль, если он спит под прошлогодними листьями и чихает по утрам. Эй, пора просыпаться, "Плимут" двадцать седьмого года, в путь, в путь! Светофоры подмигивают нам. Выезд на дорогу с одномторонним движением. Нам ничего не страшно - боковой ветер, дикие животные, дорожные работы, дети, падение камней, низколетящие самолёты... Опасный поворот! Пересечение с трамвайной линией! Не забудьте уступить дорогу пешеходу с синим проблесковым маячком во лбу! Объезд препятствия слева. Выезд на набережную. У-у-у-у-у, как пахнут сырой листвой откосы! Движение автомобилей запрещено. Не беда, поедем в обход, поедем узким криым переулком и не помашем рукой тем, кто смотрит на нас в окно, на нас с тобой, мой друг, мой "Плимут" или в крайнем случае "Оуклэнд", мы с тобой молодцы - ты и я плюс он, которому я говорю "вы" - этот город, который будет долго тянуться за нами, перегонять, заглядывать в глаза, от него никогда не отделаешься, из него так просто не выберешься, это город без конца, без счастливого конца, это точно, но мы вырвемся на волю, МКАД северо-восток,  магистраль номер А-101, туда, туда, где поёт ветер в полях и шумит мокрый, оттаивающий лес, конец зоны всех ограничений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Шестая  сцена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Дом Юры и Маши. Кругом много белых цветов в вазах и горшках. Юра занимается цветами, поливает, расставляет.</w:t>
      </w:r>
    </w:p>
    <w:p>
      <w:pPr>
        <w:pStyle w:val="Normal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якает колокольчик входной двери. Появляется парень в кожаных шофёрских перчатках и очень старой, вытертой кожаной куртке. Это Сэнди.</w:t>
      </w:r>
    </w:p>
    <w:p>
      <w:pPr>
        <w:pStyle w:val="Normal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Простите, пожалуйста. Здесь живёт Маша, художница?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Юра оборачивается и резко бьёт Сэнди. Тот падае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Сволочь. Всю жизнь мне заломал, да еще и в дом приперся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Сэнди лежит на полу. Юра не спеша закуривает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Ну-с, молодой человек, расскажите, на какие шиши вы собираетесь жить с моей женой? (</w:t>
      </w:r>
      <w:r>
        <w:rPr>
          <w:i/>
          <w:sz w:val="24"/>
          <w:lang w:val="ru-RU"/>
        </w:rPr>
        <w:t>Прогуливается по комнате</w:t>
      </w:r>
      <w:r>
        <w:rPr>
          <w:sz w:val="24"/>
          <w:lang w:val="ru-RU"/>
        </w:rPr>
        <w:t>.)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Как у вас много цветов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От них запах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Сэнди (</w:t>
      </w:r>
      <w:r>
        <w:rPr>
          <w:i/>
          <w:sz w:val="24"/>
          <w:lang w:val="ru-RU"/>
        </w:rPr>
        <w:t>садится на полу, берёт со стола кникжу</w:t>
      </w:r>
      <w:r>
        <w:rPr>
          <w:sz w:val="24"/>
          <w:lang w:val="ru-RU"/>
        </w:rPr>
        <w:t xml:space="preserve"> ). "Ваш приусадебный участок"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Толковая книжка. Даже есть, как самому качели соорудить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Сэнди (</w:t>
      </w:r>
      <w:r>
        <w:rPr>
          <w:i/>
          <w:sz w:val="24"/>
          <w:lang w:val="ru-RU"/>
        </w:rPr>
        <w:t>листает книжку</w:t>
      </w:r>
      <w:r>
        <w:rPr>
          <w:sz w:val="24"/>
          <w:lang w:val="ru-RU"/>
        </w:rPr>
        <w:t>). Что это у вас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ож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Зачем вы книжку ножом закладываете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Хорошему человеку хороший нож всегда пригодится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Сэнди (</w:t>
      </w:r>
      <w:r>
        <w:rPr>
          <w:i/>
          <w:sz w:val="24"/>
          <w:lang w:val="ru-RU"/>
        </w:rPr>
        <w:t>озирается по сторонам</w:t>
      </w:r>
      <w:r>
        <w:rPr>
          <w:sz w:val="24"/>
          <w:lang w:val="ru-RU"/>
        </w:rPr>
        <w:t>). Ехал я, в общем-то, наугад, а увидел этот дом - и сразу понял, что она живёт здесь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Когда-то я тоже увидел этот дом и понял, что она должна жить здесь. Я купил этот дом специально для неё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Юрий Фёдорович, где Маш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Разве  не у тебя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Я очень давно её не видел. У меня остались кое-какие вещи. (Вынимает из карманов). Расчёска, бусы, кассета. Я не могу больше смотреть на них. Сначала я хотел утопить их в реке, но там вода очень грязная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Юра берёт у Сэнди бусы, перебирает, растягивает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В парке, где вернисаж, в сторожке старый чекист продаёт запчасти для редких автомобилей. Дерёт, конечно, но можно сторговаться. Я часто хожу к нему. Маша продавала на вернисаже расписные деревянные яйца. Это сны, сны, расписные пасхальные яйца, я узнал в них свои детские сны, сады, купола, ангелы... Она приходила в мою комнату с косым окном. Знаете, окно у меня немножко косое, но хорошо виден двор, мои старые автомобили... Скажите мне правду, Юрий Фёдорович. Где Маш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Уехала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Уехал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Причём с утра. И на моей машине, паршивка. В её машине передачи плохо втыкаются, вот она и поехала на моей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Куд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а Капакабан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На Капакабану?!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Покупать тур на Капакабану. Мы давно хотели поехать. Капакабана - это пляж в Бразили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"Капакабана" - это кафе на Бронной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Пауза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>(</w:t>
      </w:r>
      <w:r>
        <w:rPr>
          <w:i/>
          <w:sz w:val="24"/>
          <w:lang w:val="ru-RU"/>
        </w:rPr>
        <w:t>Приосанивается)</w:t>
      </w:r>
      <w:r>
        <w:rPr>
          <w:sz w:val="24"/>
          <w:lang w:val="ru-RU"/>
        </w:rPr>
        <w:t>. Хватит играть в кошки-мышки, гражданин Даренков. Вы не знаете, с кем вы живете. Ваша жена - опасная террористка-поджигательница. Не помните сообщений год назад? В Архангельской области группа хулиганствующей молодёжи захватила автобус с заложниками, облила бензином и потребовала самолёт на Капакабану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Ненормальный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Группа захвата сработала нечётко, и вашей жене удалось скрыться. Вы думаете, почему она переделывала себе нос? Чтобы изменить внешность. Вышла замуж, поменяла паспорт, взяла вашу фамилию. Откройте глаза, гражданин Даренков. Откажитесь от вашей жены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Ой, ой, ой. Сейчас. Отказался. А ты-то кто такой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Сотрудник федеральной службы контрразведки капитан Мызников. Вот моё удостоверени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Знаешь что, капитан? Иди ты... в плаванье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Не верит... (После паузы.) Мы могли бы быть счастливы в моей комнате с косым окном. Я приехал вернуть вещи, чтобы увидеть её. Я так хотел увидеть её, спешил, боялся опоздать... Но при выезде на кольцо - страшная пробка. Взорвыалась какая-то машина, оцепление, пожарные, скорая, тело на асфальте покрыто брезентом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Бусы в руках у Юры лопаются и рассыпаются. Он опускается на пол рядом с Сэнди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Я думал, ты так, прощелыга, а ты вот какой синеглазый. (После паузы.) Знаешь, она очень радовалась, когда я купил этот дом с садом. Теперь у меня есть своя страна, вот как она сказала. И тут у меня будут расти все ягоды моей страны. Земляник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Крыжовник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Смородина. Три смородины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Черник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Костяник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Голубик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Малин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Бузин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Калин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Больше не помню..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Так проходит много времени. Может наступить вечер, сумерки или рассвет.</w:t>
      </w:r>
    </w:p>
    <w:p>
      <w:pPr>
        <w:pStyle w:val="Normal"/>
        <w:spacing w:lineRule="auto" w:line="360"/>
        <w:ind w:hanging="720"/>
        <w:jc w:val="center"/>
        <w:rPr>
          <w:sz w:val="24"/>
          <w:lang w:val="ru-RU"/>
        </w:rPr>
      </w:pPr>
      <w:r>
        <w:rPr>
          <w:sz w:val="24"/>
          <w:lang w:val="ru-RU"/>
        </w:rPr>
        <w:t>Звякает колокольчик входной двери. Это Кузьма. Он сильно пьян. Вместо одежды на нём какая-то огромная хламида с цветами и птицами. Он просто закутан в неё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. О! Инженер человеческих душ собственной персоной. Облепиха..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Кузьма. Слушайте, люди, я такую гениальную сказку придумал. Жил-был старый автомобиль. Раньше он возил принцесс и волшебников. А теперь в нём прячутся от дождя бездомные псы... (</w:t>
      </w:r>
      <w:r>
        <w:rPr>
          <w:i/>
          <w:sz w:val="24"/>
          <w:lang w:val="ru-RU"/>
        </w:rPr>
        <w:t>Сам плачет от умиления, утирается,  хлюпает носом</w:t>
      </w:r>
      <w:r>
        <w:rPr>
          <w:sz w:val="24"/>
          <w:lang w:val="ru-RU"/>
        </w:rPr>
        <w:t>)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Какая хорошая сказка! Клубник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Нет, это ещё не конец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Юра. Кузьма - живой классик. Боярышник..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Кузьма. Вы что, у меня тут вчера читательская конференция была. И вот там одна такая читательница... Мы с ней потом... (Озирается.) А где Машка?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Сэнди. Черноплодная рябина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Мы с ней потом о жизни разговорились, с читательницей. Она себе нос передделать хочет. Можно, Юр, я ей твой телефон дам?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 (</w:t>
      </w:r>
      <w:r>
        <w:rPr>
          <w:i/>
          <w:sz w:val="24"/>
          <w:lang w:val="ru-RU"/>
        </w:rPr>
        <w:t>пожимает плечами</w:t>
      </w:r>
      <w:r>
        <w:rPr>
          <w:sz w:val="24"/>
          <w:lang w:val="ru-RU"/>
        </w:rPr>
        <w:t>). Ежевика..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 xml:space="preserve">Сэнди. Какая на вас одежда! </w:t>
      </w:r>
      <w:r>
        <w:rPr>
          <w:sz w:val="24"/>
        </w:rPr>
        <w:t>Вороний глаз...</w:t>
      </w:r>
    </w:p>
    <w:p>
      <w:pPr>
        <w:pStyle w:val="Normal"/>
        <w:spacing w:lineRule="auto" w:line="360"/>
        <w:ind w:hanging="720"/>
        <w:jc w:val="both"/>
        <w:rPr>
          <w:sz w:val="24"/>
          <w:lang w:val="ru-RU"/>
        </w:rPr>
      </w:pPr>
      <w:r>
        <w:rPr>
          <w:sz w:val="24"/>
          <w:lang w:val="ru-RU"/>
        </w:rPr>
        <w:t>Кузьма. Это не вороний глаз. Это просто... занавес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4"/>
          <w:lang w:val="ru-RU"/>
        </w:rPr>
        <w:t>Юра (</w:t>
      </w:r>
      <w:r>
        <w:rPr>
          <w:i/>
          <w:sz w:val="24"/>
          <w:lang w:val="ru-RU"/>
        </w:rPr>
        <w:t>глядя в окно</w:t>
      </w:r>
      <w:r>
        <w:rPr>
          <w:sz w:val="24"/>
          <w:lang w:val="ru-RU"/>
        </w:rPr>
        <w:t>.) Вон кошка идёт... Какой у неё нос смешной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ЗАНАВЕС</w:t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13:21:00Z</dcterms:created>
  <dc:creator>КСЕНИЯ  ДРАГУНСКАЯ</dc:creator>
  <dc:description/>
  <dc:language>en-US</dc:language>
  <cp:lastModifiedBy>HVA</cp:lastModifiedBy>
  <cp:lastPrinted>2004-07-07T12:56:00Z</cp:lastPrinted>
  <dcterms:modified xsi:type="dcterms:W3CDTF">2004-07-07T08:56:00Z</dcterms:modified>
  <cp:revision>5</cp:revision>
  <dc:subject/>
  <dc:title>			    КСЕНИЯ   ДРАГУНСКАЯ</dc:title>
</cp:coreProperties>
</file>