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АН-ДЕР-СЕН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Первый вариант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.КАТОК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вучит музыка. Свет в зале гаснет - постепенно сцену заполняют силуэты, снующие туда-сюда. Свет набирается, и мы видим… каток. Катающиеся одеты в одноцветные коричневые одежды, это в основном старики и старухи, напоминающие брейгелевских персонажей - странные, почти уродливые лица, бормотанье, смех, - и снег! Они радостно, как дети, играют в снежки, катаются на старинных, самодельных коньках, падают…Среди них - один Мальчик лет 13-ти. У него нет коньков, но зато есть маленькие деревянные саночки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Слышно, что старики разговаривают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Старый дом». Кхе-кхы-кха... Вконец простыл... Совсем уж стал скрипучий... Чего уж удивляться, ведь мне пошел триста восьмой годок... Все дома на нашей улице такие новые, чистенькие, только и ждут, когда меня разберут на дрова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Ель». Ах, поскорей бы  подрасти, вырасти, как вон те...  Если бы я была такой же большой, как другие деревья, птицы бы свили в моих ветвях гнёзда, и я при ветре так же важно кивала бы головой, как другие... Говорят, что самых высоких и красивых елей берут на корабли... Ах, если бы и мне увидеть море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Китайский император». Все настоящие китайцы сделаны из чистого фарфора, тут и спорить нечего! А уж этот - очень знатного рода. Недаром его зовут обер-унтер-генерал-комиссар-сержант-козлоног. Какое красивое, знатное имя...   Вот так муж у тебя будет!  Он сделает тебя обер-унтер-генерал-комиссар сержантшей. И у него целый шкаф серебра, не говоря уже о том, что лежит в потайных ящичках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Пастушка». Я не хочу в тёмный шкаф! Говорят, у него там одиннацдать фарфоровых жён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Китайский император». Ты будешь двенадцатой. Ночью, как только в шкафу затрещит, мы сыграем вашу  свадьбу. Да, да, не будь я китайцем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Южный ветер». Я только что из Африки. Охотился на львов... Какая трава растёт там на равнинах! Я дошёл и до жёлтых песков пустыни - она похожа на морское дно... А я принялся валяться по мелкому, мягкому песку и крутить его огромными столбами, вот так пляска пошла... Да, хорошо быть Южным Ветром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Большой Клаус». Нет, господин судья, никакую бабушку я не убивал. Это всё Маленький Клаус, такой пройдоха... Сказал, что продал труп своей бабушки аптекарю за двадцать золотых,  это всё он, он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Бумажная танцовщица». Стойкий оловянный солдатик - вот кто любил меня по-настоящему... К сожалению, это понимаешь слишком поздно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щё кто-то.   В общем-то, с хорошим караваном диких гусей можно добраться куда угодно. Я не собираюсь здесь засиживаться, застревать  надолго,  будущей же  осенью  улечу с гусями... Главное, хорошенько подпрыгнуть, чтобы ухватиться за лапу главного гуся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щё кто-то.  Да, я уже посетил царство мёртвых. Ненадолго, только заглянул...   Надо ведь заранее всё осмотреть... Так вот, там премило! И каждый умерший превращается в цветок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 с саночками охотно общается с чудными старика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. Как здоровье ваших подданых, господин Киатйский Император? Вы уже вернулись из  своих странствий, господин Южный Ветер? Расскажете, да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сторожнее, госпожа  пастушка, осторожнее на льду, ведь вы из тончайшего фарфора...  </w:t>
      </w:r>
    </w:p>
    <w:p>
      <w:pPr>
        <w:pStyle w:val="Normal"/>
        <w:widowControl w:val="false"/>
        <w:rPr>
          <w:i/>
          <w:i/>
          <w:sz w:val="36"/>
        </w:rPr>
      </w:pPr>
      <w:r>
        <w:rPr>
          <w:i/>
          <w:sz w:val="36"/>
        </w:rPr>
        <w:t>Это тексты будущих сказок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.ПОЯВЛЕНИЕ КОРОЛЕВЫ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ожиданно всё движение и музыка замирает - старики стушёвываются,  быстро выстраиваются в одну шеренгу, смущённо молчат. Мальчик прячется за их спины. На площадку стремительно входит высокая дама в роскошной белой шуб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Её сопровождают директор, сестра и санитар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Директор (резко). Немедленно прекратить балаган. Всем снять коньки! Встать по номерам палат! К нам пожаловала наша покровительница и благодетельница, фру Ингрид. Не бойтесь, мадам, эти совсем не опасны. Им всем уже лучше. Лучше и лучше с каждым днё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: О чём  вы,  я и так  вижу, что они совсем не страшные. Как вам живётся, господа?</w:t>
      </w:r>
    </w:p>
    <w:p>
      <w:pPr>
        <w:pStyle w:val="Normal"/>
        <w:widowControl w:val="false"/>
        <w:rPr/>
      </w:pPr>
      <w:r>
        <w:rPr>
          <w:sz w:val="28"/>
        </w:rPr>
        <w:t>Старики. Велите выдавать нам  мятных  леденцов каждое воскресенье, а не только по большим церковным праздника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ама.  Я ведь уже присылала вам два воза леденцов, чтобы   было вдоволь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Дама смотрит на директора богадельни, он стушёвывает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Хорошо, пошлю тр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Пастушка». Пожалуйста, велите, чтобы меня не запирали по ночам в шкаф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Не беспокойтесь, моя дорогая,  с сегодняшней ночи никто не посмеет запереть вас в шкаф. Вы будете спокойно  спать в своей крова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Пастушка». Что вы, к чему мне кровать, я прекрасно устроюсь на полочке над камином, вместе с моим ненаглядным трубочистом. Он тоже фарфоровый... А до чего мил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Конечно. Как вам удобнее, дорогая. А как поживаете вы? (обращается к другому больному погромче) У вас слуховой рожок, вы стали хуже слышать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ичок ("старый дом" или тот, что говорил про гусей). Не утруждайте свой голос, мадам.  Людские слова мне  слушать совершенно ни к чему, вы уж не обижайтесь. А вот для того, чтобы услышать, как падает снег, или что шепчет речная  трава, вот тут внизу, подо льдом - для этого мне и нужен мой рожок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Я вас прекрасно понима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таричок. Ага, а этот вот  всё время грозится отобрать! (на директора показывает). Самому охота послушать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Не беспокойтесь, у вас никто не станет отбирать ваш рожок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ректор. Идёмте, фру Ингрид, они могут болтать без умолку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ичок. Если бы вы знали, что мне однажды рассказала сырая картофелина! Ох и нелегко же всем им пришлось, едва их привезли сюда к нам из Южной Америки. Представляете, ни с кем толком незнакомы... Ужас... Это пока ещё все поняли, какое сокровище - картошка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ректор. Идёмте, фру Ингрид, они вас утомят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Погодите, я хочу ещё поговорить с ними, ведь я не так часто их навещаю... (обращается  к старушке). А вы? Я помню, вас мыши беспокоили? Теперь в вашей комнате их больше нет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ушка. Мяу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Да, можно надеяться, что мышей вы уже не боитес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ушка. Мяу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ричок с рожком. Если бы вы были ребёнком, мадам, вы бы уразумели, что она просто говорит: "Меня сейчас нету дома". Невежливо, конечно, со стороны простой кошки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Не беспокойтесь, я ничуть не обижаюсь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И вот в конце шеренги она замечает Мальчика.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: А это кто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се расступаются, Мальчик очень смущён, только смотрит на ослепительно красивую Даму в белой шубе.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: Как тебя зовут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альчик:  Ханс Кристиан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иректор. Ханс Кристиан Андерсен, мада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: Что ты здесь делаешь?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альчик: Навещаю дедушку и бабушку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: Они  в больниц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альчик: Нет, болеет  только дедушка,  а бабушка помогает стирать и убирать, она  живет в сторожке, тут, рядом. Дедушка заболел от огорчения, когда разорился,  и  пришлось продать ферму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ама: Ты дружишь с этими старыми людьми? Тебе интересно  с ними?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: Очень, мадам, они столько знают и видели… И они мне всё это расскажут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Больные (например, Южный ветер и Ель): Такой чудный мальчик, никому-то не мешает... Вот с кем можно поговорить по душам... Такой же  рассудительный,  как его дедушка. Одно плохо - такой чудесный ребёнок не заживётся на свете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:  Значит, у тебя только дедушка и бабушка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: Ещё мама, она прачка. А отец… Он долго  болел, а потом его забрала ледяная дева… Мне так сказали. Это было  два года назад, когда мне было одиннадцать. Теперь я уже подрос и понимаю, что мой отец умер. Он мечтал  учиться, но денег на учёбу не хватало, и он стал башмачником. Очень хорошим башмачником. Но всё равно он очень, очень много знал, и всегда рассказывал мне про цветы и деревья. Про небо. Про всё... Ах, он бы сделал для вас самые красивые башмаки, мадам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ама:  Подойди поближе, не бойся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. Я ни капельки вас не боюсь, мадам. Я никогда не боюсь добрых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. Скажи, чего бы ты хотел, я помогу тебе. Может быть, ты хочешь новые коньки или красивые рукавичк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: Больше всего на свете я хотел бы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иректор. Пользуйся  удачным случаем, Ханс Кристиан, хорошенько подумай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альчик. Привязать свои саночки к вашей карете и помчаться во весь дух, туда, куда вы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i/>
          <w:sz w:val="28"/>
        </w:rPr>
        <w:t>Пауза, все переглядывают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Директор. Извините его, мадам. Мальчик глуп, нищета, неблагополучная семья, невежество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. Правда, мадам! Помчаться туда, куда вы..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</w:rPr>
        <w:t xml:space="preserve">Дама </w:t>
      </w:r>
      <w:r>
        <w:rPr>
          <w:i/>
          <w:sz w:val="28"/>
        </w:rPr>
        <w:t>(гладит его по голове):</w:t>
      </w:r>
      <w:r>
        <w:rPr>
          <w:sz w:val="28"/>
        </w:rPr>
        <w:t xml:space="preserve"> Тебе ещё не время ехать туда, куда еду 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аёт Мальчику золотой, уходит в сопровождении врачей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3.КАНУН РОЖДЕСТВА.   8 часов 25 декабря 1843  года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i/>
          <w:sz w:val="28"/>
        </w:rPr>
        <w:t xml:space="preserve">В луче света, в другом пространстве и времени появляется </w:t>
      </w:r>
      <w:r>
        <w:rPr>
          <w:b/>
          <w:i/>
          <w:sz w:val="28"/>
        </w:rPr>
        <w:t>Взрослый АНДЕРСЕН</w:t>
      </w:r>
      <w:r>
        <w:rPr>
          <w:i/>
          <w:sz w:val="28"/>
        </w:rPr>
        <w:t xml:space="preserve">. Он в белой рубашке, без галстука и пиджака, возможно, в халате  - писатель дома…Он смотрит, как участники предыдущей сцены  покидают пространство…Сейчас в команте у писателя - наряжена ёлка. </w:t>
      </w:r>
    </w:p>
    <w:p>
      <w:pPr>
        <w:pStyle w:val="Normal"/>
        <w:widowControl w:val="false"/>
        <w:rPr/>
      </w:pPr>
      <w:r>
        <w:rPr>
          <w:b/>
          <w:sz w:val="28"/>
        </w:rPr>
        <w:t>Андерсен:</w:t>
      </w:r>
      <w:r>
        <w:rPr>
          <w:sz w:val="28"/>
        </w:rPr>
        <w:t xml:space="preserve"> Тогда я не знал, что вечером того дня заболею скарлатиной, и только чудо - подареный золотой, который мать отдаст врачу, - спасёт меня от неминуемой смерти. Когда я поправился через месяц, то узнал что прекрасная фру Ингрид, богатая графиня и попечительница богадельни, умерла от неизлечимой болезни, которой страдала многие годы. Приют закрыли, а стариков разослали по другим больницам или родственникам. Я больше никогда не увижу своих милых друзей, не услышу их чудесных историй. Жизнь в скучном Оденсе показалась мне невыносимой…До весны я прикладывал нагретый пятак - вот во что превратился волшебный золотой даллер фру Ингрид! - к окну и смотрел в оттаявшее окошко на улицу, надеясь хоть краем глаза увидеть её карету, мчащуюся сквозь метель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потом наступила весна…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4. ОТЪЕЗД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Мальчик и его Мать. Дом вдовы сапожника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Мальчик:</w:t>
      </w:r>
      <w:r>
        <w:rPr>
          <w:sz w:val="28"/>
        </w:rPr>
        <w:t xml:space="preserve"> Я должен ехать.  Остаться  в Оденсе я не могу. Я умру, если не выйду  на сцену театра…Я хочу показать свою пьесу господину управляющему королевским театром…</w:t>
      </w:r>
    </w:p>
    <w:p>
      <w:pPr>
        <w:pStyle w:val="Normal"/>
        <w:widowControl w:val="false"/>
        <w:rPr/>
      </w:pPr>
      <w:r>
        <w:rPr>
          <w:b/>
          <w:sz w:val="28"/>
        </w:rPr>
        <w:t>Мать:</w:t>
      </w:r>
      <w:r>
        <w:rPr>
          <w:sz w:val="28"/>
        </w:rPr>
        <w:t xml:space="preserve"> Куда ты поедешь один? Тебе всего 13 лет, кто станет читать твои бредни? Кому они нужны? Ты бросишь меня, и я останусь совсем одна, с больной бабушкой на руках? Ты такой же сумасшедший, как твой дед! Другие учатся ремеслу, а ты плетёшь небылицы... Разве за этим тебя учили грамоте?  На тебя и так пальцем показывают. Зачем ты  напрашиваешься в гости к самым богатым людям в нашем городе? Заставляешь их выслушивать свои небылицы?  От богатых надо держаться подальше, тут и до беды недалеко. Вытолкают тебя в шею, а за тебя, за сиротку,  и заступиться-то некому... А позавчера?! Это надо же додуматься - без приглашения прийти в дом самого полковника Гульдберга и начать читать свою белиберду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. Наоборот,  господин полковник меня внимательно выслушал и сказал,что мне надо учиться. Он и рекомендательное письмо дать обеща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ш бургомистр обещал мне помощь, как подающему надежды актёру. Я попросил рекомендательные письмо к знаменитой танцовщице Шаль у старого типографщика Иверсена, одного из самых уважаемых граждан Оденс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ть. У нас в роду никогда не было ни артистов, ни сочинителей. Учись лучше на портного, чтобы не нажить себе неприятностей. Всяк сверчок знай свой шесток, вот что я тебе скажу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ауз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Мальчик</w:t>
      </w:r>
      <w:r>
        <w:rPr>
          <w:i/>
          <w:sz w:val="28"/>
        </w:rPr>
        <w:t>(очень спокойно)</w:t>
      </w:r>
      <w:r>
        <w:rPr>
          <w:sz w:val="28"/>
        </w:rPr>
        <w:t xml:space="preserve">.  Ты еще будешь мною гордиться. Этот маленький скучный Оденсе  только тем и будет знаменит, что я  тут  родился и вырос. Тут ещё будет фейрверк в мою честь... Фейерверк и салют из яблочных пышек! Я прославлю и тебя, и  себя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ать. Мало того, что одна на свете, едва свожу концы с концами, так ещё и единственный сын рехнулся! Господи, видишь ли ты меня!... Нет, я сама, наверное, тоже обезумела, если могу отпустить четырнадцатилетнего ребёнка в огромный город, где нет ни  одной родной души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Мальчик: </w:t>
      </w:r>
      <w:r>
        <w:rPr>
          <w:i/>
          <w:sz w:val="28"/>
        </w:rPr>
        <w:t xml:space="preserve"> (обнимает мать) </w:t>
      </w:r>
      <w:r>
        <w:rPr>
          <w:sz w:val="28"/>
        </w:rPr>
        <w:t>Сначала приходится много-много перетерпеть, а потом и прославишь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5. НАЧАЛО ПУТЕШЕСТВ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Снова 1843 год Взрослый Андерсен в своём доме в Берлине в гостиниц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 Четвёртого сентября 1819 года моя бедная матушка с плачем проводила меня на дорогу за городскими воротами. Там ждала меня и моя бабушка, чтобы попрощаться. Она со слезами на глазах молча смотрела на меня. Больше я её никогда не увидел. С рекомендательным письмом и тринадцатью риксдаллерами в кармане я сел в почтовый  дилижанс. Моя мать утешалась лишь тем, что  дальше Нюборга я не уеду. Увидев бурное море, я испугаюсь и вернусь домой. Но я ничуть не испугался. Только немного теснило грудь, когда земля Фюна скрылась из виду. Приехав в Корсёр, я спрятался за каким-то сараем, и, упав на колени, расплакался, стал молить Бога о помощи... Но потом с радостью устремил свои мысли вперёд,  в долгожданный чудесный  Копенгаген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sz w:val="28"/>
        </w:rPr>
        <w:t>6. ДОРОЖНЫЙ ТОВАРИЩ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/>
      </w:pPr>
      <w:r>
        <w:rPr>
          <w:i/>
          <w:sz w:val="28"/>
        </w:rPr>
        <w:t>И снова - на сцене - Мальчик-Андерсен. Он возникает из ниоткуда, как бы врываясь в пространство писателя. Но Взрослый Андерсен не видит Мальчика, он лишь слышит голос - будто внутри себя - и этот голос говорит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 другой день рано утром Йоханнес связал все свое добро в маленький узелок, спрятал в пояс весь свой капитал, что достался ему в наследство, - пятьдесят талеров и несколько серебряных монет, и был готов пуститься в путь-дорогу. Но прежде он отправился на кладбище, на могилу отца, прочел над ней "Отче наш" и сказал: </w:t>
      </w:r>
    </w:p>
    <w:p>
      <w:pPr>
        <w:pStyle w:val="Normal"/>
        <w:widowControl w:val="false"/>
        <w:rPr/>
      </w:pPr>
      <w:r>
        <w:rPr/>
        <w:t xml:space="preserve">- Прощай, отец! Я постараюсь всегда быть хорошим, а ты помолись за меня на небе! </w:t>
      </w:r>
    </w:p>
    <w:p>
      <w:pPr>
        <w:pStyle w:val="Normal"/>
        <w:widowControl w:val="false"/>
        <w:rPr/>
      </w:pPr>
      <w:r>
        <w:rPr/>
        <w:t xml:space="preserve">Потом Йоханнес свернул в поле. В поле росло много свежих, красивых цветов; они грелись на солнце и качали на ветру головками, точно говорили: "Добро пожаловать! Не правда ли, как у нас тут хорошо?" Йоханнес еще раз обернулся, чтобы взглянуть на старую церковь, где его крестили ребенком и куда он ходил по воскресеньям со своим добрым отцом петь псалмы. Высоко-высоко, на самом верху колокольни, в одном из круглых окошечек Йоханнес увидел крошку домового в красной остроконечной шапочке, который стоял, заслонив глаза от солнца правою рукой. Йоханнес поклонился ему, и крошка домовой высоко взмахнул в ответ своей красной шапкой, прижал руку к сердцу и послал Йоханнесу несколько воздушных поцелуев - вот так горячо желал он Йоханнесу счастливого пути и всего хорошего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 вечеру собралась гроза; Йоханнес спешил укрыться куда-нибудь на ночь, но скоро наступила полная темнота, и он успел дойти только до часовенки, одиноко возвышающейся на придорожном холме; дверь, к счастью, была отперта, и он вошел туда, чтобы переждать непогоду. </w:t>
      </w:r>
    </w:p>
    <w:p>
      <w:pPr>
        <w:pStyle w:val="Normal"/>
        <w:widowControl w:val="false"/>
        <w:rPr/>
      </w:pPr>
      <w:r>
        <w:rPr/>
        <w:t xml:space="preserve">- Тут я и посижу в уголке! - сказал Йоханнес. - Я очень устал, и мне надо отдохнуть. </w:t>
      </w:r>
    </w:p>
    <w:p>
      <w:pPr>
        <w:pStyle w:val="Normal"/>
        <w:widowControl w:val="false"/>
        <w:rPr/>
      </w:pPr>
      <w:r>
        <w:rPr/>
        <w:t xml:space="preserve">И он опустился на пол, сложил руки, прочел вечернюю молитву и еще какие знал, потом заснул и спал спокойно, пока в поле сверкала молния и грохотал гром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Начало игровой сцены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Когда Йоханнес проснулся, гроза уже прошла, и месяц светил прямо в окна. Посреди часовни стоял раскрытый гроб с покойником, которого еще не успели похоронить. Йоханнес нисколько не испугался, - совесть у него была чиста, и он хорошо знал, что мертвые никому не делают зла, не то что живые злые люди. Двое таких как раз и стояли возле мертвого, поставленного в часовню в ожидании погребения. Они хотели обидеть бедного умершего - выбросить его из гроба на порог. </w:t>
      </w:r>
    </w:p>
    <w:p>
      <w:pPr>
        <w:pStyle w:val="Normal"/>
        <w:widowControl w:val="false"/>
        <w:rPr/>
      </w:pPr>
      <w:r>
        <w:rPr/>
        <w:t xml:space="preserve">- Зачем вы это делаете? - спросил их Йоханнес. - Это очень дурно и грешно! Оставьте его покоиться с миром! </w:t>
      </w:r>
    </w:p>
    <w:p>
      <w:pPr>
        <w:pStyle w:val="Normal"/>
        <w:widowControl w:val="false"/>
        <w:rPr/>
      </w:pPr>
      <w:r>
        <w:rPr/>
        <w:t xml:space="preserve">- Вздор! - сказали злые люди. - Он надул нас! Взял у нас деньги, не отдал и умер! Теперь мы не получим с него ни гроша; так вот хоть отомстим ему - пусть валяется, как собака, за дверями! </w:t>
      </w:r>
    </w:p>
    <w:p>
      <w:pPr>
        <w:pStyle w:val="Normal"/>
        <w:widowControl w:val="false"/>
        <w:rPr/>
      </w:pPr>
      <w:r>
        <w:rPr/>
        <w:t xml:space="preserve">- У меня всего пятьдесят талеров, - сказал Йоханнес, - это все мое наследство, но я охотно отдам его вам, если вы дадите мне слово оставить бедного умершего в покое! Я обойдусь и без денег, у меня есть пара здоровых рук, да и бог не оставит меня! </w:t>
      </w:r>
    </w:p>
    <w:p>
      <w:pPr>
        <w:pStyle w:val="Normal"/>
        <w:widowControl w:val="false"/>
        <w:rPr/>
      </w:pPr>
      <w:r>
        <w:rPr/>
        <w:t xml:space="preserve">- Ну, - сказали злые люди, - если ты заплатишь нам за него, мы не сделаем ему ничего дурного, будь спокоен! </w:t>
      </w:r>
    </w:p>
    <w:p>
      <w:pPr>
        <w:pStyle w:val="Normal"/>
        <w:widowControl w:val="false"/>
        <w:rPr/>
      </w:pPr>
      <w:r>
        <w:rPr/>
        <w:t xml:space="preserve">И они взяли у Йоханнеса деньги, посмеялись над его простотой и пошли своей дорогой, а Йоханнес хорошенько уложил покойника в гробу, скрестил ему руки, простился с ним и с веселым сердцем вновь пустился в путь. </w:t>
      </w:r>
    </w:p>
    <w:p>
      <w:pPr>
        <w:pStyle w:val="Normal"/>
        <w:widowControl w:val="false"/>
        <w:rPr/>
      </w:pPr>
      <w:r>
        <w:rPr/>
        <w:t xml:space="preserve">Идти пришлось через лес; между деревьями, освещенными лунным сиянием, резвились прелестные малютки эльфы; они ничуть не пугались Йоханнеса; они хорошо знали, что он добрый, невинный человек, а ведь только злые люди не могут видеть эльфов. Некоторые из малюток были не больше мизинца и расчесывали свои длинные белокурые волосы золотыми гребнями, другие качались на больших каплях росы, лежавших на листьях и стебельках травы; иногда капля скатывалась, а с нею и эльфы, прямо в густую траву, и тогда между остальными малютками поднимался такой хохот и возня! Ужасно забавно было! Они пели, и Йоханнес узнал все хорошенькие песенки, которые он певал еще ребенком. Большие пестрые пауки с серебряными коронами на головах должны были перекидывать для эльфов с куста на куст висячие мосты и ткать целые дворцы, которые, если на них попадала капля росы, сверкали при лунном свете чистым хрусталем. Но вот встало солнце, малютки эльфы вскарабкались в чашечки цветов, а ветер подхватил их мосты и дворцы и понес по воздуху, точно простые паутинки. </w:t>
      </w:r>
    </w:p>
    <w:p>
      <w:pPr>
        <w:pStyle w:val="Normal"/>
        <w:widowControl w:val="false"/>
        <w:rPr/>
      </w:pPr>
      <w:r>
        <w:rPr/>
        <w:t xml:space="preserve">Йоханнес уже вышел из леса, как вдруг позади него раздался звучный мужской голос: </w:t>
      </w:r>
    </w:p>
    <w:p>
      <w:pPr>
        <w:pStyle w:val="Normal"/>
        <w:widowControl w:val="false"/>
        <w:rPr/>
      </w:pPr>
      <w:r>
        <w:rPr/>
        <w:t xml:space="preserve">- Эй, товарищ, куда путь держишь? </w:t>
      </w:r>
    </w:p>
    <w:p>
      <w:pPr>
        <w:pStyle w:val="Normal"/>
        <w:widowControl w:val="false"/>
        <w:rPr/>
      </w:pPr>
      <w:r>
        <w:rPr/>
        <w:t xml:space="preserve">- Куда глаза глядят! - сказал Йоханнес. - У меня нет ни отца, ни матери, я круглый сирота, но бог не оставит меня! </w:t>
      </w:r>
    </w:p>
    <w:p>
      <w:pPr>
        <w:pStyle w:val="Normal"/>
        <w:widowControl w:val="false"/>
        <w:rPr/>
      </w:pPr>
      <w:r>
        <w:rPr/>
        <w:t xml:space="preserve">- Я тоже иду по белу свету, куда глаза глядят, - сказал незнакомец. - Не пойти ли нам вместе? </w:t>
      </w:r>
    </w:p>
    <w:p>
      <w:pPr>
        <w:pStyle w:val="Normal"/>
        <w:widowControl w:val="false"/>
        <w:rPr/>
      </w:pPr>
      <w:r>
        <w:rPr/>
        <w:t xml:space="preserve">- Пойдем! - сказал Йоханнес, и они пошли вместе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 следующее утро Йоханнес и его товарищ  взобрались на высокие горы и вступили в необозримые сосновые леса. Путники поднялись наконец так высоко, что колокольни внизу казались им какими-то красненькими ягодками в зелени, и, куда ни оглянись, видно было на несколько миль кругом. Такой красоты Йоханнес еще не видывал; теплое солнце ярко светило с голубого прозрачного неба, в горах раздавались звуки охотничьих рогов, кругом была такая благодать, что у Йоханнеса выступили на глазах от радости слезы, и он не мог не воскликнуть: </w:t>
      </w:r>
    </w:p>
    <w:p>
      <w:pPr>
        <w:pStyle w:val="Normal"/>
        <w:widowControl w:val="false"/>
        <w:rPr/>
      </w:pPr>
      <w:r>
        <w:rPr/>
        <w:t xml:space="preserve">- Боже ты мой! Как бы я расцеловал тебя за то, что ты такой добрый и создал для нас весь этот чудесный мир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(((Товарищ Йоханнеса тоже стоял со скрещенными на груди руками и смотрел на леса и города, освещенные солнцем. В эту минуту над головами их раздалось чудесное пение; они подняли головы - в воздухе плыл большой прекрасный белый лебедь и пел, как не петь ни одной птице; но голос его звучал все слабее и слабее, он склонил голову и тихо-тихо опустился на землю: прекрасная птица лежала у ног Йоханнеса и его товарища мертвой! </w:t>
      </w:r>
    </w:p>
    <w:p>
      <w:pPr>
        <w:pStyle w:val="Normal"/>
        <w:widowControl w:val="false"/>
        <w:rPr/>
      </w:pPr>
      <w:r>
        <w:rPr/>
        <w:t xml:space="preserve">- Какие чудные крылья! - сказал товарищ Йоханнеса. - Такие большие и белые, цены им нет! Они могут нам пригодиться! Видишь, хорошо, что я взял с собой саблю! </w:t>
      </w:r>
    </w:p>
    <w:p>
      <w:pPr>
        <w:pStyle w:val="Normal"/>
        <w:widowControl w:val="false"/>
        <w:rPr/>
      </w:pPr>
      <w:r>
        <w:rPr/>
        <w:t xml:space="preserve">И он одним ударом отрубил у лебедя оба крыла. ))) </w:t>
      </w:r>
      <w:r>
        <w:rPr>
          <w:b/>
        </w:rPr>
        <w:t>это купировать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Потом они прошли по горам еще много-много миль и наконец увидели перед собой большой город с сотнями башен, которые блестели на солнце, как серебряные; посреди города стоял великолепный мраморный дворец с крышей и червонного золота; тут жил король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7. ПРИБЫТ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Взрослый Андерсен.    Шестого </w:t>
      </w:r>
      <w:r>
        <w:rPr>
          <w:sz w:val="28"/>
        </w:rPr>
        <w:t>сентября 1819 года  я достиг окраин Копенгагена. Сошёл я на холме Фредриксберг - как безбилетный пассажир потовой кареты, я не мог доехать до самого  города. Я поселился на постоялом дворе «Гардергорен» и на следующий  же день попытался проникнуть в театральный ми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i/>
          <w:sz w:val="28"/>
        </w:rPr>
        <w:t>Долговязый подросток Андерсен в коричневом сюртуке, нелепых сапогах и сползающей на глаза шляпе протягивает танцовщице Шалль рекомендательное письмо от уважаемого в Оденсе книгопечатника</w:t>
      </w:r>
      <w:r>
        <w:rPr>
          <w:sz w:val="28"/>
        </w:rPr>
        <w:t xml:space="preserve">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алль. Хорошо, послушаем. Что бы вы хотели исполнить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. Из Сандрильоны! В Оденсе я участвовал в этом водевил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алль. Пожалуйста, я вас внимательно слуша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Мальчик</w:t>
      </w:r>
      <w:r>
        <w:rPr>
          <w:sz w:val="28"/>
        </w:rPr>
        <w:t xml:space="preserve"> набирает побольше воздуху, чтобы запеть, но вместе этого сперва стягивает свои сапоги и  ставит в угол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. Так удобнее плясать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 пытается танцевать, петь и декламировать, как в любительских водевилях в Оденсе, используя свою большую шляпу вместо тамбурина. Зрелище в высшей степени странное и нелепое. Перестав танцевать и петь, мальчик расплакал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. Умоляю, помогите мне поступить на сцену! Я рождён для сцены, только там ждёт меня слава и счастье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алль. Ваша внешность против вас, молодой человек. Для балета  вы вряд ли подойдётё. Над таким долговязым и тощим героем все будут только смеять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Ах, если бы меня взяли в труппу с жалованьем в сто риксдаллеров, я бы сразу потолстел... Умоляю вас!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алль. Хорошо, хорошо, я попрошу нашего балетмейстера... Я  обещаю. К сожалению, не могу больше продолжать нашу беседу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Ах, спасибо, благодарю вас и не смею больше задерживать... Так я к вам загляну через недельку? До свидания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Шалль. Безумный какой-то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Всё кончено! Надо только найти капитана, который  согласится отвезти меня обратно. Если повезёт, то по дороге корабль утонет и всему придёт конец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, если с балетом не вышло, то, может быть, опера?  В Оденсе все так хвалили мой голос... Надо идти к певцу Сибони! Господи, помоги мне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Андерсен звонит в дверь. Открывает горничная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ресен. Умоляю, мадам, мне необходимо, чтобы меня прослушал господин Сибони. Я сирота из далёкого Оденсе, мечтаю о театре, хочу поступить на сцену. Вот рекомендательные письма от книгопечатника Иварсена, от булочника и доктора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рничная. Хорошо, подожди немного, я доложу господам.</w:t>
      </w:r>
    </w:p>
    <w:p>
      <w:pPr>
        <w:pStyle w:val="Normal"/>
        <w:widowControl w:val="false"/>
        <w:rPr/>
      </w:pPr>
      <w:r>
        <w:rPr>
          <w:sz w:val="28"/>
        </w:rPr>
        <w:tab/>
      </w:r>
      <w:r>
        <w:rPr>
          <w:i/>
          <w:sz w:val="28"/>
        </w:rPr>
        <w:t>Горничная уходит, мальчик преклоняет колени и горячо молится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орничная. Проходи в комнаты. У господина Сибони гости -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мпозитор Вейсе и поэт Йенс Баггесен. Считай, что тебе повезло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 входит в комнату. Гости  и хозяин явно навеселе. Он поёт и декламирует.  Ни складу, ни ладу. Гости аплодируют, и Баггесен говорит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Что за мальчишка! Из такой глуши - и прямо к самому Сибони... Такой умный не заживётся на свете, так и про меня говорили в детстве, хахаха...Смотри не зазнайся, когда тебе будут хлопать зрители в настоящем театре! Давайте-ка, господа, соберём средства в пользу бедного таланта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Гости собрали семьдесят риксдаллеров. Богатство! И я смог уехать с постоялого двор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Жить я стал на последнем  этаже, в каморке с крохотным оконцем. Окна были так близко, что из одного окна в другое были перекинуты мостки, на которых стояли ящики с красивыми цвета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8. ЖИЗНЬ КА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нова в пространство Взрослого Андерсена входит Мальчик. Он читает отрывок из «Снежной Королевы» о домике Кая.</w:t>
      </w:r>
    </w:p>
    <w:p>
      <w:pPr>
        <w:pStyle w:val="Normal"/>
        <w:widowControl w:val="false"/>
        <w:rPr/>
      </w:pPr>
      <w:r>
        <w:rPr/>
        <w:t xml:space="preserve">В большом городе, где столько домов и людей, что не всем и каждому удается отгородить себе хоть маленькое местечко для садика, и где поэтому большинству жителей приходится довольствоваться комнатными цветами в горшках, жили двое бедных детей, но у них был садик побольше цветочного горшка. Они не были в родстве, но любили друг друга, как брат и сестра. Родители их жили в мансардах смежных домов. Кровли домов почти сходились, а под выступами кровель шло по водосточному желобу, приходившемуся как раз под окошком каждой мансарды. Стоило, таким образом, шагнуть из какого-нибудь окошка на желоб, и можно было очутиться у окна соседей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У родителей было по большому деревянному ящику; в них росли коренья и небольшие кусты роз - в каждом по одному, - осыпанные чудными цветами. Родителям пришло в голову поставить эти ящики на дно желобов; таким образом, от одного окна к другому тянулись словно две цветочные грядки. Горох спускался из ящиков зелеными гирляндами, розовые кусты заглядывали в окна и сплетались ветвями; образовалось нечто вроде триумфальных ворот из зелени и цветов. Так как ящики были очень высоки и дети твердо знали, что им нельзя карабкаться на них, то родители часто позволяли мальчику с девочкой ходить друг к другу по крыше в гости и сидеть на скамеечке под розами. И что за веселые игры устраивали они тут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имою это удовольствие прекращалось, окна зачастую покрывались ледяными узорами. Но дети нагревали на печке медные монеты и прикладывали их к замерзшим стеклам - сейчас же оттаивало чудесное кругленькое отверстие, а в него выглядывал веселый, ласковый глазок, - это смотрели, каждый из своего окна, мальчик и девочка, Кай и Герда. Летом они одним прыжком могли очутиться в гостях друг у друга, а зимою надо было сначала спуститься на много-много ступеней вниз, а затем подняться на столько же вверх. На дворе перепархивал снежок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Это роятся белые пчелки! - говорила старушка бабушк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А у них тоже есть королева? - спрашивал мальчик; он знал, что у настоящих пчел есть така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Есть! - отвечала бабушка. - Снежинки окружают ее густым роем, но она больше их всех и никогда не остается на земле - вечно носится на черном облаке. Часто по ночам пролетает она по городским улицам и заглядывает в окошки; вот оттого-то они и покрываются ледяными узорами, словно цветами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Видели, видели! - говорили дети и верили, что все это сущая правд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А Снежная королева не может войти сюда? - спросила раз девочк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Пусть-ка попробует! - сказал мальчик. - Я посажу ее на теплую печку, вот она и растает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о бабушка погладила его по головке и завела разговор о другом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ечером, когда Кай был уже дома и почти совсем разделся, собираясь лечь спать, он вскарабкался на стул у окна и поглядел в маленький оттаявший на оконном стекле кружочек. За окном порхали снежинки; одна из них, побольше, упала на край цветочного ящика и начала расти, расти, пока наконец не превратилась в женщину, укутанную в тончайший белый тюль, сотканный, казалось, из миллионов снежных звездочек. Она была так прелестна, так нежна, вся из ослепительно белого льда и все же живая! Глаза ее сверкали, как звезды, но в них не было ни теплоты, ни кротости. Она кивнула мальчику и поманила его рукой. Мальчуган испугался и спрыгнул со стула; мимо окна промелькнуло что-то похожее на большую птицу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 другой день был славный морозец, но затем сделалась оттепель, а там пришла и весна. Солнышко светило, цветочные ящики опять были все в зелени, ласточки вили под крышей гнезда, окна растворили, и детям опять можно было сидеть в своем маленьком садике на крыше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озы цвели все лето восхитительно. Девочка выучила псалом, в котором тоже говорилось о розах; девочка пела его мальчику, думая при этом о своих розах, и он подпевал ей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озы цветут... Красота, красота! </w:t>
      </w:r>
    </w:p>
    <w:p>
      <w:pPr>
        <w:pStyle w:val="Normal"/>
        <w:widowControl w:val="false"/>
        <w:rPr/>
      </w:pPr>
      <w:r>
        <w:rPr/>
        <w:t xml:space="preserve">Скоро узрим мы младенца Христа. </w:t>
      </w:r>
    </w:p>
    <w:p>
      <w:pPr>
        <w:pStyle w:val="Normal"/>
        <w:widowControl w:val="fals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Дети пели, взявшись за руки, целовали розы, смотрели па ясное солнышко и разговаривали с ним, - им чудилось, что с него глядел на них сам младенец Христос. Что за чудное было лето, и как хорошо было под кустами благоухающих роз, которые, казалось, должны были цвести вечно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ай и Герда сидели и рассматривали книжку с картинками - зверями и птицами; на больших башенных часах пробило пять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Ай! - вскрикнул вдруг мальчик. - Мне кольнуло прямо в сердце, и что-то попало в глаз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Девочка обвила ручонкой его шею, он мигал, но в глазу ничего как будто не было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Должно быть, выскочило! - сказал он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9. УЧЕНИЕ И ВЫХОД В СВЕТ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зрослый Андерсе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конце концов,  мне повезло! С письмецом от полковника Хёг-Гульдберга и первыми пробами пера в кармане мне удалось встретиться с самим господином  советником Коллином, управляющим королевским театром. Принял он меня строго и прямо сказал, что мои опусы для постановки в театре не годятся. Судя по моей пьесе «Солнце эльфов»,  у меня отсутствует самое элементарное образование.  А Вульф? Теперь мне даже вспомнить чудно, как я ввалился в его литературный салон  безо всякой протекции и стал читать свою драму.  А потом заявил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Не правда ли, из меня может кое-что выйти? Я бы этого так хотел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ульф обожает вспоминать об этом. Он всегда был очень снисходитен к юношам…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>Советник Коллин за своей строгостью скрывал доброе сердце. Сколько хорошего он для меня сделал! Добился аудиенции у короля, и его величество Фридрих шестой пожаловал  мне ученическую стипендию на несколько лет. Я дал советнику Коллину клятву, что писать стихи буду только в свободное от занятий время. Я поступил в гимназию Мейслинга в маленьком городке Слагельсе. Стыдно признаться, но учиться я не очень-то любил.  Да совсем не любил я учиться! Только  сочинять, писать! И ходить в гости к знаменитостям. С трудом одждался я конца учёбы, и вернулся в Копенгаген. В семье советника Коллина, в его доме на Бредгаде я был принят как член семьи... И советник Йонас, и его сын Эдвард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И вот я принят у адмирала Вульфа…И вот я  знакомлюсь с его дочерью,  прелестной Хенриеттой …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По мере рассказа эти персонажи заполняют сцену, входят в дом Андерсена, закуривают, болтают, возникает непринуждённая атмосфера дружеской вечеринки. Андерсен разговаривает с Хенриеттой. Текст???(Текст типа «процесс сближения», совершенно дурацкий и сказочный)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Скажите, Генриетта, ведь у вас много  самых разнообразных знакомств в Копенгаген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Кто именно вас интересует? Звёзды театра? Литераторы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Мне необходим хороший инженер. Хотя и внимательный ветеринар меня тоже вполне устрои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Что вы затеваете, Андерсен? Хотите открыть мастерскую по ремонту  (по починке) мелких  собачонок? Или канареек? От вас всего можно ожида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Хочу построить прибор для подглядывания кошачьих сн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А, ну тогда другое дело. Это действительно серьёзн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. Вы не замечали, что кошки и коты спят целыми днями? Спрашивается - почему?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Потому что они видят необыкновенные увлекательные сны, это же любому ясн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Вот бы подглядеть, а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Думаю, надо начать с поисков подходящего монокля или подзорной труб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. Хенритетта, только вы одна на всём белом свете меня понимаете!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</w:rPr>
        <w:tab/>
        <w:t>Оба смеются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За их спинами, шушукаются молодые дамы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ы. Кто этот долговязый юноша? Какой-то   Андресен. Разве вы его не знаете?  А почему я должна его знать? Чем он знаменит? Ни чем... Сочиняет всякую небывальщину, ходит по гостям и заставляет всех выслушивать. Всегда толчётся там, где знаменитости и хорошее угощение. Вот этим-то он и знаменит. Да, да, позавчера я была на вечеринке у Беггерсенов, так он читал там какое-то занудство,  все просто едва не уснули, а  под конец сам ка-ак расплачется, представляете? Расчувствовался... Вы что, правда его первый раз видите? Да он уже всем надоесть успел. Я знаю одну девушку из Оденсе, он с ней вместе конфирмовался, так вот, он узнал, где она живёт теперь  в Копенгагене, ввалился к ней, как какой-нибудь своей тётушке и стал требовать участия в своей судьбе... Говорят, его истории  уже печтали в газетах... А,  я  про него читала в «Ежемесячнике  литературы»,   так прямо и написано - неграмотный и сентиментальный плакса... Зачем вы читаете «Ежемесячник литературы»? А что? В этом сезоне это уже не модно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о вдруг - внимание всех перекидывается на входящую Даму в ослепительно-белом манто. Она высока, красива - блеск бриллиантов, цветы в руках, локоны - и чем-то неуловимо похожа на грустную Даму из детства...Но эта - не в пример весела, раскованна, она хохочет и кокетничает с окружающими её кавалерами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валеры: Поздравляем, поздравляем, прекрасное выступление! Вы пели блестяще! Сегодня, как и всегда… Надеемся на ваш контракт с Копенгагеном…Мы вас не отпустим, ведь иначе музыка уйдёт из нашего города навсегда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: Кто это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то-то из друзей: Госпожа Линдт, оперная звезда из...  Её зовут в наш театр, но примет ли она условия… Пока неизвестн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ресен. Познакомьте меня с ней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рузья. Госпожа Линдт, позвольте представить вам господина Ханса Кристиана Андерсена, начинающего сочинител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ндт (равнодушно-любезно). Счастлива познакомиться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Когда можно услышать ваше пение? Я, знаете, ли, тоже мечтал поступить на сцену, но не вышло - я такой неуклюжий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ab/>
        <w:t>Друзья вежливо смеются. Линдт, вежливо улыбаясь, чуть заметно пожимает плеча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ресен. Ах, госпожа Линдт... Вы такая красивая... Мне кажется, я уже видел вас когда-то  давно, в детстве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ндт  хохочет. Сколько же мне лет, по вашему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рузья. Ханс Кристиан, что вы за кавалер!... Не обижайтесь, милая Йенни, он у нас чудак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0. ОБЪЯСНЕНИЕ В ЛЮБВИ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зрослый Андерсен сам идёт объясняться (текстом из смешной сказки) Свинопас ???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Взрослый Андерсен:</w:t>
      </w:r>
      <w:r>
        <w:rPr/>
        <w:t xml:space="preserve">  …Жил-был бедный принц. Королевство у него было маленькое-премаленькое, но жениться все-таки было можно, а жениться-то принцу хотелось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Разумеется, с его стороны было несколько смело спросить дочь императора: "Пойдешь за меня?" Впрочем, он носил славное имя и знал, что сотни принцесс с благодарностью ответили бы на его предложение согласием. Да вот, ждите-ка этого от императорской дочки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Послушаем же, как было дело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На могиле у отца принца вырос розовый куст неуказанной красоты; цвел он только раз в пять лет, и распускалась на нем всего одна-единственная роза. Зато она разливала такой сладкий аромат, что, впивая его, можно было забыть все свои горести и заботы. Еще был у принца соловей, который пел так дивно, словно у него в горлышке были собраны все чудеснейшие мелодии, какие только есть на свете. И роза и соловей предназначены были в дар принцессе; их положили в большие серебряные ларцы и отослали к ней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Император велел принести ларцы прямо в большую залу, где принцесса играла со своими фрейлинами в гости; других занятий у нее не было. Увидав большие ларцы с подарками, принцесса захлопала от радости в ладоши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Ах, если бы тут была маленькая киска! - сказала она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Но появилась прелестная роза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Ах, как это мило сделано! - сказали все фрейлины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Больше чем мило! - сказал император. - Это прямо недурно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Но принцесса потрогала розу и чуть не заплакала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Фи, папа! - сказала она. - Она не искусственная, а настоящая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Фи! - повторили все придворные. - Настоящая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Погодим сердиться! Посмотрим сначала, что в другом ларце! - возразил император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И вот из ларца появился соловей и запел так чудесно, что нельзя было сейчас же найти какого-нибудь недостатка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Superbe! Charmant! - сказали фрейлины; все они болтали по-французски, одна хуже другой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Как эта птичка напоминает мне органчик покойной императрицы! - сказал один старый придворный. - Да, тот же тон, та же манера давать звук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Да! - сказал император и заплакал, как ребенок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Надеюсь, что птица не настоящая? - спросила принцесса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Настоящая! - ответили ей доставившие подарки послы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Так пусть сна летит! - сказала принцесса и так и не позволила принцу явиться к ней самому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Но принц не унывал, вымазал себе все лицо черной и бурой краской, нахлобучил шапку и постучался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Здравствуйте, император! - сказал он. - Не найдется ли у вас для меня во дворце какого-нибудь местечка?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Много вас тут ходит да ищет! - ответил император. - Впрочем, постой, мне нужен свинопас! У нас пропасть свиней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И вот принца утвердили придворным свинопасом и отвели ему жалкую, крошечную каморку рядом со свиными закутками. Весь день просидел он за работой и к вечеру смастерил чудесный горшочек. Горшочек был весь увешан бубенчиками, и когда в нем что-нибудь варили, бубенчики названивали старую песенку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Ах, мой милый Августин,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се прошло, прошло, прошло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Занимательнее же всего было то, что, держа над подымавшимся из горшочка паром руку, можно было узнать, какое у кого в городе готовилось кушанье. Да уж, горшочек был не чета какой-нибудь розе!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от принцесса отправилась со своими фрейлинами на прогулку и вдруг услыхала мелодичный звон бубенчиков. Она сразу же остановилась и вся просияла: она тоже умела наигрывать на фортепиано "Ах, мой милый Августин". Только одну эту мелодию она и наигрывала, зато одним пальцем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Ах, ведь и я это играю! - сказала она. - Так свинопас-то у нас образованный! Слушайте, пусть кто-нибудь из вас пойдет и спросит у него, что стоит этот инструмент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Одной из фрейлин пришлось надеть деревянные башмаки и пойти на задний двор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Что возьмешь за горшочек? - спросила она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- Десять принцессиных поцелуев! - отвечал свинопа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1. ОТКАЗ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Взрослый Андерсен.</w:t>
      </w:r>
      <w:r>
        <w:rPr>
          <w:sz w:val="28"/>
        </w:rPr>
        <w:t xml:space="preserve">  Милая Хенриетта... Она утешала меня, как могла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Хенриетта. </w:t>
      </w:r>
      <w:r>
        <w:rPr>
          <w:sz w:val="28"/>
        </w:rPr>
        <w:t>Послушайте, Андерсен, нет никакого повода так убиваться. Ведь Йенни  просто попросила  вас подождать. По-моему, это значит, что есть надежда.  И вы, и Йенни,  и я... Мы все ещё очень молоды. Зачем спешить с женитьбой? Вот я совсем не думаю о замужестве, хоть отец и торопит меня то и дело. На свете столько всего интересного, кроме семейной жизни - сочинительство, путешествия, друзья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 Всяк сверчок знай свой шесток, говорила мне моя бедная матушка.  Хенриетта, неужели вы не понимаете, что мне отказали, потому что я беден и безвестен? Госпожа Линдт - звезда оперы, а кто я? Неудачливый сочинитель, чокнутый, толкующий про какие-то говорящие старые дома, эльфов и оловянные игрушки? Но что мне делать, Хенриетта? Как мне переделать себя? Разве я виноват, что каждый лопух, каждая ромашка, облезлый кот или фарфоровая статуэтка бросаются ко мне и умоляют, чтобы я рассказал о них? Как мне перестать слышать их голоса, как не слышат этих голосов другие? За что мне это? Вы просто хорошо ко мне относитесь, и говорите, будто у меня особенный дар. Это не дар, а проклятье, насмешка, наказанье,  поймите, Хенриетта. Иной раз кажется - лучше бы мне быть простым башмачником в скучном Оденсе... Но я не могу не писать сказки - они, словно цветы, расцветают у меня в голове! И хотят сюда, на бумагу, к людям... Чтобы люди пренебрежительно усмехнулись и пожали плечами. Чтобы многомудрый критик, у которого в жилах чернила, а не кровь, издевался над моими сказками  в своей  газете...  Мечты моей юности остаются мечтами - слава, богатство... Слава! Чтобы меня знали все, чтобы поворачивали головы, когда я проходу мимо, чтобы смотрели вслед с восхищением, а не с насмешкой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Пожалуйста, только не плачьте.  Разницу между богатыми и бедными придумал  сам дьявол,   и нам , простым смертным, тут ничего не поправить. Вам же, друг мой Андресен, я вот что скажу. Вы прославитесь. И совсем, совсем скоро. И тогда я напишу мемуары. Напишу про вас правд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Правду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Да! Чистую правду. Что вы зануда. Что вы невозможный зануда, Андресен. Нытик. Эгоист и нахал. Да вас дольше получаса выносить невозможно! Почему вы так уверены, что все должны  с вами няньчиться? Вы сорок минут по часам говорили  девушке о своих страданиях по другой. Я-то не изливаю вам душу - кого я там безнадёжно люблю, о ком грущу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 (с любопытством). А о ком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Вам только скажи - вы ведь, чего доброго, в сказку меня вставите. Сплетник! Да вы к тому же очень хитрый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Хитрый?! Я?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Хенриетта. Со своим знаменитым простодушием вы в сто раз хитре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юбого советника или дипломата его величества. "Здравствуйте, я бедный сиротка из Оденсе, послушайте-ка, я вам  почитаю, да не забудьте мне помочь получше, а то вот я сейчас  как  разрыдаюсь, а потом начну прославлять родную Данию, ох и стыдно же вам будет, что не помогли сироте..." Может быть, конечно, вы гений, даже скорее всего. Но вы - наглый гений, Андерсе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Он обескураженно молчит.</w:t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Да, решено, так и напишем - знаменитый на весь мир сказочник Ханс Кристиан Андерсен на самом деле был занудой, нытиком, дурно воспитанным,  любопытным, просто невыносимым,  чуть что принимался лить слёзы, и в доме Хенриетты Вульф запирали дверь на замок, едва заслышав на улице его долговязые шаги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Хахаха! «Долговязые шаги»! За это критик Хенрик Херц устроил бы вам хорошую нахлобучк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Зато вы рассмеялись наконец, уже не собираетесь разрыдаться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Милая, милая Хенриетта... Вы мой самый лучший друг... Весной  я еду в Амстерда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??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Там получила ангажемент госпожа Линдт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2. ПОГОН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зрослый Андерсен: И началось…Сезон госпожа Линдт блистала на сцене Оперного театра Копенгагена, но затем - ангажемент в Амстердаме. Она уехала. А я поехал следом. Привязал саночки к её карете… Теперь - Берлин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/>
      </w:pPr>
      <w:r>
        <w:rPr>
          <w:i/>
          <w:sz w:val="28"/>
        </w:rPr>
        <w:t>Андерсен делает последние приготовления к праздничному ужину - стол, свечи, костюм…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</w:rPr>
        <w:t xml:space="preserve">Всё решится сегодня. Мы решили встретить Рождество вместе. Она сама предложила, она обещала мне.  Она  придёт. Я готов. Готов  испытать судьбу.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Однако стрелка часов  неумолимо ползёт к 12-ти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Тягостная, долгая пауза. Часы бьют 12. Она не пришла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/>
      </w:pPr>
      <w:r>
        <w:rPr>
          <w:i/>
          <w:sz w:val="28"/>
        </w:rPr>
        <w:t>Андерсен снимает сюртук, нарядный галстук, наливает вино, подходит к зеркалу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ст : Ну что ж…За вечное одиночество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Вдруг - в зеркале появляется Мальчик. Цитирует </w:t>
      </w:r>
      <w:r>
        <w:rPr>
          <w:b/>
          <w:i/>
          <w:sz w:val="28"/>
        </w:rPr>
        <w:t>Дюймовочку , - появляются персонажи сказки, , они вовлекают Андерсена в игру, обращаясь прямо к нему…</w:t>
      </w:r>
      <w:r>
        <w:rPr>
          <w:sz w:val="28"/>
        </w:rPr>
        <w:t>Потом всё исчезает, остаются только Мальчик и Взрослый Андерсен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: Нельзя оставаться одному в Рождественскую ночь. Посмотри на часы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часах - стрелка начинает крутиться назад - и снова 8 вечера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Мальчик </w:t>
      </w:r>
      <w:r>
        <w:rPr>
          <w:i/>
          <w:sz w:val="28"/>
        </w:rPr>
        <w:t>(подаёт взрослому Андерсену сюртук и галстук):</w:t>
      </w:r>
      <w:r>
        <w:rPr>
          <w:sz w:val="28"/>
        </w:rPr>
        <w:t xml:space="preserve"> Иди! Тебя ждут друзья. Ты не один. И сегодняшний день -  ещё не вечность. Ид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НЕЦ 1 Ч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ЧЕРЕЗ 1000 ЛЕТ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На пустую сцену  стремительно выходит Мальчик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: Да, через тысячу лет обитатели Нового Света прилетят в нашу старую Европу на крыльях пара, по воздуху! Они явятся сюда осматривать памятники и развалины, как мы теперь осматриваем остатки былого величия Южной Аз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Они прилетят в Европу через тысячу лет! Темза, Дунай, Рейн будут течь по-прежнему. Монблан всё так же гордо будет подымать свою снежную вершину, северное сияние - освещать полярные страны, но поколения за поколениями уже превратятся в прах, длинный ряд минутных знаменитостей будет забыт, как забыты имена тех, что почивают в кургане, на котором благодушный мельник, собственник его, поставил себе скамеечку, чтобы сидеть тут и любоваться волнующейся нив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в Европу! - воскликнут юные поколения американцев. - В страну наших отцов, в страну чудных воспоминаний, в Европу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Воздушный корабль прибывает, он переполнен пассажирами, - он ведь мчится куда быстрее парохода. Электромагнитный провод, протянутый над морем, уже передал, как велико число пассажиров воздушного поезда. Вот показалась и Европа, берега Ирландии, но пассажиры ещё спят, они велели разбудить себя только над самой Англией. Тут они спустятся на землю и очутятся в стране Шекспира, как зовут её сыны муз, или в стране машин и политики, как называют её друг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Целый день стоит здесь поезд - вот сколько времени  может занятое и непоседливое поколение уделить великой Англии и Шотландии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Дальше путь идёт по подводному туннелю, ведёт он во Францию, страну Карла Великого и Наполеона. Вспоминается имя Мольера, учёные заводят разговор о классической и романтической школах седой древности, восхваляют героев, поэтов и людей науки, которых ещё не знает наше время, но которые должны народиться в европейском кратере - Париж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Из Франции воздушный корабль несётся в страну, откуда вышел Колумб, где родился Кортес, где слагал звучными стихами свои драмы Кальдерон. В её цветущих долинах ещё живут черноокие красавицы, а в саринных песнях живёт имя Сида, упоминается Альгамбр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Перелетают море, и вот путешественники в Италии, где лежал когда-то древний вечный город Рим. Он исчез с лица земли, Кампанья превратилась в пустыню, от собора Петра осталась одна полуразрушенная стена, её показывают всем путешественникам, но подлинность её подлежит сомнени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Дальше - в Грецию, чтобы проспать ночь в роскошном отеле на вершине Олимпа. Тогда дело сделано: были, дескать, и там! Поезд направляется к берегам Босфора, чтобы остановиться на несколько часов у того места, где некогда лежала Византия. Бедные рыбаки закидыают свои сети у тех берегов, где, по преданию, расстилались во времена турецкого владычества гаремные сад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Пролетают над развалинами  больших  городов по берегам Дуная - городов этих наше время ещё не видало. То тут, то там спускается воздушный поезд, останавливаясь в местах, богатых воспоминаниями, которые ещё породит врем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Вот внизу Германия, некогда сплошь опутанная густой сетью железных дорог и каналов, страна, где проповедовал Лютер, пел Гёте, держал композиторский скипетр Моцарт. И другие великие имена сияют в науке и искусстве, имена, которых мы ещё не знаем. Одни день посвящается обозрению Германии, один - странам Севера: родине Эрстеда, родине Линнея и Норвегии, стране древних героев и юных норвежцев. Исландию захватывают на обратном пути. Гейзер не кипит более, Гекла потухла, но могучий скалистый остров возвышается из пены морских волн, как вечный памятник са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 xml:space="preserve">- В Европе есть на что посмотреть! - говорят юные американцы. - И мы осмотрели всё в одну неделю. Это вполне возможно, как уже доказал и великий наш путешественник - называют имя своего современника - в своём знаменитом сочинении: «Вокруг Евпропы в восемь дней».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Сцену наполняют персонажи сказки. Туристы- японцы с фотоаппаратами, ещё какие-то диковинные предметы, какие мог вообразить Андерсен, думая о будущем.  Появляется и фантастический летательный аппарат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В конце текста - на сцене и взрослый Андерсен. Переход к эпизоду «В Америку»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2. В АМЕРИКУ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Как бы прошло время, он уже известен (первая книжка в Германии, те же люди, которые над ним насмехались, говорят, что они всегда в него верили, что он прославит родную Данию. Вот тут-то и ещё одна встреча с Хенриеттой, которую он благодарит за веру в его будущее и высказывается в том смысле, что, если бы я был не я, а самый умный, красивый, добрый, прекрасный, я бы стал  вымаливать у  вас позволения всегда быть рядом с вами...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зрослый Андерсен, одетый  и выглядящий менее нелепо и чудаковато, чем раньше, на вечеринке. Копенгагенское обществ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Общество, дамы и господа.</w:t>
      </w:r>
      <w:r>
        <w:rPr>
          <w:sz w:val="28"/>
        </w:rPr>
        <w:t xml:space="preserve">  Подумать только, в Германии уже напечтали две ваших книжки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И они вызывают безраздельный восторг публики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ресен. Да, господа, когда я встретился с композитором Алоизом Шмиттом, он  попросил, чтобы я написал либретто к его опере. Так прямо и сказал: Хочу получить либретто из рук молодого пламенного гения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Общество</w:t>
      </w:r>
      <w:r>
        <w:rPr>
          <w:sz w:val="28"/>
        </w:rPr>
        <w:t xml:space="preserve">. Не может быть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дивительно! Чего только не бывает на свете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я всегда в него верил. Мы всегда в вас верили, господин Андерсен. Мы знали, что именно вы прославите  нашу родную Данию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к же вы объяснялись с композитором, ведь вы так плохо говорите по-немецк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за нелепый вопрос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сскажите же о своих путешествиях... Как там в Германи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Германия... Что Германия! В Германии я чувствовал себя как дома. А вот Париж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Общество.</w:t>
      </w:r>
      <w:r>
        <w:rPr>
          <w:sz w:val="28"/>
        </w:rPr>
        <w:t xml:space="preserve"> Ах, Париж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Все города мира, вместе взятые, не идут ни в какое сравнение с Парижем. А уж если с Копенгагеном сравнивать, то это всё равно что перламутровый зал сравнить  с каретным сарае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Общество</w:t>
      </w:r>
      <w:r>
        <w:rPr>
          <w:sz w:val="28"/>
        </w:rPr>
        <w:t>. Однако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Но я всё равно очень, очень скучал... По родине, и по всем вам. Даже по вам, господин Хенрик Херц. Поверьте, я ничуть не обижаюсь на ваши статьи про мен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Общество. </w:t>
      </w:r>
      <w:r>
        <w:rPr>
          <w:i/>
          <w:sz w:val="28"/>
        </w:rPr>
        <w:t xml:space="preserve"> </w:t>
      </w:r>
      <w:r>
        <w:rPr>
          <w:sz w:val="28"/>
        </w:rPr>
        <w:t>Как же вы там, в Париже, ведь вы так плохо говорите по-французски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Так же, как вы? А в Италии, в одной маленькой гостинице, было столько блох, что за одну только ночь на одной только руке было сто тридцать семь укусов! Представляет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щество. Неисправим! Всё-таки он немного не в себе... И всё время хочет быть в центре внимания... Неотёсаный такой... Всё же, происхождение есть происхождение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: Теперь я  хочу отправится в самое дальнее путешествие - в Америку!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ab/>
        <w:t>Появляется Хенриетта. Они вдвоём посреди вечеринки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Извините за опоздание на торжественный вечер, посвящённый возвращению знаменитого писателя  из-за границы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Пока что я ещё не совсем знаменитый. Но всё это так приятно, просто блаженство какое-то... Спасибо вам,  Хенриетта. Вы верили в моё будуще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А что госпожа Йенн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Когда мы мельком виделись в последний раз, сказала, что была бы горда, если бы я согласился считать себя её брато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«Дружба, и больше ничего!» Так говорит мята листу лопуха в вашей сказк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. Вы знаете наизусть?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Что же тут такого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Хенриетта... Если бы я был не я, а кто-то другой, самый красивый, умный, добрый, блестящий, то я бы... То есть, этот, который не я... Словом, на коленях бы вымаливал позволения  всегда быть рядом с вами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Пау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Быть рядом со мной всегда будет не ранее чем через три месяца. Я уезжаю в Америк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Невероятно! Я только что говорил, что собираюсь туда! Когда вы отбывает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енриетта. В пятницу. На пароходе «Австрия», это самый быстрый и надёжный парохо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До пятницы я не успею. Значит, я поеду следующим, ближайшим... Стало быть, мы встретимся в Новом Свет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Хенриетта. Увидимся в Новом Свете!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3.ШТОРМ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 сцене снова появляется Мальчик.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b/>
        </w:rPr>
        <w:t xml:space="preserve">Мальчик: </w:t>
      </w:r>
      <w:r>
        <w:rPr/>
        <w:t xml:space="preserve"> Солнце только что село, но облака еще сияли пурпуром и золотом, тогда как в красноватом небе уже зажигались ясные вечерние звезды; воздух был мягок и свеж, а море - как зеркало. Неподалеку от того места, где вынырнула русалочка, стоял трехмачтовый корабль всего лишь с одним поднятым парусом, - не было ведь ни малейшего ветерка; на вантах и реях сидели матросы, с палубы неслись звуки музыки и песен; когда же совсем стемнело, корабль осветился сотнями разноцветных фонариков; казалось, что в воздухе замелькали флаги всех наций Русалочка подплыла к самым окнам каюты, и когда волны слегка приподымали ее, она могла заглянуть в каюту Там было множество разодетых людей, но лучше всех был молодой принц с большими черными глазами. Ему, наверное, было не больше шестнадцати лет; в тог день праздновалось его рождение, оттого на корабле и шло такое веселье. Матросы плясали на палубе, а когда вышел туда молодой принц, кверху взвились сотни ракет, и стало светло как днем, так что русалочка совсем перепугалась и нырнула в воду, но скоро опять высунула голову, и ей показалось, что все звезды с небес попадали к ней в море. Никогда еще не видела она такой огненной потехи: большие солнца вертелись колесом, огромные огненные рыбы били в воздухе хвостами, и все это отражалось в тихой, ясной воде. На самом корабле было так светло, что можно было различить каждую веревку, а людей и подавно. Ах, как хорош был молодой принц! Он пожимал людям руки, улыбался и смеялся, а музыка все гремела и гремела в тишине ясной ночи.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Становилось уже поздно, но русалочка глаз не могла оторвать от корабля и от красавца принца. Разноцветные огоньки потухли, ракеты больше не взлетали в воздух, не слышалось и пушечных выстрелов, зато загудело и застонало само море. Русалочка качалась на волнах рядом с кораблем и все заглядывала в каюту, а корабль стал набирать скорость, паруса развертывались один за другим, ветер крепчал, заходили волны, облака сгустились и где-то в дали засверкала молния. Начиналась буря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з мусора, сметаемого водой с палубы гибнущего корабля принца, возникает газета. Взрослый Андерсен лихорадочно читает репортаж о …гибели «Австрии» прямо посреди Атлантики, гибель не от шторма и волн, а от пожара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Это должна быть эмоциональная кульминация спектакл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атросы принялись убирать паруса; огромный корабль страшно качало, а ветер так и мчал его по бушующим волнам; вокруг корабля вставали высокие волны, словно черные горы, грозившие сомкнуться над мачтами корабля, но он нырял между водяными стенами, как лебедь, и снова взлетал на хребет волн. Русалочку буря только забавляла, а морякам приводилось туго.</w:t>
      </w:r>
    </w:p>
    <w:p>
      <w:pPr>
        <w:pStyle w:val="Normal"/>
        <w:widowControl w:val="false"/>
        <w:rPr/>
      </w:pPr>
      <w:r>
        <w:rPr/>
        <w:t>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Корабль скрипел и трещал, толстые доски разлетались в щепки, волны перекатывались через палубу; вот грот-мачта переломилась, как тростинка, корабль перевернулся набок, и вода хлынула в трюм. Тут русалочка поняла опасность; ей и самой приходилось остерегаться бревен и обломков, носившихся по волнам. 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На минуту сделалось вдруг так темно, что хоть глаз выколи; но вот опять блеснула молния, и русалочка вновь увидела на корабле людей; каждый спасался, как умел. 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>Русалочка отыскала глазами принца и, когда корабль разбился на части, увидела, что он погрузился в воду. Сначала русалочка очень обрадовалась тому, что он попадет теперь к ним на дно, но потом вспомнила, что люди не могут жить в воде и что он может приплыть во дворец ее отца только мертвым. Нет, нет, он не должен умереть!</w:t>
      </w:r>
    </w:p>
    <w:p>
      <w:pPr>
        <w:pStyle w:val="Normal"/>
        <w:widowControl w:val="false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 xml:space="preserve">И она поплыла между бревнами и досками, совсем забывая, что они во всякую минуту могут ее раздавить. Приходилось то нырять в самую глубину, то взлетать кверху вместе с волнами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 xml:space="preserve">но вот наконец она настигла принца, который уже почти совсем выбился из сил и не мог больше плыть по бурному морю; руки и ноги отказались ему служить, а прелестные глаза закрылись; он умер бы, не явись ему на помощь русалочка. Она приподняла над водой его голову и предоставила волнам нести их обоих куда угодно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</w:t>
      </w:r>
      <w:r>
        <w:rPr/>
        <w:t>..</w:t>
      </w:r>
      <w:r>
        <w:rPr>
          <w:b/>
          <w:i/>
        </w:rPr>
        <w:t>Имена погибших, в том числе и Хенриетты…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К утру непогода стихла; от корабля не осталось к щепки; солнце опять засияло над водой, и его яркие лучи как будто вернули щекам принца их живую окраску, но глаза его все еще не открывались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инал - на сцене среди тлеющего мира - одинокий, разбитый, постаревший Сказочник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 проходит среди обломков и мусора, и снова крутит стрелки часов - но на этот раз вперё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4.ПОСЛЕДНЕЕ ПУТЕШЕСТВ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Старый Андерсен.</w:t>
      </w:r>
      <w:r>
        <w:rPr>
          <w:sz w:val="28"/>
        </w:rPr>
        <w:t xml:space="preserve"> О ужас, мне пришлось купить собственную мебель! Проклятые вещи привязывают меня к определённому месту. Особенно кровать - стоит с таким видом, словно хочет сказать: Вот и старость пришла, вот и конец свободному существованию, я и стану твоим смертным одром, я тебя переживу, хе-хе... Нет, надо ехать, надо на Балканы, в Германию, в Россию,  куда угодно,  моя натура перелётной птицы возьмёт верх над старостью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т, это сущая мука, а не путешествие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возможно путешествовать инкогнито, все узнают, лезут за автографами. Какая-то дама чуть не на шею бросилась, всё твердила по-немецки, словно попугай: Ихь либе дихь, ихь либе... Пришлось поцеловать её. А её мужу пожать руку, чтобы не чувствовал себя обделённым. В гостинице, куда я только что прибыл, меня уже дожидаются какие-то люди,  мой столик  завален визитками... И ходок из меня уже не такой, как прежде - даёт себя знать проклятая подагра... Нет, это путешествие явно не задалось... Слава катится за мной, как волна в наводнение, и никуда не спрятаться...  Вот опять, стучат, звонят, какой-то торжественный обед, приём в ратуше, журналисты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5.ДОРОЖНЫЙ ТОВАРИЩ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льчик входит с текстом этой сказки в рассказ старого Андерсена. Страшный кусок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- Ты был мне добрым сыном, Йоханнес! - сказал больной. - Бог не оставит тебя своей милостью! </w:t>
      </w:r>
    </w:p>
    <w:p>
      <w:pPr>
        <w:pStyle w:val="Normal"/>
        <w:widowControl w:val="false"/>
        <w:rPr/>
      </w:pPr>
      <w:r>
        <w:rPr/>
        <w:t xml:space="preserve">И он ласково-серьезно взглянул на Йоханнеса, глубоко вздохнул и умер, точно заснул. Йоханнес заплакал. Теперь он остался круглым сиротой: ни отца у него, ни матери, ни сестер, ни братьев! Бедняга Йоханнес! Долго стоял он на коленях перед кроватью и целовал руки умершего, заливаясь горькими слезами, но потом глаза его закрылись, голова склонилась на край постели, и он заснул. </w:t>
      </w:r>
    </w:p>
    <w:p>
      <w:pPr>
        <w:pStyle w:val="Normal"/>
        <w:widowControl w:val="false"/>
        <w:rPr/>
      </w:pPr>
      <w:r>
        <w:rPr/>
        <w:t xml:space="preserve">И приснился ему удивительный сон. </w:t>
      </w:r>
    </w:p>
    <w:p>
      <w:pPr>
        <w:pStyle w:val="Normal"/>
        <w:widowControl w:val="false"/>
        <w:rPr/>
      </w:pPr>
      <w:r>
        <w:rPr/>
        <w:t xml:space="preserve">Он видел, что солнце и месяц преклонились перед ним, видел своего отца опять свежим и бодрым, слышал его смех, каким он всегда смеялся, когда бывал особенно весел; прелестная девушка с золотою короной на чудных длинных волосах протягивала Йоханнесу руку, а отец его говорил: "Видишь, какая у тебя невеста? Первая красавица на свете!" </w:t>
      </w:r>
    </w:p>
    <w:p>
      <w:pPr>
        <w:pStyle w:val="Normal"/>
        <w:widowControl w:val="false"/>
        <w:rPr/>
      </w:pPr>
      <w:r>
        <w:rPr/>
        <w:t xml:space="preserve">Тут Йоханнес проснулся, и прощай все это великолепие! Отец его лежал мертвый, холодный, и никого не было у Йоханнеса! Бедняга Йоханнес! </w:t>
      </w:r>
    </w:p>
    <w:p>
      <w:pPr>
        <w:pStyle w:val="Normal"/>
        <w:widowControl w:val="false"/>
        <w:rPr/>
      </w:pPr>
      <w:r>
        <w:rPr/>
        <w:t xml:space="preserve">Через неделю умершего хоронили; Йоханнес шел за гробом. Не видать ему больше своего отца, который так любил его! Йоханнес слышал, как ударялась о крышку гроба земля, видел, как гроб засыпали: вот уж виден только один краешек, еще горсть земли - и гроб скрылся совсем. У Йоханнеса чуть сердце не разорвалось от горя. Над могилой пели псалмы; чудное пение растрогало Йоханнеса до слез, он заплакал, и на душе у него стало полегче. Солнце так приветливо озаряло зеленые деревья, как будто говорило: "Не тужи, Йоханнес! Посмотри, какое красивое голубое небо - там твой отец молится за тебя!" </w:t>
      </w:r>
    </w:p>
    <w:p>
      <w:pPr>
        <w:pStyle w:val="Normal"/>
        <w:widowControl w:val="false"/>
        <w:rPr/>
      </w:pPr>
      <w:r>
        <w:rPr/>
        <w:t xml:space="preserve">- Я буду вести хорошую жизнь! - сказал Йоханнес. - И тогда я тоже пойду на небо к отцу. Вот будет радость, когда мы опять свидимся! Сколько у меня будет рассказов! А он покажет мне все чудеса и красоту неба и опять будет учить меня, как учил, бывало, здесь, на земле. Вот будет радость! </w:t>
      </w:r>
    </w:p>
    <w:p>
      <w:pPr>
        <w:pStyle w:val="Normal"/>
        <w:widowControl w:val="false"/>
        <w:rPr>
          <w:sz w:val="28"/>
        </w:rPr>
      </w:pPr>
      <w:r>
        <w:rPr/>
        <w:t>И он так живо представил себе все это, что даже улыбнулся сквозь слезы. Птички, сидевшие на ветвях каштанов, громко чирикали и пели; им было весело, хотя только что присутствовали при погребении, но они ведь знали, что умерший теперь на небе, что у него выросли крылья, куда красивее и больше, чем у них, и что он вполне счастлив, так как вел здесь, на земле, добрую жизнь. Йоханнес увидел, как птички вспорхнули с зеленых деревьев и взвились высоко-высоко, и ему самому захотелось улететь куда-нибудь подальш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6. ВОЗВРАЩ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Андерсен: </w:t>
      </w:r>
      <w:r>
        <w:rPr>
          <w:sz w:val="28"/>
        </w:rPr>
        <w:t>Я устал. Я не знаю, куда мне ехать. Я вернулся в Данию. Тут меня считают  национальным сокровищем…  Даже критики уважительно примолкли. Только иногда какой-нибудь  юный сорвиголова, вроде Педерсена, норовит куснуть... Что критики? Неужели раньше я мог лить слёзы и не спать ночами из-за их никчёмной ругани? Глуп я был... На смену жажде славы явилась и она сама, долгожданная. Долгожданная  пришла, а с собой привела усталость, уныние  и разочарование. Никогда не думал, что когда исполняются  мечты, становится так  грустно. Не к чему больше стремитться,  муза покинула меня... Что слава перед ужасом  одинокой старости... Не довелось завести своих детей, и я рассказываю сказки детям всего мира... Сказки и истории переведены на все европейские языки и в течении многих лет успели стать как в отечестве моём, так и далеко за его пределами, любимым чтением страых и малых. Мне, таким образом, выпало на долю высшее счастье, вообще выпадающее авторам. Но когда человек, подобно мне, приближается к предельному человеческому возрасту - библейскому семью-десять, то пора подумать, что эта счастливая деятельность близка к своему конц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Может быть, сюда поместить эпизод про войну 1864 года, которая произвела огромное впеч на писателя и  пробудила глубокий патриотизм. Когда взорвался корабль, удалось спастись только одному лейтенанту, и, узнав об этом, А бросился прямо к нему, в незнакомый дом, с цветами. Вообще - Андерсен и война это очень интересно и неожиданно. Уточнить только, с кем воевали и по какому поводу?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Андерсен. </w:t>
      </w:r>
      <w:r>
        <w:rPr>
          <w:sz w:val="28"/>
        </w:rPr>
        <w:t>Бедная маленькая Дания... Опять война... В Ютландии военные действия, взорван линейный корабль Кристиан Седьмой, из всей команды спастись удалось только юному лейтенанту Ульриху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Андерсен входит в комнату и принимается обнимать лейтенанта, сидящего в инвалидном кресле.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ндерсен. Какое счастье, что вам  удалось спастись и вернуться к родным, дорогой лейтенант! Нуждаетесь ли вы в чём-либо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ейтенант. Спасибо, господин Андерсен, теперь до конца  моих дней обо мне будет печься его величество. Не плачьте, господин Андерсен, война когда-нибудь кончится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ндерсен. Это слёзы радости и гордости, храбрый юноша. О каком конце дней вы говорите? Вы молоды, сильны, вы настоящий герой и скоро поправитесь...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ейтенант. Ваш визит - огромная честь для меня. В детстве я обожал ваши сказки. Но скажите, признайтесь - разве  они могут что-то изменить? Зачем нужны сказки теперь, в бесчеловечном, жестоком девятнадцатом веке? Когда война и несправедливость правят миром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Андерсен.  Я знаю только одно - мои  сказки это невысказанная  любовь, непроявленная нежность.  Нужна ли трава? И  молодая листва кажду весну?  И может ли она что-нибудь изменить?  Но может быть, я просто льщу себе, и вскоре после моей смерти о моих сказках забудут? Может быть, уже  совсем скоро..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еход в монолог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авно мы с Эленшлегером говорили о вечной жизни, и он заметил вскольз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- А вы так уверены в будущей жизни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Я принялся отстаивать свою уверенность ссылкою на справедливость Божию и вы пылу разговора брякнул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- Человек вправе требовать этого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(.......) Оля, пожалуйста, помести этот монолог сюда до конца, т к у тебя он есть в электр виде, а у меня что-то с рукой к тому ж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7. ВЕЧНОСТЬ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Мальчик берёт старого Андерсена за руку, ведёт к креслу, укрывает пледом, садится рядом, рассказывает ему сказку- убаюкивает…Андерсен, похоже, спит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Эпизод из Снежной королевы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/>
      </w:pPr>
      <w:r>
        <w:rPr/>
        <w:t xml:space="preserve">Стены чертогов Снежной королевы намела метель, окна и двери проделали буйные ветры. Сотни огромных, освещенных северным сиянием зал тянулись одна за другой; самая большая простиралась на много-много миль. Как холодно, как пустынно было в этих белых, ярко сверкающих чертогах! Веселье никогда и не заглядывало сюда! Хоть бы редкий раз устроилась бы здесь медвежья вечеринка с танцами под музыку бури, в которых могли бы отличиться грацией и умением ходить на задних лапах белые медведи, или составилась партия в карты с ссорами и дракой, или, наконец, сошлись на беседу за чашкой кофе беленькие кумушки лисички - нет, никогда этого не случалось! Холодно, пустынно, мертво! Северное сияние вспыхивало и горело так правильно, что можно было с точностью рассчитать, в какую минуту свет усилится и в какую ослабеет. Посреди самой большой пустынней снежной залы находилось замерзшее озеро. Лед треснул на нем на тысячи кусков, ровных и правильных на диво. Посреди озера стоял трон Снежной королевы; на нем она восседала, когда бывала дома, говоря, что сидит на зеркале разума; по ее мнению, это было единственное и лучшее зеркало в мире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ай совсем посинел, почти почернел от холода, но не замечал этого, - поцелуи Снежной королевы сделали его нечувствительным к холоду, да и самое сердце его стало куском льда. Кай возился с плоскими остроконечными льдинами, укладывая их на всевозможные лады. Есть ведь такая игра - складывание фигур из деревянных дощечек, которая называется "китайскою головоломкою". Кай тоже складывал разные затейливые фигуры из льдин, и это называлось "ледяной игрой разума". В его глазах эти фигуры были чудом искусства, а складывание их - занятием первой важности. Это происходило оттого, что в глазу у него сидел осколок волшебного зеркала! Он складывал из льдин и целые слова, но никак не мог сложить того, что ему особенно хотелось, - слово "вечность". Снежная королева сказала ему: "Если ты сложишь это слово, ты будешь сам себе господин, и я подарю тебе весь свет и пару новых коньков". Но он никак не мог его сложить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- Теперь я полечу в теплые края! - сказала Снежная королева. - Загляну в черные котлы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отлами она называла кратеры огнедышащих гор - Везувия и Этны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sz w:val="28"/>
        </w:rPr>
      </w:pPr>
      <w:r>
        <w:rPr/>
        <w:t>И она улетела, а Кай остался один в необозримой пустынной зале, смотрел на льдины и все думал, думал, так что в голове у него трещало. Он сидел на одном месте - такой бледный, неподвижный, словно неживой. Можно было подумать, что он замерз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8.ЮБИЛЕЙ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Сцену Мальчика и старика разрушает резкий приход толпы каких-то господ. Звучит бравурная музыка. Они подхватывают писателя, поздравляют его с чем-то, тащат под руки, переодевают, галдят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оспода: Дорогой господин Андерсен! Поздравляем, поздравляем! Вы навеки стали почётным гражданином родного Оденсе! Власти города приглашают вас принять из рук бургомистра ленту и почётный подарок! В вашу честь в городе будет устроен трехдневный праздник за счёт властей! Факельное шествие и салют из яблочных пышек, всё как в старину, как в ваших чудесных сказках! Собирайтесь же, дорогой господин Андерсен, торопитесь же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ытаскивают ничего не понимающего писателя на авансцену,  кружат вокруг него, надевают ленту и ордена, вручают цветы, подарки… Аплодирую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 Нельзя ли закрыть окно, господа… Дует, мне холодно, а у меня подагра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ргомистр: Нет-нет, что вы, смотрите, весь город собрался поглядеть на вас  в ленте почётного гражданина. Вот - они приветствуют вас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ики:  Ура! Браво! Да здравствует Андерсен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: У меня очень болят зубы, господа…Пожалуйста, закройте окно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Просят его сказать несколько слов или прочесть сказки. Может быть, он начинает говорить что-то серьёзное, и тут же его слова заглушаются аплодисментами и рёвом толпы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  Милостивые государи... Мой родной город оказывает мне такое признание, такую честь, о которой я не мог даже мечтать. В этом году исполняетсяя сорок восемь лет с тех пор, как я бедным мальчиком покинул родной город, и вот  теперь меня, как любимое дитя, принимают в отчий дом. Я был вознесён не из тщеславия, а милостию Бога за те тяжкие часы испытаний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Шум толпы, аплодисменты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ргомистр.  А теперь - кульминационный момент наших торжеств! Специально для нашего нового почётного гражданина и юбиляра мы подготовили сюрприз. Итак, конкурс на лучший костюм персонажа сказок Андерсена!</w:t>
      </w:r>
    </w:p>
    <w:p>
      <w:pPr>
        <w:pStyle w:val="Normal"/>
        <w:widowControl w:val="false"/>
        <w:rPr/>
      </w:pPr>
      <w:r>
        <w:rPr>
          <w:sz w:val="28"/>
        </w:rPr>
        <w:t xml:space="preserve">Победителя выбирает сам великий писатель! Приз -  хрустальная роза, подарок цеха стекольщиков  мастеров города Оденсе! </w:t>
      </w:r>
      <w:r>
        <w:rPr>
          <w:i/>
          <w:sz w:val="28"/>
        </w:rPr>
        <w:t xml:space="preserve">(отдаёт розу Андерсену) </w:t>
      </w:r>
      <w:r>
        <w:rPr>
          <w:sz w:val="28"/>
        </w:rPr>
        <w:t>Ура почётному гражданину Хансу Кристиану Ан-дер-сену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лпа: АН-ДЕР-СЕН! АН-ДЕР-СЕН! АН-ДЕР-СЕН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ети. Ура, нас освободили от занятий в школе в честь дня рождения Андерсена! (Переход в современность, такая моментальная вспышка, точно, вспышка современности, моментальное смещение, проблеск будущего, 2005 года) Замотивировать это тем, что он задремал? Сейчас реплики пишу крупным помолом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ты  читал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сякие там принцессы, трубочисты, тролли, приколись, тролли яичницу из глаз принца пожарили...  Но  «Ночной дозор» круч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икольно, что из школы отпустили, да? Видно, он действительно крутой, если день   рожденья весь мир празднует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Мне билет дали, в театр, на спектакль  про  Андерсена, бесплатно, потому что мы многодетны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лушай... Отдай мне этот билет! Ну, хочешь - меняться? А хочешь, я у тебя его куплю. Или на плеер обменя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у ты даёшь, сравнил, плеер и билет в театр какой-то отстойный... Да забей ты на этот театр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 могу.  Мне  всегда в театр охота. Даже во сне снит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артисты, что ли, хочешь 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Угу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уто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не родаки  скоро таких артистов отколбасят... Хватит, говорят, фигнёй страда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 они кто?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ама в прачечной работает, а отец в ремонте обуви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альчика надо назвать Ваня Жуков, хихихи...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ргомистр. Господин Андерсен, вы изволите дремать? Погодите, самое интересное только начинается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чинается парад-алле персонажей сказок. Это гипертрофированные, фантастические костюмы узнаваемых героев - Русалочка, Солдат, Собаки с глазами как блюдца, тарелки и мельничные жернова, Старуха-Лапландка, Жаба, Гадкий Утёнок, Принцесса, Олень, Король Эльфов, Оле-Лукойе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се костюмы надеты на жителях родного города Оденсе, которые сначала проходят перед изумлённым писателем, а затем вытаскивают его на середину, продолжая хорово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 этом горожане пытаются осыпать Андерсена комплиментами типа: «……» (текст из газет эпохи Андерсена, критика на него - статьи хоть и хвалебные, но пошлые и глупые). Андерсен смущённо улыбается, пытается отвечать, его никто не слушает, всё быстрее двигаясь в каком- безумном хороводе. И - странно - но среди пёстрых костюмированных горожан всё больше коричневых, почти брегелевских уродцев. И среди сухих газетных комплиментов - звучат реплики их сказок самого писателя…(Про  смерть?) И когда на сцене уже не остаётся «цветных» персонажей, хоровод замирает. В тишине появляется очень красивая, спокойная Дама в белой шубе. С ней - свита - три тролля, очень похожих на врачей первой сцен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Старый Андерсен поражён. Он протягивает Снежной Королеве приз за лучший костюм - хрустальную розу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Она принимает подарок,  и роза в её руках рассыпается ворохом  серебряных конфетти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ролева: Как твоё имя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:  Ханс Кристиан. Ханс Кристиан Андерсен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ролева: Что ты делаешь здесь?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: Жду, когда всё кончит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ролева: Кто твой отец?                          (Может, это уже не надо?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: Отец - башмачник, его не приняли в цех мастеров, и он умер  много лет наза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ролева. А  эти люди - твои друзья? Тебе интересно  с ними?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.   Они рассказали мне всё, что знали. Остальное я придумал сам.  И я  люблю их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оролева: Не бойся меня. Подойди поближе. Скажи, чего бы ты хотел, я помогу теб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Тролль: Не упусти свой шанс, Ханс Кристиан, подумай хорошенько </w:t>
      </w:r>
      <w:r>
        <w:rPr>
          <w:i/>
          <w:sz w:val="28"/>
        </w:rPr>
        <w:t>Пауза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дерсен: Больше всего на свете я хотел бы …привязать свои саночки к вашей карете и помчаться во весь дух, туда, куда вы!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>Пауз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ма гладит его по голове: Ты можешь привязать свои саночки к моей карете. Но будь осторожен. Мы поедем очень быстро. Ты готов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ндерсен: 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i/>
          <w:sz w:val="28"/>
        </w:rPr>
        <w:t xml:space="preserve">Королева берёт Андерсена за руку и уводит вглубь сцены. Карнавал смыкается за их спиной - мы больше не видим ни старика-сказочника, ни Снежной Королевы. Звучит музыка, фейерверки, коричневые персонажи уступают место цветным - они вновь катаются на коньках, и среди них </w:t>
      </w:r>
      <w:r>
        <w:rPr>
          <w:b/>
          <w:i/>
          <w:sz w:val="28"/>
        </w:rPr>
        <w:t>Мальчик с саночками</w:t>
      </w:r>
      <w:r>
        <w:rPr>
          <w:i/>
          <w:sz w:val="28"/>
        </w:rPr>
        <w:t>. Он тоже в красивом карнавальном костюме принца эльфов из «Дюймовочки». Идёт снег. Праздник погружается в темноту…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лагаю Мальчика с саночками наградить какой-то нынешней деталью костюма.  Черты мальчика времён А и сегодняшнего. Как бы вечный маленький гений, которого трудно распознать в пёстрой людской толп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53:00Z</dcterms:created>
  <dc:creator>Ksenia Dragunskaya</dc:creator>
  <dc:description/>
  <cp:keywords/>
  <dc:language>en-US</dc:language>
  <cp:lastModifiedBy>Ksenia Dragunskaya</cp:lastModifiedBy>
  <dcterms:modified xsi:type="dcterms:W3CDTF">2009-05-17T13:26:00Z</dcterms:modified>
  <cp:revision>4</cp:revision>
  <dc:subject/>
  <dc:title>АН-ДЕР-СЕН</dc:title>
</cp:coreProperties>
</file>