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Ю Й М О В О Ч К 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ьеса-сказ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дноименной сказке Г.-Х.Андерс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к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ая женщин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дунь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я Жаб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акс – её сы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ский Жук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Серая Мыш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 Эльфо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ата, Мышата, Бабочки, жучки, Эльфы – танцевальный коллект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ствие пер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но же последне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занавесом появляется Сказоч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к – </w:t>
      </w:r>
      <w:r>
        <w:rPr>
          <w:sz w:val="28"/>
          <w:szCs w:val="28"/>
        </w:rPr>
        <w:t>Здравствуйте друзья! Сегодня я расскажу вам очень интересную сказку про замечательную маленькую девочку и её доброе сердце, про то, как трудно бывает иметь доброе сердце, и как оно обязательно приводит тебя к счастью. Итак, Ганс Христиан Андерсен - «Дюймов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занавесом появляется Добрая жен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 – </w:t>
      </w:r>
      <w:r>
        <w:rPr>
          <w:sz w:val="28"/>
          <w:szCs w:val="28"/>
        </w:rPr>
        <w:t>На свете жила одна очень добрая женщина, но у неё не было детей. А ей так хотелось ребеночка. И вот пошла она к колдун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«У колдунь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ая женщина </w:t>
      </w:r>
      <w:r>
        <w:rPr>
          <w:sz w:val="28"/>
          <w:szCs w:val="28"/>
        </w:rPr>
        <w:t>(со свечой в руке) – Здравствуйте, уважаемая Колдунь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лч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уважаемая Колдунья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л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важаемая Колдунья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дунья </w:t>
      </w:r>
      <w:r>
        <w:rPr>
          <w:sz w:val="28"/>
          <w:szCs w:val="28"/>
        </w:rPr>
        <w:t>(появляясь, тоже со свечой) – Что привело тебя ко мне, Добрая женщи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ая женщина – </w:t>
      </w:r>
      <w:r>
        <w:rPr>
          <w:sz w:val="28"/>
          <w:szCs w:val="28"/>
        </w:rPr>
        <w:t>Я слышала, что вы очень мудрая и все на свете можете. Помогите мне, пожалуй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дунья - </w:t>
      </w:r>
      <w:r>
        <w:rPr>
          <w:sz w:val="28"/>
          <w:szCs w:val="28"/>
        </w:rPr>
        <w:t>Ты добра, а значит, сама можешь многое дать людям. Чего же ты пришла просить у ме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ая женщина – </w:t>
      </w:r>
      <w:r>
        <w:rPr>
          <w:sz w:val="28"/>
          <w:szCs w:val="28"/>
        </w:rPr>
        <w:t>Вы, должно быть, знаете, что у меня нет детей. А мне бы так хотелось иметь ребеночка, пусть даже самого маленького, чтобы было, кому рассказывать сказки и петь песни, чтобы было о ком забот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дунья - </w:t>
      </w:r>
      <w:r>
        <w:rPr>
          <w:sz w:val="28"/>
          <w:szCs w:val="28"/>
        </w:rPr>
        <w:t>Чего же проще! Вот тебе ячменное зерно. Это не простое зерно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шебно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и его в цветочный горшок и увидишь, что будет!!! </w:t>
      </w:r>
      <w:r>
        <w:rPr>
          <w:b/>
          <w:sz w:val="28"/>
          <w:szCs w:val="28"/>
        </w:rPr>
        <w:t>(пропада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брая женщина – </w:t>
      </w:r>
      <w:r>
        <w:rPr>
          <w:sz w:val="28"/>
          <w:szCs w:val="28"/>
        </w:rPr>
        <w:t>Спасибо Уважаемая….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ая женщина сажает зерно в цветочный горшок, танцует, по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шке оказывается букет цветов, в котором женщина, спев песню, находит маленькую кукол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 – </w:t>
      </w:r>
      <w:r>
        <w:rPr>
          <w:sz w:val="28"/>
          <w:szCs w:val="28"/>
        </w:rPr>
        <w:t>Из ячменного зерна вырос большой и очень красивый цветок. Добрая женщина ухаживала за цветком и пела ему пес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 буд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 буд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со мной произойдет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, случится чуд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солнышко взой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солнышко взой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ь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ь в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е сердце обрет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и петь я дочке бу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солнышко взой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солнышко взой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цвет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цвет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ечек, расцве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шебство свое откро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солнышко взойд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гда солнышко взойд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брая женщина - </w:t>
      </w:r>
      <w:r>
        <w:rPr>
          <w:sz w:val="28"/>
          <w:szCs w:val="28"/>
        </w:rPr>
        <w:t>Ах! Какая хорошенькая! Какая маленькая. Я буду называть тебя – Дюймов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открыв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« В доме:- «на ст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очень «большой бокал» и «большая ореховая скорлупк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ой спит Дюймовочка. Сцена сейчас - это плоскость «ст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нсцене появляются Коакс и Старая ж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– появление жа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ба – </w:t>
      </w:r>
      <w:r>
        <w:rPr>
          <w:sz w:val="28"/>
          <w:szCs w:val="28"/>
        </w:rPr>
        <w:t>Сын мо-ой, ты уже взро-ослый, тебе пора-а жениться-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акс – </w:t>
      </w:r>
      <w:r>
        <w:rPr>
          <w:sz w:val="28"/>
          <w:szCs w:val="28"/>
        </w:rPr>
        <w:t>Не хочу я жениться, мне ита-ак хо-оро-ош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ба </w:t>
      </w:r>
      <w:r>
        <w:rPr>
          <w:sz w:val="28"/>
          <w:szCs w:val="28"/>
        </w:rPr>
        <w:t>(дает ему подзатыльник) – Я лучше зна-аю, что для тебя хо-оро-ош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акс – </w:t>
      </w:r>
      <w:r>
        <w:rPr>
          <w:sz w:val="28"/>
          <w:szCs w:val="28"/>
        </w:rPr>
        <w:t>Зачем ты дерешься?! Мне-е же боль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аба – </w:t>
      </w:r>
      <w:r>
        <w:rPr>
          <w:sz w:val="28"/>
          <w:szCs w:val="28"/>
        </w:rPr>
        <w:t>Пойдем, посмотрим на столе. Может, есть чем пожив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ут по «столу», заглядывая в «чаш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аба </w:t>
      </w:r>
      <w:r>
        <w:rPr>
          <w:sz w:val="28"/>
          <w:szCs w:val="28"/>
        </w:rPr>
        <w:t>(замечает спящую Дюймовочку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й! Надо же! Какая хо-орошенька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т и жена нашлась для моего сыночка! Коакс, Коакс! Иди же скорей сюда! Ты только посмот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акс – </w:t>
      </w:r>
      <w:r>
        <w:rPr>
          <w:sz w:val="28"/>
          <w:szCs w:val="28"/>
        </w:rPr>
        <w:t>Ой! Кто это! Ква-а - 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ба – </w:t>
      </w:r>
      <w:r>
        <w:rPr>
          <w:sz w:val="28"/>
          <w:szCs w:val="28"/>
        </w:rPr>
        <w:t>Это - О! Твоя Же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акс – </w:t>
      </w:r>
      <w:r>
        <w:rPr>
          <w:sz w:val="28"/>
          <w:szCs w:val="28"/>
        </w:rPr>
        <w:t>Моя-а, Жена – а! Ко - акс, ко – акс! Бре–ке-ке-ке-кек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ба – </w:t>
      </w:r>
      <w:r>
        <w:rPr>
          <w:sz w:val="28"/>
          <w:szCs w:val="28"/>
        </w:rPr>
        <w:t>Тише ты, а то она проснется и убежит от нас. Давай-ка лучше свяжем её, отнесем на середину пруда и посадим на лист кувшин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акс – </w:t>
      </w:r>
      <w:r>
        <w:rPr>
          <w:sz w:val="28"/>
          <w:szCs w:val="28"/>
        </w:rPr>
        <w:t>Представляю, как она обрадуется, когда увидит: - какой муж ей достал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аба </w:t>
      </w:r>
      <w:r>
        <w:rPr>
          <w:sz w:val="28"/>
          <w:szCs w:val="28"/>
        </w:rPr>
        <w:t>– Красавец! Ква-а! Ну, бери её. По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осят Дюймовоч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убираются «Бокал» и «Скорлуп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«На боло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лягуш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бы выносят связанную Дюймовоч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ба – </w:t>
      </w:r>
      <w:r>
        <w:rPr>
          <w:sz w:val="28"/>
          <w:szCs w:val="28"/>
        </w:rPr>
        <w:t>Сиди здесь тихо! А мы пойдем к свадьбе готови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Но я не хочу замуж! Я не хочу замуж за этого противного Коакса! Что же мне дела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ют два лягушонка. Они развязывают Дюймовоч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ата (вместе) – </w:t>
      </w:r>
      <w:r>
        <w:rPr>
          <w:sz w:val="28"/>
          <w:szCs w:val="28"/>
        </w:rPr>
        <w:t xml:space="preserve">А теперь – Беги! </w:t>
      </w:r>
      <w:r>
        <w:rPr>
          <w:b/>
          <w:sz w:val="28"/>
          <w:szCs w:val="28"/>
        </w:rPr>
        <w:t>(убег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(полет Шм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цену вылетает Майский Ж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одхватывает Дюймовочку и уносит её с соб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А-а-а-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«В тра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(</w:t>
      </w:r>
      <w:r>
        <w:rPr>
          <w:sz w:val="28"/>
          <w:szCs w:val="28"/>
        </w:rPr>
        <w:t>вальс или полонез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орцовый» танец Насеко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гар танца Жук приносит Дюймовоч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секомые (вместе) – </w:t>
      </w:r>
      <w:r>
        <w:rPr>
          <w:sz w:val="28"/>
          <w:szCs w:val="28"/>
        </w:rPr>
        <w:t>Кто это? Что эт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у неё маленькие гла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неё нет крылье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неё даже нет усов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4 – Она похожа на червяка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>ЖУК</w:t>
      </w:r>
      <w:r>
        <w:rPr>
          <w:sz w:val="28"/>
          <w:szCs w:val="28"/>
        </w:rPr>
        <w:t xml:space="preserve"> – Разрешите представить! Это – моя невеста!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секомые (вместе) – </w:t>
      </w:r>
      <w:r>
        <w:rPr>
          <w:sz w:val="28"/>
          <w:szCs w:val="28"/>
        </w:rPr>
        <w:t>Фу, какая она некрасивая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её всего четыре лап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её пухлые щеч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, какая она теплая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у, какая она мягкая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асекомые (вместе) – </w:t>
      </w:r>
      <w:r>
        <w:rPr>
          <w:sz w:val="28"/>
          <w:szCs w:val="28"/>
        </w:rPr>
        <w:t>Она совсем не похожа на нас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 – </w:t>
      </w:r>
      <w:r>
        <w:rPr>
          <w:sz w:val="28"/>
          <w:szCs w:val="28"/>
        </w:rPr>
        <w:t>Значит, - она плохая?!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комые (вместе) – </w:t>
      </w:r>
      <w:r>
        <w:rPr>
          <w:sz w:val="28"/>
          <w:szCs w:val="28"/>
        </w:rPr>
        <w:t>Да! Ей нет места среди нашего высшего общества! Гоните её! Гонит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убегает, насекомые за ней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«Лесная полянка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к выходит на сцен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у навстречу выходит Дюймовочка, она оглядыв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лее выполняет действия, о которых говорит сказоч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к – </w:t>
      </w:r>
      <w:r>
        <w:rPr>
          <w:sz w:val="28"/>
          <w:szCs w:val="28"/>
        </w:rPr>
        <w:t xml:space="preserve">Дюймовочка убежала от злых мотыльков и побрела искать дорогу домой. Дороги домой она не нашла, зато вышла на прекрасную, залитую солнцем полянку. Здесь Дюймовочка и осталась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 паутины она сплела себе гамак, поселилась она под большим листом лопуха, она пила росу и заедала цветочной пыльц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и танец Дюймовочки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цветают по утрам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цветочки тут и там,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чик солнца золотой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доровался со мной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лети мой теплый лучик,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гони все злые тучи,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 на землю ты пролей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плом своим согрей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прекрасно жить в лесу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еть бабочки красу,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говаривать с травой,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ываяся, росой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силечек, василечек,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й голубенький цветочек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со мною песню пой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друзья навек с тобой!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я-ля-ля-ля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я-ля-ля-ля…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 – </w:t>
      </w:r>
      <w:r>
        <w:rPr>
          <w:sz w:val="28"/>
          <w:szCs w:val="28"/>
        </w:rPr>
        <w:t>Но долго так продолжаться не могло: - завяли цветы, пожухла трава, наступила осень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– «ветер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к – </w:t>
      </w:r>
      <w:r>
        <w:rPr>
          <w:sz w:val="28"/>
          <w:szCs w:val="28"/>
        </w:rPr>
        <w:t>Дюймовочка укуталась большим листом лопуха и побрела через поля в поисках убежищ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только для мышей осень в поле была праздником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ышей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мена декораций на подземелье мыши)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 – </w:t>
      </w:r>
      <w:r>
        <w:rPr>
          <w:sz w:val="28"/>
          <w:szCs w:val="28"/>
        </w:rPr>
        <w:t>Продрогшая насквозь Дюймовочка, набрела, наконец, на норку, в которой жила Большая Серая Мышь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«В подземелье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Каким теплом веет из этой норки, и как вкусно пах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десь, должно быть, живут очень добрые обитатели. Пойду-ка, я к ним постучусь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уч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Кто там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у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Ну, кто т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Уважаемая хозяйка, не будете ли вы так добры, не дадите ли мне кусочек ячменного зерныш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ышь </w:t>
      </w:r>
      <w:r>
        <w:rPr>
          <w:sz w:val="28"/>
          <w:szCs w:val="28"/>
        </w:rPr>
        <w:t>– Ах, ты, бедняжка! Ну, входи, входи. Садись, обогрейся, Да поешь немножко (дает ей зер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Ты мне нравишься! Знаешь что? Оставайся-ка ты у меня на зиму. Я буду кормить тебя, а ты прибирай хорошенько мой дом, да пой мне песенки, я до них большая охот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подметает пол, напевает песе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Сегодня ровно в восемь часов, к нам в гости придет наш сосед. Он очень богат. А шубу он носит такую, что тебе и во сне не приснится… А знаешь что, выходи-ка ты за него замуж. С ним не пропадешь. Жаль только, что он совершенно слепой и не увидит, какая ты красивая. А вот и о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слепого к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Здравствуй, соседушка, как зиму зиму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Здравствуй, сосед, присаживайс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Здравствуйте, уважаемый К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А это кто еще у тебя? Внучок, что ли? А ну-ка иди сюда постреленок, я посмотрю, на сколько ты вы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подходит. Крот ощупывает её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Ой, к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Ты что, забыл, старый! Я тебе про нее рассказывала. Это одна очень маленькая девочка, ест мало, трудолюбивая. А еще у нее великолепный тоненький голос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ь нажимает Дюймовочке на живот, та издает писк – </w:t>
      </w:r>
      <w:r>
        <w:rPr>
          <w:sz w:val="28"/>
          <w:szCs w:val="28"/>
        </w:rPr>
        <w:t>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тоже нажимает Дюймовочке на живот, та издает писк – </w:t>
      </w:r>
      <w:r>
        <w:rPr>
          <w:sz w:val="28"/>
          <w:szCs w:val="28"/>
        </w:rPr>
        <w:t>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Что же ты любишь, маленькая девоч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Я люблю Солнце и цве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Фу! Какая гадость! Цветы глупы, а солнце слишком ярко. Это очень плохо, что ты любишь солнце и ц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Ну при стольких достоинствах, может быть у крошки один маленький недостат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Пожалуй, ты права….Ну,…тогда…по рук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По рукам!</w:t>
      </w:r>
      <w:r>
        <w:rPr>
          <w:b/>
          <w:sz w:val="28"/>
          <w:szCs w:val="28"/>
        </w:rPr>
        <w:t xml:space="preserve"> (дает руку, Крот долго её ищет. Рукопожат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Пойдем, Девочка, я покажу тебе свой дом, он большой, его надо содержать в чистоте и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, Мышь и Дюймов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ут по лабиринту, в одном месте которого лежит Ласто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</w:t>
      </w:r>
      <w:r>
        <w:rPr>
          <w:sz w:val="28"/>
          <w:szCs w:val="28"/>
        </w:rPr>
        <w:t xml:space="preserve"> – Осторожней! Здесь где-то лежит мертвая птица. Она мертва и нам нечего её бояться </w:t>
      </w:r>
      <w:r>
        <w:rPr>
          <w:b/>
          <w:sz w:val="28"/>
          <w:szCs w:val="28"/>
        </w:rPr>
        <w:t>(натыкается на Ласточку)</w:t>
      </w:r>
      <w:r>
        <w:rPr>
          <w:sz w:val="28"/>
          <w:szCs w:val="28"/>
        </w:rPr>
        <w:t xml:space="preserve"> Что лежишь? Притихла, не щебечешь больше? То-то! Только и умеют, что летать, да щебетать, а какой от этого прок? Покою от них нет! Пришла зима – помирай и всё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ь</w:t>
      </w:r>
      <w:r>
        <w:rPr>
          <w:sz w:val="28"/>
          <w:szCs w:val="28"/>
        </w:rPr>
        <w:t xml:space="preserve"> – Правильно! Песнями сыт не будешь. Чириканьем зимой не согрееш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 как всегда правы, сос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Ну, пойдем! Что зря время теря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отстает, подходит к Ласточ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Должно быть, это та птица, что так звонко пела летом? Ой! У нее бьется сердце. Значит, она не умерла, а только очень сильно замерзла! Сейчас я тебя согре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 </w:t>
      </w:r>
      <w:r>
        <w:rPr>
          <w:sz w:val="28"/>
          <w:szCs w:val="28"/>
        </w:rPr>
        <w:t>– Дюймовочка укрыла Ласточку своим платком, согрела её своим дыханием. Сердце Ласточки забилось сильнее, и Ласточка ож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а ожива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асточка</w:t>
      </w:r>
      <w:r>
        <w:rPr>
          <w:sz w:val="28"/>
          <w:szCs w:val="28"/>
        </w:rPr>
        <w:t xml:space="preserve"> – Спасибо тебе, милая крошка. Я так хорошо согрелась. Скоро я поправлюсь и полечу к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юймовочка </w:t>
      </w:r>
      <w:r>
        <w:rPr>
          <w:sz w:val="28"/>
          <w:szCs w:val="28"/>
        </w:rPr>
        <w:t>– Ах, а теперь так холодно и идет снег. Оставайся лучше здесь. А я буду ухаживать за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к</w:t>
      </w:r>
      <w:r>
        <w:rPr>
          <w:sz w:val="28"/>
          <w:szCs w:val="28"/>
        </w:rPr>
        <w:t xml:space="preserve"> – Всю зиму Дюймовочка ухаживала за больной птицей, кормила и поила её. Но вот пришла весна, пригрело солнце, и Ласточка собралась у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 «В норе у Мыш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адевая на голову Дюймовочки фату)</w:t>
      </w:r>
      <w:r>
        <w:rPr>
          <w:sz w:val="28"/>
          <w:szCs w:val="28"/>
        </w:rPr>
        <w:t xml:space="preserve"> – Ты будешь самой красивой невестой, которую я когда-либо ви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–</w:t>
      </w:r>
      <w:r>
        <w:rPr>
          <w:sz w:val="28"/>
          <w:szCs w:val="28"/>
        </w:rPr>
        <w:t xml:space="preserve"> Но, уважаемая, тетушка Мышь, я совсем не хочу замуж за старого Крота. Мне так хорошо у вас, позвольте мне ост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 –</w:t>
      </w:r>
      <w:r>
        <w:rPr>
          <w:sz w:val="28"/>
          <w:szCs w:val="28"/>
        </w:rPr>
        <w:t xml:space="preserve"> Что? Сколько я могу поить и кормить тебя? Даже и не думай отказываться от своего счаст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–</w:t>
      </w:r>
      <w:r>
        <w:rPr>
          <w:sz w:val="28"/>
          <w:szCs w:val="28"/>
        </w:rPr>
        <w:t xml:space="preserve"> Тогда, быть может, Вы позволите мне в последний раз взглянуть на солнц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ь –</w:t>
      </w:r>
      <w:r>
        <w:rPr>
          <w:sz w:val="28"/>
          <w:szCs w:val="28"/>
        </w:rPr>
        <w:t xml:space="preserve"> Ой, какие глупости, какие сантименты! …Ну, ладно, ладно, пойди, раз уж тебе так это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выходит из но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–</w:t>
      </w:r>
      <w:r>
        <w:rPr>
          <w:sz w:val="28"/>
          <w:szCs w:val="28"/>
        </w:rPr>
        <w:t xml:space="preserve"> Прощай, золотое Солнышко! Мне никогда больше не увидеть твоего света и не погреться в твоих лучах! Меня навсегда спрячет в подземелье старый, жадный Крот, и я ослепну там от слез. Прощай, светлое и теплое Солнце! Ах! </w:t>
      </w:r>
      <w:r>
        <w:rPr>
          <w:b/>
          <w:sz w:val="28"/>
          <w:szCs w:val="28"/>
        </w:rPr>
        <w:t>(плач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а</w:t>
      </w:r>
      <w:r>
        <w:rPr>
          <w:sz w:val="28"/>
          <w:szCs w:val="28"/>
        </w:rPr>
        <w:t xml:space="preserve"> – Кто это здесь так горько плачет? Ах, это ты, Дюймовочка! Зачем плакать, когда можно летать! Хочешь, я покажу тебе Землю с высоты, ты увидишь такую красоту, что твоя грусть сразу пройдет? Полетели со мной! Зачем тебе оставаться здесь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Милая Ласточка, Там, на воле у меня никого нет, я потеряла свою маму и, кроме тебя я никого не знаю там. Скоро я выйду замуж за старого Крота и навеки останусь жить под землей. Я не могу огорчить тех, кто был добр ко мне. Я должна отблагодарить 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асточка</w:t>
      </w:r>
      <w:r>
        <w:rPr>
          <w:sz w:val="28"/>
          <w:szCs w:val="28"/>
        </w:rPr>
        <w:t xml:space="preserve"> – Они без тебя не пропадут, а ты погубишь себя под землей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у, как знаешь! Прощ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 –</w:t>
      </w:r>
      <w:r>
        <w:rPr>
          <w:sz w:val="28"/>
          <w:szCs w:val="28"/>
        </w:rPr>
        <w:t xml:space="preserve"> Прощай, Ласточк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сточка улета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и Мышь появляются на сцен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ищут Дюймов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Где ты бродишь, глупая девчонка! Ну, ничего, скоро - скоро я запру тебя на замок, и буду выпускать только для того, чтобы убирать в доме. Где о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 –</w:t>
      </w:r>
      <w:r>
        <w:rPr>
          <w:sz w:val="28"/>
          <w:szCs w:val="28"/>
        </w:rPr>
        <w:t xml:space="preserve"> А! Вот ты где! А ну-ка, пойдем. Тебе уже давно пора идти замуж. Крот уж заждал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 –</w:t>
      </w:r>
      <w:r>
        <w:rPr>
          <w:sz w:val="28"/>
          <w:szCs w:val="28"/>
        </w:rPr>
        <w:t xml:space="preserve"> Строптивая девчонка! Иди сюда! Давай рук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 –</w:t>
      </w:r>
      <w:r>
        <w:rPr>
          <w:sz w:val="28"/>
          <w:szCs w:val="28"/>
        </w:rPr>
        <w:t xml:space="preserve"> Нет! Пустите! Ласточка! Ласточка, забери меня с собо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о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 и слепой Крот ловят Дюймовочку, смешная сц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–</w:t>
      </w:r>
      <w:r>
        <w:rPr>
          <w:sz w:val="28"/>
          <w:szCs w:val="28"/>
        </w:rPr>
        <w:t xml:space="preserve"> Лучше умереть на солнце, чем жить в подземелье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а –</w:t>
      </w:r>
      <w:r>
        <w:rPr>
          <w:sz w:val="28"/>
          <w:szCs w:val="28"/>
        </w:rPr>
        <w:t xml:space="preserve"> Держись за меня, Дюймовочка! Держись крепче! Лет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 –</w:t>
      </w:r>
      <w:r>
        <w:rPr>
          <w:sz w:val="28"/>
          <w:szCs w:val="28"/>
        </w:rPr>
        <w:t xml:space="preserve"> Стой! Стой! Куда ты! Неблагодарная девчон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 –</w:t>
      </w:r>
      <w:r>
        <w:rPr>
          <w:sz w:val="28"/>
          <w:szCs w:val="28"/>
        </w:rPr>
        <w:t xml:space="preserve"> Что? Где? Где она? Ты поймала её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 -</w:t>
      </w:r>
      <w:r>
        <w:rPr>
          <w:sz w:val="28"/>
          <w:szCs w:val="28"/>
        </w:rPr>
        <w:t xml:space="preserve"> Вернись сейчас ж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 –</w:t>
      </w:r>
      <w:r>
        <w:rPr>
          <w:sz w:val="28"/>
          <w:szCs w:val="28"/>
        </w:rPr>
        <w:t xml:space="preserve"> Убежа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 –</w:t>
      </w:r>
      <w:r>
        <w:rPr>
          <w:sz w:val="28"/>
          <w:szCs w:val="28"/>
        </w:rPr>
        <w:t xml:space="preserve"> Улете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 –</w:t>
      </w:r>
      <w:r>
        <w:rPr>
          <w:sz w:val="28"/>
          <w:szCs w:val="28"/>
        </w:rPr>
        <w:t xml:space="preserve"> Ты не говорила, что она умеет летат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 –</w:t>
      </w:r>
      <w:r>
        <w:rPr>
          <w:sz w:val="28"/>
          <w:szCs w:val="28"/>
        </w:rPr>
        <w:t xml:space="preserve"> Жаль, что ты её не вид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– </w:t>
      </w:r>
      <w:r>
        <w:rPr>
          <w:sz w:val="28"/>
          <w:szCs w:val="28"/>
        </w:rPr>
        <w:t>Свадьба отменяе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ь -</w:t>
      </w:r>
      <w:r>
        <w:rPr>
          <w:sz w:val="28"/>
          <w:szCs w:val="28"/>
        </w:rPr>
        <w:t xml:space="preserve"> Пойдем… Теперь мы опять остались одни </w:t>
      </w:r>
      <w:r>
        <w:rPr>
          <w:b/>
          <w:sz w:val="28"/>
          <w:szCs w:val="28"/>
        </w:rPr>
        <w:t>(увод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«Волшебны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 – </w:t>
      </w:r>
      <w:r>
        <w:rPr>
          <w:sz w:val="28"/>
          <w:szCs w:val="28"/>
        </w:rPr>
        <w:t>Ласточка унесла Дюймовочку на юг, в страну с прекрасными цветущими са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сточка – </w:t>
      </w:r>
      <w:r>
        <w:rPr>
          <w:sz w:val="28"/>
          <w:szCs w:val="28"/>
        </w:rPr>
        <w:t>Вот, видишь – это прекрасный цветущий сад. Тебе здесь будет хорош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–</w:t>
      </w:r>
      <w:r>
        <w:rPr>
          <w:sz w:val="28"/>
          <w:szCs w:val="28"/>
        </w:rPr>
        <w:t xml:space="preserve"> Мне здесь очень нрав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сточка – </w:t>
      </w:r>
      <w:r>
        <w:rPr>
          <w:sz w:val="28"/>
          <w:szCs w:val="28"/>
        </w:rPr>
        <w:t>Сейчас мы выберем для тебя самый красивый цветок, и ты будешь в нем жить. Пожалуй… вот этот! Он будет для тебя отличным домом. Вот! Я дарю тебе этот Цвето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Ах! Какой замечательный цветок! Я всегда мечтала о таком доме. Спасибо тебе милая Ласт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т момент из цветка выходит Эль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ьф – </w:t>
      </w:r>
      <w:r>
        <w:rPr>
          <w:sz w:val="28"/>
          <w:szCs w:val="28"/>
        </w:rPr>
        <w:t>Что тут за шум? (видит Дюймовочку) Ах! Какая красавица! Как вас зовут, прекрасная незнаком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Дюймовочк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ьф – </w:t>
      </w:r>
      <w:r>
        <w:rPr>
          <w:sz w:val="28"/>
          <w:szCs w:val="28"/>
        </w:rPr>
        <w:t>Я никогда ещё не видел такой прекрасной маленькой фе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А вы 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ьф – </w:t>
      </w:r>
      <w:r>
        <w:rPr>
          <w:sz w:val="28"/>
          <w:szCs w:val="28"/>
        </w:rPr>
        <w:t>Я – король эльф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Король эльф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ьф – </w:t>
      </w:r>
      <w:r>
        <w:rPr>
          <w:sz w:val="28"/>
          <w:szCs w:val="28"/>
        </w:rPr>
        <w:t>Да. Мы живем на цветах и украшаем собой все сады. Милая, Дюймовочка, согласны ли вы стать моей женой и королевой эльфов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Да, я соглас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ьф – </w:t>
      </w:r>
      <w:r>
        <w:rPr>
          <w:sz w:val="28"/>
          <w:szCs w:val="28"/>
        </w:rPr>
        <w:t>Она согласна! Она согласна! Все сю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 эльф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онование Дюймовоч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 – </w:t>
      </w:r>
      <w:r>
        <w:rPr>
          <w:sz w:val="28"/>
          <w:szCs w:val="28"/>
        </w:rPr>
        <w:t>Вот так закончилась сказка о маленькой Дюймовочке, которая нашла своё счаст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окл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34:00Z</dcterms:created>
  <dc:creator>User</dc:creator>
  <dc:description/>
  <dc:language>en-US</dc:language>
  <cp:lastModifiedBy>User</cp:lastModifiedBy>
  <dcterms:modified xsi:type="dcterms:W3CDTF">2008-06-05T03:34:00Z</dcterms:modified>
  <cp:revision>1</cp:revision>
  <dc:subject/>
  <dc:title>Д Ю Й М О В О Ч К А </dc:title>
</cp:coreProperties>
</file>