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center"/>
        <w:rPr/>
      </w:pPr>
      <w:r>
        <w:rPr>
          <w:rStyle w:val="S1mailrucssattributepostfix"/>
          <w:color w:val="454545"/>
        </w:rPr>
        <w:t>Долгова Юлия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center"/>
        <w:rPr/>
      </w:pPr>
      <w:r>
        <w:rPr>
          <w:rStyle w:val="S1mailrucssattributepostfix"/>
          <w:b/>
          <w:color w:val="454545"/>
        </w:rPr>
        <w:t>Пьеса-сказка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center"/>
        <w:rPr/>
      </w:pPr>
      <w:r>
        <w:rPr>
          <w:rStyle w:val="S1mailrucssattributepostfix"/>
          <w:b/>
          <w:color w:val="454545"/>
        </w:rPr>
        <w:t>Яжеёжик</w:t>
      </w:r>
    </w:p>
    <w:p>
      <w:pPr>
        <w:pStyle w:val="P1mailrucssattributepostfix"/>
        <w:shd w:fill="FFFFFF" w:val="clear"/>
        <w:spacing w:lineRule="auto" w:line="360" w:before="0" w:after="0"/>
        <w:jc w:val="both"/>
        <w:rPr>
          <w:color w:val="454545"/>
          <w:lang w:val="en-US"/>
        </w:rPr>
      </w:pPr>
      <w:r>
        <w:rPr>
          <w:color w:val="454545"/>
          <w:lang w:val="en-US"/>
        </w:rPr>
      </w:r>
    </w:p>
    <w:p>
      <w:pPr>
        <w:pStyle w:val="P1mailrucssattributepostfix"/>
        <w:shd w:fill="FFFFFF" w:val="clear"/>
        <w:spacing w:lineRule="auto" w:line="360" w:before="0" w:after="0"/>
        <w:ind w:left="0" w:right="0" w:firstLine="709"/>
        <w:jc w:val="center"/>
        <w:rPr>
          <w:color w:val="454545"/>
        </w:rPr>
      </w:pPr>
      <w:r>
        <w:rPr>
          <w:color w:val="454545"/>
        </w:rPr>
        <w:t>Пролог</w:t>
      </w:r>
    </w:p>
    <w:p>
      <w:pPr>
        <w:pStyle w:val="P1mailrucssattributepostfix"/>
        <w:shd w:fill="FFFFFF" w:val="clear"/>
        <w:spacing w:lineRule="auto" w:line="360" w:before="0" w:after="0"/>
        <w:ind w:left="0" w:right="0" w:firstLine="709"/>
        <w:rPr>
          <w:color w:val="454545"/>
        </w:rPr>
      </w:pPr>
      <w:r>
        <w:rPr>
          <w:color w:val="454545"/>
        </w:rPr>
        <w:t>После зимней спячки, просыпается лес. Друг за другом начинают выбираться из своих нор лесные жители. Воздух уже прогрелся до 15 градусов, пришла очередь просыпаться и ежам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rPr>
          <w:color w:val="454545"/>
        </w:rPr>
      </w:pPr>
      <w:r>
        <w:rPr>
          <w:color w:val="454545"/>
        </w:rPr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center"/>
        <w:rPr/>
      </w:pPr>
      <w:r>
        <w:rPr>
          <w:rStyle w:val="S1mailrucssattributepostfix"/>
          <w:color w:val="454545"/>
        </w:rPr>
        <w:t>Действие первое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Действующие лица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Мама - ежиха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Папа - ёж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Ёжик -</w:t>
      </w:r>
      <w:r>
        <w:rPr>
          <w:rStyle w:val="S1mailrucssattributepostfix"/>
          <w:color w:val="454545"/>
          <w:lang w:val="en-US"/>
        </w:rPr>
        <w:t xml:space="preserve"> </w:t>
      </w:r>
      <w:r>
        <w:rPr>
          <w:rStyle w:val="S1mailrucssattributepostfix"/>
          <w:color w:val="454545"/>
        </w:rPr>
        <w:t>Яжеёжик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>
          <w:color w:val="454545"/>
          <w:lang w:val="en-US"/>
        </w:rPr>
      </w:pPr>
      <w:r>
        <w:rPr>
          <w:color w:val="454545"/>
          <w:lang w:val="en-US"/>
        </w:rPr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Смеркается. Маленькая уютная комната. Плотно закрыты</w:t>
      </w:r>
      <w:r>
        <w:rPr>
          <w:rStyle w:val="S1mailrucssattributepostfix"/>
          <w:color w:val="454545"/>
          <w:lang w:val="en-US"/>
        </w:rPr>
        <w:t xml:space="preserve"> </w:t>
      </w:r>
      <w:r>
        <w:rPr>
          <w:rStyle w:val="S1mailrucssattributepostfix"/>
          <w:color w:val="454545"/>
        </w:rPr>
        <w:t>ставни на окнах. В комнате три кровати, в двух из которых, мирно посапывая, спят ёжик и ежиха. Всё содержимое комнаты - это маленький обеденный стол, стоящий около окна, двухкомфорочная электроплита на нём, три стула, плотно задвинутые под стол, несколько берестяных корзин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Звонит будильник. Дззззззз...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Просыпается ежиха. Смотрит, на настенном календаре «15 октября». Подходит к нему и отрывает листы. Оставляет «31 марта». Застилает свою кровать и пустую кровать мужа. Отворяет ставни. 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 xml:space="preserve">Лунный свет тотчас же скользнул </w:t>
      </w:r>
      <w:r>
        <w:rPr>
          <w:rStyle w:val="S1mailrucssattributepostfix"/>
          <w:color w:val="454545"/>
          <w:lang w:val="en-US"/>
        </w:rPr>
        <w:t>в</w:t>
      </w:r>
      <w:r>
        <w:rPr>
          <w:rStyle w:val="S1mailrucssattributepostfix"/>
          <w:color w:val="454545"/>
        </w:rPr>
        <w:t>о внутрь. Комната сразу</w:t>
      </w:r>
      <w:r>
        <w:rPr>
          <w:rStyle w:val="S1mailrucssattributepostfix"/>
          <w:color w:val="454545"/>
          <w:lang w:val="en-US"/>
        </w:rPr>
        <w:t xml:space="preserve"> </w:t>
      </w:r>
      <w:r>
        <w:rPr>
          <w:rStyle w:val="S1mailrucssattributepostfix"/>
          <w:color w:val="454545"/>
        </w:rPr>
        <w:t>наполнилась звуками и запахами леса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Вскакивает ёжик. Садится на кровати и начинает себя ощупывать.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ик.</w:t>
      </w:r>
      <w:r>
        <w:rPr>
          <w:rStyle w:val="S1mailrucssattributepostfix"/>
          <w:color w:val="454545"/>
        </w:rPr>
        <w:t xml:space="preserve"> Мама, а что иголок у меня по-прежнему нет? Ты сказала, что обязательно за зиму вырастут! Где же они? Посмотри, может маленькие всё-таки появились?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Ежиха внимательно осматривает сына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Ежиха</w:t>
      </w:r>
      <w:r>
        <w:rPr>
          <w:rStyle w:val="S1mailrucssattributepostfix"/>
          <w:color w:val="454545"/>
        </w:rPr>
        <w:t xml:space="preserve"> (качая головой). Нет, пока не выросли. Но, обязательно вырастут, малыш!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ик</w:t>
      </w:r>
      <w:r>
        <w:rPr>
          <w:rStyle w:val="S1mailrucssattributepostfix"/>
          <w:color w:val="454545"/>
        </w:rPr>
        <w:t xml:space="preserve"> (вздыхая и опуская голову). Мне надо сейчас! Я в школу иду. Как я в таком виде появлюсь? Нет, так идти нельзя. Надо что-то придумать!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Ежиха</w:t>
      </w:r>
      <w:r>
        <w:rPr>
          <w:rStyle w:val="S1mailrucssattributepostfix"/>
          <w:color w:val="454545"/>
        </w:rPr>
        <w:t>. Что тут придумаешь?! 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В комнату входит отец Ёж с корзинкой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Ежиха</w:t>
      </w:r>
      <w:r>
        <w:rPr>
          <w:rStyle w:val="S1mailrucssattributepostfix"/>
          <w:color w:val="454545"/>
        </w:rPr>
        <w:t xml:space="preserve"> (обращаясь к мужу). Ты раньше будильника поднялся, а я, как мы на зимовку стали собираться, всё боялась проспать. Яжеёжик ведь в школу пойдёт. Помнишь, в прошлом году, будильник не зазвонил? Мы до мая спали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</w:t>
      </w:r>
      <w:r>
        <w:rPr>
          <w:rStyle w:val="S1mailrucssattributepostfix"/>
          <w:color w:val="454545"/>
        </w:rPr>
        <w:t>. Помню, конечно. Поэтому я только теперь на свои биологические часы полагаюсь – надёжнее всякого будильника будут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Ёж ставит корзину на стол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</w:t>
      </w:r>
      <w:r>
        <w:rPr>
          <w:rStyle w:val="S1mailrucssattributepostfix"/>
          <w:color w:val="454545"/>
        </w:rPr>
        <w:t xml:space="preserve"> (важно). Я тут жирных гусениц и червей принёс. Сыну нужна хорошая подпитка для мозгов. Школа, это серьёзно!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ик</w:t>
      </w:r>
      <w:r>
        <w:rPr>
          <w:rStyle w:val="S1mailrucssattributepostfix"/>
          <w:color w:val="454545"/>
        </w:rPr>
        <w:t xml:space="preserve"> (заглядывая в корзину) Пап, большое спасибо! Но я ведь не ем это. Ты забыл?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.</w:t>
      </w:r>
      <w:r>
        <w:rPr>
          <w:rStyle w:val="S1mailrucssattributepostfix"/>
          <w:color w:val="454545"/>
        </w:rPr>
        <w:t xml:space="preserve"> А я думал, ты бросил эту глупую затею. Где это видано, чтобы ёж питался одними ягодами и фруктами. Испокон веков ежи хищники. Мы гроза лягушек, полёвок, ужей. Эх, ты! Что у тебя в голове не понятно! И на голове, кстати тоже. Поэтому иголки и не растут из-за твоего вегетарианства! Тебе белковая пища нужна. Погляди на меня. Давай, давай потрогай мои колючки, длинные, как у дикобраза. Хоть сбривай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ик</w:t>
      </w:r>
      <w:r>
        <w:rPr>
          <w:rStyle w:val="S1mailrucssattributepostfix"/>
          <w:color w:val="454545"/>
        </w:rPr>
        <w:t xml:space="preserve"> (задумчиво). А это идея!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Ёж весь распушился, отчего стал похож на рыбу-ёж. Он берет лапку Яжеёжика и кладёт её на свои иголки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Ёжик тот час укололся и отдёрнул свою лапку. Жалобно зафырчал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</w:t>
      </w:r>
      <w:r>
        <w:rPr>
          <w:rStyle w:val="S1mailrucssattributepostfix"/>
          <w:color w:val="454545"/>
        </w:rPr>
        <w:t>. То-то же. Не то, что у тебя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 xml:space="preserve">Ёж потрепал сына по голове, тот увёртывается.  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ик.</w:t>
      </w:r>
      <w:r>
        <w:rPr>
          <w:rStyle w:val="S1mailrucssattributepostfix"/>
          <w:color w:val="454545"/>
        </w:rPr>
        <w:t xml:space="preserve"> Пап, я понял, понял. Извини, но я, всё равно это есть не буду. Не могу я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color w:val="454545"/>
        </w:rPr>
        <w:t>(Обращается к маме). Мам, дай мне, пожалуйста, пластыри. Только много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Ежиха</w:t>
      </w:r>
      <w:r>
        <w:rPr>
          <w:rStyle w:val="S1mailrucssattributepostfix"/>
          <w:color w:val="454545"/>
        </w:rPr>
        <w:t xml:space="preserve"> (озабоченно). Ты что так сильно поранился? Покажи! Надо сначала  перекисью водорода обработать и зелёнкой помазать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ик.</w:t>
      </w:r>
      <w:r>
        <w:rPr>
          <w:rStyle w:val="S1mailrucssattributepostfix"/>
          <w:color w:val="454545"/>
        </w:rPr>
        <w:t xml:space="preserve"> Да, нет у меня ничего. </w:t>
      </w:r>
      <w:r>
        <w:rPr>
          <w:rStyle w:val="Appleconvertedspacemailrucssattributepostfix"/>
          <w:color w:val="454545"/>
        </w:rPr>
        <w:t> </w:t>
      </w:r>
      <w:r>
        <w:rPr>
          <w:rStyle w:val="S1mailrucssattributepostfix"/>
          <w:color w:val="454545"/>
        </w:rPr>
        <w:t>Мне просто пластыри нужны. Я их с собой в школу возьму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Ежиха.</w:t>
      </w:r>
      <w:r>
        <w:rPr>
          <w:rStyle w:val="S1mailrucssattributepostfix"/>
          <w:color w:val="454545"/>
        </w:rPr>
        <w:t xml:space="preserve"> А, ты на всякий случай? Правильно делаешь!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Ежиха выдала ему пачку пластырей и всё-таки дала ещё перекись водорода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Ежиха.</w:t>
      </w:r>
      <w:r>
        <w:rPr>
          <w:rStyle w:val="S1mailrucssattributepostfix"/>
          <w:color w:val="454545"/>
        </w:rPr>
        <w:t xml:space="preserve"> Бери. На всякий случай. Надеюсь, не пригодится!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Ежиха озабоченно смотрит на часы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Ежиха</w:t>
      </w:r>
      <w:r>
        <w:rPr>
          <w:rStyle w:val="S1mailrucssattributepostfix"/>
          <w:color w:val="454545"/>
        </w:rPr>
        <w:t xml:space="preserve"> (обращаясь к сыну). Поешь и пора бежать в школу. Уроки в 20.30 начинаются. Не опоздал бы. Тем более, сегодня первый день!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Посмотрим, что там у меня с прошлого года осталось. Ежиха заглядывает в стоящие под столом корзинки и достаёт сушёные яблоки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Ежиха.</w:t>
      </w:r>
      <w:r>
        <w:rPr>
          <w:rStyle w:val="S1mailrucssattributepostfix"/>
          <w:color w:val="454545"/>
        </w:rPr>
        <w:t xml:space="preserve"> Пока нового урожая не будет, придётся тебе сухофруктами питаться. Если, конечно, не передумаешь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ик</w:t>
      </w:r>
      <w:r>
        <w:rPr>
          <w:rStyle w:val="S1mailrucssattributepostfix"/>
          <w:color w:val="454545"/>
        </w:rPr>
        <w:t>. Здорово, мам! Я люблю сушёные яблоки и груши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Ежиха насыпает сухофрукты ему в тарелку, ёжик с аппетитом съедает, берёт свой новенький портфель, целует маму, пожимает лапу папе и выходит за дверь.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Ежиха.</w:t>
      </w:r>
      <w:r>
        <w:rPr>
          <w:rStyle w:val="S1mailrucssattributepostfix"/>
          <w:color w:val="454545"/>
        </w:rPr>
        <w:t xml:space="preserve"> Ой, волнуюсь я за него!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.</w:t>
      </w:r>
      <w:r>
        <w:rPr>
          <w:rStyle w:val="S1mailrucssattributepostfix"/>
          <w:color w:val="454545"/>
        </w:rPr>
        <w:t xml:space="preserve"> И я волнуюсь!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В это время, выйдя за дверь, </w:t>
      </w:r>
      <w:r>
        <w:rPr>
          <w:rStyle w:val="Appleconvertedspacemailrucssattributepostfix"/>
          <w:color w:val="454545"/>
        </w:rPr>
        <w:t> </w:t>
      </w:r>
      <w:r>
        <w:rPr>
          <w:rStyle w:val="S1mailrucssattributepostfix"/>
          <w:color w:val="454545"/>
        </w:rPr>
        <w:t>Яжеёжик наклеивает пластыри себе на спину, голову, шею..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 xml:space="preserve"> (оглядев себя с головы до ног). Думаю, достаточно. Если спросят, скажу, неудачно побрился. Другого выхода нет. Иначе со мной никто не будет дружить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color w:val="454545"/>
        </w:rPr>
        <w:t>Убегает по тропинке в лес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color w:val="454545"/>
        </w:rPr>
        <w:t>(Дома ёж разговаривают с ежихой).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.</w:t>
      </w:r>
      <w:r>
        <w:rPr>
          <w:rStyle w:val="S1mailrucssattributepostfix"/>
          <w:color w:val="454545"/>
        </w:rPr>
        <w:t xml:space="preserve"> Ладно, пойду я. Послушаю лесные новости.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Ежиха</w:t>
      </w:r>
      <w:r>
        <w:rPr>
          <w:rStyle w:val="S1mailrucssattributepostfix"/>
          <w:color w:val="454545"/>
        </w:rPr>
        <w:t>. Иди. Иди. А я пока хозяйством займусь. Грязи накопилось за зиму!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color w:val="454545"/>
        </w:rPr>
        <w:t>(Ёж выходит).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color w:val="454545"/>
        </w:rPr>
        <w:t>Ежиха принимается за уборку. Моет пол, протирает пыль, вскипятила чайник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color w:val="454545"/>
        </w:rPr>
        <w:t>Присела отдохнуть, попить чаю с сухофруктами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color w:val="454545"/>
        </w:rPr>
        <w:t>Открывается дверь, возвращается из школы понурый Яжеёжик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 xml:space="preserve"> (вздыхает). Нет, не поверили. А может, всё-таки поверили?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Ежиха</w:t>
      </w:r>
      <w:r>
        <w:rPr>
          <w:rStyle w:val="S1mailrucssattributepostfix"/>
          <w:color w:val="454545"/>
        </w:rPr>
        <w:t xml:space="preserve"> (недоуменно). Что с тобой? Ты подрался? 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Подбегает к сыну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Ежиха.</w:t>
      </w:r>
      <w:r>
        <w:rPr>
          <w:rStyle w:val="S1mailrucssattributepostfix"/>
          <w:color w:val="454545"/>
        </w:rPr>
        <w:t xml:space="preserve"> Я должна осмотреть и обработать твои раны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ик</w:t>
      </w:r>
      <w:r>
        <w:rPr>
          <w:rStyle w:val="S1mailrucssattributepostfix"/>
          <w:color w:val="454545"/>
        </w:rPr>
        <w:t xml:space="preserve"> (удивлённо). Какие раны?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Ежиха показывает на пластыри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ик.</w:t>
      </w:r>
      <w:r>
        <w:rPr>
          <w:rStyle w:val="S1mailrucssattributepostfix"/>
          <w:color w:val="454545"/>
        </w:rPr>
        <w:t xml:space="preserve"> А, ты про это? Со мной всё в порядке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Ежиха</w:t>
      </w:r>
      <w:r>
        <w:rPr>
          <w:rStyle w:val="S1mailrucssattributepostfix"/>
          <w:color w:val="454545"/>
        </w:rPr>
        <w:t>. Ничего себе, всё в порядке. Стой спокойно. 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Ежиха аккуратно отклеивает пластырь и видит, что раны нет. Она отклеивает остальные – нет ран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Ежиха</w:t>
      </w:r>
      <w:r>
        <w:rPr>
          <w:rStyle w:val="S1mailrucssattributepostfix"/>
          <w:color w:val="454545"/>
        </w:rPr>
        <w:t xml:space="preserve"> (в недоумении). Ты же не собака, чтобы на тебе так быстро всё зажило. Рассказывай, что это за маскарад?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ик.</w:t>
      </w:r>
      <w:r>
        <w:rPr>
          <w:rStyle w:val="S1mailrucssattributepostfix"/>
          <w:color w:val="454545"/>
        </w:rPr>
        <w:t xml:space="preserve"> Мам, у всех в классе уже есть иголки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Ежиха</w:t>
      </w:r>
      <w:r>
        <w:rPr>
          <w:rStyle w:val="S1mailrucssattributepostfix"/>
          <w:color w:val="454545"/>
        </w:rPr>
        <w:t>. И что?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ик</w:t>
      </w:r>
      <w:r>
        <w:rPr>
          <w:rStyle w:val="S1mailrucssattributepostfix"/>
          <w:color w:val="454545"/>
        </w:rPr>
        <w:t>. А то, что у меня их нет. Нет, потому что я их сбрил. Я ребятам так сказал.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 xml:space="preserve">Ежиха </w:t>
      </w:r>
      <w:r>
        <w:rPr>
          <w:rStyle w:val="S1mailrucssattributepostfix"/>
          <w:color w:val="454545"/>
        </w:rPr>
        <w:t>(неодобрительно покачала головой). Что за выдумка! А пластыри, зачем наклеил?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>. Для достоверности. Ну, вроде как, поранился. Когда брился.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Ежиха.</w:t>
      </w:r>
      <w:r>
        <w:rPr>
          <w:rStyle w:val="S1mailrucssattributepostfix"/>
          <w:color w:val="454545"/>
        </w:rPr>
        <w:t xml:space="preserve"> И ты думаешь, тебе поверили?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.</w:t>
      </w:r>
      <w:r>
        <w:rPr>
          <w:rStyle w:val="S1mailrucssattributepostfix"/>
          <w:color w:val="454545"/>
        </w:rPr>
        <w:t xml:space="preserve"> В том-то и дело, думаю, что не поверили. Есть у меня ещё идея на этот счёт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Ежиха стала обнимать ёжика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Ежиха</w:t>
      </w:r>
      <w:r>
        <w:rPr>
          <w:rStyle w:val="S1mailrucssattributepostfix"/>
          <w:color w:val="454545"/>
        </w:rPr>
        <w:t xml:space="preserve"> (ласково гладит сына). Не важно, что у тебя на голове, важно, что в голове и в сердце! Ты у меня добрый, отзывчивый мальчик. Будут у тебя, обязательно, друзья и они не посмотрят на то, колючая у тебя голова или нет. Не надо никого обманывать. Ты понимаешь, о чём я говорю?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ик</w:t>
      </w:r>
      <w:r>
        <w:rPr>
          <w:rStyle w:val="S1mailrucssattributepostfix"/>
          <w:color w:val="454545"/>
        </w:rPr>
        <w:t>. Мам, сходи, пожалуйста, узнай, тётя Соня проснулась?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Ежиха.</w:t>
      </w:r>
      <w:r>
        <w:rPr>
          <w:rStyle w:val="S1mailrucssattributepostfix"/>
          <w:color w:val="454545"/>
        </w:rPr>
        <w:t xml:space="preserve"> Хорошо. Схожу, конечно. Соскучился?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ик.</w:t>
      </w:r>
      <w:r>
        <w:rPr>
          <w:rStyle w:val="S1mailrucssattributepostfix"/>
          <w:color w:val="454545"/>
        </w:rPr>
        <w:t xml:space="preserve"> Тётя Соня картины пишет, давай её попросим, и она мне иголки нарисует.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 xml:space="preserve">Ежиха </w:t>
      </w:r>
      <w:r>
        <w:rPr>
          <w:rStyle w:val="S1mailrucssattributepostfix"/>
          <w:color w:val="454545"/>
        </w:rPr>
        <w:t>(вздыхает). Опять ты за своё. Не слышишь ты меня совсем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ик</w:t>
      </w:r>
      <w:r>
        <w:rPr>
          <w:rStyle w:val="S1mailrucssattributepostfix"/>
          <w:color w:val="454545"/>
        </w:rPr>
        <w:t>. Слышу! Слышу! Ты её приводи тогда сейчас, ладно?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Ежиха</w:t>
      </w:r>
      <w:r>
        <w:rPr>
          <w:rStyle w:val="S1mailrucssattributepostfix"/>
          <w:color w:val="454545"/>
        </w:rPr>
        <w:t>. Это уже обман получается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ик.</w:t>
      </w:r>
      <w:r>
        <w:rPr>
          <w:rStyle w:val="S1mailrucssattributepostfix"/>
          <w:color w:val="454545"/>
        </w:rPr>
        <w:t xml:space="preserve"> Не обман, а шутка. Завтра «1 апреля», а «1 апреля» - никому не верю. Я только один раз ребят разыграю, а на следующий день, во всём признаюсь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Ежиха.</w:t>
      </w:r>
      <w:r>
        <w:rPr>
          <w:rStyle w:val="S1mailrucssattributepostfix"/>
          <w:color w:val="454545"/>
        </w:rPr>
        <w:t xml:space="preserve"> А сегодня, тогда, что это было?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ик.</w:t>
      </w:r>
      <w:r>
        <w:rPr>
          <w:rStyle w:val="S1mailrucssattributepostfix"/>
          <w:color w:val="454545"/>
        </w:rPr>
        <w:t xml:space="preserve"> Сегодня подготовка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Ежиха.</w:t>
      </w:r>
      <w:r>
        <w:rPr>
          <w:rStyle w:val="S1mailrucssattributepostfix"/>
          <w:color w:val="454545"/>
        </w:rPr>
        <w:t xml:space="preserve"> Ааа..., понятно. Только, смотри, не затягивай с этим. Обязательно завтра скажи всю правду! Ты мне обещаешь?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ик</w:t>
      </w:r>
      <w:r>
        <w:rPr>
          <w:rStyle w:val="S1mailrucssattributepostfix"/>
          <w:color w:val="454545"/>
        </w:rPr>
        <w:t>. Обещаю! Обещаю! Конечно! А как же?!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Ежиха ушла узнать, может ли Соня прийти к ним.</w:t>
      </w:r>
      <w:r>
        <w:rPr>
          <w:color w:val="454545"/>
        </w:rPr>
        <w:t xml:space="preserve"> </w:t>
      </w:r>
      <w:r>
        <w:rPr>
          <w:rStyle w:val="S1mailrucssattributepostfix"/>
          <w:color w:val="454545"/>
        </w:rPr>
        <w:t>Вскоре она вернулась вместе с тётей Соней. 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(Тётя Соня - грызун семейства соневидных, размером она чуть больше самого ёжика)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Тётя Соня сразу начала и обнимать и целовать Яжеёжика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Тётя Соня</w:t>
      </w:r>
      <w:r>
        <w:rPr>
          <w:rStyle w:val="S1mailrucssattributepostfix"/>
          <w:color w:val="454545"/>
        </w:rPr>
        <w:t>. Тебя, мой милый, хоть крепко обнять можно, не то что, твою мать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 xml:space="preserve">Ежиха </w:t>
      </w:r>
      <w:r>
        <w:rPr>
          <w:rStyle w:val="S1mailrucssattributepostfix"/>
          <w:color w:val="454545"/>
        </w:rPr>
        <w:t>(обращаясь к ней). В этом-то всё и дело! Ты не утратила за зиму свой навык хорошо рисовать?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Тётя Соня</w:t>
      </w:r>
      <w:r>
        <w:rPr>
          <w:rStyle w:val="S1mailrucssattributepostfix"/>
          <w:color w:val="454545"/>
        </w:rPr>
        <w:t xml:space="preserve"> (с гордостью). Нет. Это уже не навык, а мастерство! Несите холст, я вам сейчас такую картину нарисую! Всё что зимой во сне приснилось.</w:t>
      </w:r>
      <w:r>
        <w:rPr>
          <w:color w:val="454545"/>
        </w:rPr>
        <w:t xml:space="preserve"> </w:t>
      </w:r>
      <w:r>
        <w:rPr>
          <w:rStyle w:val="S1mailrucssattributepostfix"/>
          <w:color w:val="454545"/>
        </w:rPr>
        <w:t>Краски я взяла, а кисть всегда при мне. (Тётя Соня повертела перед ними своим хвостом).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Ежиха</w:t>
      </w:r>
      <w:r>
        <w:rPr>
          <w:rStyle w:val="S1mailrucssattributepostfix"/>
          <w:color w:val="454545"/>
        </w:rPr>
        <w:t>. Рисовать ты будешь не на холсте, а на Яжеёжике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Тётя Соня.</w:t>
      </w:r>
      <w:r>
        <w:rPr>
          <w:rStyle w:val="S1mailrucssattributepostfix"/>
          <w:color w:val="454545"/>
        </w:rPr>
        <w:t xml:space="preserve"> Росписью по телу я ещё не занималась. Что это вы придумали?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Ежиха</w:t>
      </w:r>
      <w:r>
        <w:rPr>
          <w:rStyle w:val="S1mailrucssattributepostfix"/>
          <w:color w:val="454545"/>
        </w:rPr>
        <w:t>. Ты справишься?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.</w:t>
      </w:r>
      <w:r>
        <w:rPr>
          <w:rStyle w:val="S1mailrucssattributepostfix"/>
          <w:color w:val="454545"/>
        </w:rPr>
        <w:t xml:space="preserve"> Надо, тётечка Сонечка! Пожалуйста! Я Вас очень прошу!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Тётя Соня</w:t>
      </w:r>
      <w:r>
        <w:rPr>
          <w:rStyle w:val="S1mailrucssattributepostfix"/>
          <w:color w:val="454545"/>
        </w:rPr>
        <w:t>. Конечно, справлюсь. Что хотите, нарисую. Ты же в школу пошёл! Может тогда алфавит или таблицу умножения?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>. Мне только иголки. Такие же иголки как у мамы с папой, но маленькие. Словно они только выросли.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Тётя Соня</w:t>
      </w:r>
      <w:r>
        <w:rPr>
          <w:rStyle w:val="S1mailrucssattributepostfix"/>
          <w:color w:val="454545"/>
        </w:rPr>
        <w:t>. Ничего не поняла, но всё сделаю, раз ты просишь!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Она принялась за работу. Вскоре Яжеёжик был полностью покрыт маленькими иголочками. Казалось, что они действительно, только что отросли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Все залюбовались полученным результатом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Яжеёжик целует и обнимает тётю Соню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Тётя Соня</w:t>
      </w:r>
      <w:r>
        <w:rPr>
          <w:rStyle w:val="S1mailrucssattributepostfix"/>
          <w:color w:val="454545"/>
        </w:rPr>
        <w:t>. Ты аккуратнее, краска пока не до конца высохла.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>. Тётя Соня, Вы даже не представляете, что Вы для меня сделали! Большое Вам спасибо!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Тётя Соня</w:t>
      </w:r>
      <w:r>
        <w:rPr>
          <w:rStyle w:val="S1mailrucssattributepostfix"/>
          <w:color w:val="454545"/>
        </w:rPr>
        <w:t>. Только ты смотри, это краска   </w:t>
      </w:r>
      <w:r>
        <w:rPr>
          <w:rStyle w:val="Appleconvertedspacemailrucssattributepostfix"/>
          <w:color w:val="454545"/>
        </w:rPr>
        <w:t> </w:t>
      </w:r>
      <w:r>
        <w:rPr>
          <w:rStyle w:val="S1mailrucssattributepostfix"/>
          <w:color w:val="454545"/>
        </w:rPr>
        <w:t>боится воды. Попадёшь под дождь, весь рисунок исчезнет.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>. Обещаю, больше никогда не буду мыться!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color w:val="454545"/>
        </w:rPr>
        <w:t>(Тётя Соня и мама взглянули на него с удивлением).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>. Пошутил!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Тётя Соня</w:t>
      </w:r>
      <w:r>
        <w:rPr>
          <w:rStyle w:val="S1mailrucssattributepostfix"/>
          <w:color w:val="454545"/>
        </w:rPr>
        <w:t>. Всё, мои дорогие, мне пора! Спать! Спать! Всем спать! Скоро встанет заря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Она расцеловала ёжика и ежиху и убежала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Как только она ушла, вернулся Папа ёж с корзиной червей.</w:t>
      </w:r>
      <w:r>
        <w:rPr>
          <w:color w:val="454545"/>
        </w:rPr>
        <w:t xml:space="preserve"> </w:t>
      </w:r>
      <w:r>
        <w:rPr>
          <w:rStyle w:val="S1mailrucssattributepostfix"/>
          <w:color w:val="454545"/>
        </w:rPr>
        <w:t>(Смотрит на Яжеёжика)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.</w:t>
      </w:r>
      <w:r>
        <w:rPr>
          <w:rStyle w:val="S1mailrucssattributepostfix"/>
          <w:color w:val="454545"/>
        </w:rPr>
        <w:t xml:space="preserve"> Вот что с ежом делает правильное питание. Молодец! Так держать!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Он подходит к сыну и хлопает его по плечу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</w:t>
      </w:r>
      <w:r>
        <w:rPr>
          <w:rStyle w:val="S1mailrucssattributepostfix"/>
          <w:color w:val="454545"/>
        </w:rPr>
        <w:t xml:space="preserve"> (глядя на свою лапу). Не понял? Это что такое?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color w:val="454545"/>
        </w:rPr>
        <w:t>Смотрит, на лапе остались следы рисунка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>. Папа, в школе будет маскарад, вот я себе костюм подобрал.</w:t>
      </w:r>
      <w:r>
        <w:rPr>
          <w:color w:val="454545"/>
        </w:rPr>
        <w:t xml:space="preserve"> </w:t>
      </w:r>
      <w:r>
        <w:rPr>
          <w:rStyle w:val="S1mailrucssattributepostfix"/>
          <w:color w:val="454545"/>
        </w:rPr>
        <w:t>Как тебе?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 xml:space="preserve">Ёж </w:t>
      </w:r>
      <w:r>
        <w:rPr>
          <w:rStyle w:val="S1mailrucssattributepostfix"/>
          <w:color w:val="454545"/>
        </w:rPr>
        <w:t>(недовольно отмахнулся). Да ну, ерунда какая-то! Лучше бы, поел нормальной еды, </w:t>
      </w:r>
      <w:r>
        <w:rPr>
          <w:rStyle w:val="Appleconvertedspacemailrucssattributepostfix"/>
          <w:color w:val="454545"/>
        </w:rPr>
        <w:t> </w:t>
      </w:r>
      <w:r>
        <w:rPr>
          <w:rStyle w:val="S1mailrucssattributepostfix"/>
          <w:color w:val="454545"/>
        </w:rPr>
        <w:t>и не надо было бы придумывать всё это. Это всё твоё воспитание (обращается он к ежихе). Вседозволенность! Пусть ребёнок сам решает! Вот он - решил! На кого стал похож? Дожили, колючки нарисованные!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Кстати о новостях. Вон, говорят у кого-то ёжик в нашем лесу уже </w:t>
      </w:r>
      <w:r>
        <w:rPr>
          <w:rStyle w:val="Appleconvertedspacemailrucssattributepostfix"/>
          <w:color w:val="454545"/>
        </w:rPr>
        <w:t> </w:t>
      </w:r>
      <w:r>
        <w:rPr>
          <w:rStyle w:val="S1mailrucssattributepostfix"/>
          <w:color w:val="454545"/>
        </w:rPr>
        <w:t>начал бриться. В первом классе, представляете! А ты колючки себе рисуешь. Эхе-хе!</w:t>
      </w:r>
      <w:r>
        <w:rPr>
          <w:color w:val="454545"/>
        </w:rPr>
        <w:t xml:space="preserve"> </w:t>
      </w:r>
      <w:r>
        <w:rPr>
          <w:rStyle w:val="S1mailrucssattributepostfix"/>
          <w:color w:val="454545"/>
        </w:rPr>
        <w:t>Ладно, я спать!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Ежиха.</w:t>
      </w:r>
      <w:r>
        <w:rPr>
          <w:rStyle w:val="S1mailrucssattributepostfix"/>
          <w:color w:val="454545"/>
        </w:rPr>
        <w:t xml:space="preserve"> Доброй ночи!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>. Доброй ночи, пап!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Ёж накрылся одеялом и захрапел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Начинает светать. Ежиха закрывает ставни, они сыном тоже идут спать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(Наступил следующий день).</w:t>
      </w:r>
      <w:r>
        <w:rPr>
          <w:color w:val="454545"/>
        </w:rPr>
        <w:t xml:space="preserve"> </w:t>
      </w:r>
      <w:r>
        <w:rPr>
          <w:rStyle w:val="S1mailrucssattributepostfix"/>
          <w:color w:val="454545"/>
        </w:rPr>
        <w:t>19.00 звонит будильник. Дзззззз...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 xml:space="preserve">Ежиха </w:t>
      </w:r>
      <w:r>
        <w:rPr>
          <w:rStyle w:val="S1mailrucssattributepostfix"/>
          <w:color w:val="454545"/>
        </w:rPr>
        <w:t>(подходит к Яжеёжику). Доброе утро! Пора вставать! Умываться. Завтракать и в школу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.</w:t>
      </w:r>
      <w:r>
        <w:rPr>
          <w:rStyle w:val="S1mailrucssattributepostfix"/>
          <w:color w:val="454545"/>
        </w:rPr>
        <w:t xml:space="preserve"> Ещё одну минуточку. Можно подольше поспать, умываться-то я не буду. Время сэкономлю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Ежиха.</w:t>
      </w:r>
      <w:r>
        <w:rPr>
          <w:rStyle w:val="S1mailrucssattributepostfix"/>
          <w:color w:val="454545"/>
        </w:rPr>
        <w:t xml:space="preserve"> Что? Я не расслышала?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.</w:t>
      </w:r>
      <w:r>
        <w:rPr>
          <w:rStyle w:val="S1mailrucssattributepostfix"/>
          <w:color w:val="454545"/>
        </w:rPr>
        <w:t xml:space="preserve"> Ничего. Это я с собой разговариваю. Встаю!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8"/>
        <w:jc w:val="both"/>
        <w:rPr/>
      </w:pPr>
      <w:r>
        <w:rPr>
          <w:rStyle w:val="S1mailrucssattributepostfix"/>
          <w:color w:val="454545"/>
        </w:rPr>
        <w:t>Яжеёжик поднялся, посмотрел на свои нарисованные колючки, улыбнулся и пошёл завтракать. За столом уже сидел папа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</w:t>
      </w:r>
      <w:r>
        <w:rPr>
          <w:rStyle w:val="S1mailrucssattributepostfix"/>
          <w:color w:val="454545"/>
        </w:rPr>
        <w:t xml:space="preserve"> (сыну). Не могу на тебя смотреть! На, поешь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Отодвигает от ёжика его завтрак и протягивает ему свою тарелку с червяками.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</w:t>
      </w:r>
      <w:r>
        <w:rPr>
          <w:rStyle w:val="S1mailrucssattributepostfix"/>
          <w:color w:val="454545"/>
        </w:rPr>
        <w:t>. Всё, пока не съешь из-за стола не выйдешь!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 xml:space="preserve"> (расстроено) Пап!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.</w:t>
      </w:r>
      <w:r>
        <w:rPr>
          <w:rStyle w:val="S1mailrucssattributepostfix"/>
          <w:color w:val="454545"/>
        </w:rPr>
        <w:t xml:space="preserve"> Никаких пап! Теперь я займусь твоим воспитанием, раз мать не справляется! Ешь, говорю!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.</w:t>
      </w:r>
      <w:r>
        <w:rPr>
          <w:rStyle w:val="S1mailrucssattributepostfix"/>
          <w:color w:val="454545"/>
        </w:rPr>
        <w:t xml:space="preserve"> Я не могу. Мне плохо от одного их вида.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Ежиха</w:t>
      </w:r>
      <w:r>
        <w:rPr>
          <w:rStyle w:val="S1mailrucssattributepostfix"/>
          <w:color w:val="454545"/>
        </w:rPr>
        <w:t xml:space="preserve"> (ежу). Ну, перестань. Пусть ребёнок спокойно поест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</w:t>
      </w:r>
      <w:r>
        <w:rPr>
          <w:rStyle w:val="S1mailrucssattributepostfix"/>
          <w:color w:val="454545"/>
        </w:rPr>
        <w:t xml:space="preserve"> (раздраженно забрал тарелку и всё съел). Ишь, барышня какая, плохо от одного вида! Иди в школу, смотри юбку не потеряй!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Ёжик ещё немного съел, попрощался с родителями и ушёл в школу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 xml:space="preserve">Ежиха </w:t>
      </w:r>
      <w:r>
        <w:rPr>
          <w:rStyle w:val="S1mailrucssattributepostfix"/>
          <w:color w:val="454545"/>
        </w:rPr>
        <w:t>(обращаясь к мужу). Ты к нему слишком строг!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.</w:t>
      </w:r>
      <w:r>
        <w:rPr>
          <w:rStyle w:val="S1mailrucssattributepostfix"/>
          <w:color w:val="454545"/>
        </w:rPr>
        <w:t xml:space="preserve"> Я строг?! Хорошая порка ему не помешала бы, чтобы всю эту дурь из головы выбить. Мозги может на место встали бы! А ты говоришь, строг!</w:t>
      </w:r>
    </w:p>
    <w:p>
      <w:pPr>
        <w:pStyle w:val="P2mailrucssattributepostfix"/>
        <w:shd w:fill="FFFFFF" w:val="clear"/>
        <w:spacing w:lineRule="auto" w:line="360" w:before="0" w:after="0"/>
        <w:jc w:val="both"/>
        <w:rPr>
          <w:color w:val="454545"/>
        </w:rPr>
      </w:pPr>
      <w:r>
        <w:rPr>
          <w:color w:val="454545"/>
        </w:rPr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center"/>
        <w:rPr/>
      </w:pPr>
      <w:r>
        <w:rPr>
          <w:rStyle w:val="S1mailrucssattributepostfix"/>
          <w:color w:val="454545"/>
        </w:rPr>
        <w:t>Действие второе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color w:val="454545"/>
        </w:rPr>
        <w:t>Действующие лица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color w:val="454545"/>
        </w:rPr>
        <w:t>Ёжик - Яжеёжик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color w:val="454545"/>
        </w:rPr>
        <w:t>Ребята - Ёжики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color w:val="454545"/>
        </w:rPr>
        <w:t>Староста - ёжик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color w:val="454545"/>
        </w:rPr>
        <w:t>Учитель - ёж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color w:val="454545"/>
        </w:rPr>
        <w:t>Белка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color w:val="454545"/>
        </w:rPr>
        <w:t>Филин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color w:val="454545"/>
        </w:rPr>
        <w:t>Папа - ёж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color w:val="454545"/>
        </w:rPr>
        <w:t>Мама - ежиха.</w:t>
      </w:r>
    </w:p>
    <w:p>
      <w:pPr>
        <w:pStyle w:val="P1mailrucssattributepostfix"/>
        <w:shd w:fill="FFFFFF" w:val="clear"/>
        <w:spacing w:lineRule="auto" w:line="360" w:before="0" w:after="0"/>
        <w:ind w:left="0" w:right="0" w:firstLine="709"/>
        <w:jc w:val="both"/>
        <w:rPr>
          <w:color w:val="454545"/>
        </w:rPr>
      </w:pPr>
      <w:r>
        <w:rPr>
          <w:color w:val="454545"/>
        </w:rPr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Школа. Уроки пока не начались. В классе шумно. Некоторые ёжики </w:t>
      </w:r>
      <w:r>
        <w:rPr>
          <w:rStyle w:val="Appleconvertedspacemailrucssattributepostfix"/>
          <w:color w:val="454545"/>
        </w:rPr>
        <w:t> </w:t>
      </w:r>
      <w:r>
        <w:rPr>
          <w:rStyle w:val="S1mailrucssattributepostfix"/>
          <w:color w:val="454545"/>
        </w:rPr>
        <w:t>сидят за партами, некоторые стоят в проходе между ними и разговаривают. Входит Яжеёжик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ики</w:t>
      </w:r>
      <w:r>
        <w:rPr>
          <w:rStyle w:val="S1mailrucssattributepostfix"/>
          <w:color w:val="454545"/>
        </w:rPr>
        <w:t xml:space="preserve"> (обступили Яжеёжика) Смотрите! Смотрите! Он вчера лысый был, а сегодня у него иголки выросли. Видно, не обманул!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>. Конечно, не обманул! Я что похож на вруна? Мама говорит, что у меня просто повышенная игольчатость, поэтому и приходится бриться. Кто бы знал, как мне это надоело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ики.</w:t>
      </w:r>
      <w:r>
        <w:rPr>
          <w:rStyle w:val="S1mailrucssattributepostfix"/>
          <w:color w:val="454545"/>
        </w:rPr>
        <w:t xml:space="preserve"> Везёт тебе! А, каково это бриться, не больно?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>. Поначалу очень неприятно, а потом, ничего, привыкаешь. Бывает, правда, и сейчас могу порезаться, как вчера, например, но теперь такое со мной редко случается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ики.</w:t>
      </w:r>
      <w:r>
        <w:rPr>
          <w:rStyle w:val="S1mailrucssattributepostfix"/>
          <w:color w:val="454545"/>
        </w:rPr>
        <w:t xml:space="preserve"> Вот это, да... Дай свои колючки потрогать?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 xml:space="preserve"> (испуганно). Зачем это?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ики.</w:t>
      </w:r>
      <w:r>
        <w:rPr>
          <w:rStyle w:val="S1mailrucssattributepostfix"/>
          <w:color w:val="454545"/>
        </w:rPr>
        <w:t xml:space="preserve"> Интересно! Говорят, кто часто бреется у того шерсть и колючки густо растут и иголки острее становятся. У тебя так?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 xml:space="preserve"> (неуверенно). Не знаю. Наверное, так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Ребятам очень хочется прикоснуться к Яжеёжику. Они протягивают к нему свои лапки. Тот уворачивается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 xml:space="preserve"> (сердито). Нельзя меня трогать. Лапы у вас грязные! Вы их, когда мыли?! Ещё инфекцию мне в раны занесёте!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 xml:space="preserve">Ёжики </w:t>
      </w:r>
      <w:r>
        <w:rPr>
          <w:rStyle w:val="S1mailrucssattributepostfix"/>
          <w:color w:val="454545"/>
        </w:rPr>
        <w:t>(обидчиво). Ничего мы не занесём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>. Говорю нельзя! И точка! 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8"/>
        <w:jc w:val="both"/>
        <w:rPr/>
      </w:pPr>
      <w:r>
        <w:rPr>
          <w:rStyle w:val="S1mailrucssattributepostfix"/>
          <w:color w:val="454545"/>
        </w:rPr>
        <w:t>Яжеёжик садится отдельно ото всех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ики</w:t>
      </w:r>
      <w:r>
        <w:rPr>
          <w:rStyle w:val="S1mailrucssattributepostfix"/>
          <w:color w:val="454545"/>
        </w:rPr>
        <w:t>. Воображало какой. Недотрога! Что он о себе возомнил! Ну и сиди один!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ик</w:t>
      </w:r>
      <w:r>
        <w:rPr>
          <w:rStyle w:val="S1mailrucssattributepostfix"/>
          <w:color w:val="454545"/>
        </w:rPr>
        <w:t xml:space="preserve"> (староста класса встал). А, давайте, мы завтра, все на лысо подстрижёмся! Будет он тогда задаваться!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Другие ёжики</w:t>
      </w:r>
      <w:r>
        <w:rPr>
          <w:rStyle w:val="S1mailrucssattributepostfix"/>
          <w:color w:val="454545"/>
        </w:rPr>
        <w:t xml:space="preserve"> (кричат). Давайте! Давайте!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Так и решили, что завтра все придут стриженные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color w:val="454545"/>
        </w:rPr>
        <w:t>(Яжеёжик грустный)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 xml:space="preserve"> (тихо). Какую кашу я заварил! Как теперь быть? Надо отговорить всех от этой идеи. Но как?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На улице начался небольшой дождь.</w:t>
      </w:r>
      <w:r>
        <w:rPr>
          <w:color w:val="454545"/>
        </w:rPr>
        <w:t xml:space="preserve"> </w:t>
      </w:r>
      <w:r>
        <w:rPr>
          <w:rStyle w:val="S1mailrucssattributepostfix"/>
          <w:color w:val="454545"/>
        </w:rPr>
        <w:t>В класс входит учитель ёж.</w:t>
      </w:r>
      <w:r>
        <w:rPr>
          <w:color w:val="454545"/>
        </w:rPr>
        <w:t xml:space="preserve"> </w:t>
      </w:r>
      <w:r>
        <w:rPr>
          <w:rStyle w:val="S1mailrucssattributepostfix"/>
          <w:color w:val="454545"/>
        </w:rPr>
        <w:t>Дети встали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Учитель ёж</w:t>
      </w:r>
      <w:r>
        <w:rPr>
          <w:rStyle w:val="S1mailrucssattributepostfix"/>
          <w:color w:val="454545"/>
        </w:rPr>
        <w:t>. Здравствуйте, дети! Садитесь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У нас изменения в расписании. Сейчас будет «лесное ориентирование».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 xml:space="preserve">Яжеёжик </w:t>
      </w:r>
      <w:r>
        <w:rPr>
          <w:rStyle w:val="S1mailrucssattributepostfix"/>
          <w:color w:val="454545"/>
        </w:rPr>
        <w:t>(озабоченно). Как? Там же дождь!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Учитель ёж</w:t>
      </w:r>
      <w:r>
        <w:rPr>
          <w:rStyle w:val="S1mailrucssattributepostfix"/>
          <w:color w:val="454545"/>
        </w:rPr>
        <w:t>. Ничего. Он маленький, к тому же скоро закончится. Небо за школой совсем просветлело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Ёжики переглядываются друг с другом, глядя на Яжеёжика, и посмеиваются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Староста</w:t>
      </w:r>
      <w:r>
        <w:rPr>
          <w:rStyle w:val="S1mailrucssattributepostfix"/>
          <w:color w:val="454545"/>
        </w:rPr>
        <w:t>. Он просто сахарный, боится растаять. Или твоя новая стрижка не греет? Пожалуй, тогда стричься никому из нас не стоит!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Все кроме Яжеёжика рассмеялись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 xml:space="preserve"> (вздыхает и тихо говорит, чтобы никто не услышал). Это не я, а мои колючки могут растаять. Такой позор! У всех на глазах! Почему я маму не послушал?! Что теперь будет?! Что же делать?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Учитель.</w:t>
      </w:r>
      <w:r>
        <w:rPr>
          <w:rStyle w:val="S1mailrucssattributepostfix"/>
          <w:color w:val="454545"/>
        </w:rPr>
        <w:t xml:space="preserve"> Выходим все из класса. Урок вот-вот начнётся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Яжеёжик хватается за живот.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.</w:t>
      </w:r>
      <w:r>
        <w:rPr>
          <w:rStyle w:val="S1mailrucssattributepostfix"/>
          <w:color w:val="454545"/>
        </w:rPr>
        <w:t xml:space="preserve"> Ой! Живот болит! Ой! Живот болит!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Учитель подбегает к нему. Сейчас тебя к врачу отведу. Потерпи немножко!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>. Вроде, лучше стало. Уже так не болит. Я иду, иду на урок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Учитель.</w:t>
      </w:r>
      <w:r>
        <w:rPr>
          <w:rStyle w:val="S1mailrucssattributepostfix"/>
          <w:color w:val="454545"/>
        </w:rPr>
        <w:t xml:space="preserve"> Ни на какой урок ты не пойдёшь! Если уже лучше, иди домой. Дойти сам сможешь?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Учитель</w:t>
      </w:r>
      <w:r>
        <w:rPr>
          <w:rStyle w:val="S1mailrucssattributepostfix"/>
          <w:color w:val="454545"/>
        </w:rPr>
        <w:t xml:space="preserve"> (обращаясь к классу). Яжеёжика надо до дома проводить. Кто пойдёт?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Староста</w:t>
      </w:r>
      <w:r>
        <w:rPr>
          <w:rStyle w:val="S1mailrucssattributepostfix"/>
          <w:color w:val="454545"/>
        </w:rPr>
        <w:t>. Я провожу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 xml:space="preserve"> (волнуясь). Не надо меня провожать! Я сам дойду. Я уже хорошо себя чувствую! Не надо, пожалуйста! Я что маленький?!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Учитель</w:t>
      </w:r>
      <w:r>
        <w:rPr>
          <w:rStyle w:val="S1mailrucssattributepostfix"/>
          <w:color w:val="454545"/>
        </w:rPr>
        <w:t>. Ладно. Если завтра будешь себя неважно чувствовать, в школу не приходи, останься дома. Не геройствуй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>. Хорошо. До свидания! 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И вышел из класса. Как только за ним закрылась дверь, учитель обратился к старосте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Учитель</w:t>
      </w:r>
      <w:r>
        <w:rPr>
          <w:rStyle w:val="S1mailrucssattributepostfix"/>
          <w:color w:val="454545"/>
        </w:rPr>
        <w:t>. Проследи всё-таки, чтобы с ним по дороге ничего не случилось. Волнуюсь я за него. Как проводишь, возвращайся в школу на уроки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Староста</w:t>
      </w:r>
      <w:r>
        <w:rPr>
          <w:rStyle w:val="S1mailrucssattributepostfix"/>
          <w:color w:val="454545"/>
        </w:rPr>
        <w:t>. Хорошо. Буду невидимкой. До свидания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И убежал за Яжеёжиком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Дождь прекратился и Яжеёжик спокойно шёл домой. Староста догнал его и шёл позади него, прячась за деревьями.</w:t>
      </w:r>
      <w:r>
        <w:rPr>
          <w:color w:val="454545"/>
        </w:rPr>
        <w:t xml:space="preserve"> </w:t>
      </w:r>
      <w:r>
        <w:rPr>
          <w:rStyle w:val="S1mailrucssattributepostfix"/>
          <w:color w:val="454545"/>
        </w:rPr>
        <w:t>Яжеёжику на пути повстречалась проказница белка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Белка</w:t>
      </w:r>
      <w:r>
        <w:rPr>
          <w:rStyle w:val="S1mailrucssattributepostfix"/>
          <w:color w:val="454545"/>
        </w:rPr>
        <w:t>. Привет, Яжеёжик!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>. Привет! Белка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Белка</w:t>
      </w:r>
      <w:r>
        <w:rPr>
          <w:rStyle w:val="S1mailrucssattributepostfix"/>
          <w:color w:val="454545"/>
        </w:rPr>
        <w:t>. Хочешь, устрою ледяной душ?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 xml:space="preserve"> (отшатнулся). Зачем? Нет, не хочу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Белка.</w:t>
      </w:r>
      <w:r>
        <w:rPr>
          <w:rStyle w:val="S1mailrucssattributepostfix"/>
          <w:color w:val="454545"/>
        </w:rPr>
        <w:t xml:space="preserve"> Просто так! А я хочу!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Она стала трясти ветки деревьев и с них вниз на Яжеёжика потоками полилась вода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Яжеёжик побежал, но было поздно, краска тоненькими струйками начала стекать по нему. 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Именно в таком виде он и прибежал домой, а староста, незамеченный, проводил его до дверей.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 xml:space="preserve">Староста </w:t>
      </w:r>
      <w:r>
        <w:rPr>
          <w:rStyle w:val="S1mailrucssattributepostfix"/>
          <w:color w:val="454545"/>
        </w:rPr>
        <w:t>(у него от удивления были круглые глаза). Вот сейчас все удивятся! 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И побежал по тропинке обратно в школу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Ёжик, запыхавшись, вбежал домой, закрыл дверь, оперся на неё и вздохнул. Дома никого не было.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Ежеёжик</w:t>
      </w:r>
      <w:r>
        <w:rPr>
          <w:rStyle w:val="S1mailrucssattributepostfix"/>
          <w:color w:val="454545"/>
        </w:rPr>
        <w:t>. Уфф… Хорошо, что никто меня не видел. А то бы я пропал. Таким в школу завтра идти нельзя и правду рассказать я не могу, меня все засмеют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Ёжик сел на стул и задумался.</w:t>
      </w:r>
      <w:r>
        <w:rPr>
          <w:color w:val="454545"/>
        </w:rPr>
        <w:t xml:space="preserve"> </w:t>
      </w:r>
      <w:r>
        <w:rPr>
          <w:rStyle w:val="S1mailrucssattributepostfix"/>
          <w:color w:val="454545"/>
        </w:rPr>
        <w:t>Что если..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Он принялся ворошить содержимое корзин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>. Нашёл! 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Это были чашечки каштанов, его колючая шелуха.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>. Вот мне и пригодился природный материал. Как я сразу до этого не додумался?!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Он опять принялся что-то искать в корзинах и достал клей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>. Теперь - всё что нужно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Он спрятал свои находки под кровать, стёр с себя краску и стал ждать возвращение родителей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Вскоре пришли ёж с ежихой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Ежиха</w:t>
      </w:r>
      <w:r>
        <w:rPr>
          <w:rStyle w:val="S1mailrucssattributepostfix"/>
          <w:color w:val="454545"/>
        </w:rPr>
        <w:t xml:space="preserve"> ежу (говорит в дверях). Ты будь с ним помягче. У него сейчас трудный возраст. Ему наша поддержка нужна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Ёж промолчал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Ежиха накрыла на стол. Все сели ужинать. После ужина ёжик некоторое время просидел в кровати, читая книжку. Мама ежиха убрала со стола и вымыла посуду. Папа ёж тем временем читал </w:t>
      </w:r>
      <w:r>
        <w:rPr>
          <w:rStyle w:val="Appleconvertedspacemailrucssattributepostfix"/>
          <w:color w:val="454545"/>
        </w:rPr>
        <w:t> </w:t>
      </w:r>
      <w:r>
        <w:rPr>
          <w:rStyle w:val="S1mailrucssattributepostfix"/>
          <w:color w:val="454545"/>
        </w:rPr>
        <w:t>газету (лицо у него при этом было взволнованное)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Как только солнышко начало вставать, все, пожелав друг другу «Доброй ночи», отправились спать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Ёжик проснулся раньше всех. В лесу ещё было светло и мама с папой крепко спали. Он посмотрел на часы. Было только 17.00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 xml:space="preserve"> (тихо). Папа был прав. Биологические часы действительно работают. Нужно мне было проснуться в 17.00 часов, я ровно в 17.00 и проснулся. Ни минутой позже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Он достаёт из-под своей кровати свои сокровища и принимается за работу. Все чашечки каштанов он намазал клеем и теперь по одной приклеивает их к себе.</w:t>
      </w:r>
      <w:r>
        <w:rPr>
          <w:color w:val="454545"/>
        </w:rPr>
        <w:t xml:space="preserve"> </w:t>
      </w:r>
      <w:r>
        <w:rPr>
          <w:rStyle w:val="S1mailrucssattributepostfix"/>
          <w:color w:val="454545"/>
        </w:rPr>
        <w:t>Смотрит на себя и улыбается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>. Всё-таки здорово я придумал. Хорошо получилось. Достоверно. 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Он потрогал свои новые колючки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 xml:space="preserve">Яжеёжик </w:t>
      </w:r>
      <w:r>
        <w:rPr>
          <w:rStyle w:val="S1mailrucssattributepostfix"/>
          <w:color w:val="454545"/>
        </w:rPr>
        <w:t>(довольный). Колются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Положил сам себе завтрак. Написал родителям записку.</w:t>
      </w:r>
      <w:r>
        <w:rPr>
          <w:color w:val="454545"/>
        </w:rPr>
        <w:t xml:space="preserve"> 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«ушолвшколубудупослеурокаф»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И вышел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В школу он пришёл раньше всех. Сел за парту и стал ждать одноклассников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Вскоре стали подтягиваться ребята. Все они с нескрываем удивлением смотрели на Яжеёжика и он услышал, как кто произнёс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ики.</w:t>
      </w:r>
      <w:r>
        <w:rPr>
          <w:rStyle w:val="S1mailrucssattributepostfix"/>
          <w:color w:val="454545"/>
        </w:rPr>
        <w:t xml:space="preserve"> Значит это не правда, он нас обманул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 xml:space="preserve"> (тихо). Опять не поверили? Но как они могли узнать? Почему они так смотрят? Отклеились мои колючки?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Он аккуратно потрогал, но все каштановые скорлупки были на месте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Последним пришёл староста.</w:t>
      </w:r>
      <w:r>
        <w:rPr>
          <w:color w:val="454545"/>
        </w:rPr>
        <w:t xml:space="preserve"> </w:t>
      </w:r>
      <w:r>
        <w:rPr>
          <w:rStyle w:val="S1mailrucssattributepostfix"/>
          <w:color w:val="454545"/>
        </w:rPr>
        <w:t>Ёжики окружили его.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ики.</w:t>
      </w:r>
      <w:r>
        <w:rPr>
          <w:rStyle w:val="S1mailrucssattributepostfix"/>
          <w:color w:val="454545"/>
        </w:rPr>
        <w:t xml:space="preserve"> Ты зачем нас вчера обманул? Сказал, что всё видел. Иголки у Яжеёжика не настоящие, нарисованные. Отговорил нас стричься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Староста</w:t>
      </w:r>
      <w:r>
        <w:rPr>
          <w:rStyle w:val="S1mailrucssattributepostfix"/>
          <w:color w:val="454545"/>
        </w:rPr>
        <w:t>. Я обманул? Ничего я не обманул. Вот так, своими глазами всё видел.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ики.</w:t>
      </w:r>
      <w:r>
        <w:rPr>
          <w:rStyle w:val="S1mailrucssattributepostfix"/>
          <w:color w:val="454545"/>
        </w:rPr>
        <w:t xml:space="preserve"> А это тогда что?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Они указали на Яжеёжика, сидящего за партой, у которого на спине красовались острые иголки.</w:t>
      </w:r>
      <w:r>
        <w:rPr>
          <w:color w:val="454545"/>
        </w:rPr>
        <w:t xml:space="preserve"> </w:t>
      </w:r>
      <w:r>
        <w:rPr>
          <w:rStyle w:val="S1mailrucssattributepostfix"/>
          <w:color w:val="454545"/>
        </w:rPr>
        <w:t>Староста рот раскрыл от удивления.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Староста</w:t>
      </w:r>
      <w:r>
        <w:rPr>
          <w:rStyle w:val="S1mailrucssattributepostfix"/>
          <w:color w:val="454545"/>
        </w:rPr>
        <w:t>. Ничего не понимаю! Как это? Что это?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Он подошёл и потрогал спину Яжеёжика, тот не воспротивился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 xml:space="preserve">Староста </w:t>
      </w:r>
      <w:r>
        <w:rPr>
          <w:rStyle w:val="S1mailrucssattributepostfix"/>
          <w:color w:val="454545"/>
        </w:rPr>
        <w:t>(всё с тем же удивлением). Ничего не понимаю. 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Прозвенел звонок и в класс вошёл учитель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Учитель</w:t>
      </w:r>
      <w:r>
        <w:rPr>
          <w:rStyle w:val="S1mailrucssattributepostfix"/>
          <w:color w:val="454545"/>
        </w:rPr>
        <w:t>. Доброе утро дети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Ёжики в знак приветствия встали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Учитель</w:t>
      </w:r>
      <w:r>
        <w:rPr>
          <w:rStyle w:val="S1mailrucssattributepostfix"/>
          <w:color w:val="454545"/>
        </w:rPr>
        <w:t>. Садитесь. Надевайте кроссовки и идём на физкультуру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ики</w:t>
      </w:r>
      <w:r>
        <w:rPr>
          <w:rStyle w:val="S1mailrucssattributepostfix"/>
          <w:color w:val="454545"/>
        </w:rPr>
        <w:t xml:space="preserve"> (дружно кричат). Ура!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Все натянули кроссовки и выбежали за учителем. 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Учитель провёл разминку. Затем ребята, в след за учителем, прошли полосу препятствия. Завершили урок игрой в футбол. </w:t>
      </w:r>
      <w:r>
        <w:rPr>
          <w:color w:val="454545"/>
        </w:rPr>
        <w:t xml:space="preserve"> 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Прозвенел звонок с урока, учитель попрощался с учениками, и ёжики отправились домой. 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Ежеёжик был на седьмом небе от счастья. Он шёл вместе с другими ёжиками, болтал, смеялся и не чувствовал себя, как говорится, белой вороной. 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Внезапно дорогу им преградил филин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Филин</w:t>
      </w:r>
      <w:r>
        <w:rPr>
          <w:rStyle w:val="S1mailrucssattributepostfix"/>
          <w:color w:val="454545"/>
        </w:rPr>
        <w:t xml:space="preserve"> (злорадно). Это как мне повезло! Целый выводок ежей. С кого бы мне начать. 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Ёжики от неожиданности оцепенели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Филин схватил одного из ёжиков, им оказался староста класса, и готов уже был улететь с ним, как на него налетел Яжеёжик!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 xml:space="preserve"> (грозно). А ну, отпусти, злодей ты этакий! И стал колоть его своими приклеенными иголками. От неожиданности филин выпустил ёжика и тот успел убежать и спрятаться. Остальные ребята, </w:t>
      </w:r>
      <w:r>
        <w:rPr>
          <w:rStyle w:val="Appleconvertedspacemailrucssattributepostfix"/>
          <w:color w:val="454545"/>
        </w:rPr>
        <w:t> </w:t>
      </w:r>
      <w:r>
        <w:rPr>
          <w:rStyle w:val="S1mailrucssattributepostfix"/>
          <w:color w:val="454545"/>
        </w:rPr>
        <w:t>затаившись, молча, наблюдали за происходящим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Филин</w:t>
      </w:r>
      <w:r>
        <w:rPr>
          <w:rStyle w:val="S1mailrucssattributepostfix"/>
          <w:color w:val="454545"/>
        </w:rPr>
        <w:t xml:space="preserve"> (захохотал). У-ух, ты! Смелый какой! 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Яжеёжик, скрутившись в клубок, хочет укатиться подальше от него, но филин играет с ним, словно в мяч. Перекатывая его аккуратно лапой из стороны в сторону.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Филин.</w:t>
      </w:r>
      <w:r>
        <w:rPr>
          <w:rStyle w:val="S1mailrucssattributepostfix"/>
          <w:color w:val="454545"/>
        </w:rPr>
        <w:t xml:space="preserve"> Не съем, но хоть позабавлюсь!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И тут у Яжеёжика отклеилась одна из скорлупок. 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Филин. Это что за маскарад. Он попробовал отодрать другую скорлупку. Это у него получилось. Так он снял всю каштановую шелуху. Яжеёжик стоял перед ним абсолютно беззащитным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 xml:space="preserve">Филин. </w:t>
      </w:r>
      <w:r>
        <w:rPr>
          <w:rStyle w:val="S1mailrucssattributepostfix"/>
          <w:color w:val="454545"/>
        </w:rPr>
        <w:t>Прекрасно! Вечер удался! Теперь-то я тебя съем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Филин протянул к нему свои когтистые лапы и ..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 xml:space="preserve">Филин </w:t>
      </w:r>
      <w:r>
        <w:rPr>
          <w:rStyle w:val="S1mailrucssattributepostfix"/>
          <w:color w:val="454545"/>
        </w:rPr>
        <w:t>(закричал). Ой, мамочки! Ой, мамочки!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Со всех сторон его обступили маленькие колючие шарики-ёжики. Они все кололи его. Он еле успевал от них увернуться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Филин оглянулся и увидел, как на него катится большой колючий шар. Это был папа Яжеёжика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Филину оставалась только ретироваться. Он взмахнул </w:t>
      </w:r>
      <w:r>
        <w:rPr>
          <w:rStyle w:val="Appleconvertedspacemailrucssattributepostfix"/>
          <w:color w:val="454545"/>
        </w:rPr>
        <w:t> </w:t>
      </w:r>
      <w:r>
        <w:rPr>
          <w:rStyle w:val="S1mailrucssattributepostfix"/>
          <w:color w:val="454545"/>
        </w:rPr>
        <w:t>крыльями и улетел, крича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Филин</w:t>
      </w:r>
      <w:r>
        <w:rPr>
          <w:rStyle w:val="S1mailrucssattributepostfix"/>
          <w:color w:val="454545"/>
        </w:rPr>
        <w:t>. Уфф. Уфф. Безобразие! Что делается! Все на одного!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</w:t>
      </w:r>
      <w:r>
        <w:rPr>
          <w:rStyle w:val="S1mailrucssattributepostfix"/>
          <w:color w:val="454545"/>
        </w:rPr>
        <w:t xml:space="preserve"> (грозит лапой). Только попробуй ещё здесь показаться! Маленьких вздумал обижать!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Ёжик кинулся обнимать папу. Папа ёж крепко обнимает сына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.</w:t>
      </w:r>
      <w:r>
        <w:rPr>
          <w:rStyle w:val="S1mailrucssattributepostfix"/>
          <w:color w:val="454545"/>
        </w:rPr>
        <w:t xml:space="preserve"> Хорошо, что я успел! Нельзя тебе было одному идти. Я вчера в газете прочитал про этого разбойника. Думаешь, почему я к тебе так строг был? Переживал, волновался за тебя. Ёж без колючек пропадёт. Нам, ежам, иголки для чего нужны? Не яблоки и грибы ведь на них носить, а для самообороны, для защиты! Это наша броня! Ты меня извини, за резкость мою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>. Папа, спасибо. Я теперь всё понял! 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Вдалеке слышится чьё-то громкое фырчанье. Появляется ежиха. Она бежит к ним, переваливаясь с лапки на лапку.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 xml:space="preserve">Ежиха </w:t>
      </w:r>
      <w:r>
        <w:rPr>
          <w:rStyle w:val="S1mailrucssattributepostfix"/>
          <w:color w:val="454545"/>
        </w:rPr>
        <w:t>(обнимает сына). Милый мой, ты цел! (Обращается к ребятам). Как хорошо! Все целы и невредимы. Мне сорока уже новости на хвосте принесла. Как я перепугалась! (Вздыхает). Ой, Яжеёжик, посмотри, у тебя иголки растут!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>. Мама, ты шутишь? Уже ведь не «1-ое апреля»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Ежиха</w:t>
      </w:r>
      <w:r>
        <w:rPr>
          <w:rStyle w:val="S1mailrucssattributepostfix"/>
          <w:color w:val="454545"/>
        </w:rPr>
        <w:t xml:space="preserve"> (радостно). Нет, не шучу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Яжеёжика окружили ребята - ёжики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ики</w:t>
      </w:r>
      <w:r>
        <w:rPr>
          <w:rStyle w:val="S1mailrucssattributepostfix"/>
          <w:color w:val="454545"/>
        </w:rPr>
        <w:t>. Правда, Яжеёжик. Это не шутка. Ты весь в маленьких иголках!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Яжеёжик</w:t>
      </w:r>
      <w:r>
        <w:rPr>
          <w:rStyle w:val="S1mailrucssattributepostfix"/>
          <w:color w:val="454545"/>
        </w:rPr>
        <w:t xml:space="preserve"> (обращается к ребятам). Простите меня, за мой обман, пожалуйста! Если сможете? (Опускает голову).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ики и староста</w:t>
      </w:r>
      <w:r>
        <w:rPr>
          <w:rStyle w:val="S1mailrucssattributepostfix"/>
          <w:color w:val="454545"/>
        </w:rPr>
        <w:t>. Конечно! Конечно! Уже давно простили, друг!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 xml:space="preserve">Староста </w:t>
      </w:r>
      <w:r>
        <w:rPr>
          <w:rStyle w:val="S1mailrucssattributepostfix"/>
          <w:color w:val="454545"/>
        </w:rPr>
        <w:t>(подходя к Яжеёжику и пожимая ему лапу). Я, друг мой, жизнью тебе обязан! Спасибо! (Обнимает Яжеёжика)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color w:val="454545"/>
        </w:rPr>
        <w:t>Яжеёжик (обращается к папе и маме) Мама, Папа, как так? У меня теперь что и друзья есть, и иголки расти начали?! 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Ежиха.</w:t>
      </w:r>
      <w:r>
        <w:rPr>
          <w:rStyle w:val="S1mailrucssattributepostfix"/>
          <w:color w:val="454545"/>
        </w:rPr>
        <w:t xml:space="preserve"> Да, милый мой! Так бывает.</w:t>
      </w:r>
    </w:p>
    <w:p>
      <w:pPr>
        <w:pStyle w:val="P2mailrucssattributepostfix"/>
        <w:shd w:fill="FFFFFF" w:val="clear"/>
        <w:spacing w:lineRule="auto" w:line="360" w:before="0" w:after="0"/>
        <w:jc w:val="both"/>
        <w:rPr/>
      </w:pPr>
      <w:r>
        <w:rPr>
          <w:rStyle w:val="S1mailrucssattributepostfix"/>
          <w:b/>
          <w:color w:val="454545"/>
        </w:rPr>
        <w:t>Ёж.</w:t>
      </w:r>
      <w:r>
        <w:rPr>
          <w:rStyle w:val="S1mailrucssattributepostfix"/>
          <w:color w:val="454545"/>
        </w:rPr>
        <w:t xml:space="preserve"> Теперь я за тебя не боюсь.</w:t>
      </w:r>
    </w:p>
    <w:p>
      <w:pPr>
        <w:pStyle w:val="P2mailrucssattributepostfix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1mailrucssattributepostfix"/>
          <w:color w:val="454545"/>
        </w:rPr>
        <w:t>Занавес.</w:t>
      </w:r>
    </w:p>
    <w:p>
      <w:pPr>
        <w:pStyle w:val="Normal"/>
        <w:spacing w:lineRule="auto" w:line="360" w:before="0" w:after="20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mbria" w:hAnsi="Cambria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eastAsia="ru-RU"/>
    </w:rPr>
  </w:style>
  <w:style w:type="character" w:styleId="Style12">
    <w:name w:val="Подзаголовок Знак"/>
    <w:basedOn w:val="DefaultParagraphFont"/>
    <w:qFormat/>
    <w:rPr>
      <w:rFonts w:ascii="Cambria" w:hAnsi="Cambria" w:eastAsia="Times New Roman" w:cs="Times New Roman"/>
      <w:sz w:val="24"/>
      <w:szCs w:val="24"/>
      <w:lang w:eastAsia="en-US"/>
    </w:rPr>
  </w:style>
  <w:style w:type="character" w:styleId="S1mailrucssattributepostfix">
    <w:name w:val="s1_mailru_css_attribute_postfix"/>
    <w:basedOn w:val="DefaultParagraphFont"/>
    <w:qFormat/>
    <w:rPr/>
  </w:style>
  <w:style w:type="character" w:styleId="Appleconvertedspacemailrucssattributepostfix">
    <w:name w:val="apple-converted-space_mailru_css_attribute_postfi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2mailrucssattributepostfix">
    <w:name w:val="p2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mailrucssattributepostfix">
    <w:name w:val="p1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47:00Z</dcterms:created>
  <dc:creator>AO</dc:creator>
  <dc:description/>
  <dc:language>en-US</dc:language>
  <cp:lastModifiedBy/>
  <dcterms:modified xsi:type="dcterms:W3CDTF">2019-11-30T12:5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