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Деже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щание </w:t>
      </w:r>
    </w:p>
    <w:p>
      <w:pPr>
        <w:pStyle w:val="Normal"/>
        <w:spacing w:lineRule="atLeast" w:line="10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ьеса в 7+2 лицах с автором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то умер. Прислали гроб с надписью: «То ли баба, то ли дед»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- То ли дедушка вырос, то ли бабушка была Роз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ёдно снимаются крупным планом отдельные люди, как вспыш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азывается, что это шеренга, стоящая перед гробом стен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неё просвечивается надпись – в разных участках их ветхих поз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Станиславовна предпочла остаться в покое. Там она просила, уже не требовала, величать себя историком. (</w:t>
      </w:r>
      <w:r>
        <w:rPr>
          <w:rFonts w:cs="Times New Roman" w:ascii="Times New Roman" w:hAnsi="Times New Roman"/>
          <w:b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>. Сидит в кресле отрешённая, смотрит то в небо, то вперёд)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д Потапов болел изжогой и ничего не знал о смерти. (Всё время стоит и пьёт только содовую, всё время кривясь от схваток. </w:t>
      </w:r>
      <w:r>
        <w:rPr>
          <w:rFonts w:cs="Times New Roman" w:ascii="Times New Roman" w:hAnsi="Times New Roman"/>
          <w:b/>
          <w:sz w:val="24"/>
          <w:szCs w:val="24"/>
        </w:rPr>
        <w:t>Её бра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ка увлекалась собирательством. Выбор пал на кошельки. (Она качается, сидя за столиком предков, как маятник. Ноги под столом полностью закрывают чемодан. </w:t>
      </w:r>
      <w:r>
        <w:rPr>
          <w:rFonts w:cs="Times New Roman" w:ascii="Times New Roman" w:hAnsi="Times New Roman"/>
          <w:b/>
          <w:sz w:val="24"/>
          <w:szCs w:val="24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Валерьевна как-то незаметно всё потеряла. Она любила приезжать к покойникам надолго. (Ходит и постоянно говорит по телефону: «Что мы будем, делать, тётя!?. </w:t>
      </w:r>
      <w:r>
        <w:rPr>
          <w:rFonts w:cs="Times New Roman" w:ascii="Times New Roman" w:hAnsi="Times New Roman"/>
          <w:b/>
          <w:sz w:val="24"/>
          <w:szCs w:val="24"/>
        </w:rPr>
        <w:t>Жена брата. Золовка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в связке, перепутанные новым червленым канатом. Одна вроде сестра брата, другой – любовник Верки, а третий – то ли друг Григория, то ли внебрачный приблудок всей семьи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не смотрите, что нас трое. Нас много! И у нас всё – одинаковое! Мы – предшественники! (И дико смотрят всюду).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то отчаянно, то с насмешкой закуривал белый свет. Из-за пелены трудно было разобрать. Сколько образовывалось дырок – столько  он мастерил пробок. (Сидит за сеткой то на коленках, то на корточках, стругая. </w:t>
      </w:r>
      <w:r>
        <w:rPr>
          <w:rFonts w:cs="Times New Roman" w:ascii="Times New Roman" w:hAnsi="Times New Roman"/>
          <w:b/>
          <w:sz w:val="24"/>
          <w:szCs w:val="24"/>
        </w:rPr>
        <w:t>Муж внучки. Деверь?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ёнок</w:t>
      </w:r>
      <w:r>
        <w:rPr>
          <w:rFonts w:cs="Times New Roman" w:ascii="Times New Roman" w:hAnsi="Times New Roman"/>
          <w:sz w:val="24"/>
          <w:szCs w:val="24"/>
        </w:rPr>
        <w:t>. Безостановочно ест и бросает на пол остатки.</w:t>
      </w:r>
    </w:p>
    <w:p>
      <w:pPr>
        <w:pStyle w:val="Normal"/>
        <w:spacing w:lineRule="atLeast" w:line="100"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должна была вмешиваться. Ведь я не люблю просто стоять на пути. – (смотрит как по периметру в камеру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ёт яблоко. Бросает качан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Станиславовна! Можно я буду называть Вас сокращённо? (Втыкает пробку в сетку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ие. Звук набираемого номера тё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! Станиславовна! АэС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же, а ведь он не хотел умирать… А она… - (смотрит в небо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Вы знаете? - (Между приступом и глотком Потапов всегда умудрялся вымолвить нечто своё, истинное, недосказанное. По натуре он был и мягок, и неподвижен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было похоже на анамнез – подумал бы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, но увлёкся без перерыва увлекающейся Веркой. Почти всё время под столом. Он вернулся в люди и шатаясь под стать заставил себя подумать: Неужели там подземные кошельк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предлагали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 – почти рыгнул Всеволод и стал пи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ить муху на коленке, не до-жи-да-ясь… -  зашевелились и вскинули головы Тро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ёнок</w:t>
      </w:r>
      <w:r>
        <w:rPr>
          <w:rFonts w:cs="Times New Roman" w:ascii="Times New Roman" w:hAnsi="Times New Roman"/>
          <w:sz w:val="24"/>
          <w:szCs w:val="24"/>
        </w:rPr>
        <w:t xml:space="preserve"> зачавкал, и все одинаково улыбнулись. (Можно это показать, как нанизывание улыбок только - всех по очереди. Получится светящаяся низка)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мог так сильно закупорить! Хорошо… (И хитро потирает коленки).- Хорошо. Я умею. Я со всем разберус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Вы можете знать? – сглотнул Всеволод. – Я вот вообще Потапов. – (и тоже куда-то смотрит куда и сестра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е бы они все поменялись местами – кричит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 xml:space="preserve">в воображаемый рупор – но его никто не слышит, потому как Валерьевна истошно дёргает трубку и уже плачет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щúпает, тётя! Что мы будем делать?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шлял и закашлял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– Когда бы я бы был бы дедушкой, я было бы вскочила.  -  Но это была бабушка, и 13-й розе… к деду…шке … пора было исчезнут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если бы Верке, - встал с коленок и представил </w:t>
      </w:r>
      <w:r>
        <w:rPr>
          <w:rFonts w:cs="Times New Roman" w:ascii="Times New Roman" w:hAnsi="Times New Roman"/>
          <w:b/>
          <w:sz w:val="24"/>
          <w:szCs w:val="24"/>
        </w:rPr>
        <w:t>Григорий</w:t>
      </w:r>
      <w:r>
        <w:rPr>
          <w:rFonts w:cs="Times New Roman" w:ascii="Times New Roman" w:hAnsi="Times New Roman"/>
          <w:sz w:val="24"/>
          <w:szCs w:val="24"/>
        </w:rPr>
        <w:t xml:space="preserve">, -  сказать всю правду… что нет ничего… Она бы меньше увлекалась? -  Но взглянув, как её качает, сравнил чемодан с дыркой и по слогам прошептал: да, ше-рен-га – да, де-по не-у-ло-ви-мо-е…не-у-ло-ви-мыхх…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хотел было уже оторваться от лишних дел, но… не получилось. Пробка не шла в назначенно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назначалось! - АэС это вдруг напомнило, как всё утро гавкала собака, а после обеда мяукал кот. Она потирает виски, будто натирает их чем-то, и от этого раз через раз похожа на китаянку. - О! Что же пророчит взгляд, запомнившийся однажды? Навсегда?!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 об этом, потом, тише, потом, - завиляли, как от будильника, Тро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-к-к-когда? Гык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згнул чемодан. Вспыхнул и погас свет. Вопрошающая Тишина. Лишь что-то вдалеке отвечает тёт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аканы, сволочи, твари хитрые. Утром проснёшься – яблочко, и потёр его, и  ешь, вкусно так… А ночью? Ночью они просыпались? Видели это яблочко??? (Содовая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конфету. Бросает обёрт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е всё равно сколько осталось, - играется с сеткой, - мне всё равно - что спросить – у вас нет денег? - (Едко берёт ещё не отёсанный брусок и застывает, отчего становится похож на охотника или рыболова за решёткой). – А я бы ответил: Не хватает!!! – и размахивает при этом молотк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 побрилась, если бы всё шло так, как я хочу. – (Голову АэС пришлось опустить и окунуть в зеркало. Держится за шею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Автора</w:t>
      </w:r>
      <w:r>
        <w:rPr>
          <w:rFonts w:cs="Times New Roman" w:ascii="Times New Roman" w:hAnsi="Times New Roman"/>
          <w:sz w:val="24"/>
          <w:szCs w:val="24"/>
        </w:rPr>
        <w:t xml:space="preserve"> суетливо сложилось впечатление, что за ними кто-то стоит, но постепенно он почувствовал – лежит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верила, но теперь - чеао?чеао?чеао? – почти танцевала грустный танец отрочества Татьяна Валерьевна, - О Боже, тётя, тётя, что что что мы будем делать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 бы малёнок что-то из детства, все бы, возможно, объединились и да о да успокоилис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налью! – встал на колени Григ – так иногда называла его ласковая </w:t>
      </w: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поддержа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 запуталась в глубине мелочной тины собственных диспозици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тижимо! – Аэс снова взглянула на неб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едь брат чей? Или скáжете – гык - сестра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ванул конфеткой с чем-то ещё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. Я со всем разберусь… и с этим разберусь, хорошо, только потом!.. Чтоб собрали меня – по косточкам, по пробочкам, по соседкам, – зыркнул на жену, - Я подъеду, я во всём разберусь… (И на коленях ползёт к Верке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ерила в путёвую нежность и опрокинула чемодан. А чтобы как куда и зачем перевернулось… Одного увлеченья девушке не хватало. Муж-подельник оказался пожизненником. Который зачем ползёт? А? Бумагу постругать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ий</w:t>
      </w:r>
      <w:r>
        <w:rPr>
          <w:rFonts w:cs="Times New Roman" w:ascii="Times New Roman" w:hAnsi="Times New Roman"/>
          <w:sz w:val="24"/>
          <w:szCs w:val="24"/>
        </w:rPr>
        <w:t xml:space="preserve"> понял, или почувствовал, что </w:t>
      </w:r>
      <w:r>
        <w:rPr>
          <w:rFonts w:cs="Times New Roman" w:ascii="Times New Roman" w:hAnsi="Times New Roman"/>
          <w:b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</w:rPr>
        <w:t xml:space="preserve"> явно была не в духе, но ничего уже не отвечала. Пауза. </w:t>
      </w:r>
      <w:r>
        <w:rPr>
          <w:rFonts w:cs="Times New Roman" w:ascii="Times New Roman" w:hAnsi="Times New Roman"/>
          <w:b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ерьевна</w:t>
      </w:r>
      <w:r>
        <w:rPr>
          <w:rFonts w:cs="Times New Roman" w:ascii="Times New Roman" w:hAnsi="Times New Roman"/>
          <w:sz w:val="24"/>
          <w:szCs w:val="24"/>
        </w:rPr>
        <w:t xml:space="preserve"> как никогда не могла понять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е никогда не везло. Никогда и ни в чём. Меня никто никогда не понимал. А если кто и пытался, то никогда не понимал правильно. Даже официант. Спросил давеча – кофе? апельсины? – отвечаю – хорошо – он приносит апельсины… Ведь глупость, тётя, это… как коренное отсутствие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ий</w:t>
      </w:r>
      <w:r>
        <w:rPr>
          <w:rFonts w:cs="Times New Roman" w:ascii="Times New Roman" w:hAnsi="Times New Roman"/>
          <w:sz w:val="24"/>
          <w:szCs w:val="24"/>
        </w:rPr>
        <w:t xml:space="preserve"> чертыхнулся, пополз обратно и загляделся: в сетку попал очередной качан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хотели объяснить всем, что путь один и его невозможно выбрать без чувства вселенской связи, но всплакнули и не заметили, как прошла минут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хоть кто этой молекулы в это мгновенье не подумал о похмелье… -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размечтался. Но суть была Ноль. И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крича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ничего не будем делать! Я так хочу! – взметнула как орлица брови как крылья ввысь самая старша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ъем твою аристократию! – пытался глотнуть глоток Потапо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едь никто не видел, как он засохла… - зашипели ужами Тро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думала всплакнуть, но помешал чемодан. Кричала внутри, весь мир и всех его обитателей перебрала по ребрышкам, по змеечкам, по аллеям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а</w:t>
      </w:r>
      <w:r>
        <w:rPr>
          <w:rFonts w:cs="Times New Roman" w:ascii="Times New Roman" w:hAnsi="Times New Roman"/>
          <w:sz w:val="24"/>
          <w:szCs w:val="24"/>
        </w:rPr>
        <w:t xml:space="preserve"> всё же прослезило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 запнулас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ий</w:t>
      </w:r>
      <w:r>
        <w:rPr>
          <w:rFonts w:cs="Times New Roman" w:ascii="Times New Roman" w:hAnsi="Times New Roman"/>
          <w:sz w:val="24"/>
          <w:szCs w:val="24"/>
        </w:rPr>
        <w:t xml:space="preserve"> то стругал, то стругал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выглядело так ритуально, что </w:t>
      </w:r>
      <w:r>
        <w:rPr>
          <w:rFonts w:cs="Times New Roman" w:ascii="Times New Roman" w:hAnsi="Times New Roman"/>
          <w:b/>
          <w:sz w:val="24"/>
          <w:szCs w:val="24"/>
        </w:rPr>
        <w:t>Татьяна Валерьевна</w:t>
      </w:r>
      <w:r>
        <w:rPr>
          <w:rFonts w:cs="Times New Roman" w:ascii="Times New Roman" w:hAnsi="Times New Roman"/>
          <w:sz w:val="24"/>
          <w:szCs w:val="24"/>
        </w:rPr>
        <w:t>, опустив на гру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ку, не поверила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то же получается – она жива? О Боже, тётя!?. Что мы будем делать?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тя</w:t>
      </w:r>
      <w:r>
        <w:rPr>
          <w:rFonts w:cs="Times New Roman" w:ascii="Times New Roman" w:hAnsi="Times New Roman"/>
          <w:sz w:val="24"/>
          <w:szCs w:val="24"/>
        </w:rPr>
        <w:t>, с буйных юношеских лет ничего не слышавшая, могла бы и поприсутствовать, - подумал Автор, трагически предчувствуя, что так никогда её и не увидит, - ведь это была сестра брата? Или брат сестры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д</w:t>
      </w:r>
      <w:r>
        <w:rPr>
          <w:rFonts w:cs="Times New Roman" w:ascii="Times New Roman" w:hAnsi="Times New Roman"/>
          <w:sz w:val="24"/>
          <w:szCs w:val="24"/>
        </w:rPr>
        <w:t xml:space="preserve"> скривил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-ё-обанная изжжога. Проиграли, нет вам меха здесь. Гык. Придумали, но не для вас. - (икает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 роза будет последней, - воткнул Григорий под ик Всеволода пробку, наконец, в бутылку. – Ничего... доберусь… и до них тоже.. доползу… оойхх… повтыкаю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эС</w:t>
      </w:r>
      <w:r>
        <w:rPr>
          <w:rFonts w:cs="Times New Roman" w:ascii="Times New Roman" w:hAnsi="Times New Roman"/>
          <w:sz w:val="24"/>
          <w:szCs w:val="24"/>
        </w:rPr>
        <w:t xml:space="preserve"> поржала, но никто не замети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в таких мадригалах могли бы развязаться, но их игнорировали не договариваясь сообща, - одинаковые вроде да не брать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не должны отвечать, мы знакомы с красотой и до, и после, и не думайте, что мы подтянуты, не смотрите. Мы не побриты. – (и опять дико смотрят в камеру, женщина при этом поднимает руки и ноги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озьму пробку у Григория и как…так пойду по обрыву вырытой… да как выдохну. – (перестаёт икать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удит золотинк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ж тебе даст-то, ипохондрик бешеный? – мастеровой, как богатырь, пристально приглядывал по мастерской новую дыр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? Я бешеный? – Всеволод рыгну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бешеный, - Григорий выбирал и бревно сразу. - Готов и гроб с предками сожрать, лишь бы потом похмелиться… содовой. – Деверь кривляясь сплюнул, нашёл и нож и воткнул куда собирал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сомневающийся </w:t>
      </w:r>
      <w:r>
        <w:rPr>
          <w:rFonts w:cs="Times New Roman" w:ascii="Times New Roman" w:hAnsi="Times New Roman"/>
          <w:b/>
          <w:sz w:val="24"/>
          <w:szCs w:val="24"/>
        </w:rPr>
        <w:t>Потапов</w:t>
      </w:r>
      <w:r>
        <w:rPr>
          <w:rFonts w:cs="Times New Roman" w:ascii="Times New Roman" w:hAnsi="Times New Roman"/>
          <w:sz w:val="24"/>
          <w:szCs w:val="24"/>
        </w:rPr>
        <w:t xml:space="preserve"> пил что обычно, </w:t>
      </w:r>
      <w:r>
        <w:rPr>
          <w:rFonts w:cs="Times New Roman" w:ascii="Times New Roman" w:hAnsi="Times New Roman"/>
          <w:b/>
          <w:sz w:val="24"/>
          <w:szCs w:val="24"/>
        </w:rPr>
        <w:t>Верка</w:t>
      </w:r>
      <w:r>
        <w:rPr>
          <w:rFonts w:cs="Times New Roman" w:ascii="Times New Roman" w:hAnsi="Times New Roman"/>
          <w:sz w:val="24"/>
          <w:szCs w:val="24"/>
        </w:rPr>
        <w:t xml:space="preserve"> решила рискнуть. Холодок чуждого настойчиво и грубо пробирался к чреву, и она звонко таки-опустила руку, в знак неповторимого природного согласия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совпал с выкриком: ТЫ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эС</w:t>
      </w:r>
      <w:r>
        <w:rPr>
          <w:rFonts w:cs="Times New Roman" w:ascii="Times New Roman" w:hAnsi="Times New Roman"/>
          <w:sz w:val="24"/>
          <w:szCs w:val="24"/>
        </w:rPr>
        <w:t xml:space="preserve"> смотрела вверх, словно предки были похожи на одного из архангелов и с ними о чем-то можно или модно договаривать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алёк</w:t>
      </w:r>
      <w:r>
        <w:rPr>
          <w:rFonts w:cs="Times New Roman" w:ascii="Times New Roman" w:hAnsi="Times New Roman"/>
          <w:sz w:val="24"/>
          <w:szCs w:val="24"/>
        </w:rPr>
        <w:t xml:space="preserve"> вздрогнули. Упал качан и обёрт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? – </w:t>
      </w:r>
      <w:r>
        <w:rPr>
          <w:rFonts w:cs="Times New Roman" w:ascii="Times New Roman" w:hAnsi="Times New Roman"/>
          <w:b/>
          <w:sz w:val="24"/>
          <w:szCs w:val="24"/>
        </w:rPr>
        <w:t>Потапов</w:t>
      </w:r>
      <w:r>
        <w:rPr>
          <w:rFonts w:cs="Times New Roman" w:ascii="Times New Roman" w:hAnsi="Times New Roman"/>
          <w:sz w:val="24"/>
          <w:szCs w:val="24"/>
        </w:rPr>
        <w:t xml:space="preserve"> запутался. – Деда-бабу бы вспомнил? черт выструганный из полотняного котла! – принципиальное дразнило Потапову горло, поэтому он всё время припивал… деда? (пьёт), - бабу? – (пьёт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. я. я. я. я. я. я. я. я – раскатились древние монетк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всё-таки одна – прервал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прикусил золотое руно. - Её надо бы сохранить праведно правильно или нетронуто незабвенно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лоб протёрли. (Можно и лбы показать отдельно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ó я? – Анна перешла от просьб к рассказу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вспомнил защиту диплома и не вовремя как невольно подумал - Кому?. 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гнозирую, сестра, успокойся!  – в нирване после содовой Всеволод всегда был благоприятен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одиночество… друг мой бредый… бренный, как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эС! Прекратите! Стругать надо! Стругать! Не пет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ы, господа, - Татьяна Валерьевна ходит с трубкой в глубину зала, т.е. к гробу и обратно, - Припишусь немалым, но видеть вас - как страдать ежесекундно… между гудков… о Боже, тётя!.. – левой рукой достает из заднего кармана брюк зеркало и смотрит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знул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будем делать!.. – кладёт обратно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!  - в новом мире сошлись бы Тро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… Верка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неожиданно… хотелось бы всем… но… чтоб завершить… эта считалка… как… в песне… всем… всем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ий</w:t>
      </w:r>
      <w:r>
        <w:rPr>
          <w:rFonts w:cs="Times New Roman" w:ascii="Times New Roman" w:hAnsi="Times New Roman"/>
          <w:sz w:val="24"/>
          <w:szCs w:val="24"/>
        </w:rPr>
        <w:t xml:space="preserve"> поскользнулся на брошенной мальком шкурке банан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й не по адресу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т не был расслышан из-за вскрика «А!», который автоматически вырвался у всех при падении Григория Всезнающего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 дочь мою должно произрасти? – продекламировала </w:t>
      </w:r>
      <w:r>
        <w:rPr>
          <w:rFonts w:cs="Times New Roman" w:ascii="Times New Roman" w:hAnsi="Times New Roman"/>
          <w:b/>
          <w:sz w:val="24"/>
          <w:szCs w:val="24"/>
        </w:rPr>
        <w:t>АэС</w:t>
      </w:r>
      <w:r>
        <w:rPr>
          <w:rFonts w:cs="Times New Roman" w:ascii="Times New Roman" w:hAnsi="Times New Roman"/>
          <w:sz w:val="24"/>
          <w:szCs w:val="24"/>
        </w:rPr>
        <w:t xml:space="preserve"> и вышла девочкой из высокого художественного чув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апов</w:t>
      </w:r>
      <w:r>
        <w:rPr>
          <w:rFonts w:cs="Times New Roman" w:ascii="Times New Roman" w:hAnsi="Times New Roman"/>
          <w:sz w:val="24"/>
          <w:szCs w:val="24"/>
        </w:rPr>
        <w:t xml:space="preserve"> был ещё и кумом, он должен был что–то ответить, но новый позыв ловко отбрил его от контак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ка</w:t>
      </w:r>
      <w:r>
        <w:rPr>
          <w:rFonts w:cs="Times New Roman" w:ascii="Times New Roman" w:hAnsi="Times New Roman"/>
          <w:sz w:val="24"/>
          <w:szCs w:val="24"/>
        </w:rPr>
        <w:t xml:space="preserve"> помолилась о том, чтобы взрослые всё решили сами и по-умному, но поймала себя в неожиданно последний раз на том, что с возрастом бабушкин взгляд – не укор, а погружение в неизбежность, в которой есть ещё чего будет пособират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во дёрнулись, хотя о стольком можно было ещё поразмыслит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эх, видел бы кто, как долго они будут сохнуть… жаль не жал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Вы знаете? – вроде откатило у Потапо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и смерть – всегда цветы. – Хотела помечтать с закрытыми глазами Анна Станиславовна, но не получилос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цветы, АэС, а грязные черви, сволочи, и такие же ваши нетленные труды, клад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 следы, клáд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в на огрызок, Григорий опять упал и растерял брусоч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дь всё исчезло. И что делить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гаснет. В тишине защелкивается чемодан и булькает содовая. Высмактывание маринованного помидора в каждом внутри будоражит шериф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тётя. Это не нежные пальцы, увы, тётя, это кулаки - шарады… вам этого никогда не понят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ился. Немного задыхается и опрокидывает бутыл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ет свеч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… (накатывает). – Я бы… (опять накатывает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скрыты. – Орёт друг, как подпрыгива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ли скрыты. – Подсказывает любовниц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сех троих на штанах постепенно начинают фосфорицировать лампасы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лучается – скудны! – грустно опускает голову бастард и кого-то напоминая манерно закуривает что-то. Его первым заливает рассо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ёнок</w:t>
      </w:r>
      <w:r>
        <w:rPr>
          <w:rFonts w:cs="Times New Roman" w:ascii="Times New Roman" w:hAnsi="Times New Roman"/>
          <w:sz w:val="24"/>
          <w:szCs w:val="24"/>
        </w:rPr>
        <w:t xml:space="preserve"> срыгивает одновременно с </w:t>
      </w:r>
      <w:r>
        <w:rPr>
          <w:rFonts w:cs="Times New Roman" w:ascii="Times New Roman" w:hAnsi="Times New Roman"/>
          <w:b/>
          <w:sz w:val="24"/>
          <w:szCs w:val="24"/>
        </w:rPr>
        <w:t>братом</w:t>
      </w:r>
      <w:r>
        <w:rPr>
          <w:rFonts w:cs="Times New Roman" w:ascii="Times New Roman" w:hAnsi="Times New Roman"/>
          <w:sz w:val="24"/>
          <w:szCs w:val="24"/>
        </w:rPr>
        <w:t xml:space="preserve"> Анны Станиславовн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гнили, гады. Все размякли. – Трое сворачиваются в клубок и молчат уже до конц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ка в темноте подумала, что обращаются к ней, и без дешевых обид вздохнул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я по пейзажу,  из гроба кто-то встал и понюхал роз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у бы постареть, Григорию во всём разобраться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С запнулась. На монетах и помидорах дрожал свет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у содовая не пошла, он мотал голов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ёнок и Валерьевна стона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о звенело дерев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 моему счёту всё было к мудрости, не до смех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 ли баба, то ли дед как понюхали, так больше ничего и не сказа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7)</w:t>
      </w:r>
    </w:p>
    <w:p>
      <w:pPr>
        <w:pStyle w:val="Normal"/>
        <w:spacing w:lineRule="atLeast" w:line="100"/>
        <w:ind w:left="3540" w:right="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л – Всё!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ЕРСОНАЖИ произнося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и свои слова и слова </w:t>
        <w:tab/>
        <w:tab/>
        <w:tab/>
        <w:tab/>
        <w:tab/>
        <w:tab/>
        <w:tab/>
        <w:tab/>
        <w:tab/>
        <w:tab/>
        <w:tab/>
        <w:t xml:space="preserve">автор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молитвы захотела, чтоб все исчез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6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очию вы присутствовали при окончании болезни? – за ухом Гриша нашёл законченную пробку и, не смотря на кровь, в принципе, обрадовался. – Ведь увечия в веках происходят… А Вы… Рос да Роза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ь какая-то! –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всё надеялся на делёжку по старшинств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b/>
          <w:sz w:val="24"/>
          <w:szCs w:val="24"/>
        </w:rPr>
        <w:t>Анне Станиславовне</w:t>
      </w:r>
      <w:r>
        <w:rPr>
          <w:rFonts w:cs="Times New Roman" w:ascii="Times New Roman" w:hAnsi="Times New Roman"/>
          <w:sz w:val="24"/>
          <w:szCs w:val="24"/>
        </w:rPr>
        <w:t xml:space="preserve"> захотелось эпохально успокоиться, а в таких случаях ей вспоминался господин Бунюэль и вечные как овечки вопросы милиционер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показать портреты обоих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музыку Вы слушаете? – спросил он у меня до завтра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что божество или мой советский племянник? – спрашиваю я, в глаз, как в копил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ы не беспокойтесь, я просто! – потянулся он - (и АэС привстала, будто нависая над тупой угрозой), - но меня охватила уже родовая бездонность, и я совсем охладела к неравенству и проскрипела, не сдержавшись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ли знаешь, - (АэС так долго подбирала мат или хотя бы что-то биологическое, или психиатрическое, что от неловкости неправдоподобной паузы решила пощадить милиционера как случайного человека) - кáк пáхнет засыхáя цветок розалия, как жжёт твоё несвежее просто в моём оловянном горле - горшк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? – возмутился милиционер в предвкушенье ошибок. – Сколько?!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десятое закрыли! – в моей в сеточку ладони осталась лишь чья-то маленькая запонка, какого дедушки чьего отца, уже подаренная бабушке или нет, из чемодана, но кто б по-семейному посмел разжать мою скорбную руку? - Ооо! Все пропали… вот, одна, и платок у газона не валяется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сь свет на пустую руку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С заплакала и запнулась. Всеволод всё опознал, допил и притих перед бурей. Верка омыла пыльные от керосина пальцы, предвкушая работу. Татьяна Валерьевна ускользнула как капустный лист с грибной суши. Малёнок вырос. Григорий протоптал усы, но как он это сделал, не мог поверить никто, но изменилось немногое, вот и 13-й розе пришло время сказать: Пых! – и исчезнуть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слове гаснет свет. Сквозь всех почти в темноте видны очертания гроба и болтающаяся трубка Татьяны Валерьевны. 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поднимает и рассматривает запонку на полусогнутых и кричит: Алло! Алло! Кто это? – садится на пол, думая, может спросить – КОМУ ЭТО, но тётя, видимо, не несёт этому собранию никакого спасения, наверное, она сестра других бабушки и дедушки, и из трубки доносятся лишь быстрые гудки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ора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оза была самой болезненной, но никому из присутствующих не удалось увидеть, как она чуть не засохла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ра поочередно показывает персонажей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эС</w:t>
      </w:r>
      <w:r>
        <w:rPr>
          <w:rFonts w:cs="Times New Roman" w:ascii="Times New Roman" w:hAnsi="Times New Roman"/>
          <w:sz w:val="24"/>
          <w:szCs w:val="24"/>
        </w:rPr>
        <w:t xml:space="preserve"> в последний раз авангардично запина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ий</w:t>
      </w:r>
      <w:r>
        <w:rPr>
          <w:rFonts w:cs="Times New Roman" w:ascii="Times New Roman" w:hAnsi="Times New Roman"/>
          <w:sz w:val="24"/>
          <w:szCs w:val="24"/>
        </w:rPr>
        <w:t xml:space="preserve"> еле привстаёт с коленки с переполненным карманом мелочи и дергает </w:t>
      </w:r>
      <w:r>
        <w:rPr>
          <w:rFonts w:cs="Times New Roman" w:ascii="Times New Roman" w:hAnsi="Times New Roman"/>
          <w:b/>
          <w:sz w:val="24"/>
          <w:szCs w:val="24"/>
        </w:rPr>
        <w:t>Верку</w:t>
      </w:r>
      <w:r>
        <w:rPr>
          <w:rFonts w:cs="Times New Roman" w:ascii="Times New Roman" w:hAnsi="Times New Roman"/>
          <w:sz w:val="24"/>
          <w:szCs w:val="24"/>
        </w:rPr>
        <w:t xml:space="preserve"> за рукав. Она не сопротивляется и собирает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д</w:t>
      </w:r>
      <w:r>
        <w:rPr>
          <w:rFonts w:cs="Times New Roman" w:ascii="Times New Roman" w:hAnsi="Times New Roman"/>
          <w:sz w:val="24"/>
          <w:szCs w:val="24"/>
        </w:rPr>
        <w:t xml:space="preserve"> оглядывается – то на гроб, то на газон, то на пустую бутылку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без трубки вообще ничего бы не понял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уже давно целуют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Маленок</w:t>
      </w:r>
      <w:r>
        <w:rPr>
          <w:rFonts w:cs="Times New Roman" w:ascii="Times New Roman" w:hAnsi="Times New Roman"/>
          <w:sz w:val="24"/>
          <w:szCs w:val="24"/>
        </w:rPr>
        <w:t xml:space="preserve">, зажав наетое и желая изнутри наетого спеть, всё-таки отличаетс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придаёт его рвению невечерний смысл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рудом понимаемая, в полный рот, как на заезженной пластинке Бытия, епитимья: «Смерть вам в уши, колымяне, Не нарушила бы уха» -  отпускает от гроба все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остаётся лишь подсвеченный крутящийся газон с цветком и воткнутая в землю фамильная вещица. *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Смерть вам в уши, колымян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нарушила бы уха» - и так несколько раз, пока не утихн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ходятся под чавканье и невольно катают по сцене полупустой бутыль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онтана прилага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200"/>
        <w:ind w:left="7788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8:00Z</dcterms:created>
  <dc:creator>ASUS</dc:creator>
  <dc:description/>
  <dc:language>en-US</dc:language>
  <cp:lastModifiedBy>ASUS</cp:lastModifiedBy>
  <dcterms:modified xsi:type="dcterms:W3CDTF">2016-03-05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