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Деревянский Вадим,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г. Макеевк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онецкая Народная Республика</w:t>
      </w:r>
    </w:p>
    <w:p>
      <w:pPr>
        <w:pStyle w:val="Normal"/>
        <w:spacing w:lineRule="auto" w:line="240"/>
        <w:jc w:val="right"/>
        <w:rPr/>
      </w:pPr>
      <w:hyperlink r:id="rId2">
        <w:r>
          <w:rPr>
            <w:rStyle w:val="InternetLink"/>
            <w:rFonts w:cs="Times New Roman" w:ascii="Times New Roman" w:hAnsi="Times New Roman"/>
            <w:sz w:val="24"/>
            <w:szCs w:val="24"/>
          </w:rPr>
          <w:t>maknii.niot@mail.ru</w:t>
        </w:r>
      </w:hyperlink>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АЛЕНЬКИЙ СОЛДАТИ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трагедия, в одном действии, </w:t>
      </w:r>
      <w:r>
        <w:rPr>
          <w:rFonts w:cs="Times New Roman" w:ascii="Times New Roman" w:hAnsi="Times New Roman"/>
          <w:i/>
          <w:sz w:val="24"/>
          <w:szCs w:val="24"/>
          <w:lang w:eastAsia="ru-RU"/>
        </w:rPr>
        <w:t>из цикла «Маленькие драмы и трагедии»</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Сережа </w:t>
      </w:r>
      <w:r>
        <w:rPr>
          <w:rFonts w:cs="Times New Roman" w:ascii="Times New Roman" w:hAnsi="Times New Roman"/>
          <w:sz w:val="24"/>
          <w:szCs w:val="24"/>
        </w:rPr>
        <w:t xml:space="preserve">(голос) – «домашний мальчик»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szCs w:val="24"/>
        </w:rPr>
        <w:t xml:space="preserve">Мама Сережи </w:t>
      </w:r>
      <w:r>
        <w:rPr>
          <w:rFonts w:cs="Times New Roman" w:ascii="Times New Roman" w:hAnsi="Times New Roman"/>
          <w:sz w:val="24"/>
          <w:szCs w:val="24"/>
        </w:rPr>
        <w:t xml:space="preserve">(голос)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Иван Иванович </w:t>
      </w:r>
      <w:r>
        <w:rPr>
          <w:rFonts w:cs="Times New Roman" w:ascii="Times New Roman" w:hAnsi="Times New Roman"/>
          <w:sz w:val="24"/>
          <w:szCs w:val="24"/>
        </w:rPr>
        <w:t>(голос) – мастер производственного обучения профтехучилища, куратор группы, где учился Сереж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ейтенант </w:t>
      </w:r>
      <w:r>
        <w:rPr>
          <w:rFonts w:cs="Times New Roman" w:ascii="Times New Roman" w:hAnsi="Times New Roman"/>
          <w:sz w:val="24"/>
          <w:szCs w:val="24"/>
        </w:rPr>
        <w:t xml:space="preserve">(голос) – командир взвода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ссказчик</w:t>
      </w:r>
      <w:r>
        <w:rPr>
          <w:rFonts w:cs="Times New Roman" w:ascii="Times New Roman" w:hAnsi="Times New Roman"/>
          <w:sz w:val="24"/>
          <w:szCs w:val="24"/>
        </w:rPr>
        <w:t xml:space="preserve"> – одет в советскую военную форму периода войны в Афганистане </w:t>
      </w:r>
    </w:p>
    <w:p>
      <w:pPr>
        <w:pStyle w:val="Normal"/>
        <w:tabs>
          <w:tab w:val="clear" w:pos="708"/>
          <w:tab w:val="left" w:pos="745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ет ставиться как монопьеса. </w:t>
      </w:r>
    </w:p>
    <w:p>
      <w:pPr>
        <w:pStyle w:val="Normal"/>
        <w:spacing w:lineRule="auto" w:line="240"/>
        <w:ind w:firstLine="709"/>
        <w:jc w:val="both"/>
        <w:rPr/>
      </w:pPr>
      <w:r>
        <w:rPr>
          <w:rFonts w:cs="Times New Roman" w:ascii="Times New Roman" w:hAnsi="Times New Roman"/>
          <w:i/>
          <w:sz w:val="24"/>
          <w:szCs w:val="24"/>
        </w:rPr>
        <w:t xml:space="preserve">Желательно, чтобы действие сопровождалось соответствующим видеорядом на экране. </w:t>
      </w:r>
    </w:p>
    <w:p>
      <w:pPr>
        <w:pStyle w:val="Normal"/>
        <w:spacing w:lineRule="auto" w:line="240"/>
        <w:ind w:firstLine="709"/>
        <w:jc w:val="both"/>
        <w:rPr/>
      </w:pPr>
      <w:r>
        <w:rPr>
          <w:rFonts w:cs="Times New Roman" w:ascii="Times New Roman" w:hAnsi="Times New Roman"/>
          <w:i/>
          <w:sz w:val="24"/>
          <w:szCs w:val="24"/>
        </w:rPr>
        <w:t xml:space="preserve">На сцене затемнение, в круге света – Рассказчик.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Рассказчик</w:t>
      </w:r>
      <w:r>
        <w:rPr>
          <w:rFonts w:cs="Times New Roman" w:ascii="Times New Roman" w:hAnsi="Times New Roman"/>
          <w:sz w:val="24"/>
          <w:szCs w:val="24"/>
        </w:rPr>
        <w:t xml:space="preserve">: Они сидели на кухне втроем, когда мама попросила:..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Мам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ережа, иди, погуляй. Нам с дядей надо поговорить.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Рассказчик</w:t>
      </w:r>
      <w:r>
        <w:rPr>
          <w:rFonts w:cs="Times New Roman" w:ascii="Times New Roman" w:hAnsi="Times New Roman"/>
          <w:sz w:val="24"/>
          <w:szCs w:val="24"/>
        </w:rPr>
        <w:t xml:space="preserve">: Чужой дядя достал из кармана яблоко и со странной улыбкой протянул его мальчику. Сережа яблоко не взял, нехотя соскочил со стула и молча побрел к выходу. Он не любил улицу. Щупленький и маленького роста, он был объектом постоянных насмешек и издевательств со стороны физически развитых сверстников и старших ребят, которые считали его «домашним». Собственно, так оно и было. Ему нравилось сидеть дома и читать книжки. В свободное от посещения школы, выполнения домашних заданий и поручаемых родителями работ время он закрывался в своей комнате и долгими часами читал. Книги были его лучшими друзьями. </w:t>
      </w:r>
    </w:p>
    <w:p>
      <w:pPr>
        <w:pStyle w:val="Normal"/>
        <w:spacing w:lineRule="auto" w:line="240"/>
        <w:ind w:firstLine="720"/>
        <w:jc w:val="both"/>
        <w:rPr/>
      </w:pPr>
      <w:r>
        <w:rPr>
          <w:rFonts w:cs="Times New Roman" w:ascii="Times New Roman" w:hAnsi="Times New Roman"/>
          <w:sz w:val="24"/>
          <w:szCs w:val="24"/>
        </w:rPr>
        <w:t xml:space="preserve">Больше других Сережа любил книгу об истории парусного флота (бригантины, каравеллы, фрегаты…) – последний папин подарок. Отец тогда уже кричал по ночам от боли, и, словно предчувствуя предстоящую разлуку, повел сына на ту, как действительно оказалось, их последнюю прогулку. Сначала они не спеша бродили по парку, а потом сели в троллейбус и поехали в книжный магазин… Ночью отца забрала «скорая», и домой он больше не вернулся. Рак!.. </w:t>
      </w:r>
    </w:p>
    <w:p>
      <w:pPr>
        <w:pStyle w:val="Normal"/>
        <w:spacing w:lineRule="auto" w:line="240"/>
        <w:ind w:firstLine="720"/>
        <w:jc w:val="both"/>
        <w:rPr/>
      </w:pPr>
      <w:r>
        <w:rPr>
          <w:rFonts w:cs="Times New Roman" w:ascii="Times New Roman" w:hAnsi="Times New Roman"/>
          <w:sz w:val="24"/>
          <w:szCs w:val="24"/>
        </w:rPr>
        <w:t xml:space="preserve">Мама все чаще отправляла Сережу играть с мальчишками на улицу, чтоб не мешал встречаться с очередным «дядей», и эти игры становились для него все более мучительными. Типичный пример: бугаи-старшеклассники заставили их, дворовую мелюзгу, играть с ними в футбол (с заранее предсказуемым исходом!), а затем поставили лицом к трансформаторной будке и устроили проигравшим «расстрел». Здоровые лбы по очереди лупили со всей дури по мячу, стараясь попасть как можно ближе к ребятам, и, видя их испуг, громко ржали. «Расстрел» продолжался до первого «убитого». Им оказался Сережа – кожаный снаряд больно ударил ему в спину и буквально впечатал в стену трансформаторной будки. Опасаясь серьезных последствий, хулиганы спешно ретировалис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А к маме утешение все не приходило, и каждый день Сережа наблюдал ее душевные страдания. «Дяди» сменялись один за другим, но никто не мог заменить папу, да и он не давал ей разгуляться – время от времени напоминал о себе. Мальчишка узнал об этом случайно, когда однажды утром застал ее рыдающей.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b/>
          <w:sz w:val="24"/>
          <w:szCs w:val="24"/>
        </w:rPr>
        <w:t>Сереж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Мам, ты чего? Тебя кто-то обидел?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b/>
          <w:sz w:val="24"/>
          <w:szCs w:val="24"/>
        </w:rPr>
        <w:t xml:space="preserve">Мама </w:t>
      </w:r>
      <w:r>
        <w:rPr>
          <w:rFonts w:cs="Times New Roman" w:ascii="Times New Roman" w:hAnsi="Times New Roman"/>
          <w:sz w:val="24"/>
          <w:szCs w:val="24"/>
        </w:rPr>
        <w:t>(</w:t>
      </w:r>
      <w:r>
        <w:rPr>
          <w:rFonts w:cs="Times New Roman" w:ascii="Times New Roman" w:hAnsi="Times New Roman"/>
          <w:i/>
          <w:sz w:val="24"/>
          <w:szCs w:val="24"/>
        </w:rPr>
        <w:t>плачет, через короткую паузу</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апа приснился…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b/>
          <w:sz w:val="24"/>
          <w:szCs w:val="24"/>
        </w:rPr>
        <w:t>Рассказчик</w:t>
      </w:r>
      <w:r>
        <w:rPr>
          <w:rFonts w:cs="Times New Roman" w:ascii="Times New Roman" w:hAnsi="Times New Roman"/>
          <w:sz w:val="24"/>
          <w:szCs w:val="24"/>
        </w:rPr>
        <w:t xml:space="preserve">: Она потом часто плакала по утрам, и сын уже не спрашивал отчего – причина была та ж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 появлением «дяди Толи» в их квартире поселился невыветриваемый запах перегара. Мама тоже пристрастилась к спиртному, и вскоре перестала давать Сереже карманные деньги – им самим с «дядей Толей» постоянно не хватало. Их жилье постепенно превратилось в помойку, и жизнь дома стала для мальчика совсем невыносимой. Тогда же мама его первый раз ударила. За что, Сережа так и не понял...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 трудом дотянув до окончания восьмого класса, он за компанию со школьным товарищем уехал в другой город и поступил на учебу в профтехучилище. Иногородним там давали место в общежитии. Зашел в уже ставшую ему чужой квартиру, собрал свои нехитрые вещи, забрал любимые книжки и ушел. Мама даже не спросила, куда – у нее был очередной «ухажер»…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ожать Сережу в армию мама не пришла, ей по-прежнему было не до него. Зато пришел Иван Иванович – мастер производственного обучения профтехучилища, куратор их группы, который знал Сережину ситуацию и искренне жалел его.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Иван Иванович смотрел на других призывников, которых провожали родные и невесты, с удовольствием вспоминал, как когда-то сам уходил на срочную службу.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Иван Иванович</w:t>
      </w:r>
      <w:r>
        <w:rPr>
          <w:rFonts w:cs="Times New Roman" w:ascii="Times New Roman" w:hAnsi="Times New Roman"/>
          <w:sz w:val="24"/>
          <w:szCs w:val="24"/>
        </w:rPr>
        <w:t xml:space="preserve">: Тяжело тебе будет в армии – нежный ты. Я вместо тебя пошел бы, если б можно было.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Рассказчик</w:t>
      </w:r>
      <w:r>
        <w:rPr>
          <w:rFonts w:cs="Times New Roman" w:ascii="Times New Roman" w:hAnsi="Times New Roman"/>
          <w:sz w:val="24"/>
          <w:szCs w:val="24"/>
        </w:rPr>
        <w:t xml:space="preserve">: Они коротко обнялись, и наставник сказал на прощани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Иван Иванович</w:t>
      </w:r>
      <w:r>
        <w:rPr>
          <w:rFonts w:cs="Times New Roman" w:ascii="Times New Roman" w:hAnsi="Times New Roman"/>
          <w:sz w:val="24"/>
          <w:szCs w:val="24"/>
        </w:rPr>
        <w:t xml:space="preserve">: Ну, ничего, Сережа, не падай духом. Не ты первый такой, не ты последни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Рассказчик</w:t>
      </w:r>
      <w:r>
        <w:rPr>
          <w:rFonts w:cs="Times New Roman" w:ascii="Times New Roman" w:hAnsi="Times New Roman"/>
          <w:sz w:val="24"/>
          <w:szCs w:val="24"/>
        </w:rPr>
        <w:t xml:space="preserve">: В учебном подразделении «правили бал» выходцы из среднеазиатских республик, и этим все сказано. «Чморили» жестко – отношение к Сереже и таким ребятам как он, было хуже, чем к рабам. Однако ночь перед отправкой в воинскую часть, где предстояло проходить службу, превзошла весь предыдущий кошмар. К азиатам приехали родные, дали офицерам «на лапу», чтоб те не мешали, и в казарме начался «праздник». Самым неприятным было то, что в этом шабаше активное участие приняли приехавшие вместе с родственниками детки. Не отставая от взрослых, и подбадриваемые ими, они принялись измываться над солдатами… </w:t>
      </w:r>
    </w:p>
    <w:p>
      <w:pPr>
        <w:pStyle w:val="Normal"/>
        <w:spacing w:lineRule="auto" w:line="240"/>
        <w:ind w:firstLine="720"/>
        <w:jc w:val="both"/>
        <w:rPr/>
      </w:pPr>
      <w:r>
        <w:rPr>
          <w:rFonts w:cs="Times New Roman" w:ascii="Times New Roman" w:hAnsi="Times New Roman"/>
          <w:sz w:val="24"/>
          <w:szCs w:val="24"/>
        </w:rPr>
        <w:t xml:space="preserve">Сережа лежал на кровати, с головой укрывшись одеялом, лишь изредка выглядывая оттуда и наблюдая за происходящим. Какое-то время его просто не замечали, но потом пришла и его очередь. Девка, лет двенадцати, бесстыже задрала подол и принялась на него мочиться. Он рывком выскочил из-под одеяла и, пробегая, успел заметить ее безумные глаза и перекошенный хохочущий рот. Остаток ночи Сережа провел под кроватью в дальнем углу казарм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тром казарма предстала во всей «красе» – заблеванная и в следах крови. Все «защитники Родины» еле двигали ногами: одни от выпитого спиртного, другие от побоев. Их кое-как построил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А дальше была дорога в Афганистан…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я, как издеваются над Сережей старослужащие и «качки» из нового призыва, и что командир отделения не очень-то препятствует разного рода неуставным отношениям, его взял под свою опеку лейтенант – командир взвода. Взводный уже успел хлебнуть лиха на этой войне и защищал молодых бойцов от любителей их «пошпынять». Сережу он жалел, наверное, еще и потому, что понимал: ну какой из него солдат?! Дите еще совсем и по натуре своей скромный интеллигентишка – ему бы книжки читать-писать, а не с автоматом по горам лазить. Понимал это лейтенант, но ни словом не обмолвилс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днажды у них вышел разговор по душам. Взводный сам его начал:..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Лейтенан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А тебе что, никто не пишет?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ереж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очему никто, товарищ лейтенант?! Иван Иванович, наставник мой в ПТУ, пишет.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Лейтенан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А родители?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ереж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тец умер, а мам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Рассказчик</w:t>
      </w:r>
      <w:r>
        <w:rPr>
          <w:rFonts w:cs="Times New Roman" w:ascii="Times New Roman" w:hAnsi="Times New Roman"/>
          <w:sz w:val="24"/>
          <w:szCs w:val="24"/>
        </w:rPr>
        <w:t xml:space="preserve">: Долго думал молодой солдат, прежде чем нашел нужные слова, а потом еще решал, произносить их вслух или нет, но посчитал, что лучше сказать, как ест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Сереж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е нужен я 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Лейтенан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Как это, не нужен?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Рассказчик</w:t>
      </w:r>
      <w:r>
        <w:rPr>
          <w:rFonts w:cs="Times New Roman" w:ascii="Times New Roman" w:hAnsi="Times New Roman"/>
          <w:sz w:val="24"/>
          <w:szCs w:val="24"/>
        </w:rPr>
        <w:t xml:space="preserve">: …не понял офицер, и Сереже пришлось выложить всю правду. В конце он добавил:..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ереж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на меня вообще ненавидит, считает, что я виноват во всех ее жизненных неудачах.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Лейтенант </w:t>
      </w:r>
      <w:r>
        <w:rPr>
          <w:rFonts w:cs="Times New Roman" w:ascii="Times New Roman" w:hAnsi="Times New Roman"/>
          <w:sz w:val="24"/>
          <w:szCs w:val="24"/>
        </w:rPr>
        <w:t>(</w:t>
      </w:r>
      <w:r>
        <w:rPr>
          <w:rFonts w:cs="Times New Roman" w:ascii="Times New Roman" w:hAnsi="Times New Roman"/>
          <w:i/>
          <w:sz w:val="24"/>
          <w:szCs w:val="24"/>
        </w:rPr>
        <w:t>участливо</w:t>
      </w:r>
      <w:r>
        <w:rPr>
          <w:rFonts w:cs="Times New Roman" w:ascii="Times New Roman" w:hAnsi="Times New Roman"/>
          <w:sz w:val="24"/>
          <w:szCs w:val="24"/>
        </w:rPr>
        <w:t xml:space="preserve">): А братья-сестры ест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ереж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е-а.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Лейтенан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ыходит, сирота ты. При живой матери… сирота.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b/>
          <w:sz w:val="24"/>
          <w:szCs w:val="24"/>
        </w:rPr>
        <w:t>Рассказчик</w:t>
      </w:r>
      <w:r>
        <w:rPr>
          <w:rFonts w:cs="Times New Roman" w:ascii="Times New Roman" w:hAnsi="Times New Roman"/>
          <w:sz w:val="24"/>
          <w:szCs w:val="24"/>
        </w:rPr>
        <w:t xml:space="preserve">: Лейтенант осуждающе покачал головой и больше вопросов не задавал… </w:t>
      </w:r>
    </w:p>
    <w:p>
      <w:pPr>
        <w:pStyle w:val="Normal"/>
        <w:spacing w:lineRule="auto" w:line="24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сяток солдат во главе с командиром взвода на боевой машине пехоты выдвинулись с блок-поста на выручку попавшей в засаду колонне. «Мало́го зачем с собой взяли?» – недовольно ворчали «дед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szCs w:val="24"/>
        </w:rPr>
        <w:t>Лейтенант</w:t>
      </w:r>
      <w:r>
        <w:rPr>
          <w:rFonts w:cs="Times New Roman" w:ascii="Times New Roman" w:hAnsi="Times New Roman"/>
          <w:sz w:val="24"/>
          <w:szCs w:val="24"/>
        </w:rPr>
        <w:t xml:space="preserve">: Пусть потихоньку втягивает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ссказчик</w:t>
      </w:r>
      <w:r>
        <w:rPr>
          <w:rFonts w:cs="Times New Roman" w:ascii="Times New Roman" w:hAnsi="Times New Roman"/>
          <w:sz w:val="24"/>
          <w:szCs w:val="24"/>
        </w:rPr>
        <w:t xml:space="preserve">: … ответил лейтенант и, обращаясь уже непосредственно к молодому бойцу, сказал:..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Лейтенант</w:t>
      </w:r>
      <w:r>
        <w:rPr>
          <w:rFonts w:cs="Times New Roman" w:ascii="Times New Roman" w:hAnsi="Times New Roman"/>
          <w:sz w:val="24"/>
          <w:szCs w:val="24"/>
        </w:rPr>
        <w:t xml:space="preserve">: В бою держись ближе ко мн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Рассказчик</w:t>
      </w:r>
      <w:r>
        <w:rPr>
          <w:rFonts w:cs="Times New Roman" w:ascii="Times New Roman" w:hAnsi="Times New Roman"/>
          <w:sz w:val="24"/>
          <w:szCs w:val="24"/>
        </w:rPr>
        <w:t>: Колонна отчаянно отбивалась, в радиоэфире звучали призывы о помощи. По мере того, как БМП приближалась к месту событий, звуки боя слышались все отчетливей. (</w:t>
      </w:r>
      <w:r>
        <w:rPr>
          <w:rFonts w:cs="Times New Roman" w:ascii="Times New Roman" w:hAnsi="Times New Roman"/>
          <w:i/>
          <w:sz w:val="24"/>
          <w:szCs w:val="24"/>
        </w:rPr>
        <w:t>Здесь и далее слышны звуки боя.</w:t>
      </w:r>
      <w:r>
        <w:rPr>
          <w:rFonts w:cs="Times New Roman" w:ascii="Times New Roman" w:hAnsi="Times New Roman"/>
          <w:sz w:val="24"/>
          <w:szCs w:val="24"/>
        </w:rPr>
        <w:t xml:space="preserve">) Лица сидевших на броне стали сосредоточенными, пустой треп прекратилс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о их тоже ждали. Если б гранатометный выстрел оказался точным, то для них все бы закончилось сразу, так и не успев начаться. Однако душман промахнулся: подняв облако пыли и обдав наших бойцов горячим воздухом взрывной волны с запахом сгоревшей взрывчатки, граната взорвалась в стороне, не причинив вреда. (</w:t>
      </w:r>
      <w:r>
        <w:rPr>
          <w:rFonts w:cs="Times New Roman" w:ascii="Times New Roman" w:hAnsi="Times New Roman"/>
          <w:i/>
          <w:sz w:val="24"/>
          <w:szCs w:val="24"/>
        </w:rPr>
        <w:t>Слышен взрыв.</w:t>
      </w:r>
      <w:r>
        <w:rPr>
          <w:rFonts w:cs="Times New Roman" w:ascii="Times New Roman" w:hAnsi="Times New Roman"/>
          <w:sz w:val="24"/>
          <w:szCs w:val="24"/>
        </w:rPr>
        <w:t xml:space="preserve">) Одновременно начался обстрел из стрелкового оруж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ервым спрыгнул с брони лейтенант, следом за ним Сережа. Взводный на бегу кричал, отдавая приказания, и пытаясь организовать оборону, но… «Бээмпэшка» вдруг начала резво разворачиваться. Успевшие спрыгнуть с нее «деды» быстро забирались обратно на броню.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b/>
          <w:sz w:val="24"/>
          <w:szCs w:val="24"/>
        </w:rPr>
        <w:t xml:space="preserve">Лейтенант </w:t>
      </w:r>
      <w:r>
        <w:rPr>
          <w:rFonts w:cs="Times New Roman" w:ascii="Times New Roman" w:hAnsi="Times New Roman"/>
          <w:sz w:val="24"/>
          <w:szCs w:val="24"/>
        </w:rPr>
        <w:t>(</w:t>
      </w:r>
      <w:r>
        <w:rPr>
          <w:rFonts w:cs="Times New Roman" w:ascii="Times New Roman" w:hAnsi="Times New Roman"/>
          <w:i/>
          <w:sz w:val="24"/>
          <w:szCs w:val="24"/>
          <w:lang w:val="uk-UA"/>
        </w:rPr>
        <w:t>кричит</w:t>
      </w:r>
      <w:r>
        <w:rPr>
          <w:rFonts w:cs="Times New Roman" w:ascii="Times New Roman" w:hAnsi="Times New Roman"/>
          <w:sz w:val="24"/>
          <w:szCs w:val="24"/>
        </w:rPr>
        <w:t xml:space="preserve">): Стой! Куда?! Наза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Рассказчик</w:t>
      </w:r>
      <w:r>
        <w:rPr>
          <w:rFonts w:cs="Times New Roman" w:ascii="Times New Roman" w:hAnsi="Times New Roman"/>
          <w:sz w:val="24"/>
          <w:szCs w:val="24"/>
        </w:rPr>
        <w:t xml:space="preserve">: …орал лейтенант. Но его словно никто не слышал: БМП вышла из-под обстрела и рванула назад к блок-посту.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Лейтенант</w:t>
      </w:r>
      <w:r>
        <w:rPr>
          <w:rFonts w:cs="Times New Roman" w:ascii="Times New Roman" w:hAnsi="Times New Roman"/>
          <w:sz w:val="24"/>
          <w:szCs w:val="24"/>
        </w:rPr>
        <w:t xml:space="preserve">: Дембел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Рассказчик</w:t>
      </w:r>
      <w:r>
        <w:rPr>
          <w:rFonts w:cs="Times New Roman" w:ascii="Times New Roman" w:hAnsi="Times New Roman"/>
          <w:sz w:val="24"/>
          <w:szCs w:val="24"/>
        </w:rPr>
        <w:t xml:space="preserve">: Командир выругался.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b/>
          <w:sz w:val="24"/>
          <w:szCs w:val="24"/>
        </w:rPr>
        <w:t>Сереж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Умирать никому неохота, а дембелям в особенности – они уже, считай, дом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szCs w:val="24"/>
        </w:rPr>
        <w:t>Рассказчик</w:t>
      </w:r>
      <w:r>
        <w:rPr>
          <w:rFonts w:cs="Times New Roman" w:ascii="Times New Roman" w:hAnsi="Times New Roman"/>
          <w:sz w:val="24"/>
          <w:szCs w:val="24"/>
        </w:rPr>
        <w:t xml:space="preserve">: …промелькнуло в голове у Сережи. Молодого солдата всего трясло от страха – для него это был первый настоящий б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Лейтенант</w:t>
      </w:r>
      <w:r>
        <w:rPr>
          <w:rFonts w:cs="Times New Roman" w:ascii="Times New Roman" w:hAnsi="Times New Roman"/>
          <w:sz w:val="24"/>
          <w:szCs w:val="24"/>
        </w:rPr>
        <w:t>: Не боись, помощь буде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Рассказчик</w:t>
      </w:r>
      <w:r>
        <w:rPr>
          <w:rFonts w:cs="Times New Roman" w:ascii="Times New Roman" w:hAnsi="Times New Roman"/>
          <w:sz w:val="24"/>
          <w:szCs w:val="24"/>
        </w:rPr>
        <w:t xml:space="preserve">: …поддержал его лейтенант. И добавил  двусмысленную фразу:..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Лейтенант</w:t>
      </w:r>
      <w:r>
        <w:rPr>
          <w:rFonts w:cs="Times New Roman" w:ascii="Times New Roman" w:hAnsi="Times New Roman"/>
          <w:sz w:val="24"/>
          <w:szCs w:val="24"/>
        </w:rPr>
        <w:t xml:space="preserve">: В любом случае нам осталось недолг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Рассказчик</w:t>
      </w:r>
      <w:r>
        <w:rPr>
          <w:rFonts w:cs="Times New Roman" w:ascii="Times New Roman" w:hAnsi="Times New Roman"/>
          <w:sz w:val="24"/>
          <w:szCs w:val="24"/>
        </w:rPr>
        <w:t xml:space="preserve">: Их положение было, действительно, безнадежным. Единственный положительный момент состоял в том, что они успели занять удобную для боя позицию. Командир быстро оценил обстановку и, экономя патроны, начал вести огонь, сдерживая наступавших душмано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ережа понимал, что то же самое должен делать и он, но парализованный страхом, не мог даже пошевелиться. Он спрятался за большим камнем и боялся оттуда высунуться. Лейтенант время от времени оборачивался в его сторону, и хотя не произносил ни слова, Сереже казалось, что смотрел он на него с укоризной. Сжимая в руках автомат, молодой солдат несколько раз порывался выглянуть из своего укрытия, но каждый раз включался какой-то внутренний тормоз и не давал этого сделат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ремя шло, взводный по-прежнему отбивался в одиночку… Наконец, собравшись с духом, Сережа высунул автомат и, не глядя куда, выпустил весь «рожок». Командир крикнул:..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Лейтенант</w:t>
      </w:r>
      <w:r>
        <w:rPr>
          <w:rFonts w:cs="Times New Roman" w:ascii="Times New Roman" w:hAnsi="Times New Roman"/>
          <w:sz w:val="24"/>
          <w:szCs w:val="24"/>
        </w:rPr>
        <w:t xml:space="preserve">: Береги патрон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Рассказчик</w:t>
      </w:r>
      <w:r>
        <w:rPr>
          <w:rFonts w:cs="Times New Roman" w:ascii="Times New Roman" w:hAnsi="Times New Roman"/>
          <w:sz w:val="24"/>
          <w:szCs w:val="24"/>
        </w:rPr>
        <w:t xml:space="preserve">: Вокруг цокали пули, поднимая фонтанчики пыли и разбрызгивая мелкую каменную крошку. Один из таких каменных осколков попал Сереже в лицо.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szCs w:val="24"/>
        </w:rPr>
        <w:t xml:space="preserve">Сережа </w:t>
      </w:r>
      <w:r>
        <w:rPr>
          <w:rFonts w:cs="Times New Roman" w:ascii="Times New Roman" w:hAnsi="Times New Roman"/>
          <w:sz w:val="24"/>
          <w:szCs w:val="24"/>
        </w:rPr>
        <w:t>(</w:t>
      </w:r>
      <w:r>
        <w:rPr>
          <w:rFonts w:cs="Times New Roman" w:ascii="Times New Roman" w:hAnsi="Times New Roman"/>
          <w:i/>
          <w:sz w:val="24"/>
          <w:szCs w:val="24"/>
        </w:rPr>
        <w:t>кричи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Рассказчик</w:t>
      </w:r>
      <w:r>
        <w:rPr>
          <w:rFonts w:cs="Times New Roman" w:ascii="Times New Roman" w:hAnsi="Times New Roman"/>
          <w:sz w:val="24"/>
          <w:szCs w:val="24"/>
        </w:rPr>
        <w:t xml:space="preserve">: Он закричал так, как будто «поймал» настоящую пулю. Лейтенант мгновенно оказался рядо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Лейтенант</w:t>
      </w:r>
      <w:r>
        <w:rPr>
          <w:rFonts w:cs="Times New Roman" w:ascii="Times New Roman" w:hAnsi="Times New Roman"/>
          <w:sz w:val="24"/>
          <w:szCs w:val="24"/>
        </w:rPr>
        <w:t xml:space="preserve">: Живой?.. Ранило… куда?..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Рассказчик</w:t>
      </w:r>
      <w:r>
        <w:rPr>
          <w:rFonts w:cs="Times New Roman" w:ascii="Times New Roman" w:hAnsi="Times New Roman"/>
          <w:sz w:val="24"/>
          <w:szCs w:val="24"/>
        </w:rPr>
        <w:t xml:space="preserve">: … тревожно оглядел его, сразу понял в чем дело, тихо произнес:..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Лейтенант</w:t>
      </w:r>
      <w:r>
        <w:rPr>
          <w:rFonts w:cs="Times New Roman" w:ascii="Times New Roman" w:hAnsi="Times New Roman"/>
          <w:sz w:val="24"/>
          <w:szCs w:val="24"/>
        </w:rPr>
        <w:t xml:space="preserve">: Это ничег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szCs w:val="24"/>
        </w:rPr>
        <w:t>Рассказчик</w:t>
      </w:r>
      <w:r>
        <w:rPr>
          <w:rFonts w:cs="Times New Roman" w:ascii="Times New Roman" w:hAnsi="Times New Roman"/>
          <w:sz w:val="24"/>
          <w:szCs w:val="24"/>
        </w:rPr>
        <w:t xml:space="preserve">: … и, не договорив, вернулся на свою позицию.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остепенно азарт боя взял свое, и Сережа «втянулся». Вжав голову в плечи и экономя патроны, он вел огонь, лишь на мгновение высовываясь из-за камня и стараясь попасть в мелькавшие уже невдалеке от них фигур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идя это, лейтенант ему подмигнул и крикнул:..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Лейтенант</w:t>
      </w:r>
      <w:r>
        <w:rPr>
          <w:rFonts w:cs="Times New Roman" w:ascii="Times New Roman" w:hAnsi="Times New Roman"/>
          <w:sz w:val="24"/>
          <w:szCs w:val="24"/>
        </w:rPr>
        <w:t xml:space="preserve">: Можешь ни в кого не попасть, главное – близко не подпускай.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b/>
          <w:sz w:val="24"/>
          <w:szCs w:val="24"/>
        </w:rPr>
        <w:t>Рассказчик</w:t>
      </w:r>
      <w:r>
        <w:rPr>
          <w:rFonts w:cs="Times New Roman" w:ascii="Times New Roman" w:hAnsi="Times New Roman"/>
          <w:sz w:val="24"/>
          <w:szCs w:val="24"/>
        </w:rPr>
        <w:t xml:space="preserve">: Неравный бой продолжался… В какой-то момент Сережа поймал в прицел стреляющую фигуру и нажал на спусковой крючок. Автомат коротко вздрогнул, выпустив раскаленный свинец. Фигура тут же откинулась назад, выронив из рук оружие.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Сережа </w:t>
      </w:r>
      <w:r>
        <w:rPr>
          <w:rFonts w:cs="Times New Roman" w:ascii="Times New Roman" w:hAnsi="Times New Roman"/>
          <w:sz w:val="24"/>
          <w:szCs w:val="24"/>
        </w:rPr>
        <w:t>(</w:t>
      </w:r>
      <w:r>
        <w:rPr>
          <w:rFonts w:cs="Times New Roman" w:ascii="Times New Roman" w:hAnsi="Times New Roman"/>
          <w:i/>
          <w:sz w:val="24"/>
          <w:szCs w:val="24"/>
        </w:rPr>
        <w:t>кричи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Я попал! Товарищ лейтенант, я попал! Я попал, товарищ лейтенант!..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b/>
          <w:sz w:val="24"/>
          <w:szCs w:val="24"/>
        </w:rPr>
        <w:t>Рассказчик</w:t>
      </w:r>
      <w:r>
        <w:rPr>
          <w:rFonts w:cs="Times New Roman" w:ascii="Times New Roman" w:hAnsi="Times New Roman"/>
          <w:sz w:val="24"/>
          <w:szCs w:val="24"/>
        </w:rPr>
        <w:t xml:space="preserve">: … кричал Сережа. Он был вне себя от радостно-пьянящего чувства, охватившего его при виде поверженного враг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о взводный не отзывал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szCs w:val="24"/>
        </w:rPr>
        <w:t>Сереж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ищ лейтенант…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b/>
          <w:sz w:val="24"/>
          <w:szCs w:val="24"/>
        </w:rPr>
        <w:t>Рассказчик</w:t>
      </w:r>
      <w:r>
        <w:rPr>
          <w:rFonts w:cs="Times New Roman" w:ascii="Times New Roman" w:hAnsi="Times New Roman"/>
          <w:sz w:val="24"/>
          <w:szCs w:val="24"/>
        </w:rPr>
        <w:t xml:space="preserve">: Командир лежал ничком, уткнувшись в свое еще горячее оружие. Казалось, офицер устал от боя, сейчас он немного так полежит, и, отдохнув, снова начнет стрелять. </w:t>
      </w:r>
    </w:p>
    <w:p>
      <w:pPr>
        <w:pStyle w:val="Normal"/>
        <w:spacing w:lineRule="auto" w:line="240"/>
        <w:ind w:firstLine="720"/>
        <w:jc w:val="both"/>
        <w:rPr/>
      </w:pPr>
      <w:r>
        <w:rPr>
          <w:rFonts w:cs="Times New Roman" w:ascii="Times New Roman" w:hAnsi="Times New Roman"/>
          <w:sz w:val="24"/>
          <w:szCs w:val="24"/>
        </w:rPr>
        <w:t xml:space="preserve">Сережа начал трясти его за плечо, как будто хотел разбудить, а когда понял бесплодность таких попыток, и, догадываясь что произошло самое страшное, перевернул на спину. Лейтенант смотрел на него мертвыми глазами. На его лице застыло то ободряющее выражение, которое Сережа заметил, когда видел командира живым последний раз. (Взводный даже мертвый не оставлял бойца без своей поддержки!)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ереж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ищ лейтенант, не умирайте! Товарищ лейтенант!..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b/>
          <w:sz w:val="24"/>
          <w:szCs w:val="24"/>
        </w:rPr>
        <w:t>Рассказчик</w:t>
      </w:r>
      <w:r>
        <w:rPr>
          <w:rFonts w:cs="Times New Roman" w:ascii="Times New Roman" w:hAnsi="Times New Roman"/>
          <w:sz w:val="24"/>
          <w:szCs w:val="24"/>
        </w:rPr>
        <w:t xml:space="preserve">: Еще не веря в случившееся, и смутно понимая происходящее, Сережа продолжил отстреливаться. Он плохо видел, куда стрелял – по его лицу текли слезы. Молодой боец наскоро смахивал их тыльной стороной своей грязной ладони и продолжал вести огонь. </w:t>
      </w:r>
    </w:p>
    <w:p>
      <w:pPr>
        <w:pStyle w:val="Normal"/>
        <w:spacing w:lineRule="auto" w:line="240"/>
        <w:ind w:firstLine="720"/>
        <w:jc w:val="both"/>
        <w:rPr/>
      </w:pPr>
      <w:r>
        <w:rPr>
          <w:rFonts w:cs="Times New Roman" w:ascii="Times New Roman" w:hAnsi="Times New Roman"/>
          <w:sz w:val="24"/>
          <w:szCs w:val="24"/>
        </w:rPr>
        <w:t xml:space="preserve">Когда кончились патроны, он взял автомат взводного и стал стрелять из него:..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ереж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Это вам за товарища лейтенанта!..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b/>
          <w:sz w:val="24"/>
          <w:szCs w:val="24"/>
        </w:rPr>
        <w:t>Рассказчик</w:t>
      </w:r>
      <w:r>
        <w:rPr>
          <w:rFonts w:cs="Times New Roman" w:ascii="Times New Roman" w:hAnsi="Times New Roman"/>
          <w:sz w:val="24"/>
          <w:szCs w:val="24"/>
        </w:rPr>
        <w:t xml:space="preserve">: Но и боезапас погибшего офицера тоже вскоре закончилс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раги подошли совсем близко: «Шурави, сдавайс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ответ промелькнули слова Устава: «Ничто… не должно заставить… сдаться в плен», и рассказы «дедов» о том, как душманы поступают с нашими пленным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ухи» поняли, что патронов у советского воина не осталось, и, стремясь захватить его живым, приближались теперь без опаски, в полный рост. </w:t>
      </w:r>
    </w:p>
    <w:p>
      <w:pPr>
        <w:pStyle w:val="Normal"/>
        <w:spacing w:lineRule="auto" w:line="240"/>
        <w:ind w:firstLine="720"/>
        <w:jc w:val="both"/>
        <w:rPr/>
      </w:pPr>
      <w:r>
        <w:rPr>
          <w:rFonts w:cs="Times New Roman" w:ascii="Times New Roman" w:hAnsi="Times New Roman"/>
          <w:sz w:val="24"/>
          <w:szCs w:val="24"/>
        </w:rPr>
        <w:t xml:space="preserve">Вот впереди между камней показалась первая чалма, втора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Сереж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колько же их!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Рассказчик</w:t>
      </w:r>
      <w:r>
        <w:rPr>
          <w:rFonts w:cs="Times New Roman" w:ascii="Times New Roman" w:hAnsi="Times New Roman"/>
          <w:sz w:val="24"/>
          <w:szCs w:val="24"/>
        </w:rPr>
        <w:t xml:space="preserve">: Рядом лежал убитый лейтенант, и, казалось, говорил: «Я здесь, я с тобой – не бойс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ережа отложил автомат. Поднялся. Достал гранату. Выдернул чеку.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Шурави, сдавайся!» – кричали душман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ережа медлил. Он совсем не думал о том, чтобы забрать с собой побольше вражеских жизней – он ждал помощи. Ждал, что вот-вот, прямо сейчас, в эту секунду придут свои, душманы начнут в панике отступать и им станет не до него.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Но помощь все не приходила, а больше ждать уже было нельзя – он был окружен.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Тогда МАЛЕНЬКИЙ СОЛДАТИК в последний раз взглянул на командира, разжал пальцы и выронил гранату себе под ног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szCs w:val="24"/>
        </w:rPr>
        <w:t xml:space="preserve">Сережа </w:t>
      </w:r>
      <w:r>
        <w:rPr>
          <w:rFonts w:cs="Times New Roman" w:ascii="Times New Roman" w:hAnsi="Times New Roman"/>
          <w:sz w:val="24"/>
          <w:szCs w:val="24"/>
        </w:rPr>
        <w:t>(</w:t>
      </w:r>
      <w:r>
        <w:rPr>
          <w:rFonts w:cs="Times New Roman" w:ascii="Times New Roman" w:hAnsi="Times New Roman"/>
          <w:i/>
          <w:sz w:val="24"/>
          <w:szCs w:val="24"/>
        </w:rPr>
        <w:t>крик</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Мам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Звук взрыва</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вет около Рассказчика гаснет и гаснет экран (если действие сопровождалось видеорядом).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КОНЕЦ</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nii.niot@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43:00Z</dcterms:created>
  <dc:creator>Пользователь Windows</dc:creator>
  <dc:description/>
  <cp:keywords/>
  <dc:language>en-US</dc:language>
  <cp:lastModifiedBy>Пользователь Windows</cp:lastModifiedBy>
  <dcterms:modified xsi:type="dcterms:W3CDTF">2021-03-02T07:12:00Z</dcterms:modified>
  <cp:revision>1936</cp:revision>
  <dc:subject/>
  <dc:title/>
</cp:coreProperties>
</file>