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55245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552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8.35pt;width:623.5pt;height:43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19085" cy="548005"/>
                <wp:effectExtent l="5715" t="5715" r="4445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547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3.95pt;margin-top:0.75pt;width:623.5pt;height:43.1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6620</wp:posOffset>
                </wp:positionH>
                <wp:positionV relativeFrom="page">
                  <wp:posOffset>-258445</wp:posOffset>
                </wp:positionV>
                <wp:extent cx="90805" cy="1121346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6pt;margin-top:-20.35pt;width:7.1pt;height:882.9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-258445</wp:posOffset>
                </wp:positionV>
                <wp:extent cx="90805" cy="1121346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9pt;margin-top:-20.35pt;width:7.1pt;height:882.9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«Полёт птиц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рустный спектакль из двух пьес для одного вечера:</w:t>
      </w:r>
    </w:p>
    <w:p>
      <w:pPr>
        <w:pStyle w:val="Style1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ль «Зал ожидания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ёт без протокола»</w:t>
      </w:r>
    </w:p>
    <w:p>
      <w:pPr>
        <w:pStyle w:val="Style19"/>
        <w:jc w:val="center"/>
        <w:rPr>
          <w:i/>
          <w:i/>
        </w:rPr>
      </w:pPr>
      <w:r>
        <w:rPr>
          <w:i/>
          <w:sz w:val="32"/>
          <w:szCs w:val="32"/>
        </w:rPr>
        <w:t>Автор: Виктор Деми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г.</w:t>
      </w:r>
    </w:p>
    <w:p>
      <w:pPr>
        <w:pStyle w:val="Normal"/>
        <w:spacing w:lineRule="auto" w:line="240"/>
        <w:rPr/>
      </w:pPr>
      <w:r>
        <w:rPr/>
        <w:t>Демин Виктор Ефимович</w:t>
        <w:tab/>
        <w:tab/>
        <w:tab/>
        <w:tab/>
        <w:tab/>
        <w:tab/>
        <w:tab/>
        <w:t>примерно 3000 слов</w:t>
      </w:r>
    </w:p>
    <w:p>
      <w:pPr>
        <w:pStyle w:val="Normal"/>
        <w:spacing w:lineRule="auto" w:line="240"/>
        <w:rPr/>
      </w:pPr>
      <w:r>
        <w:rPr/>
        <w:t>г. Ижевск,</w:t>
      </w:r>
    </w:p>
    <w:p>
      <w:pPr>
        <w:pStyle w:val="Normal"/>
        <w:spacing w:lineRule="auto" w:line="240"/>
        <w:rPr/>
      </w:pPr>
      <w:r>
        <w:rPr/>
        <w:t>Удмуртская республика</w:t>
      </w:r>
    </w:p>
    <w:p>
      <w:pPr>
        <w:pStyle w:val="Normal"/>
        <w:spacing w:lineRule="auto" w:line="240"/>
        <w:rPr/>
      </w:pPr>
      <w:r>
        <w:rPr/>
        <w:t>+7 912 463 26 27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hyperlink r:id="rId2">
        <w:r>
          <w:rPr>
            <w:rStyle w:val="InternetLink"/>
          </w:rPr>
          <w:t>vic04.ve@gmail.com</w:t>
        </w:r>
      </w:hyperlink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 Демин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ель «Зал ожид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 – администратор отеля, Эвелина Кузьминична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К – 19-ти летний пацан, любящий «герыч»,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– женщина лет тридцати, мама троих детей,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Я - будущий адвокат, очень правильная девушк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акт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Номер в отеле. МАША и АНЯ сидят в номере. На полу лежит НАРК. Заходит АДМИН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Что? Удовлетворили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ДМИН: Отклонили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Опять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 уходит. НАРК  приходит в себя, осматривается, видит женщин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О, девчонки! Привет! А где Мазок? Пацаны, вы где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А ты на моего старшенького похож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Кирилл (</w:t>
      </w:r>
      <w:r>
        <w:rPr>
          <w:rFonts w:cs="Times New Roman" w:ascii="Times New Roman" w:hAnsi="Times New Roman"/>
          <w:i/>
          <w:sz w:val="24"/>
          <w:szCs w:val="24"/>
        </w:rPr>
        <w:t>целует руку Маш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МАША. А это АН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А че за движуха? Че за туса? Зашевелим че-нибудь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Скоро ужин. Тут кормят вкусно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А че за место. Отель какой-то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АДМИН. Подает бумаги НАРКу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ДМИН: Наконец-то. Распишитесь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Че за маза? Отель «зал ожидания»?  А тебя не вызывал и башлять за тебя не буду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ДМИН: Прошу обращаться ко мне на  Вы. Я старший администратор, Эвелина Кузьминична. Где галочка -  распишитесь.  Быстрей. У меня сегодня много новеньких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Я буду жаловаться! Это нарушение моих прав! Это… это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НАРК расписывается, АДМИН уход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С этим отелем что-то не так.  Где я вообще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(</w:t>
      </w:r>
      <w:r>
        <w:rPr>
          <w:rFonts w:cs="Times New Roman" w:ascii="Times New Roman" w:hAnsi="Times New Roman"/>
          <w:i/>
          <w:sz w:val="24"/>
          <w:szCs w:val="24"/>
        </w:rPr>
        <w:t>Нарку</w:t>
      </w:r>
      <w:r>
        <w:rPr>
          <w:rFonts w:cs="Times New Roman" w:ascii="Times New Roman" w:hAnsi="Times New Roman"/>
          <w:sz w:val="24"/>
          <w:szCs w:val="24"/>
        </w:rPr>
        <w:t>). Да ты не переживай, тут хорошо, спокойно, спать можно сколько хочешь. Скоро ужин. Готовить не надо. Посуду не надо мыть. Я тут уже привыкла. Только Петеньку жалко. Как он там без меня, двоек поди нахвата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Ты умер, чувак. Предлагаю подать коллективную жалобу.  Они нарушают наши права. У меня золотая медаль, я иду на красный диплом, у меня практика в прокуратуре, у меня грандиозный план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Не кипишись, у меня тоже «грандиозно». Плана у нас было много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Тут так тихо, мозги отдыхают. Чисто, в номере мою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Так я не понял, пацаны-то куда ушли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Так там они, наверное, остались. Мои ребятки тоже, ждут поди мен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Ну ладно, не смешно уже, все, давайте по серьезу, по теме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Действительно. Давайте рассуждать логически. Я уже тут девять дней. Чем дальше, тем меньше шансов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Я уже тридцать девять. Привыкла. Тут по вечерам живая музык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Так я и говорю, давайте коллективную жалобу подадим, нас держат тут силой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Так я что, правда, умер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АНЯ и МАША молча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Тут кормят вкусно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Всё хорош тупить, я домой погнал, у меня дела еще, да. Куча дел. Адьос! А где дверь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: Тут нет дверей. Да ты привыкнешь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: Выпустите меня, я на такое не подписывался! Это что этапка? пересылка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Подписывался, но как обычно, ничего не чита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Эй, братаны! Вытащите меня отсюда! Мазок, Мазок, ты слышишь меня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Ты еще маму позови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: А не было ее, померла рано! Только помню: гладит меня по голове и говорит – не бойся…Нет, ну, суки поганные - я вам устрою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АДМИН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ДМИН: Значит так, наш  отель прошел аттестацию и получил три звезды, поэтому у нас проходит акция-розыгрыш среди номеров. Приз – возвращение обратно. Вы будете участвовать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Да! Конечно! Дайте бумаги, где расписаться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Да бесполезно все это. Тут тихо, и кормя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(</w:t>
      </w:r>
      <w:r>
        <w:rPr>
          <w:rFonts w:cs="Times New Roman" w:ascii="Times New Roman" w:hAnsi="Times New Roman"/>
          <w:i/>
          <w:sz w:val="24"/>
          <w:szCs w:val="24"/>
        </w:rPr>
        <w:t>Маше</w:t>
      </w:r>
      <w:r>
        <w:rPr>
          <w:rFonts w:cs="Times New Roman" w:ascii="Times New Roman" w:hAnsi="Times New Roman"/>
          <w:sz w:val="24"/>
          <w:szCs w:val="24"/>
        </w:rPr>
        <w:t>) Расписывайся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Пусть меня отпустят. Пусть меня отпустят. За что меня закрыли? Бред какой-то, че-то не то набодяжили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(</w:t>
      </w:r>
      <w:r>
        <w:rPr>
          <w:rFonts w:cs="Times New Roman" w:ascii="Times New Roman" w:hAnsi="Times New Roman"/>
          <w:i/>
          <w:sz w:val="24"/>
          <w:szCs w:val="24"/>
        </w:rPr>
        <w:t>Нарку</w:t>
      </w:r>
      <w:r>
        <w:rPr>
          <w:rFonts w:cs="Times New Roman" w:ascii="Times New Roman" w:hAnsi="Times New Roman"/>
          <w:sz w:val="24"/>
          <w:szCs w:val="24"/>
        </w:rPr>
        <w:t>) Расписывайся!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списываютс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: Ожидайте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АДМИН уходи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: Если мы не выиграем, я подам апелляцию, я на красный диплом иду… у меня билеты в Тай куплены, мне нельзя умирать, понимаете?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Так безпантово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Ну, да. Да, я счастья то своего не увидела. Мы выиграем же, правда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Да, конечно, выиграем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Ещё помню - мне мама говорила: «Будь смелым сынок, чтобы увидеть вещи в натуре. Это и есть счастье!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В «натуре»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: Какой выиграем, вы в курсах, что все эти розыгрыши – это лохотрон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Значит, не выиграем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: Выиграем. Надо выиграть. Я что, зря училась что ли? У меня вся жизнь расписана, мне обязательно вернуться надо. Я и так уже сколько пропустила. </w:t>
      </w:r>
      <w:r>
        <w:rPr>
          <w:rFonts w:cs="Times New Roman" w:ascii="Times New Roman" w:hAnsi="Times New Roman"/>
          <w:i/>
          <w:sz w:val="24"/>
          <w:szCs w:val="24"/>
        </w:rPr>
        <w:t>Считает на пальцах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ельзя пропускать, я на красный диплом иду. Я вернусь, вернусь. Я все наверстаю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Опять готовить… Как ты говоришь, что суть вещей увидеть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Надо будет еще английский подтянуть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Опять стирка…Да, я тоже хотела бы, чтобы ребятки поняли, что есть что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Еще на курсы выживания записатьс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Опять уроки у Петеньки…Так в чем, то счастье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И я вернусь. Конечно. Мне надо вернуться. У меня осталось еще. Меня братва ждёт. Я всегда не очковал. Вот мы поржем, когда я им расскажу, где я побыва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А тут кормят вкусно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АДМИН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: Поздравляю. Ваш номер выиграл.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Маши  радуются. Даже АДМИН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ДМИН: А теперь решайте, кто из вас отправится назад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В смысле кто? Нас трое, мы выиграли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: Вас трое, а место одно!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СЕ: Как одно, нас же трое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ДМИН: Решайте сами, мне некогда. Распишитесь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АДМИН оставляет бумаги, уходит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Как только одно место?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а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Мне больше всех надо. Я на красный диплом иду. Я молодая, у меня уже расписано все до пенсии, рассчитано. Так что вы должны мне уступить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: Мне тоже надо вернуться. У меня там это, осталось еще. Я тоже не увидел её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Так на старшенького моего похож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Меня пацаны жду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А меня научный руководитель! У меня выводы еще не сделаны, у меня вся жизнь впереди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: А у меня «впозади» что ли? Но, ты маМАША права - я был смелым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: Коленьке штаны надо зашить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Пацаны должны быть смелыми и не очковать! Тогда увидят  своё счастье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Я должна вернуться! Папа мне машину купит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Кошка родила, наверное. Интересно, кто козу доит? Да Ванька справится без меня, пропьется, да справится. Младшенький, такой милёнок. Вот он бы увиде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Мне тоже должно вернуться. У меня тоже всей хренотени много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Я вернусь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Нет я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Я! Я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Нет, гёрла, я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Давайте проголосуем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Да голосование – это лохотрон! Давайте монету подкинем на фарт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Еще монетки я с такими как ты ни кидала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С какими «такими»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С такими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Да я всеку тебе сейчас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Ребятки, ребятки, не надо ссориться,  давайте считалочку, всегда работает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кукушки на суку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Закричали ку- ку- ку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сталось жить пять лет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те сигарет!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читалка выпадает на НАРКа. Он хватает билет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НЯ: Это нечестно! Я протестую! Это было не по процедуре! Я подам на пересмотр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Так на старшенького моего похож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К: О, ништяк, поперло!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Ты присядь на дорожку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Все сад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Че, может передать че кому надо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: Я лучше заказным письмом отправлю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: Улица Лютикова дом пять, там анютины глазки в палисаднике. Ты постучи, собака залает, ты не бойся, там мои детишки во дворе бегают, ты скажи им, что мама их любит и… что бы папу слушались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НАРК (уже удаляется, но потом разворачивается и быстро идет к Маше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: Давай сама. Тебя нельзя здесь запереть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НАРК отдает билет Маш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ходит АДМИН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АДМИН: Определились? Идите за мной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(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Ку</w:t>
      </w:r>
      <w:r>
        <w:rPr>
          <w:rFonts w:cs="Times New Roman" w:ascii="Times New Roman" w:hAnsi="Times New Roman"/>
          <w:sz w:val="24"/>
          <w:szCs w:val="24"/>
        </w:rPr>
        <w:t>) А ты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Тебя нельзя в клетке оставить, это - запереть будущее другим, и пацанам тоже. Лети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МАША: Как птица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: Ты и есть птица – птица счастья. (</w:t>
      </w:r>
      <w:r>
        <w:rPr>
          <w:rFonts w:cs="Times New Roman" w:ascii="Times New Roman" w:hAnsi="Times New Roman"/>
          <w:i/>
          <w:sz w:val="24"/>
          <w:szCs w:val="24"/>
        </w:rPr>
        <w:t>МАША исчез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: Что, увидел, то самое счастье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РК: Увидел. Там - я был в клетке. А тут тихо,  вкусно кормят. (</w:t>
      </w:r>
      <w:r>
        <w:rPr>
          <w:rFonts w:cs="Times New Roman" w:ascii="Times New Roman" w:hAnsi="Times New Roman"/>
          <w:i/>
          <w:sz w:val="24"/>
          <w:szCs w:val="24"/>
        </w:rPr>
        <w:t>Ане</w:t>
      </w:r>
      <w:r>
        <w:rPr>
          <w:rFonts w:cs="Times New Roman" w:ascii="Times New Roman" w:hAnsi="Times New Roman"/>
          <w:sz w:val="24"/>
          <w:szCs w:val="24"/>
        </w:rPr>
        <w:t>) И Музыка жи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АВЕС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4"/>
        </w:rPr>
        <w:t>Виктор Демин</w:t>
      </w:r>
    </w:p>
    <w:p>
      <w:pPr>
        <w:pStyle w:val="Style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«Полёт без протокол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йствующие лица: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ИРИЛЛ – Кирилл Моисеев, дипломник драматург, написавший «Зал ожидания», номинированный на Фестиваль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БРЯКОВ –  Владимир Добряков, художественный руководитель вузовского театра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РОСЛАВНА – известная в молодежных тусовках как «Ярая» или «Яра», секретарь молодежной партии «Единая сила»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РИЙ ЯКОВЛЕВИЧ – декан факультета художеств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анат престижного творческого вуза. Деловой стильный кабинет, украшением интерьера служит громадное до пола окно, из него виден громадный город. Ранее утр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ЯКОВЛЕВИЧ, ЯРОСЛАВНА, ДОБРЯКОВ, КИРИЛ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 находятся за столом заседаний. Деловая обстановка, о характере вуза говорит только портрет патриарха - новатора сцены. Еще на видном месте стоит статуэтка из блестящего материала очень похожая на фигуру крылатой богини Победы, рядом с нею стильный аппарат корпоративной связ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ИЙ ЯКОВЛЕВИЧ. Мы собрались здесь из-за пренеприятного события. Вчерашнего дня. Я даже спать не мог ноч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Да-да у меня тоже похожий глюк. Просто не мог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ЯКОВЛЕВИ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рывает и с некоторым раздражением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е! Вчера состоялся показ дипломного спектакля, отобранного на Фестиваль. Ваша пьеса, Кирилл, должна была способствовать повышению интереса к России и показать её лучшие стороны. Понимаете, чёрт побери!? - а не мистические сопли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ИРИЛЛ. Так я и способствовал для Росс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Ну, неэкоторый символизм, характерный для 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ЮРИЙ ЯКОВЛЕВИЧ (</w:t>
      </w:r>
      <w:r>
        <w:rPr>
          <w:rFonts w:cs="Times New Roman" w:ascii="Times New Roman" w:hAnsi="Times New Roman"/>
          <w:i/>
          <w:sz w:val="24"/>
          <w:szCs w:val="24"/>
        </w:rPr>
        <w:t>хлопает по столу крепкой ладонью</w:t>
      </w:r>
      <w:r>
        <w:rPr>
          <w:rFonts w:cs="Times New Roman" w:ascii="Times New Roman" w:hAnsi="Times New Roman"/>
          <w:sz w:val="24"/>
          <w:szCs w:val="24"/>
        </w:rPr>
        <w:t>). Здесь мы собрались - лидеры факультета, и мы должны решить: как исправить ситуацию. Оперативно, тихо, без интеллигентского мудозвонства. Повестка понятна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оглашаются жестами и возгласам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предлагаете? Давайте по очереди и по существу. Пожалуйст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Как вы знаете мой курс - «Современная драматургия». Мы с ребятами в этом году сосредоточились на Метерлинковских, э-э мотивах. Может быть, Кирилл под влиянием этого несколько перебрал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Так он пьёт, что-ли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ЯКОВ. Морис Метерлинк – драматург,  «Нобелевскую» получил за «Синюю птицу»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Яра, ты чево? С дуба рухнула? Ты же знаешь нашу тусовку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Я вам Кирилл, не раз говорила: мы - партийцы «Единой Силы», открыты для всех. Но, это не значит, что мы поддерживаем мерзкие привычки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ЯКОВ. Э, я продолжу. Проблематику символистской драматургии, увлекшей и Кирилла, можно представить как конфликт «жизни» и «сна», грезы и реальности, свободы и несвобо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ЮРИЙ ЯКОВЛЕВИЧ. Вы позволяете себе вдалбливать существование у нас «несвободы»? Теперь мне понятны причины наступившего последствия! Что Вы, Ярославна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Я - секретарь молодежной организации «Единая Сила» обозначу, что «наши» не могут поддерживать столь шаткие и мерзкие взгляды. Тупо замалчивая позитивные процессы в стран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ИРИЛЛ. Так, я только хотел выразить, что жертвовать собой для другого - это нормально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Да. Жертвенность - это то, что нам всем не хватает, к сожалению. Вот, меня оставила Настюха. Вы знаете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ИРИЛЛ. Вы поймите: вот чувак, Наркоман и все такое, а вот многодетная мать, воспитывающая детей, терпящая непутевого мужа. И вот развязка - он жертвует ради неё. Это же - КАТАРСИС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ЯРОСЛАВНА. Пардон, я не верю в такие дела. С такими подонками борюсь везде. Только партия поддерживает молодёжь, да, Юрий Яковлевич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Я вижу, что мы должны серьезно задуматься. Возможно, придется решить вашу творческую судьбу - Кирилл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У меня на курсе ребята очень талантливые. Они всегда помогают друг другу. Это наша сильная сторон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ЯРОСЛАВНА. Вова. Иди ты … В зад. Вы уже не раз нам помогли. То ты не в настрое, то не можешь заявить свою позицию. То просто девочка вдруг забеременела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 (</w:t>
      </w:r>
      <w:r>
        <w:rPr>
          <w:rFonts w:cs="Times New Roman" w:ascii="Times New Roman" w:hAnsi="Times New Roman"/>
          <w:i/>
          <w:sz w:val="24"/>
          <w:szCs w:val="24"/>
        </w:rPr>
        <w:t>обращаясь к Кирилл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те, покурит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Я не курю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…и обдумайте вашу позицию. Ваше отношение очень сильно повлияет на вашу дальнейшую жизнь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Юрий Яковлевич, зачем же так усугублять? Парень молодой, горячий. Мы же сами утвердили тему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Тема была: «Что - то не так в этой Западной мути...»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 выходи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училось: что-то не так с нами здесь? Что вы все время пишите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ОБРЯКОВ. Да  знаете, в голову приходят разные мысли. Я их обязательно изложу моим студентам в курсе «Теория театра»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Неплохо. Теория всегда должна быть. Идите к Кириллу и помогите ему исправить ситуацию. Акцент сделать на позитиве  наших скрепов. Без вашей и Метерлинка херни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ЯРОСЛАВНА. Да, без этих траблов. Ведь это он писал: «Слабые души теряют себя в других…»? ( </w:t>
      </w:r>
      <w:r>
        <w:rPr>
          <w:rFonts w:cs="Times New Roman" w:ascii="Times New Roman" w:hAnsi="Times New Roman"/>
          <w:i/>
          <w:sz w:val="24"/>
          <w:szCs w:val="24"/>
        </w:rPr>
        <w:t>Добряков согласно кивает</w:t>
      </w:r>
      <w:r>
        <w:rPr>
          <w:rFonts w:cs="Times New Roman" w:ascii="Times New Roman" w:hAnsi="Times New Roman"/>
          <w:sz w:val="24"/>
          <w:szCs w:val="24"/>
        </w:rPr>
        <w:t>) Здрасьте! А мы считаем, что слабым без партии - кердык. Молодежь сообща может любую проблему решить!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яков тяжело встаёт и двигается к выходу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Помните: ваш курс следующего года ещё не утверждён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А в этом году на вас уже одна жалоба по поводу поддержки нетрадиционных ориентаций имеетс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на смеётся.</w:t>
      </w:r>
    </w:p>
    <w:p>
      <w:pPr>
        <w:pStyle w:val="Style20"/>
        <w:numPr>
          <w:ilvl w:val="0"/>
          <w:numId w:val="2"/>
        </w:numPr>
        <w:spacing w:lineRule="auto" w:line="276" w:before="120" w:after="12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 w:before="120" w:after="12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Там же в кабинете. Двое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ЯКОВЛЕВИЧ и </w:t>
      </w:r>
      <w:r>
        <w:rPr>
          <w:rFonts w:cs="Times New Roman" w:ascii="Times New Roman" w:hAnsi="Times New Roman"/>
          <w:caps/>
          <w:sz w:val="24"/>
          <w:szCs w:val="24"/>
        </w:rPr>
        <w:t>Ярославн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ЯКОВЛЕВИЧ. Тяжело с творческими работниками. Когда был на оперативной работе, даже мыслей дурных не было. Всё чётко, люди верные, порядок и «танки наши быстры»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Здесь ну, просто клоповник, но без просвещения никак не обойдёшьс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ЮРИЙ ЯКОВЛЕВИЧ. М-м, Ярославна, от Вас исходит необычайно задевающий аромат. Духов. Что это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О, Юрий Яковлевич, вы тонкий ценитель. Это - Диарисимус, арбузная рапсодия. Несёт свежесть и удовольствие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М-да, хорошо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ЯРОСЛАВНА. Нам один активист упаковки поставляе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ЮРИЙ ЯКОВЛЕВИЧ. Понятно. То-то у меня настроение всё поднимается и поднимается. Мне тоже, Дима Казах водку поставляет из Казахстана и коньяк. Всё оседает в моём гараже. (</w:t>
      </w:r>
      <w:r>
        <w:rPr>
          <w:rFonts w:cs="Times New Roman" w:ascii="Times New Roman" w:hAnsi="Times New Roman"/>
          <w:i/>
          <w:sz w:val="24"/>
          <w:szCs w:val="24"/>
        </w:rPr>
        <w:t>Заглядывает ей через плечо</w:t>
      </w:r>
      <w:r>
        <w:rPr>
          <w:rFonts w:cs="Times New Roman" w:ascii="Times New Roman" w:hAnsi="Times New Roman"/>
          <w:sz w:val="24"/>
          <w:szCs w:val="24"/>
        </w:rPr>
        <w:t>) А Вы протокол ведёте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Конечно. Вот запись смотрит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й Яковлевич, подсаживается ближе, кладет руку между коленкой и грудью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Ну. Так что по Кириллу? Есть мнение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ЯРОСЛАВНА (</w:t>
      </w:r>
      <w:r>
        <w:rPr>
          <w:rFonts w:cs="Times New Roman" w:ascii="Times New Roman" w:hAnsi="Times New Roman"/>
          <w:i/>
          <w:sz w:val="24"/>
          <w:szCs w:val="24"/>
        </w:rPr>
        <w:t>вздыхает протяжно</w:t>
      </w:r>
      <w:r>
        <w:rPr>
          <w:rFonts w:cs="Times New Roman" w:ascii="Times New Roman" w:hAnsi="Times New Roman"/>
          <w:sz w:val="24"/>
          <w:szCs w:val="24"/>
        </w:rPr>
        <w:t>). Необходимо его перед форумом молодежи осудить. Если покопаемся глубже, то за мистику и русофобию. Что за игра в западную экзальтацию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ЮРИЙ ЯКОВЛЕВИЧ. Экзальтация это что. Как бы здесь не было попыток подрыва вертикали. Сейчас, надо резко с ним, и чтобы признал ошибки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ЯРОСЛАВНА. А дальше с ним что? Он  ведь на диплом красный шёл. Сама ему характеристику писал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ЮРИЙ ЯКОВЛЕВИЧ. Ну, теперь  мне напишешь. А в протоколе отметь: в обстановке дружеской дискуссии и искренности. Ясно? (</w:t>
      </w:r>
      <w:r>
        <w:rPr>
          <w:rFonts w:cs="Times New Roman" w:ascii="Times New Roman" w:hAnsi="Times New Roman"/>
          <w:i/>
          <w:sz w:val="24"/>
          <w:szCs w:val="24"/>
        </w:rPr>
        <w:t>Идет к секретеру, достает бутылку коньяка</w:t>
      </w:r>
      <w:r>
        <w:rPr>
          <w:rFonts w:cs="Times New Roman" w:ascii="Times New Roman" w:hAnsi="Times New Roman"/>
          <w:sz w:val="24"/>
          <w:szCs w:val="24"/>
        </w:rPr>
        <w:t>) Главное, чтоб сознался - здесь мы по Вышинскому сработаем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Начинала я там. Сейчас борюсь здесь - за молодёжь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А, и надо чтоб этот Вова поддержал. Это важно, все-таки он педагог наставник. Лицо профессионально творческо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НА. Ну, не знаю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aps/>
          <w:sz w:val="24"/>
          <w:szCs w:val="24"/>
        </w:rPr>
        <w:t>Юрий</w:t>
      </w:r>
      <w:r>
        <w:rPr>
          <w:rFonts w:cs="Times New Roman" w:ascii="Times New Roman" w:hAnsi="Times New Roman"/>
          <w:sz w:val="24"/>
          <w:szCs w:val="24"/>
        </w:rPr>
        <w:t xml:space="preserve"> ЯКОВЛЕВИЧ. Подумай. Сейчас я этого парня дерну к себе, а ты с Добряковым переговори - пусть присоединяется. Только быстро. На, замахни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mallCaps/>
          <w:sz w:val="24"/>
          <w:szCs w:val="24"/>
        </w:rPr>
        <w:t>Курилка. Открытое окно. Слышен шум большого города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ЯКОВ, КИРИЛЛ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ЯКОВ. КИР,  ну, ты чего? Понятно, что херня полная. Но, ты же сам говорил: здесь - отстой, ждать нечего. Зачем ты на разборе на дыбы: « Есть нечто лучшее, чем любить ближнего, …(Метерлинк)». Нехорошо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Володя, ты же понимаешь, это просто взгляд через текст. Все живо, и реально. А Настюха, что правда ушла?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ЯКОВ. Да, монатки собрала, выгребла копилку и написала записку, что я -  урод. Братан, давай подумай, - как выходить. Ты же мой курс, не подвод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. Я не хотел тебе говорить, но я реально верю в Синюю птицу. Что все двери растворяются, утренний воздух проникает везде, и мы дышим чистым воздухом и приходит любовь. Такая, блин, вселенская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Эх, братец, как же ты так попал,- поверил. Это же теория, символизм и прочее. У меня вот план занятий и ориентировки на вас, творческие. Оценки 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ет, вытащенные им ранее из портфеля листочки. Кирилл внимательно смотрит на них.) </w:t>
      </w:r>
      <w:r>
        <w:rPr>
          <w:rFonts w:cs="Times New Roman" w:ascii="Times New Roman" w:hAnsi="Times New Roman"/>
          <w:sz w:val="24"/>
          <w:szCs w:val="24"/>
        </w:rPr>
        <w:t>А тут ещё за ипотеку рассчитываться надо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ИРИЛЛ. Володя, как же так, Вы же сами нам говорили,  что нужно, чтобы каждый человек нашел для себя личную возможность жить высшей жизнью среди  действительности каждого дня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Черт, то не я, то символизм проклятый. Мне гранд нужен позарез. Братишка, давай. Не тупи, нам нужно быстро решить: как исправить твою пьесу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Вова, я же тебе верил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Яросла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ЯРОСЛАВНА. Кирилл, зайдите к декану и прошу Вас взвешенно и согласительно рассмотреть, все, что он Вам предложит. Бегом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 поспешно с растерянным видом выбега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О, Яра, ты неотразима в своём гнев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Не бухти, Вова. Сказал ему, что надо делать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Сказал. По-моему, он сорвался.  Дай, милая я тебя обниму. М-м какой запах исходит от тебя! Это «Шанель»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ЯРОСЛАВНА. Что, Настюха не так пахла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Что ж ты так, сразу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Вас - кобелей только так надо держать, строго! Символист хренов. Как до дела, то всё на моих плечах!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ОБРЯКОВ. Ладно тебе, ты же знаешь, как я к тебе отношусь. (</w:t>
      </w:r>
      <w:r>
        <w:rPr>
          <w:rFonts w:cs="Times New Roman" w:ascii="Times New Roman" w:hAnsi="Times New Roman"/>
          <w:i/>
          <w:sz w:val="24"/>
          <w:szCs w:val="24"/>
        </w:rPr>
        <w:t>Прижимает её крепко к стенке</w:t>
      </w:r>
      <w:r>
        <w:rPr>
          <w:rFonts w:cs="Times New Roman" w:ascii="Times New Roman" w:hAnsi="Times New Roman"/>
          <w:sz w:val="24"/>
          <w:szCs w:val="24"/>
        </w:rPr>
        <w:t>) Ты моя Монна! Это из пьесы Метерлинка. А, с Кириллом что-то не то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Всё. Хорош. Здесь тебе не закулисье и я не Монна. Идёшь и подписываешь, что надо. Иначе не видать нам Сочи и фестивал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екан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ЯКОВЛЕВИЧ. КИРИЛЛ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Очень хорошо, что ты подошел Кирилл. Мы тут подумали и пришли к выводу, что можно всё исправить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Что и как, и разве так можно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Конечно можно. Не со всеми конечно, но ты талантлив и нужен нашему обществу. Вот смотри, что предлагается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ет Кириллу бумаги. Тот нехотя их перебира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Что это за ануслизинг? На хрен мне это покаяние и «взвешенная корректировка драматургического материала»? Я написал пьесу о  человеке, с чьих глаз спадает обыденная пелена. Он начинает видеть другие ценности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Не сомневаюсь в твоих добрых намерениях, но даже твой педагог Добряков согласился с тем, что ты не соответствуешь тематике и пренебрегаешь нравственными нормами его мастерской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Что? Так и сказал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ЮРИЙ ЯКОВЛЕВИЧ. Сказал или скажет, какая разница? Твоя судьба -  вот что важно. Вот возьмут на фестиваль. Заметят. И пошло и поехало. Ты - в обойме. Это - главное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 медленно вертит бумаги, вроде бы как, взвешивая, затем подбрасывает их вверх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Да, пошел ты старый пердун в жопу. Я полечу как птица, вслед за другими. Мы будем лететь так: птица за птицей и клёкать, клёкать... Нам насрать свысока на твои бумаг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 резко двигается к окну, странно взмахивая руками. В это время входит Добряков и Ярославн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Что здесь происходит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Я всё решил. Где Кирилл? Мы немного подправим первую сцену и дадим наш городской колорит с проблематикой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ЯКОВЛЕВИЧ. (Кричит) Держите пацана! Он не в себе! Это вы с вашей поебенью так влияете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Кирилл, добежав до окна, распахивает его. В кабинет врывается мощный поток воздуха и подхватывает бумаги со стола и стеллажей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, засранец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. Ёб твою. Не двигайся Кирилл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А. Спокойно, Юрий Яковлевич. Мы его сами, без охраны остановим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. Вы … суки, что ж думали, что Синяя птица здесь останется? Да, я с ней полечу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ит офисный телефон на столе декана, в это время Володя схватив за руку Кирилла, пытается оттащить его от окн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ЮРИЙ ЯКОВЛЕВИЧ. Да, слушаю. Отель? Ресорт «Ожидание»? Добряков, это Вас, черти что! Да, остановитесь вы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амираю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ОБРЯКОВ. Да, это я. (</w:t>
      </w:r>
      <w:r>
        <w:rPr>
          <w:rFonts w:cs="Times New Roman" w:ascii="Times New Roman" w:hAnsi="Times New Roman"/>
          <w:i/>
          <w:sz w:val="24"/>
          <w:szCs w:val="24"/>
        </w:rPr>
        <w:t>Пауза.</w:t>
      </w:r>
      <w:r>
        <w:rPr>
          <w:rFonts w:cs="Times New Roman" w:ascii="Times New Roman" w:hAnsi="Times New Roman"/>
          <w:sz w:val="24"/>
          <w:szCs w:val="24"/>
        </w:rPr>
        <w:t>) С Настюхой? Номер готов? Понял, иду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яков движется к окну. Отталкивает Кирилла, делает шаг наружу и исчезает там - в пространстве окна. Слышен звук паде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ИРИЛЛ  (</w:t>
      </w:r>
      <w:r>
        <w:rPr>
          <w:rFonts w:cs="Times New Roman" w:ascii="Times New Roman" w:hAnsi="Times New Roman"/>
          <w:i/>
          <w:sz w:val="24"/>
          <w:szCs w:val="24"/>
        </w:rPr>
        <w:t>смотрит в окно, к чему-то прислушиваясь</w:t>
      </w:r>
      <w:r>
        <w:rPr>
          <w:rFonts w:cs="Times New Roman" w:ascii="Times New Roman" w:hAnsi="Times New Roman"/>
          <w:sz w:val="24"/>
          <w:szCs w:val="24"/>
        </w:rPr>
        <w:t>). Всё птица улетела. (</w:t>
      </w:r>
      <w:r>
        <w:rPr>
          <w:rFonts w:cs="Times New Roman" w:ascii="Times New Roman" w:hAnsi="Times New Roman"/>
          <w:i/>
          <w:sz w:val="24"/>
          <w:szCs w:val="24"/>
        </w:rPr>
        <w:t>Всем.</w:t>
      </w:r>
      <w:r>
        <w:rPr>
          <w:rFonts w:cs="Times New Roman" w:ascii="Times New Roman" w:hAnsi="Times New Roman"/>
          <w:sz w:val="24"/>
          <w:szCs w:val="24"/>
        </w:rPr>
        <w:t>) Это наш итог - законченно будничное существовани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спектакл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348" w:bottom="993"/>
      <w:pgNumType w:start="0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jc w:val="center"/>
      <w:rPr/>
    </w:pPr>
    <w:r>
      <w:rPr>
        <w:rFonts w:eastAsia="Times New Roman" w:cs="Cambria" w:ascii="Cambria" w:hAnsi="Cambria"/>
      </w:rPr>
      <w:t>2017 г</w:t>
    </w:r>
    <w:r>
      <w:rPr>
        <w:rFonts w:eastAsia="Times New Roman" w:cs="Cambria" w:ascii="Cambria" w:hAnsi="Cambria"/>
        <w:i/>
      </w:rPr>
      <w:t>.     Демин Виктор,</w:t>
    </w:r>
    <w:r>
      <w:rPr>
        <w:rFonts w:eastAsia="Times New Roman" w:cs="Cambria" w:ascii="Cambria" w:hAnsi="Cambria"/>
      </w:rPr>
      <w:t xml:space="preserve"> </w:t>
    </w:r>
    <w:hyperlink r:id="rId1">
      <w:r>
        <w:rPr>
          <w:rStyle w:val="InternetLink"/>
          <w:rFonts w:eastAsia="Times New Roman" w:cs="Cambria" w:ascii="Cambria" w:hAnsi="Cambria"/>
        </w:rPr>
        <w:t>vic04.ve@gmail.com</w:t>
      </w:r>
    </w:hyperlink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04.v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04.v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34:00Z</dcterms:created>
  <dc:creator>Виктор Демин</dc:creator>
  <dc:description/>
  <dc:language>en-US</dc:language>
  <cp:lastModifiedBy>Виктор Ефимович</cp:lastModifiedBy>
  <cp:lastPrinted>2017-10-23T12:23:00Z</cp:lastPrinted>
  <dcterms:modified xsi:type="dcterms:W3CDTF">2018-02-25T15:35:00Z</dcterms:modified>
  <cp:revision>3</cp:revision>
  <dc:subject>лирическая грустная комедия в двух частях без перерыва</dc:subject>
  <dc:title>«Зал ожидания»</dc:title>
</cp:coreProperties>
</file>