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  <w:bookmarkStart w:id="0" w:name="43"/>
      <w:bookmarkStart w:id="1" w:name="43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                  </w:t>
      </w:r>
      <w:r>
        <w:rPr>
          <w:rFonts w:cs="Courier New" w:ascii="Courier New" w:hAnsi="Courier New"/>
          <w:b/>
          <w:bCs/>
          <w:sz w:val="36"/>
          <w:szCs w:val="36"/>
        </w:rPr>
        <w:t>ЛОРД ДАНС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Если бы Шекспир жил в наш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еревод А.Сороч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йствующие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 Вутери-Джурнип</w:t>
      </w:r>
      <w:r>
        <w:rPr>
          <w:rFonts w:cs="Courier New" w:ascii="Courier New" w:hAnsi="Courier New"/>
          <w:sz w:val="20"/>
          <w:szCs w:val="20"/>
        </w:rPr>
        <w:t xml:space="preserve"> \ Члены клу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Мистер Никс</w:t>
      </w:r>
      <w:r>
        <w:rPr>
          <w:rFonts w:cs="Courier New" w:ascii="Courier New" w:hAnsi="Courier New"/>
          <w:sz w:val="20"/>
          <w:szCs w:val="20"/>
        </w:rPr>
        <w:t xml:space="preserve"> / "Олимпу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жергинс</w:t>
      </w:r>
      <w:r>
        <w:rPr>
          <w:rFonts w:cs="Courier New" w:ascii="Courier New" w:hAnsi="Courier New"/>
          <w:sz w:val="20"/>
          <w:szCs w:val="20"/>
        </w:rPr>
        <w:t>, старый официа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Мистер Трундлебен</w:t>
      </w:r>
      <w:r>
        <w:rPr>
          <w:rFonts w:cs="Courier New" w:ascii="Courier New" w:hAnsi="Courier New"/>
          <w:sz w:val="20"/>
          <w:szCs w:val="20"/>
        </w:rPr>
        <w:t>, секретарь кл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Мистер Глик</w:t>
      </w:r>
      <w:r>
        <w:rPr>
          <w:rFonts w:cs="Courier New" w:ascii="Courier New" w:hAnsi="Courier New"/>
          <w:sz w:val="20"/>
          <w:szCs w:val="20"/>
        </w:rPr>
        <w:t>, редактор "Образцовой Вечерней Газеты" и член "Олимпус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Место действия. Комната в клубе "Олимпу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Время действия: после завт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Сэр  Уэбли  Вутери-Джурнип и мистер  Никс сидят  за маленьким стол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Неподалеку  сидит  мистер Глик, редактор  "Образцовой Вечерней Газеты".  Сэ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Уэбли  Джурнип  встает  и  звонит  в колокольчик  на каминной  доске. 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возвращается на сво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 Я  вижу, что в  клуб принимают  человека по  имени мистер Уиль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ксп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 Шекспир?  Шекспир? Шекспир?  Я когда-то знал  человек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и Шекс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Нет, это Шекспир - мистер Уильям Шексп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Шекспир? Шекспир? А вы что-то о нем зна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Ну, я точно не помню... Я уверен, что в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Секретарю следует быть более внимательным. Официа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жергинс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входит).</w:t>
      </w:r>
      <w:r>
        <w:rPr>
          <w:rFonts w:cs="Courier New" w:ascii="Courier New" w:hAnsi="Courier New"/>
          <w:sz w:val="20"/>
          <w:szCs w:val="20"/>
        </w:rPr>
        <w:t xml:space="preserve"> Да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Кофе, Джергинс. Как обы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жергинс.</w:t>
      </w:r>
      <w:r>
        <w:rPr>
          <w:rFonts w:cs="Courier New" w:ascii="Courier New" w:hAnsi="Courier New"/>
          <w:sz w:val="20"/>
          <w:szCs w:val="20"/>
        </w:rPr>
        <w:t xml:space="preserve"> Да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И еще,  Джергинс... В наш клуб  приняли  человека,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вут мистер Уильям Шексп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жергинс.</w:t>
      </w:r>
      <w:r>
        <w:rPr>
          <w:rFonts w:cs="Courier New" w:ascii="Courier New" w:hAnsi="Courier New"/>
          <w:sz w:val="20"/>
          <w:szCs w:val="20"/>
        </w:rPr>
        <w:t xml:space="preserve"> Печально это слышать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 Да, Джергинс. Ну, так уж вышло, видишь ли; я хочу, чтобы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ялся наверх и пригласил сюда мистера Трундлеб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жергинс.</w:t>
      </w:r>
      <w:r>
        <w:rPr>
          <w:rFonts w:cs="Courier New" w:ascii="Courier New" w:hAnsi="Courier New"/>
          <w:sz w:val="20"/>
          <w:szCs w:val="20"/>
        </w:rPr>
        <w:t xml:space="preserve"> Разумеется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И принеси мне коф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жергинс.</w:t>
      </w:r>
      <w:r>
        <w:rPr>
          <w:rFonts w:cs="Courier New" w:ascii="Courier New" w:hAnsi="Courier New"/>
          <w:sz w:val="20"/>
          <w:szCs w:val="20"/>
        </w:rPr>
        <w:t xml:space="preserve"> Да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Медленно уходи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Он мог бы нам все рассказать об этом челов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Но ему тоже следует быть более вним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Боюсь... боюсь, он становится совсем, совсем дряхл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Ну,  я  не  знаю, ему,  кажется,  только вчера  исполн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десят. Я не скажу, что это  очень уж  большой возраст  - в наши дни.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час... ему сейчас не больше, дайте-ка подумать...семидесяти восьми. А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ет мистер Шексе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 Шекспир.  Где-то  в  Уорвикшире.  В  деревеньке  под   наз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эдфорд, полагаю, такой адрес он вписал в книгу кандид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Уорвикшир! Мне  кажется, теперь я  вспомнил о  нем кое-ч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этот тот самый человек, я вспомнил. Уильям Шекспир, вы говорит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Да, его так зов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Ну, я определенно слышал о нем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В самом деле! И чем же он занимае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 Занимается?  Ну,   насколько  я   помню,   он   за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коньер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Браконьерств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Да, браконьер. Трундлебена надо бы за это уволить. Браконь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Уорвикшира. Я все про него знаю. Его поймали с оленем в Чарльзк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Браконье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Да,  вот  именно, браконьер.  И  член  "Олимпуса"!  В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сный день он явится сюда с чужими кроликами в сум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Входит Джергин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жергинс</w:t>
      </w:r>
      <w:r>
        <w:rPr>
          <w:rFonts w:cs="Courier New" w:ascii="Courier New" w:hAnsi="Courier New"/>
          <w:sz w:val="20"/>
          <w:szCs w:val="20"/>
        </w:rPr>
        <w:t>. Ваш кофе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Кофе! Я так и думал. </w:t>
      </w:r>
      <w:r>
        <w:rPr>
          <w:rFonts w:cs="Courier New" w:ascii="Courier New" w:hAnsi="Courier New"/>
          <w:i/>
          <w:iCs/>
          <w:sz w:val="20"/>
          <w:szCs w:val="20"/>
        </w:rPr>
        <w:t>(Он делает глоток).</w:t>
      </w:r>
      <w:r>
        <w:rPr>
          <w:rFonts w:cs="Courier New" w:ascii="Courier New" w:hAnsi="Courier New"/>
          <w:sz w:val="20"/>
          <w:szCs w:val="20"/>
        </w:rPr>
        <w:t xml:space="preserve"> То, что на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жергинс.</w:t>
      </w:r>
      <w:r>
        <w:rPr>
          <w:rFonts w:cs="Courier New" w:ascii="Courier New" w:hAnsi="Courier New"/>
          <w:sz w:val="20"/>
          <w:szCs w:val="20"/>
        </w:rPr>
        <w:t xml:space="preserve">   Мистер   Трундлебен   сейчас   спустится,   сэр  Уэбли. 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ировал ему навер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Телефонировал! Телефонировал! Клуб с каждым днем н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ми  новомодными  штучками.  Я  помню  еще  время...   Спасибо,  Джерги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(Джергинс удаляется).</w:t>
      </w:r>
      <w:r>
        <w:rPr>
          <w:rFonts w:cs="Courier New" w:ascii="Courier New" w:hAnsi="Courier New"/>
          <w:sz w:val="20"/>
          <w:szCs w:val="20"/>
        </w:rPr>
        <w:t xml:space="preserve"> Премилое положение дел, Ни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Совершенно точно, премилое положение дел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А, вот и Трундлеб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Он все нам расскажет, сэр Уэбли. Я уверен, о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А, Трундлебен. Входите и присаживайтесь. Входите 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 Спасибо,  сэр Уэбли.  С  вашего разрешения. Я уже  стою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ах не так твердо, как раньше, а что касает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Что значат все эти слухи про мистера Шекспира, Трундлебе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Ох, эээ... ну  да, да, конечно. Ну, вы  видите,  сэр Уэб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ринимают в клуб. Мистер Генри рекомендовал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с осуждением).</w:t>
      </w:r>
      <w:r>
        <w:rPr>
          <w:rFonts w:cs="Courier New" w:ascii="Courier New" w:hAnsi="Courier New"/>
          <w:sz w:val="20"/>
          <w:szCs w:val="20"/>
        </w:rPr>
        <w:t xml:space="preserve"> А, мистер Ген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Да, да, да. Длинные волосы и все та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Боюсь, что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Пишет стихи, я уве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Боюсь, что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Ну в таком случае, что же оставалось мистеру Ньютону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пойти и поддержать его. А вы тут как тут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 Да,  премилое  положение  дел.  А он...  Он... Что он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Кажется, он пишет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О, пишет, он пишет? И что он пиш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Ну, я связался с ним и спросил его об этом, сэр Уэбли, 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ил, что пь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Пьесы? Пьесы? Пьесы? Уверен, я никогда не  слышал... 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ьес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Я спросил его об этом, сэр Уэбли, и он сказал... он прис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мне список  (</w:t>
      </w:r>
      <w:r>
        <w:rPr>
          <w:rFonts w:cs="Courier New" w:ascii="Courier New" w:hAnsi="Courier New"/>
          <w:i/>
          <w:iCs/>
          <w:sz w:val="20"/>
          <w:szCs w:val="20"/>
        </w:rPr>
        <w:t>роется в карманах</w:t>
      </w:r>
      <w:r>
        <w:rPr>
          <w:rFonts w:cs="Courier New" w:ascii="Courier New" w:hAnsi="Courier New"/>
          <w:sz w:val="20"/>
          <w:szCs w:val="20"/>
        </w:rPr>
        <w:t xml:space="preserve">).  А, вот он. </w:t>
      </w:r>
      <w:r>
        <w:rPr>
          <w:rFonts w:cs="Courier New" w:ascii="Courier New" w:hAnsi="Courier New"/>
          <w:i/>
          <w:iCs/>
          <w:sz w:val="20"/>
          <w:szCs w:val="20"/>
        </w:rPr>
        <w:t>(Держит лист высоко, на больш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расстоянии от лица, запрокидывает  голову  и  изучает лист сквозь  очки).</w:t>
      </w:r>
      <w:r>
        <w:rPr>
          <w:rFonts w:cs="Courier New" w:ascii="Courier New" w:hAnsi="Courier New"/>
          <w:sz w:val="20"/>
          <w:szCs w:val="20"/>
        </w:rPr>
        <w:t xml:space="preserve">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шет -  посмотрим  -  "Гамелт",  или  "Гамлет",  я  не  знаю,  как  он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говаривает.  "Гамелт",  "Гамелт",  а  он говорит  "Г-а-м-л-е-т". 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говаривать на манер слова "Гамельн", то получится "Гамелт", но ес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И о чем все э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Ну, как я понял, действие происходит в 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Дания! Гм! Опять эти нейтральные стра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 Ну,  не  следовало бы уделять  так  много  внимания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пьесы, если б о самой пьесе хоть кто-нибудь слыш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Но люди,  которые особенно  интересуются нейтральными странам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как раз те самые люди... Как вы думаете, сэр Уэбли? - которы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Которые хотят  просто наблюдать. Полагаю, вы правы, Никс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 незадачливые драматурги - как раз такие люди, к которым я всег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Я вполне разделяю ваши чувства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Было бы совсем неплохо все про него разу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 Думаю,  что  знаю подходящего  человека,  сэр  Уэбли.  Я 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олвлюсь с ним парой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Да, и если с ним все  в порядке, мы не причиним ему ник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да, но я всегда  подозревал  таких ребят.  Ну, что еще,  Трундлебен?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овится интерес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Ну, сэр Уэбли, это в самом деле  очень забавно. Он  прис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список действующих лиц этой своей пьесы,  "Гамелта", и там в  самом 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Бедла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Да? Что же та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 У  него в пьесе  есть  призрак (Хе-хе-хе-хе). Призрак!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м деле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Что! Не на сце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Да, именно на сце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Ну-ну-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Но это же абсур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 На  другой  день  я  встречался с  мистером  Вассом  -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ырехсотый  показ его  "Ночки" - и рассказал ему про это.  Он сказа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ести призрака на сцену было, конечно... ну...смехотво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А что еще он там натвори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  Ну...вот...здесь    невероятно   длинный   список...н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акб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"Макбет". Что-то ирландс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Ах, да. В стиле Королевского теа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>.  Помнится,  я  слышал,  что  он  предлагал  им  пьесу. 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</w:t>
      </w:r>
      <w:r>
        <w:rPr>
          <w:rFonts w:cs="Courier New" w:ascii="Courier New" w:hAnsi="Courier New"/>
          <w:sz w:val="20"/>
          <w:szCs w:val="20"/>
        </w:rPr>
        <w:t>. Разумеется,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>. Судя по всему, это была очень...очень неприятная ист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горестно).</w:t>
      </w:r>
      <w:r>
        <w:rPr>
          <w:rFonts w:cs="Courier New" w:ascii="Courier New" w:hAnsi="Courier New"/>
          <w:sz w:val="20"/>
          <w:szCs w:val="20"/>
        </w:rPr>
        <w:t xml:space="preserve"> А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Никс, выражая те же чувства, качает голов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(возвращается  к списку).</w:t>
      </w:r>
      <w:r>
        <w:rPr>
          <w:rFonts w:cs="Courier New" w:ascii="Courier New" w:hAnsi="Courier New"/>
          <w:sz w:val="20"/>
          <w:szCs w:val="20"/>
        </w:rPr>
        <w:t xml:space="preserve">  Вот еще  одна забавная.  Эта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шнее "Гамлета". "Буря". И описание сцены: "Море, корабл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(смеется).</w:t>
      </w:r>
      <w:r>
        <w:rPr>
          <w:rFonts w:cs="Courier New" w:ascii="Courier New" w:hAnsi="Courier New"/>
          <w:sz w:val="20"/>
          <w:szCs w:val="20"/>
        </w:rPr>
        <w:t xml:space="preserve"> О, это восхитительно!  И впрямь чересчур хорош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е и корабль! И к чему все э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>.  Ну, как  я  понял,  там все  дело  в  волшебнике,  он...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ивает шт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Он устраивает шторм. Превосходно! На сцене, подозрев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>. О да, на с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Сэр Уэбли и Никс заливаются смех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Ему... ему для этого понадобится волшебник, не правда 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Ха-ха! Очень  хорошо! Ему  для этого понадобится волшеб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ндлеб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>. Да, конечно, сэр Уэбли; разумеется, мистер Ни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</w:t>
      </w:r>
      <w:r>
        <w:rPr>
          <w:rFonts w:cs="Courier New" w:ascii="Courier New" w:hAnsi="Courier New"/>
          <w:sz w:val="20"/>
          <w:szCs w:val="20"/>
        </w:rPr>
        <w:t>. Но это описание  сцены просто неповторимо.  Я очень хотел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переписать,  если вы  позволите.  Как  там? "Море  и  корабль"?  Смеш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>. Да, так оно  и есть, сэр Уэбли. Подождите минутку, я ещ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чил.  Полностью...  полностью  это звучит  так:  "Море,  корабль, за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р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"Затем  остров"! Тоже очень  хорошо.  "Затем остров". Я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тоже запишу (</w:t>
      </w:r>
      <w:r>
        <w:rPr>
          <w:rFonts w:cs="Courier New" w:ascii="Courier New" w:hAnsi="Courier New"/>
          <w:i/>
          <w:iCs/>
          <w:sz w:val="20"/>
          <w:szCs w:val="20"/>
        </w:rPr>
        <w:t>Пишет</w:t>
      </w:r>
      <w:r>
        <w:rPr>
          <w:rFonts w:cs="Courier New" w:ascii="Courier New" w:hAnsi="Courier New"/>
          <w:sz w:val="20"/>
          <w:szCs w:val="20"/>
        </w:rPr>
        <w:t>). А что еще, Трундлебен? Что там ещ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Трундлебен снова приподнимает спис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>. "Трагедия о... о короле Ричарде... Втор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Но разве его жизнь - трагедия? Разве это трагедия, Ник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 Я...я... ну,  я  не  вполне  уверен; я так  не  думаю. Но я 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Да, мы можем это прове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Думаю, его  жизнь в некоторой степени -  может, в  какой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 - была трагична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 О,  я  не хочу  сказать,  что  это не так.  Не сомнева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сколько не сомневаюсь. Но это  одно.  А  назвать всю его жизнь трагеди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сем друг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О, совсем дру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Ну конечно, сэр Уэбли. Трагедия - очень сильное слово, в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... вряд ли подходящее в этом случа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 Он,  скорее  всего,  занимался браконьерством вместо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учить исто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Боюсь, что так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А что еще, э? Еще что-нибуд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Ну, еще какие-то поэмы, как он пиш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Держит спис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И о чем они вс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ундлебен.  Ну,  есть  одна  под  названием... Ох!  Мне  не  стоил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минать ее; возможно, лучше бы ее совсем пропус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Не...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Не совсем...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Нет, даже совс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 и Никс.</w:t>
      </w:r>
      <w:r>
        <w:rPr>
          <w:rFonts w:cs="Courier New" w:ascii="Courier New" w:hAnsi="Courier New"/>
          <w:sz w:val="20"/>
          <w:szCs w:val="20"/>
        </w:rPr>
        <w:t xml:space="preserve"> Г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Пропустим ее совсем. А потом идут "Сонеты", и...  и "Ве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Адонис", и... и "Феникс и голуб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Феникс и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Голуб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Ох! Дальш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 Одна поэма  называется "Страстный  пилигрим",  а друга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Жалобы влюбленног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Я думаю, все это недостойно вни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Я тоже так думаю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(мрачно).</w:t>
      </w:r>
      <w:r>
        <w:rPr>
          <w:rFonts w:cs="Courier New" w:ascii="Courier New" w:hAnsi="Courier New"/>
          <w:sz w:val="20"/>
          <w:szCs w:val="20"/>
        </w:rPr>
        <w:t xml:space="preserve">  Совсем  перевелись  поэты с  тех  пор, как  у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няга Браунинг. Как можно именоваться поэтом... Настоящий абсур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Именно так, Трундлебен, именно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И все эти пьесы? С какой стати он назвал их пьесами?  Их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гда не став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Ну...эээ...нет, не совсем так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Что значит не совсем, Трундлебе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Ну, я уверен, что их ставили в Америке, но,  разумеется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онд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В Америке? Что там у них такое творится! Америка? Ну, это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другую сторону Атлан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О да, сэр Уэбли, я... я полностью с вами соглас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Америка! Они, конечно, это сделали. Они поставили его пь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это не сделает Шекспира достойным членом "Олимпуса". Скорее наоб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Да, скорее наоб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>. О, разумеется, сэр Уэбли, разу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</w:t>
      </w:r>
      <w:r>
        <w:rPr>
          <w:rFonts w:cs="Courier New" w:ascii="Courier New" w:hAnsi="Courier New"/>
          <w:sz w:val="20"/>
          <w:szCs w:val="20"/>
        </w:rPr>
        <w:t>. Рискну  заметить, что "Макбет" будет как раз  такой  шту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подойдет этим американским ирландцам. Самое для них подходящее де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>. Да, самое подходящее, сэр Уэбли. Точ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</w:t>
      </w:r>
      <w:r>
        <w:rPr>
          <w:rFonts w:cs="Courier New" w:ascii="Courier New" w:hAnsi="Courier New"/>
          <w:sz w:val="20"/>
          <w:szCs w:val="20"/>
        </w:rPr>
        <w:t>. У них там, уверен, более чем свободные нравы; они, вероя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тали обвинять его в браконьер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Не сомневаюсь в этом, сэр Уэбли. Скорее вс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Полагаю, так оно и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Ну  что ж, Трундлебен; стоит ли  нам  принимать в  "Олимпу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, который будет приходить сюда, набив карманы чужими кролик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Кроликами и зай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И даже олениной, если на то пош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Да, конечно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</w:t>
      </w:r>
      <w:r>
        <w:rPr>
          <w:rFonts w:cs="Courier New" w:ascii="Courier New" w:hAnsi="Courier New"/>
          <w:sz w:val="20"/>
          <w:szCs w:val="20"/>
        </w:rPr>
        <w:t>.  Слава Богу, члены "Олимпуса" могут  добыть оленью ногу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уская в свой круг подобных лич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Да, коне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Надеюсь на э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</w:t>
      </w:r>
      <w:r>
        <w:rPr>
          <w:rFonts w:cs="Courier New" w:ascii="Courier New" w:hAnsi="Courier New"/>
          <w:sz w:val="20"/>
          <w:szCs w:val="20"/>
        </w:rPr>
        <w:t>. Да,  теперь  об этих пьесах.  Я  не  хочу  сказать,  что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стью  уверены  в абсолютной  безнадежности этого  человека. Нам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ед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Да, так т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>. О, сэр Уэбли, я боюсь, что они  и в самом деле очень пло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 есть некоторые совсем неудачные...эээ...заме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</w:t>
      </w:r>
      <w:r>
        <w:rPr>
          <w:rFonts w:cs="Courier New" w:ascii="Courier New" w:hAnsi="Courier New"/>
          <w:sz w:val="20"/>
          <w:szCs w:val="20"/>
        </w:rPr>
        <w:t>. Как я и подозревал. Да, именно так я и подозре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Да, да, коне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>. Например,  в этой  пьесе  о забавном корабле -  у меня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ок действующих  лиц...  и я  боюсь,  что...эээ...ну,  посмотрите,  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(Передает листок)</w:t>
      </w:r>
      <w:r>
        <w:rPr>
          <w:rFonts w:cs="Courier New" w:ascii="Courier New" w:hAnsi="Courier New"/>
          <w:sz w:val="20"/>
          <w:szCs w:val="20"/>
        </w:rPr>
        <w:t>. Вы увидите, что все сделано, боюсь, в самом дурном вку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</w:t>
      </w:r>
      <w:r>
        <w:rPr>
          <w:rFonts w:cs="Courier New" w:ascii="Courier New" w:hAnsi="Courier New"/>
          <w:sz w:val="20"/>
          <w:szCs w:val="20"/>
        </w:rPr>
        <w:t>. Определенно, Трундлебен, определенно. И впрямь дурной вк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всматривается).</w:t>
      </w:r>
      <w:r>
        <w:rPr>
          <w:rFonts w:cs="Courier New" w:ascii="Courier New" w:hAnsi="Courier New"/>
          <w:sz w:val="20"/>
          <w:szCs w:val="20"/>
        </w:rPr>
        <w:t xml:space="preserve"> Ну и что там, сэр Уэб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указывает).</w:t>
      </w:r>
      <w:r>
        <w:rPr>
          <w:rFonts w:cs="Courier New" w:ascii="Courier New" w:hAnsi="Courier New"/>
          <w:sz w:val="20"/>
          <w:szCs w:val="20"/>
        </w:rPr>
        <w:t xml:space="preserve"> Вот, взглян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Пьяный... пьяный лакей! Весьма прискорб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Вполне  достойный класс. Ничем не оправданное оскорбление.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хочу сказать, что никто ни разу не видел пьяного лаке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И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Да, коне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Но  включить это прямо в афишу - значит практически заяв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все лакеи - пья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>. Это никак не соответствует ист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Они,  естественно, будут  как-то  протестовать,  а если ч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лимпуса" вмешается в подобный конфликт, это будет...ну...вовсе уж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Да, конечно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 Уэбли.</w:t>
      </w:r>
      <w:r>
        <w:rPr>
          <w:rFonts w:cs="Courier New" w:ascii="Courier New" w:hAnsi="Courier New"/>
          <w:sz w:val="20"/>
          <w:szCs w:val="20"/>
        </w:rPr>
        <w:t xml:space="preserve">  И  тогда,  конечно,  если  он  один  раз  сотворил  не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но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Потом могут случиться и другие конфу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 Я не просматривал весь список, сэр Уэбли.  Я нередко дум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этих современных писателях, что чем меньше они делают, тем меньше...н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Да, и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Истинная прав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Ну,  мы  не сможем просмотреть весь этот список  дей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чтобы решить, пригодны ли они для сценического пред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О  нет, сэр Уэбли, это  абсолютно невозможно; их...  их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 Боже  милосердный! Он, должно  быть, потратил  очень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О, очень много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Но нам следует до  конца со всем  этим  разобраться.  М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Я вижу, там сидит мистер Глик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А, да, это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"Образцовая  вечерняя газета" должна все  знать об этом Шекспи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что-то о нем стоит 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Да, конечно, они зн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Может, следует у него спрос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Ну, Трундлебен, предоставьте это нам.  Мы с  мистером Ни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обсудим и сделаем все, что ну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</w:t>
      </w:r>
      <w:r>
        <w:rPr>
          <w:rFonts w:cs="Courier New" w:ascii="Courier New" w:hAnsi="Courier New"/>
          <w:sz w:val="20"/>
          <w:szCs w:val="20"/>
        </w:rPr>
        <w:t>. Спасибо, сэр Уэбли. Я  в самом деле очень сожалею, что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ось... очень сожал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 Уэбли.</w:t>
      </w:r>
      <w:r>
        <w:rPr>
          <w:rFonts w:cs="Courier New" w:ascii="Courier New" w:hAnsi="Courier New"/>
          <w:sz w:val="20"/>
          <w:szCs w:val="20"/>
        </w:rPr>
        <w:t xml:space="preserve"> Очень  хорошо, Трундлебен, мы посмотрим, что можно с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о  нем и о его пьесах ничего  не известно, вам придется ему  напис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ить, чтобы он снял свою кандидатуру. Но мы посмотрим. Посмотри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Трундлебен.</w:t>
      </w:r>
      <w:r>
        <w:rPr>
          <w:rFonts w:cs="Courier New" w:ascii="Courier New" w:hAnsi="Courier New"/>
          <w:sz w:val="20"/>
          <w:szCs w:val="20"/>
        </w:rPr>
        <w:t xml:space="preserve"> Спасибо,  сэр Уэбли.  Мне  и правда  очень  жаль,  что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ились обстоятельства. Спасибо, мистер Ни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Уходит, медленно, вразвал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Ну что  ж, Никс, вот мы и  нашли решение. Если о  нем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то ничего не знает, мы не можем принять его в "Олимпу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.</w:t>
      </w:r>
      <w:r>
        <w:rPr>
          <w:rFonts w:cs="Courier New" w:ascii="Courier New" w:hAnsi="Courier New"/>
          <w:sz w:val="20"/>
          <w:szCs w:val="20"/>
        </w:rPr>
        <w:t xml:space="preserve"> Именно так, сэр Уэбли. Я обращусь к мистеру Гл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Он привстает, с  надеждой глядя  на мистера  Глика,  когда между ни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Гликом появляется Джергинс. Он пришел забрать чаш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Времена меняются, Джерги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жергинс</w:t>
      </w:r>
      <w:r>
        <w:rPr>
          <w:rFonts w:cs="Courier New" w:ascii="Courier New" w:hAnsi="Courier New"/>
          <w:sz w:val="20"/>
          <w:szCs w:val="20"/>
        </w:rPr>
        <w:t>. Боюсь, что так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Быстро меняются. В клуб вступают новые ч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жергинс.</w:t>
      </w:r>
      <w:r>
        <w:rPr>
          <w:rFonts w:cs="Courier New" w:ascii="Courier New" w:hAnsi="Courier New"/>
          <w:sz w:val="20"/>
          <w:szCs w:val="20"/>
        </w:rPr>
        <w:t xml:space="preserve"> Да, боюсь, что так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Вы тоже это замечаете, Джерги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жергинс</w:t>
      </w:r>
      <w:r>
        <w:rPr>
          <w:rFonts w:cs="Courier New" w:ascii="Courier New" w:hAnsi="Courier New"/>
          <w:sz w:val="20"/>
          <w:szCs w:val="20"/>
        </w:rPr>
        <w:t>.  Да, сэр  Уэбли, это  происходит  так неожиданно. Как раз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лой неделе я виде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Ну, Джергин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жергинс</w:t>
      </w:r>
      <w:r>
        <w:rPr>
          <w:rFonts w:cs="Courier New" w:ascii="Courier New" w:hAnsi="Courier New"/>
          <w:sz w:val="20"/>
          <w:szCs w:val="20"/>
        </w:rPr>
        <w:t>. Я видел лорда Пондлбарроу, надевшег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Надевшего что, Джергин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жергинс.</w:t>
      </w:r>
      <w:r>
        <w:rPr>
          <w:rFonts w:cs="Courier New" w:ascii="Courier New" w:hAnsi="Courier New"/>
          <w:sz w:val="20"/>
          <w:szCs w:val="20"/>
        </w:rPr>
        <w:t xml:space="preserve"> Надевшего одну из этих морских шляп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 Ну-ну.  Я  полагал,  что  все  меняется,  но  не  до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...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жергинс.</w:t>
      </w:r>
      <w:r>
        <w:rPr>
          <w:rFonts w:cs="Courier New" w:ascii="Courier New" w:hAnsi="Courier New"/>
          <w:sz w:val="20"/>
          <w:szCs w:val="20"/>
        </w:rPr>
        <w:t xml:space="preserve"> Нет, сэр Уэ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Уходит, тряся голов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</w:t>
      </w:r>
      <w:r>
        <w:rPr>
          <w:rFonts w:cs="Courier New" w:ascii="Courier New" w:hAnsi="Courier New"/>
          <w:sz w:val="20"/>
          <w:szCs w:val="20"/>
        </w:rPr>
        <w:t>. Что ж, нам следует разузнать про того пар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Да, я обращусь к мистеру Глику. Он все знает о подобных вещ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.</w:t>
      </w:r>
      <w:r>
        <w:rPr>
          <w:rFonts w:cs="Courier New" w:ascii="Courier New" w:hAnsi="Courier New"/>
          <w:sz w:val="20"/>
          <w:szCs w:val="20"/>
        </w:rPr>
        <w:t xml:space="preserve"> Да, да. Как раз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Никс встает и направляется к креслу Гл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Никс</w:t>
      </w:r>
      <w:r>
        <w:rPr>
          <w:rFonts w:cs="Courier New" w:ascii="Courier New" w:hAnsi="Courier New"/>
          <w:sz w:val="20"/>
          <w:szCs w:val="20"/>
        </w:rPr>
        <w:t>. Э...э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Глик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оборачиваясь).</w:t>
      </w:r>
      <w:r>
        <w:rPr>
          <w:rFonts w:cs="Courier New" w:ascii="Courier New" w:hAnsi="Courier New"/>
          <w:sz w:val="20"/>
          <w:szCs w:val="20"/>
        </w:rPr>
        <w:t xml:space="preserve"> 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Сэр Уэбли</w:t>
      </w:r>
      <w:r>
        <w:rPr>
          <w:rFonts w:cs="Courier New" w:ascii="Courier New" w:hAnsi="Courier New"/>
          <w:sz w:val="20"/>
          <w:szCs w:val="20"/>
        </w:rPr>
        <w:t>. Вы знаете что-нибудь о человеке по имени Уильям Шекспи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Глик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щурясь из-за пенсне).</w:t>
      </w:r>
      <w:r>
        <w:rPr>
          <w:rFonts w:cs="Courier New" w:ascii="Courier New" w:hAnsi="Courier New"/>
          <w:sz w:val="20"/>
          <w:szCs w:val="20"/>
        </w:rPr>
        <w:t xml:space="preserve">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Он несколько раз отрицательно  качает головой и  возвращается  к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газе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" w:name="44"/>
      <w:bookmarkEnd w:id="2"/>
      <w:r>
        <w:rPr>
          <w:rFonts w:cs="Courier New" w:ascii="Courier New" w:hAnsi="Courier New"/>
          <w:b/>
          <w:bCs/>
          <w:i/>
          <w:iCs/>
          <w:sz w:val="36"/>
          <w:szCs w:val="36"/>
        </w:rPr>
        <w:t>Занав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794" w:right="567" w:firstLine="567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34:00Z</dcterms:created>
  <dc:creator>DOM</dc:creator>
  <dc:description/>
  <cp:keywords/>
  <dc:language>en-US</dc:language>
  <cp:lastModifiedBy>DOM</cp:lastModifiedBy>
  <dcterms:modified xsi:type="dcterms:W3CDTF">2008-01-28T15:35:00Z</dcterms:modified>
  <cp:revision>2</cp:revision>
  <dc:subject/>
  <dc:title/>
</cp:coreProperties>
</file>