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ёна Чубар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 и СФИНК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одийно-фантастическая история для театра и/или анимационного 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зик – щ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инкса – кош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мужч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женщ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я – дево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бабуш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бабуш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М – инопланетяне Серо-Буро-Малинов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перв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ервый. Выбор име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Когда папа сказал, что его зовут Трезор, я представила огромную собаку… Это здорово! Ура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Огромная собака в городской квартире – немыслимо. Пусть будет помен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Собака в доме – вообще неправиль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я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Если бы Сфинкса умела говорить, она бы подтвердила, что собака нам ни к ч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Это не я не умею говорить! Это вы не понимаете кошачьего языка! Мя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Вот, Сфинкса против собаки. И это прави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Я не за и не против. Я ещё не знакома с этой соба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Кошка – если на неё нет аллергии, ещё терпимо, а собака – уже совсем неправи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Правильно или неправильно, но они уже пришл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па вносит маленького лохматого смешного щенка невнятной поро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i/>
          <w:sz w:val="24"/>
          <w:szCs w:val="24"/>
        </w:rPr>
        <w:t>(иронично-торжественн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у вот, дщерь моя, прими подарок, о котором ты мечта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ля </w:t>
      </w:r>
      <w:r>
        <w:rPr>
          <w:rFonts w:cs="Times New Roman" w:ascii="Times New Roman" w:hAnsi="Times New Roman"/>
          <w:i/>
          <w:sz w:val="24"/>
          <w:szCs w:val="24"/>
        </w:rPr>
        <w:t>(растерянно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– Трезо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Ой! Какой маленький! Он похож на кот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от ещё, котята гораздо симпатичнее. Мя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Сфинксе он понрави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Да ничего подобного! Мя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Сфинксе он не понравил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И этого я тоже не говорила. Пф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нок пугается кошки и залезает под диван. Юля лезет за н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Ой, он, кажется, наделал там луж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Зачем нам собака, которая боится кош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о он ещё просто малень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а Трезора он как-то не похож, может, лучше назвать его Тузик? Тузик, вылез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я вытаскивает щенка из-под дивана, он весь дрожит и поскули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О-о, он даже не Тузик, он… Трус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>. Нет, так нельзя, это… негативная программа на будущее, пусть будет хотя бы… Трузик – не Трезор, не Тузик, а что-то между, но и к трусишке не имеет никакого от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Трузик?.. Г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Зачем так усложнять? Есть же правильные собачьи имена – Шарик… Бобик… Дружок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у… я собаку купил, а как её назвать, решать Юль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А что скажет Сфинкс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Как будто вы поймёте, что я скажу! Мя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Она за Боби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о чего же люди – глупые су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>. А по-моему, Сфинкса… гм…  воздержала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екоторые, впрочем, иногда догадли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Сфинкса, не обижай Трузика, ладно? Он ведь совсем маленьк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инкса. </w:t>
      </w:r>
      <w:r>
        <w:rPr>
          <w:rFonts w:cs="Times New Roman" w:ascii="Times New Roman" w:hAnsi="Times New Roman"/>
          <w:sz w:val="24"/>
          <w:szCs w:val="24"/>
        </w:rPr>
        <w:t>Пока маленький, не обижу, а там посмотр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Спасибо. И ещё: я бы хотела, чтобы вы подружи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ети в целом гораздо понятливее взрослых. Но дружить с собакой – это как-то несолидно, что ли… Впрочем, посмотр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И всё-таки это неправи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у что ж, Трузик так Трузик. Но у нас ещё торт со свечами. Все к стол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втор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 первая. Знаком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Ты, конечно, не большая собака, о которой я мечтала, но всё равно очень милый. Тру-узик… Тру-узичек… Когда все заснут, можешь забраться ко мне в кровать. Только тс-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Раньше она только мне разрешала забираться к ней в пос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Ты ляжешь справа, а Сфинкса слева. Кровать большая, всем места хват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Гав. Спаси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</w:rPr>
        <w:t>. Только когда все взрослые заснут, не рань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У-у-у… а как я пойму, что они все уже спя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И ты уж не сердись, но утром мне придётся тебя прогнать, а то, если бабушка увидит, будет бо-ольшой скандал. Понят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ля уход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как узнать, что все взрослые усну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Папа начнёт похрапывать, мама посапывать, а бабушка пахнуть лекарств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га. Понятно. А вторая бабуш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вторая бабушка будет спать в другой квартире, она нас не интересует. Она приезжала в гости поздравить внучку с днём ро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га. Спасибо. Гав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>Скажи, а почему тебя назвали Сфинкс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А почему я должна отвечать на твои вопрос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у… не знаю… потому что… папа ещё не похрапывает, мама не посапывает… и лекарствами ещё не пахнет… И, если честно, я боюсь темноты. А если мы будем разговаривать, мне будет не так страшно. В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х… ладно… Я обещала Юле тебя не обижать. Так и быть, слушай. Когда меня принесли, я села в такую независимую позу, чтобы они не догадались, что мне страшно. Впервые в новом месте всем страшно, даже котятам, хотя они никогда не позволят себе залезть под диван и сделать лужу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У-ау… я не нароч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е перебивай, если спросил и тебе отвечают. Ну вот, и папа сказал, что я похожа на маленького сфинкса. Сфинкс – это такая статуя в Египте, но это я потом узнала, когда папа смотрел передачу про археологов. И вот они назвали меня Сфинкс. А потом оказалось, что котёнок – не кот, как они думали, а кошка; и Сфинкс превратился в Сфинкс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Здорово! А когда меня спросят, почему меня назвали Трузик, у меня не будет такой красивой истории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Тихо! Показалось, что папа захрапел…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.)</w:t>
      </w:r>
      <w:r>
        <w:rPr>
          <w:rFonts w:cs="Times New Roman" w:ascii="Times New Roman" w:hAnsi="Times New Roman"/>
          <w:sz w:val="24"/>
          <w:szCs w:val="24"/>
        </w:rPr>
        <w:t xml:space="preserve"> Нет ещё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Расскажи мне про папу. Он такой большой! Его надо боя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е-ет. Папа совершенно безобидный. Он вообще такой… ну, он вроде есть, а как будто его и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Как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у, вот однажды, я случайно разбила его любимую чашку, я тогда ещё маленькая была… А он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Рассердил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Посмотрел сквозь меня и сказал так печально странные слова… сейчас вспомню… «Курс доллара опять растё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Курсдоллара? А это такое животное? А когда оно вырастет, в кого преврати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Тихо! Кажется, мама начала посапывать… </w:t>
      </w:r>
      <w:r>
        <w:rPr>
          <w:rFonts w:cs="Times New Roman" w:ascii="Times New Roman" w:hAnsi="Times New Roman"/>
          <w:i/>
          <w:sz w:val="24"/>
          <w:szCs w:val="24"/>
        </w:rPr>
        <w:t>(Прислушиваются.)</w:t>
      </w:r>
      <w:r>
        <w:rPr>
          <w:rFonts w:cs="Times New Roman" w:ascii="Times New Roman" w:hAnsi="Times New Roman"/>
          <w:sz w:val="24"/>
          <w:szCs w:val="24"/>
        </w:rPr>
        <w:t xml:space="preserve"> Показа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мама? Её надо боя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сторожность тут не помешает, точнее, с ней надо быть внимательным и тактичным. Если она погладит, надо сразу помурчать, вот так «мур-р-р-р», тогда она даст что-нибудь вкус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А я не умею мурчать. Что же 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Ещё можно перевернуться на спину и дать ей почесать тебе живот. Не знаю, что она в этом находит, но маме это ужасно нрав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а спину? Вот так? </w:t>
      </w:r>
      <w:r>
        <w:rPr>
          <w:rFonts w:cs="Times New Roman" w:ascii="Times New Roman" w:hAnsi="Times New Roman"/>
          <w:i/>
          <w:sz w:val="24"/>
          <w:szCs w:val="24"/>
        </w:rPr>
        <w:t xml:space="preserve">(Трузик ложится на спину и смешно дрыгает лапами.) </w:t>
      </w:r>
      <w:r>
        <w:rPr>
          <w:rFonts w:cs="Times New Roman" w:ascii="Times New Roman" w:hAnsi="Times New Roman"/>
          <w:sz w:val="24"/>
          <w:szCs w:val="24"/>
        </w:rPr>
        <w:t>У меня получае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инкса. </w:t>
      </w:r>
      <w:r>
        <w:rPr>
          <w:rFonts w:cs="Times New Roman" w:ascii="Times New Roman" w:hAnsi="Times New Roman"/>
          <w:sz w:val="24"/>
          <w:szCs w:val="24"/>
        </w:rPr>
        <w:t>Кажет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ахло лекарствами. </w:t>
      </w:r>
      <w:r>
        <w:rPr>
          <w:rFonts w:cs="Times New Roman" w:ascii="Times New Roman" w:hAnsi="Times New Roman"/>
          <w:i/>
          <w:sz w:val="24"/>
          <w:szCs w:val="24"/>
        </w:rPr>
        <w:t>(Принюхиваетс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тоже принюхивается). </w:t>
      </w:r>
      <w:r>
        <w:rPr>
          <w:rFonts w:cs="Times New Roman" w:ascii="Times New Roman" w:hAnsi="Times New Roman"/>
          <w:sz w:val="24"/>
          <w:szCs w:val="24"/>
        </w:rPr>
        <w:t>Пахнет чем-то странным, но я не знаю, как пахнут бабушкины лекарства. А бабушку надо бояться?</w:t>
      </w:r>
    </w:p>
    <w:p>
      <w:pPr>
        <w:pStyle w:val="Normal"/>
        <w:tabs>
          <w:tab w:val="clear" w:pos="708"/>
          <w:tab w:val="left" w:pos="127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 да! Вот кому не надо показываться на глаза, так это бабушке! Она терпеть не может всё неправильное. А животные в доме – это неправиль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треть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чь первая. Продолжен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е незваных го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Юля такая милая, когда спит. У-у-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е могу с этим не согласиться. Люди вообще, когда спят, гораздо лучше, чем когда бодрству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мы её не разбудим, когда прыгнем к ней на кровать? А-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Если ты будешь прыгать, как слон, тогда, конечно, разбуд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У-у-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И если ты не прекратишь скулить, ты её разбудишь ещё до того, как прыгнеш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Это я от восторга! У-у… А-у… Я ещё никогда не спал в настоящей кровати! Я спал только в картонной короб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Помолчи! Мне кажется, я слышу какие-то посторонние зву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зик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)</w:t>
      </w:r>
      <w:r>
        <w:rPr>
          <w:rFonts w:cs="Times New Roman" w:ascii="Times New Roman" w:hAnsi="Times New Roman"/>
          <w:sz w:val="24"/>
          <w:szCs w:val="24"/>
        </w:rPr>
        <w:t>. Папа похрапывает. Мама посапы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ет-нет, что-то ещё… часы… компьютер… машины на улице… нет, что-то ещё, другое… И запах… </w:t>
      </w:r>
      <w:r>
        <w:rPr>
          <w:rFonts w:cs="Times New Roman" w:ascii="Times New Roman" w:hAnsi="Times New Roman"/>
          <w:i/>
          <w:sz w:val="24"/>
          <w:szCs w:val="24"/>
        </w:rPr>
        <w:t xml:space="preserve">(Трузик вдруг начинает лаять на пустое место.) </w:t>
      </w:r>
      <w:r>
        <w:rPr>
          <w:rFonts w:cs="Times New Roman" w:ascii="Times New Roman" w:hAnsi="Times New Roman"/>
          <w:sz w:val="24"/>
          <w:szCs w:val="24"/>
        </w:rPr>
        <w:t>Тихо т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Тут кто-то ес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реди комнаты появляется свечение, и сквозь него постепенно проступают очертания большеголовых «человечк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й! Мне страш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Это что-то совершенно неправильное, как сказала бы бабу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Кто это? Я их боюсь… Давай спрячемся под див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Ты же пёс, ты должен охранять свою хозяйку, а не прят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зик. </w:t>
      </w:r>
      <w:r>
        <w:rPr>
          <w:rFonts w:cs="Times New Roman" w:ascii="Times New Roman" w:hAnsi="Times New Roman"/>
          <w:sz w:val="24"/>
          <w:szCs w:val="24"/>
        </w:rPr>
        <w:t>Да, мы должны её охра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прячутся под див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чки проявляются и озираются вокруг, постреливая электрическими разряд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Какие странные звери… Они, наверное, опасны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Папа недавно смотрел передачу про НЛО, эти существа похожи на зелёных человечков из той пере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Зелёных человеч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Да. На инопланетя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Но они не зелёные, а какие-то серо-буро-малиновы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Тогда мы будем звать их СБ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Эсбээ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инкса. </w:t>
      </w:r>
      <w:r>
        <w:rPr>
          <w:rFonts w:cs="Times New Roman" w:ascii="Times New Roman" w:hAnsi="Times New Roman"/>
          <w:sz w:val="24"/>
          <w:szCs w:val="24"/>
        </w:rPr>
        <w:t>Люди всегда всё непонятное называют по первым буквам длинного названия, у них это называется аббревиатура. Серо-Буро-Малиновые – СБ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Как ты можешь думать про такое сложное, когда так страш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когда страшно, всегда надо думать про сложное, тогда не так сильно страш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-а-а… тогда понятно… Эсбээм… Как ты думаешь, эти эсбээмы кусаю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ические разряды усиливаются, и из невнятного шипения возникают гол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Жи вшух дхи ру дли т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Вшух ру длат яяя ну хмар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Кажется, они разговариваю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Гм… сдаётся мне, что мы первые земляне, которым предстоит вступить в контакт с инопланетным разум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может, не на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Гм… Может, и не над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Дли тань ну хмаррь 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Вшух ру вшух яяя дхи ру дл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Они потрещат-потрещат – и исчезнут, а мы к Юле под одеяло – и калачиком до у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утром мама молока даст и китекэ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планетяне обнаруживают спящую девочку и направляются к 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Ру дли тань ру жи дхи д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Вшух длат яяя ну хмаррь вшуххх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еро-буро-малиновых тел появляются змеевидные лучи, которые тянутся к спящей Ю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Ой! Они что-то хотят сделать с нашей Юл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В той передаче, которую смотрел папа, говорили, что инопланетяне иногда похищают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И делают с ними всякие опыт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евидные лучи-щупальца из инопланетных тел дотягиваются до Юли и начинают её обви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зик с лаем кидается на них и начинает кусать. Инопланетяне бросают Юлю и мечутся по комна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сторожне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Джи ру-ру-ру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Длат яяя-я-я-я !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ля просыпается и не может понять, в чём дело. Инопланетяне взрываются и исчез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четвёрт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второй. Трудное ут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А я уверена, что это аллергия на соб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Доктор сказал, что похоже на ветря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Или на ко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доктора ничего не поним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Когда я проснулась, я видела что-то странное… светящиеся человечк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Вот, у ребёнка бред! Ни ветрянка, ни корь не сопровождаются галлюцинац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у, насколько я знаю, аллергия тоже не вызывает ничего подобн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Даже если болезнь связана не с собакой, посмотрите, что этот гадкий пёс сделал с обоями, с мебелью, со всей комнат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Да, это действительно стран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Гав! Это не я, это инопланетян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Он ещё и гавкает! Безобразие! Неправильно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Вообще очень странно, как такой маленький щенок мог сотворить такой большой беспоряд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Может быть, это не Труз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А кто?! Пушкин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Гав-гав. Я не знаю, как звали этих инопланетян, может быть, одного из них звали Пушк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 xml:space="preserve">. Пушкин – это у них такая присказка. Как что, сразу Пушкин. Не обращай вним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у, хоть ты им скажи, что я не винов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Бесполезно, они не понимают нашего язы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Ладно, я опаздываю на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Забери этого пс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Нет! Пожалуйс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Трузик, между прочим, спас вашу дочку и внучку от инопланетян. Мя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Вот Сфинкса подтверждает, что собака во всём винова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ичего они не поним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Тут не только уборку, тут теперь ремонт надо делать! Забирай соба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Ну, куда я его сейчас забер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Ладно, иди, а то и, правда, опоздаешь. Мы тут сами разберё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благодарно смотрит на маму, у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 xml:space="preserve">Та-ак! Значит, так… «сами разберёмся»… Тогда я тоже ухожу. К соседке пить чай. И чтобы, когда я вернусь, собаки в доме не бы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Может быть, его только наказать на первый раз? Он всё поймёт и больше не бу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Он больше не будет?! Ребёнок болеет. В доме разгром. На кровати собачья шерсть! Им этого мало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н дрался с инопланетянами. Мяу! Он рисковал своей жизнью! Мя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Вот и Сфинкса требует, чтобы пёс был изгнан из этого до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, мой кошачий Бог! До чего люди глух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Где мой корвалол?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Значит, в этом мире за хорошие поступки наказывают?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а, у людей это случается довольно ча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Мамочка! Я действительно ночью видел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У тебя высокая температура, тебе надо выпить лекарство и засну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Почему люди совсем не понимают, что мы говорим? Ведь мы понимаем, что говорят о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Гм... Думаю, что существа, стоящие на более высокой ступени развития, понимают тех, кто менее развит, а менее развитые… увы, сам понимаешь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Значит, люд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а. Бог создал их, чтобы они нам служили, кормили нас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почему тогда они меня могут выгнать, а я их н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идишь ли, на определённом этапе люди взбунтовались, а потом, по своей глупости, всерьёз поверили, что они и впрямь хозя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Подожди, но тогда получается, что инопланетяне ещё более развитые, чем м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С чего ты взя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о мы же ночью не понимали, что они говор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а, но… и они тоже нас не поним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 xml:space="preserve">. А мы с ними не говорили. Мы даже не пытались. Мы… спрятались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 xml:space="preserve">. Гм… действительно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Мы струси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у что мне делать с этим щенком, ума не прилож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инкса </w:t>
      </w:r>
      <w:r>
        <w:rPr>
          <w:rFonts w:cs="Times New Roman" w:ascii="Times New Roman" w:hAnsi="Times New Roman"/>
          <w:i/>
          <w:sz w:val="24"/>
          <w:szCs w:val="24"/>
        </w:rPr>
        <w:t>(Трузику)</w:t>
      </w:r>
      <w:r>
        <w:rPr>
          <w:rFonts w:cs="Times New Roman" w:ascii="Times New Roman" w:hAnsi="Times New Roman"/>
          <w:sz w:val="24"/>
          <w:szCs w:val="24"/>
        </w:rPr>
        <w:t>. Попробуй подставить ей жив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зик ложится на спину, подставляя маме жив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пят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 вторая. Попытка конта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И с чего ты взял, что они сегодня снова появя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зик. </w:t>
      </w:r>
      <w:r>
        <w:rPr>
          <w:rFonts w:cs="Times New Roman" w:ascii="Times New Roman" w:hAnsi="Times New Roman"/>
          <w:sz w:val="24"/>
          <w:szCs w:val="24"/>
        </w:rPr>
        <w:t>По запаху. Я чувствую. У меня нос. Я же пё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может, лучше не вмешиваться? Отсидимся на кухне. И, если что, у нас алиб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Это как это? А вдруг они снова захотят Юлю похит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если утром снова в комнате будет беспорядок, тебя точно выгон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Но ведь Юле грозит опаснос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Что бы ты ни сделал, тебе не поверят и не поблагодаря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Юле грозит опасность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Подумай о себ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реди комнаты появляется свечение, и очертания серо-буро-малиновых фигур проявляются в окружении электрических разря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у вот и наши эсбээмы. Мы не будем с ними драться. Мы попробуем вступить в контак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Я, пожалуй, понаблюдаю со стороны. Кто-то должен быть в качестве… гм… независимого наблюдателя. Папа недавно смотрел одну передачу про политику, и та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Тихо. Потом расскаж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гуры проявляются окончательно и довольно уверенно направляются в сторону дев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зик решительно выступает вперёд. Фигуры притормажив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Дорогие … это… как же к ним обратиться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сказывает из укрытия).</w:t>
      </w:r>
      <w:r>
        <w:rPr>
          <w:rFonts w:cs="Times New Roman" w:ascii="Times New Roman" w:hAnsi="Times New Roman"/>
          <w:sz w:val="24"/>
          <w:szCs w:val="24"/>
        </w:rPr>
        <w:t xml:space="preserve"> …братья по разу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га… Дорогие братья по разуму! Мы вас приветствуем на планете Земля. Но нашу девочку трогать не надо. Она болеет. И вообще, не надо никого похищ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Ру тань жи дли вшух яя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Дхи хмаррь ну ру вшух дл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зик. </w:t>
      </w:r>
      <w:r>
        <w:rPr>
          <w:rFonts w:cs="Times New Roman" w:ascii="Times New Roman" w:hAnsi="Times New Roman"/>
          <w:sz w:val="24"/>
          <w:szCs w:val="24"/>
        </w:rPr>
        <w:t xml:space="preserve">На этой планете живут люди, звери, растения. Вообще-то, я ещё только щенок и многого не знаю…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Сфинксе)</w:t>
      </w:r>
      <w:r>
        <w:rPr>
          <w:rFonts w:cs="Times New Roman" w:ascii="Times New Roman" w:hAnsi="Times New Roman"/>
          <w:sz w:val="24"/>
          <w:szCs w:val="24"/>
        </w:rPr>
        <w:t xml:space="preserve"> Как ты думаешь, они меня понимают? Я их точно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У них очень сложный язык. Похож то ли на китайский, то ли на древнеарабски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нопланетянам).</w:t>
      </w:r>
      <w:r>
        <w:rPr>
          <w:rFonts w:cs="Times New Roman" w:ascii="Times New Roman" w:hAnsi="Times New Roman"/>
          <w:sz w:val="24"/>
          <w:szCs w:val="24"/>
        </w:rPr>
        <w:t xml:space="preserve"> Меня зовут Трузик. А как вас зовут? Бабушка предположила, что одного из вас могут звать Пушкин… Правда, Сфинкса сказала, что это не имя, но… у-у, страшно-то как…  Одним словом, давайте знаком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Дх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Т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Хмар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Д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 xml:space="preserve">. Вшу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Ру вшу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Яя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Простите, я не поня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планетяне резким выбросом электрических лучей-щупалец откидывают Трузика к стене, хватают Юлю с кроват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у, это уже слишком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боевым кошачьим воплем Сфинкса набрасывается на инопланетян, те взрываются и исчез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шест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третий. Изгн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Поздравляю! Вот они, плоды милосердия… собачку пожалели. А родную дочь им не жаль! Отдали на растерзание дикому звер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рач сказал, что это не укусы, а ожоги. Ожоги, понима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Не просто выгнать, а усыпить этого пса! Усыпить! А уколы ей прописали? От бешенства! Вдруг собака бешеная! Да наверняка бешена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Ей делают всё, что надо. В нашей больнице хорошие врачи. И я сейчас снова туда пое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Хорошие врачи? Ха-ха-ха. Айболит был последним! И тот жил в сказ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 xml:space="preserve">. Так что же здесь всё-таки случилось? У девочки серьёзные ожоги. А в комнате никаких следов пожара, никаких электроприборов ряд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Мы тоже ничего не поним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Вот именно. Никаких следов. Так что, это не ожоги, а укусы. И я требую собаку усыпить! Это неправильная соба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Гав. А что такое усыпить? Заснуть я могу и сам. Свернусь калачиком и засну. Хоть сейч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олчи! Лучше подставь маме живот, может, опять сработ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зик послушно переворачивается на спину и смешно дрыгает лап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у как такой щенок может кого-то покус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Он притвор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ладит Трузика по животу).</w:t>
      </w:r>
      <w:r>
        <w:rPr>
          <w:rFonts w:cs="Times New Roman" w:ascii="Times New Roman" w:hAnsi="Times New Roman"/>
          <w:sz w:val="24"/>
          <w:szCs w:val="24"/>
        </w:rPr>
        <w:t xml:space="preserve"> Трузик, ты пока поживёшь у другой бабушки, а когда Юля выздоровеет, мы что-нибудь придум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Сработал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Юля всё время говорит про каких-то светящихся сущ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Да-да, это инопланетяне! Гав! Мы надеялись, что они нас поймут, но они не поняли. Га-а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Больному ребёнку снятся кошмары, а в доме два зве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Не волнуйтесь! Я увожу Трузика к себе. Я специально для этого приех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Учтите, если он и вас ночью покусает, потом не жалуй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Я не поеду без Сфинксы, мы с ней друзья. Гав-га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ообще-то, у кошек не бывает друзей. Но с Трузиком мы вместе спасали вашу Юлю. И я бы не слишком хотела оставаться здесь, наедине с правильной бабушкой, пока она в таком неадеква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Как жаль, что эти звери не умеют говорить. Они бы нам рассказали, что случилось ноч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е умеют? Мы не умеем? Да это вы не умеете слушать!!! Мяу-мяу-мур-мур-мя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Мы только и делаем, что рассказываем, а вы не понимаете. Гав-тяв-тяв-р-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 последних новостях я слышал, что сегодня ночью в  нашем городе пропало несколько детей. Прямо из своих комнат и без следов взлома. Таинственные исчезнов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Не надо менять тему! Если этого пса не будут усыплять, то я… то я… иду к соседке пить чай. Где мой корвалол?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Почему эта бабушка такая зл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Скорее всего, её кто-то обиде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>. Когда я смотрю в глаза вашей Сфинксе, мне кажется, что эта кошка понимает гораздо больше, чем нам каж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Именно так и есть. Мяу-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Пожалуй, до возвращения Юли я заберу к себе и кошку то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седьм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 третья. На новом 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Интересно, а к этой бабушке можно залезть в кровать, как к Юле? Или она, как все взрослые, сразу прогонит и разозли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а-да, разозлится и стукнет тапкой… Правильная бабушка меня однажды стукнула. Ужасно боль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й, мы с тобой думаем об одном и том же? Ха! Как интерес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Хотя, пожалуй, эта бабушка тапкой не стукнет, она какая-то другая бабушка. Однако, прогнать мо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как там наша Юля? В больнице, наверное, грус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 прихожей есть кресло, бабушка оставила там свой плед. Мне даже кажется, что она оставила его там не случайно… Если сделать мне место для сна и сказать, что я должна там спать, я, конечно, его отвергну. А вот если, якобы случайно, забыть плед в кресле… Я начинаю уважать эту другую бабуш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реди комнаты появляется свечение, и из него – очертания знакомых серо-буро-малиновых фигур в окружении электрических разря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й! Что это? Наши эсбээмы… а-а-а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Здесь? Зачем? Здесь же нет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Или это не наши, а другие. Но очень похожие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ни что – хотят украсть бабушку? Но она живёт одна. И если они её украдут, кто нас будет кормить? Мне это не нрави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вдруг те, наши, сейчас в больнице и похищают Юлю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Что-то папа сегодня говорил про последние новости… таинственные исчезновения… без следов взлома…  что-то мне это совсем не нравит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зик. </w:t>
      </w:r>
      <w:r>
        <w:rPr>
          <w:rFonts w:cs="Times New Roman" w:ascii="Times New Roman" w:hAnsi="Times New Roman"/>
          <w:sz w:val="24"/>
          <w:szCs w:val="24"/>
        </w:rPr>
        <w:t>Что будем 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планетяне изучают пространство, обнаруживают спящую бабушку. Но лучи-щупальца не выпускают, очевидно, совещ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Ру тань жи дли вшух яяя дл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Дхи хмаррь ну ру вшух длат дл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Похоже, старушки интересуют их меньше, чем де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о они не уход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 конфликте цивилизаций я бы предпочла держать нейтралит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планетяне выпускают свои лучи-щупальца, но не протягивают их к бабушке. А будто чешут ими голо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Ру дли вшух ру дли ру д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Дхи хмаррь ну ну хмарь хмарр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Гм… Язык в принципе довольно простой, много повторяющихся звуков. Но, чтобы его выучить, нужно врем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аша бабушка им, кажетс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ась. Надо что-то дел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а. Надо. Но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зик. </w:t>
      </w:r>
      <w:r>
        <w:rPr>
          <w:rFonts w:cs="Times New Roman" w:ascii="Times New Roman" w:hAnsi="Times New Roman"/>
          <w:sz w:val="24"/>
          <w:szCs w:val="24"/>
        </w:rPr>
        <w:t>И немедлен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инкса. </w:t>
      </w:r>
      <w:r>
        <w:rPr>
          <w:rFonts w:cs="Times New Roman" w:ascii="Times New Roman" w:hAnsi="Times New Roman"/>
          <w:sz w:val="24"/>
          <w:szCs w:val="24"/>
        </w:rPr>
        <w:t>Я зна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разбудить бабушку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зик и Сфинкса начинают вопить, шипеть, рычать и бегать по комнате. Инопланетяне исчезают. Бабушка просып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Ав-ав… здесь были инопланетяне. Они хотели вас утащить. А-ав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мм-яяяя-у… Как Юлю… И в новостях… это уже нашестви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Так я ничего не пойму. Давайте по порядку. Вы меня разбудили не просто та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Га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я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Тут что-то происходи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я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Га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встаёт с кровати. Осматривает комнату. Не находит ничего стран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>. Если вдруг что-то снова будет, сразу меня будите, договори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Га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я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Только лучше не кричите. Вот колокольчик. И ещё, в темноте я ничего не увижу. Если появится что-то странное, вот сюда нажмите, включится свет, я проснусь. Ну-ка, попробу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ушка ставит к стене стул, Трузик носом, а Сфинкса лапой по очереди включают-выключают свет, зубами трясут маленький, но звонкий колокольч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угая бабушка. </w:t>
      </w:r>
      <w:r>
        <w:rPr>
          <w:rFonts w:cs="Times New Roman" w:ascii="Times New Roman" w:hAnsi="Times New Roman"/>
          <w:sz w:val="24"/>
          <w:szCs w:val="24"/>
        </w:rPr>
        <w:t>Отлич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Есть ещё одна идея. Мяу! </w:t>
      </w:r>
      <w:r>
        <w:rPr>
          <w:rFonts w:cs="Times New Roman" w:ascii="Times New Roman" w:hAnsi="Times New Roman"/>
          <w:i/>
          <w:sz w:val="24"/>
          <w:szCs w:val="24"/>
        </w:rPr>
        <w:t>(Прыгает на стол, трогает лапой бабушкин айфо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Да. Стоит попробов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адёт айфон к самой кровати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восьм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четвёртый. Доказатель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Размытое пятно в середине кадра. Это может быть просто брак съёмки, пылинка на объектив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 xml:space="preserve">. Но я их видел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 xml:space="preserve">. Что вы видели?.. Вас укусила эта собака, и вы сошли с у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Фигуры, немного прохожие на человеческие. Трузик включил свет, и я успела увидеть, как они исчез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Собака включила свет… Угу… А кошка сделала фотографию… Ага… И вы хотите, что бы мы вам повер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Снимала я сама, но Сфинкса мне подсказала иде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В нашем с вами возрасте о душе пора думать, а не фантастику по ночам на компьютере смотре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А что в последних новостях? Про тех исчезнувших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Я сегодня ещё не смотрел, был у Юли, но сейчас посмотрю в интернете. Кстати, зверюги, от Юли вам большой пр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включает компью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От Юли нам! Ура! Гав-гав-га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инкса. </w:t>
      </w:r>
      <w:r>
        <w:rPr>
          <w:rFonts w:cs="Times New Roman" w:ascii="Times New Roman" w:hAnsi="Times New Roman"/>
          <w:sz w:val="24"/>
          <w:szCs w:val="24"/>
        </w:rPr>
        <w:t>Хорошо было бы Юлю тоже забрать к другой бабуш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И зачем было тащить сюда животных? Мы же договорились, что они будут жить у в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После того что мы пережили этой ночью, я не могу оставить их од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Мир сошёл с у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яу. Иди уже к соседке пить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Всё. Ухожу к соседке пить ча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Да, и этот, корвалол. Га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 xml:space="preserve">О-о, где мой корвалол?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Я кажется, поняла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Ч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Их язык… я всё это время пыталась понять… но я шла по ложному пути!  Эти повторяющиеся звуки – не слова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Ты научилась их понимать?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Пока нет, но я поняла принцип. Мы думали, что те звуки – это слова, как в речи люде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у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это просто побочный эффект их активности. А общаются они вовсе не звуками, а… что-то типа инфракрасного излучения… я много смотрю передач вместе с папой, но не всё запоминаю, может, и другие какие лучи, но я ночью их почувствовала кончиком хвоста и на усах. Их речь надо «слушать» не ушами, а  хвостом и у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Ог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Идите сюда. Вот нашёл. Чит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зрослые собираются возле экрана компьютера и чит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Может, озвучите, что там случилось, эй!.. Читать ваши закорючки я не умею. Мя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Теперь пропадают не только дети, но и ста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И не только в нашем городе. Вот смотрите, что на другом сайт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А что полиция? Правительст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Как обычно. Просят не поддаваться панике и сохранять спокойствие. Есть версия, что это гипноз, и люди сами уходят из дома, не сознавая, что делают. Но вот куда они уходят? Пока ни один из пропавших не найд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Может, забрать Юлю из больниц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Там охр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А здесь мы все в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Юленька ещё не совсем поправилас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>. Сейчас посмотрим, пропадают ли дети из больн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нова утыкаются в экран. Сфинкса вибрирует хвостом, как антен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ни не так уж далеко отсюда. Я чувствую их хвос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нюхивается)</w:t>
      </w:r>
      <w:r>
        <w:rPr>
          <w:rFonts w:cs="Times New Roman" w:ascii="Times New Roman" w:hAnsi="Times New Roman"/>
          <w:sz w:val="24"/>
          <w:szCs w:val="24"/>
        </w:rPr>
        <w:t>. А я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Это значит только то, что хвост чувствительнее н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Жаль, что у людей нет хвос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ет, из больниц исчезновений не было. Только из кварти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Это потому, что… только дома ребёнок или старик чувствуют себя расслабленно и снимают подсознательную защиту. А взрослые вообще не транспортабельны. Они всегда в стрессе. С ними никакого общения быть не мо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й, откуда ты это зн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т хвоста! Я начинаю их поним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девят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чь четвёртая. Ночное б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А я не могу спать при свете. Они могут. А я нет. Спать при свете – это неправи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ыпейте свой корвалол. Мя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Уже выпила. О-о… Что?.. А-а… Мне показалось, что 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Вовсе не показалось. Мя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Конечно, мяу. Мяу, и больше ничего. Это всё нерв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Если вы в стрессе, вас инопланетяне не заберут. Вам бояться нечего. Га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А ты чего не спиш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а – животное ночное, она днём выспалась. А ты – собака, и тебе правильно по ночам сп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Если хотите, можете погладить мне живот. Может, вам станет не так груст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зик ложится перед правильной бабушкой животом вверх, смешно дрыгает лапами. Бабушка оглядывается, чтобы никто не видел, и гладит Трузика по жив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на тебя усыпить хотела, а ты… Странные собаки существа, никакого честолюб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на такая печальная, её жал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она тебя – усыпи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Пока она не заснёт, они не появятся. А пока они не появятся, мы не сможем выяснить их наме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ообще-то, я не горю желанием вступать с ними в перегов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о ты ведь уже их понимаеш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дно дело – хвостом на расстоянии, и совсем друго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Ты боиш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А почему я должна спасать человечество? Люди – очень несовершенный вид, к тому же агрессивный. Если исчезнут люди, возможно, кошки станут доминирующ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Да как ты можешь? Тебя любит Юля, тебя кормит мама, с тобой смотрит свои передачи папа… Даже правильная бабушка… Ой… Она… плач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Щенок и кошка уставились на плачущую правильную бабуш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Когда я работала учительницей, я очень хотела воспитать детей хорошими, правильными. Мы изучали великие события нашей великой страны, и каким надо быть, чтобы быть достойными гражданами этой замечательной страны… и я любила детей… а они … Они любили собак, а меня ненавидели. А потом вся страна поменялась, и я перестала понимать, чему надо учить детей. А у собак всё осталось по-прежнему. И все снова любят собак. А я… я разве я хуже соба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Конечно, хуже. Трузик никогда бы не потребовал, чтобы тебя убили только потому, что ты ему не нравишься. Выпей ещё своего корвало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Да, да, сейчас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ять мне показалось…Сфинкса, ты ведь сказала просто «мяу», ведь так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</w:t>
      </w:r>
      <w:r>
        <w:rPr>
          <w:rFonts w:cs="Times New Roman" w:ascii="Times New Roman" w:hAnsi="Times New Roman"/>
          <w:sz w:val="24"/>
          <w:szCs w:val="24"/>
        </w:rPr>
        <w:t>. Разумеется, я сказала просто: «мяу», – и больше ничего. Мяу-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Надо всё же попробовать засн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Иди уже. У нас тут сеанс инопланетной связи, и твоё присутствие неумес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ухо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ты сможешь задать им все нужные вопросы, когда они появят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ткуда я знаю… Попроб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Значит, так, давай повторим, чтобы ничего не забыть. Главное – зачем они прилетели? Что они хотят сделать с людьми? Куда делись все те, кто исчез? И как их верну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Пф… Ты готовишься быть учителем в собачьей школе? «Давай повторим»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ются папа и ма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адо было забрать её сегод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Мы заберём её завтра, всё будет хорош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Если с Юлькой что-то случится, я сойду с у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Плохая была идея – спать, не выключая с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Я её так люблю, но никогда не говорю ей об этом… мне почему-то неловко. Глуп</w:t>
      </w:r>
      <w:r>
        <w:rPr>
          <w:rFonts w:cs="Times New Roman" w:ascii="Times New Roman" w:hAnsi="Times New Roman"/>
          <w:color w:val="FF0000"/>
          <w:sz w:val="24"/>
          <w:szCs w:val="24"/>
        </w:rPr>
        <w:t>о,</w:t>
      </w:r>
      <w:r>
        <w:rPr>
          <w:rFonts w:cs="Times New Roman" w:ascii="Times New Roman" w:hAnsi="Times New Roman"/>
          <w:sz w:val="24"/>
          <w:szCs w:val="24"/>
        </w:rPr>
        <w:t xml:space="preserve"> да? Ругаться ловко. А сказать, что люблю, – не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у почему же глупо… просто так принято… почему-то об этом не говоря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И тебя я очень-очень люблю, но всегда только ругаюс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И я тебя люблю. И Юлю очень люблю. И вообще всех люблю. Сфинксу вон, Трузика… Вс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И своего начальника на рабо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И начальника… Ну нет… начальника не люб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А зачем тогда врёшь, что все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Ну что ты как маленьк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А как ты думаешь, это инопланетяне? Или гипноз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Я не зн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А если это начало конца? И мы все погибнем? Мне страш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-да, сюда наши эсбээмы не прилетят. Слишком много нервов и электрического света. Пош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десят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ятый. Катастроф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</w:t>
      </w:r>
      <w:r>
        <w:rPr>
          <w:rFonts w:cs="Times New Roman" w:ascii="Times New Roman" w:hAnsi="Times New Roman"/>
          <w:sz w:val="24"/>
          <w:szCs w:val="24"/>
        </w:rPr>
        <w:t>. Если они сейчас не придут, я скормлю кошке всю рыб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>. Так перестаньте её корм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Сфинкса умеет говорить слово «корвалол», и я буду её кормить, сколько в неё влезет. Это необыкновенная кош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Что с вами? Вы хорошо сп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Плохо. Я вообще не спал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не отвечают их мобильные? Почему не работает ваш интернет? Что происход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Я тоже не знаю, что происходит. Но это не повод скормить одной кошке всю рыбу, приготовленную на обед для всей семьи. Хотя бы потому, что кошку скоро стошн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Сфинкса! Кончай есть! Даже мой несовершенный нос чувствует, что они где-то рядом. Что говорит твой хвос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Это моя любимая рыба. Бабушка мне её никогда раньше не давала. Пока я не наемся, твои инопланетяне меня не интересуют. Отст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Что значит «мои инопланетяне»? Ты слышала, у людей не работают их мобильники и интерн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у да. Для них это катастрофа. Но это не повод мешать мне есть мою любимую рыб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Куда пропали папа и мама? Они пошли за Юлей в больницу рано утро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инкса. </w:t>
      </w:r>
      <w:r>
        <w:rPr>
          <w:rFonts w:cs="Times New Roman" w:ascii="Times New Roman" w:hAnsi="Times New Roman"/>
          <w:sz w:val="24"/>
          <w:szCs w:val="24"/>
        </w:rPr>
        <w:t xml:space="preserve">Если перестал работать интернет, то, возможно, не работает и городской транспорт, а велосипеды они с собой не взя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Транспор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 xml:space="preserve">Надо же позвонить в больницу по-городско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Городские телефоны тоже не работают. Я уже обошла всех сосе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О-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Корвал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Да. Надо вып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Вероятно, инопланетяне перешли ко второму этапу своего захватнического пл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Ты говоришь об этом так спокойно?! Я… я тебя сейчас покусаю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Я ем рыбу, болван, потому что там фосфор. А он мне сейчас очень нужен. С минуты на минуту эсбээмы будут здесь. Я с прошлой ночи посылаю хвостом сигналы, и они отозвались. А ты мешаешь мне подготовить свой совершенный организм к великой ми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</w:t>
      </w:r>
      <w:r>
        <w:rPr>
          <w:rFonts w:cs="Times New Roman" w:ascii="Times New Roman" w:hAnsi="Times New Roman"/>
          <w:sz w:val="24"/>
          <w:szCs w:val="24"/>
        </w:rPr>
        <w:t>. О… если так, то, конечно, ешь… Но сейчас день и бабушки не спя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Как я выгляжу? На усах нет капелек рыбьего жира? Это было бы сейчас некста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ст сфинксы взлетает вертикально вверх, усы подрагивают. Посреди комнаты сгущается свечение, из которого проявляются уже знакомые серо-буро-малиновые фиг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одиннадцат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ятый (продолжение). Перегово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Ч-ч-что эт-то тако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</w:t>
      </w:r>
      <w:r>
        <w:rPr>
          <w:rFonts w:cs="Times New Roman" w:ascii="Times New Roman" w:hAnsi="Times New Roman"/>
          <w:sz w:val="24"/>
          <w:szCs w:val="24"/>
        </w:rPr>
        <w:t>. Жаль, что не работает айфон. Сейчас бы я сняла их более отчётли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 отступают к стене и пытаются слиться с мебел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инопланетянин</w:t>
      </w:r>
      <w:r>
        <w:rPr>
          <w:rFonts w:cs="Times New Roman" w:ascii="Times New Roman" w:hAnsi="Times New Roman"/>
          <w:sz w:val="24"/>
          <w:szCs w:val="24"/>
        </w:rPr>
        <w:t>. Жи вшух дхи ру дли т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инопланетянин</w:t>
      </w:r>
      <w:r>
        <w:rPr>
          <w:rFonts w:cs="Times New Roman" w:ascii="Times New Roman" w:hAnsi="Times New Roman"/>
          <w:sz w:val="24"/>
          <w:szCs w:val="24"/>
        </w:rPr>
        <w:t>. Вшух ру длат яяя ну хмар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инкса медленно приближается к ним, вибрируя хвостом и у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инопланетянин</w:t>
      </w:r>
      <w:r>
        <w:rPr>
          <w:rFonts w:cs="Times New Roman" w:ascii="Times New Roman" w:hAnsi="Times New Roman"/>
          <w:sz w:val="24"/>
          <w:szCs w:val="24"/>
        </w:rPr>
        <w:t>. Ру дли вшух ру дли ру д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инопланетянин</w:t>
      </w:r>
      <w:r>
        <w:rPr>
          <w:rFonts w:cs="Times New Roman" w:ascii="Times New Roman" w:hAnsi="Times New Roman"/>
          <w:sz w:val="24"/>
          <w:szCs w:val="24"/>
        </w:rPr>
        <w:t>. Дхи хмаррь ну ну хмарь хмарр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инкса садится посреди инопланетян в позу сфинкса и замирает. Только хвост и усы продолжают активно вибрировать. Бабушки у стены сползают на пол в полуобморочном состоя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й, какая ты смелая, Сфинкса, я бы так не смог… Ужасно хочется спрятаться под дива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планетяне шуршат хором. Сфинкса вибрир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ая бабушка. </w:t>
      </w:r>
      <w:r>
        <w:rPr>
          <w:rFonts w:cs="Times New Roman" w:ascii="Times New Roman" w:hAnsi="Times New Roman"/>
          <w:sz w:val="24"/>
          <w:szCs w:val="24"/>
        </w:rPr>
        <w:t>Нам это снится, или это коллективная галлюцина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Боюсь, что ни то и ни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у что они говорят?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ни беженцы. Их планета то ли погасла, то ли взорвалас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Они хотят занять землю, уничтожить люд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ни надеялись на доброе соседство. Не меш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планетяне шуршат очень активно. Затем затихают и замирают мерцающими серо-буро-малиновыми коч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Они передали информацию в центр и ждут отве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Какую информацию? Ну, расскажи… я весь чешусь от любопыт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Я объяснила им, что с людьми договориться не получится. Люди и между собой-то не могут жить мирно, без конца воюют. И друг друга не понимают даже те, кто говорит на одном языке. Люди, увы, ещё не доросли до доброго соседства. С людьми можно только воевать или приспосабливаться к ним, как мы, кошки. Эсбээмам это не подходит, они очень развитая цивилизац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зачем они похищали люде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. Они пытались понять, как с людьми общ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зачем вырубили телефон и интерне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Какие-то приборы слежения обнаружили их корабли на орбите, для своей безопасности им пришлось полностью обесточить всю земл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Всю землю? Значит, они так сильны? Они легко могут всех уничтожи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Могут, но не хотя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бээмы начинают шевелиться и шуршать. Затем змеевидные лучи поднимаются вверх, образуя над Сфинксой нечто вроде беседки, и, вспухнув радужным сиянием, всё исчез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Ну что? Что они реш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Я им посоветовала высадиться в Антарктиде. Есть шанс договориться с пингвинами. Это тоже древняя цивилизация. И куда менее агрессивная, чем люди. Они решили попроб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Сфинкса! Ты… т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Теперь я могу доесть свою любимую рыб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двенадцата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шестой. Возвращ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Все исчезнувшие дети и старики обнаружены в своих постелях без каких-либо повреждений, но с частичной амнез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Оторвись, наконец, от компьютера и иди завтракать, сколько можно ждать? Всё уже остыло. Юлька! И ты иди уж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Я заболела сразу после дня рождения и не успела поиграть со своим щенком. А он такой замечательны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Только не вздумай его тащить за стол, у него своя м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И всё-таки что это было? Эти исчезновения… и эта глобальная авария в сет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Есть специалисты, пусть разбираются. А тебе важно не опоздать на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А тут подумала, а вдруг это инопланетяне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я.</w:t>
      </w:r>
      <w:r>
        <w:rPr>
          <w:rFonts w:cs="Times New Roman" w:ascii="Times New Roman" w:hAnsi="Times New Roman"/>
          <w:sz w:val="24"/>
          <w:szCs w:val="24"/>
        </w:rPr>
        <w:t xml:space="preserve"> Мне в ту ночь, перед больницей, снились светящиеся челове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у ты и выдумщица, Юл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бабушка.</w:t>
      </w:r>
      <w:r>
        <w:rPr>
          <w:rFonts w:cs="Times New Roman" w:ascii="Times New Roman" w:hAnsi="Times New Roman"/>
          <w:sz w:val="24"/>
          <w:szCs w:val="24"/>
        </w:rPr>
        <w:t xml:space="preserve"> Сон – это не просто выдум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ая бабушка.</w:t>
      </w:r>
      <w:r>
        <w:rPr>
          <w:rFonts w:cs="Times New Roman" w:ascii="Times New Roman" w:hAnsi="Times New Roman"/>
          <w:sz w:val="24"/>
          <w:szCs w:val="24"/>
        </w:rPr>
        <w:t xml:space="preserve"> Нечего ребёнку глупостями голову забивать. Мне тоже иногда после снотворного такое снит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как бы узнать, получилось у эсбээмов с пингвинами договор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Пыталась уже. Далеко. Никак не получается на Антарктиду настроиться. Атмосфера меш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зик.</w:t>
      </w:r>
      <w:r>
        <w:rPr>
          <w:rFonts w:cs="Times New Roman" w:ascii="Times New Roman" w:hAnsi="Times New Roman"/>
          <w:sz w:val="24"/>
          <w:szCs w:val="24"/>
        </w:rPr>
        <w:t xml:space="preserve"> А хорошо бы – получилос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инкса.</w:t>
      </w:r>
      <w:r>
        <w:rPr>
          <w:rFonts w:cs="Times New Roman" w:ascii="Times New Roman" w:hAnsi="Times New Roman"/>
          <w:sz w:val="24"/>
          <w:szCs w:val="24"/>
        </w:rPr>
        <w:t xml:space="preserve"> Надеюсь, пингвины на меня не обидя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Трузик! Сфинкса! И вы идите к своим мискам, для вас тоже кое-что вкус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 н е 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tteatr1999@yandex.ru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8-909-993-88-8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ее об авторе: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teatr-komediant.ru/truppa-alena-chubarova.html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>© Алёна Чубаров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eatr1999@yandex.ru" TargetMode="External"/><Relationship Id="rId3" Type="http://schemas.openxmlformats.org/officeDocument/2006/relationships/hyperlink" Target="http://teatr-komediant.ru/truppa-alena-chubarov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18:00Z</dcterms:created>
  <dc:creator>Алёна</dc:creator>
  <dc:description/>
  <dc:language>en-US</dc:language>
  <cp:lastModifiedBy>Алёна</cp:lastModifiedBy>
  <dcterms:modified xsi:type="dcterms:W3CDTF">2016-02-06T18:43:00Z</dcterms:modified>
  <cp:revision>13</cp:revision>
  <dc:subject/>
  <dc:title/>
</cp:coreProperties>
</file>