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 xml:space="preserve">Ев. Чириков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Мужики </w:t>
      </w:r>
    </w:p>
    <w:p>
      <w:pPr>
        <w:pStyle w:val="Style14"/>
        <w:ind w:left="720" w:hanging="0"/>
        <w:jc w:val="center"/>
        <w:rPr/>
      </w:pPr>
      <w:r>
        <w:rPr/>
        <w:t xml:space="preserve">Картины деревенской жизни </w:t>
      </w:r>
    </w:p>
    <w:p>
      <w:pPr>
        <w:pStyle w:val="Style14"/>
        <w:ind w:left="720" w:hanging="0"/>
        <w:jc w:val="center"/>
        <w:rPr/>
      </w:pPr>
      <w:r>
        <w:rPr/>
        <w:t xml:space="preserve">Пьеса в четырех действиях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ДЕЙСТВУЮЩИЕ ЛИЦ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Николай Александрович -- лет около 50, полный и видный мужчина с выхоленным лицом и рук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-- лет 43, женщина с добрым и умным лицом, любит благодетельствовать бедны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, студент, 22 лет |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, девушка 18 лет } их де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ежа, гимназист, 14 лет |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-- за 30 лет, племянник Городецких, вернувшийся из политической ссылки и временно живущий у родных; в очках, похож на профессор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-- сестра его, лет 26, девушка с грустным миловидным лиц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Бронников -- отец Городецкой, помещик, лет за 65, человек военной выправки и старых взгляд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мен Яковлевич -- земский начальник, отставной кор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 -- управляющий хутором Городецки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 -- кухонная баб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а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 Федо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олай -- староста села Городецкого и содержатель въезжего дом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-- его же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мщик Паве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Ключников -- угрюмый крестьянин с правильными чертами строгого лиц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из Сухого Дола -- крестьянин с сверкающими ненавистью глаз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-- прохож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-- лет 60, благообраз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ка -- его внуч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возчи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, лыс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, кудряв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абенка с мальчик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рфут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естьяне: мужики, бабы, ребятишк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ДЕЙСТВИЕ ПЕРВОЕ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Усадьба Городецких. Обширный, поросший травой двор с проторенными в разные стороны тропинками. По одной стороне: черное крыльцо барского дома, калитка в старый сад с вороньими гнездами, кухня и часть флигеля; по другой стороне -- линия надворных построек. В глубине распахнутые ворота и дорога меж зеленеющих хлебов в близ расположенное село Городецкое. По середине двора колодец со старой, обросшей мохом крышей. Около колодца и у амбара на "бревнышках" группируются чего-то ожидающие мужики: одни лежат вниз лицом, другие сидят и жуют хлеб, третьи стоят и тихо о чем-то переговариваются; порой прорывается смех. В раскрытых дверях каретника виден задок тарантаса, около которого топчется ямщик Павел; слышны побрякивания колокольчиков, на которые Павел покрикивает: "Стой! Баловашь!" Из кухни доносится ритмическое постукивание: там что-то рубят; из барского дома -- обрывки смеха, звон посуды, гаммы на рояле. Староста Николай стоит впереди, с медной бляхой на груди, без шапки, с подогом в руке. Иван Ключников сидит в неподвижной позе, с потупленным в землю взором, обняв большими руками одно колено ноги. Второй мужик сидит на срубе колодца, ест хлеб и смотрит в воду. Корявый мужичонка лежит вверх спиной около бревнышек, у амбара. Весенний полдень. Жарко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поднимая к небу голову). </w:t>
      </w:r>
      <w:r>
        <w:rPr/>
        <w:t xml:space="preserve">Ах ты боже мой! Гляди, где солнышко-то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 (с </w:t>
      </w:r>
      <w:r>
        <w:rPr>
          <w:i/>
          <w:iCs/>
        </w:rPr>
        <w:t xml:space="preserve">иронией). </w:t>
      </w:r>
      <w:r>
        <w:rPr/>
        <w:t xml:space="preserve">А ты сиди!.. Куда торопиться? Слышь -- на музыке забавляются?.. Потерпи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Терпи, терпи, все терпи!.. Когда-нибудь и терпению конец придет... Дождут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олокольчики и нетерпеливый топот лошадиных ног в каретнике, окрик ямщика: "Тпру! Баловашь!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Лошадям вон и то терпеть надое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 </w:t>
      </w:r>
      <w:r>
        <w:rPr>
          <w:i/>
          <w:iCs/>
        </w:rPr>
        <w:t xml:space="preserve">(второму). </w:t>
      </w:r>
      <w:r>
        <w:rPr/>
        <w:t xml:space="preserve">Тебе хорошо: ты промыслил себе краюшк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Сходи на кухню: баба там, солдатка... Попроси! Солдатка всегда пожалеет, только про мужа с ней поговори... Не с кем ей тут про своего мужика побалак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Хитрый ты, погляж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поднимаясь на ноги). </w:t>
      </w:r>
      <w:r>
        <w:rPr/>
        <w:t xml:space="preserve">Словно мы бревна какие, а не люди! Безо всякого внимания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С крыльца проходит деловой походкой во флигель приказчик со счетами в рук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(Обращается к приказчику.) </w:t>
      </w:r>
      <w:r>
        <w:rPr/>
        <w:t xml:space="preserve">Долго ли еще нам дожидат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Подождешь! Не кушали ещ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Да вот уж два часа жде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 </w:t>
      </w:r>
      <w:r>
        <w:rPr>
          <w:i/>
          <w:iCs/>
        </w:rPr>
        <w:t xml:space="preserve">(приостанавливаясь). </w:t>
      </w:r>
      <w:r>
        <w:rPr/>
        <w:t xml:space="preserve">И еще подождешь: не бари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ворчливо). </w:t>
      </w:r>
      <w:r>
        <w:rPr/>
        <w:t xml:space="preserve">Уж конечно... Кабы барином был, разве ты так стал бы со мной разговарив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 </w:t>
      </w:r>
      <w:r>
        <w:rPr>
          <w:i/>
          <w:iCs/>
        </w:rPr>
        <w:t xml:space="preserve">(второму мужику). </w:t>
      </w:r>
      <w:r>
        <w:rPr/>
        <w:t xml:space="preserve">Эй ты! Кудрявый! Слезь с колодца! Насоришь. Слезь, говоря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торой мужик соскакивает со сруба. Приказчик идет во флигел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Жрут, жрут, конца этому жранью нет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А ты, Иван, помолчи! Нехорошо. Чай, можно и подождать... Только бы уж чего ни на есть дождат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"Подожди" да "потерпи"... Слышали мы это! Сколько годов слышим, а вс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Нехорош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Раз вышла бумага -- нечего ее в кармане держ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Верно! </w:t>
      </w:r>
      <w:r>
        <w:rPr>
          <w:i/>
          <w:iCs/>
        </w:rPr>
        <w:t xml:space="preserve">(Старосте.) </w:t>
      </w:r>
      <w:r>
        <w:rPr/>
        <w:t xml:space="preserve">Ты лучше сходи да скажи земскому, что его народ на крылец требу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мрачно). </w:t>
      </w:r>
      <w:r>
        <w:rPr/>
        <w:t xml:space="preserve">Пусть сперва манифест прочитает, а потом уж обеда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Не тронь его, поест! Сытый-то человек добрее быв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егкий смех вокруг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Все они сыты... Знаем мы доброту эту. В Сухом Доле -- нажрался да за девкой послал... Э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Старосте нечего торопиться: он каждый день печку топ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начальственно). </w:t>
      </w:r>
      <w:r>
        <w:rPr/>
        <w:t xml:space="preserve">А тебе что? Твоими дровами, что ли, топл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 </w:t>
      </w:r>
      <w:r>
        <w:rPr>
          <w:i/>
          <w:iCs/>
        </w:rPr>
        <w:t xml:space="preserve">(тихо). </w:t>
      </w:r>
      <w:r>
        <w:rPr/>
        <w:t xml:space="preserve">Нашто -- своими? В барском-то лесу мало ли их, дров-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округ легкий смех. Ключников переходит к "бревнышкам" и тихо о чем-то говорит со здесь сидящими мужика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А в каком это законе сказано, чтобы перед всеми ими шапку скидывать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 </w:t>
      </w:r>
      <w:r>
        <w:rPr>
          <w:i/>
          <w:iCs/>
        </w:rPr>
        <w:t xml:space="preserve">(весело). </w:t>
      </w:r>
      <w:r>
        <w:rPr/>
        <w:t xml:space="preserve">Как это хлобыснет меня по морде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насмешливо). </w:t>
      </w:r>
      <w:r>
        <w:rPr/>
        <w:t xml:space="preserve">А тебе и весело?! Эх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А вот енерал-полковник -- тот на чай дает, если ему поклонишься! Ей-богу!.. Уж как он это любит, чтобы ему уважение сделали!.. Два раза мне давал: однова -- гривенник, а в другорядь -- двугривенный!.. Ей-бог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корявому мужичонке). </w:t>
      </w:r>
      <w:r>
        <w:rPr/>
        <w:t xml:space="preserve">Как псы вы!.. Право! </w:t>
      </w:r>
      <w:r>
        <w:rPr>
          <w:i/>
          <w:iCs/>
        </w:rPr>
        <w:t>(От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Корявый мужичонка потихоньку затягивает грустную тягучую песенк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направляется к бревнышкам). </w:t>
      </w:r>
      <w:r>
        <w:rPr/>
        <w:t xml:space="preserve">Не пойте, ребя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Что ты все препятству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Экие люди! Нехорошо... Прямо без поняти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А ты подтяни -- хорошо выйдет... в два-то голос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округ легкий сме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Не подходит... Коли на улицах земский петь не дозволяет, стало быть, здесь-то... помолчать надо... </w:t>
      </w:r>
      <w:r>
        <w:rPr>
          <w:i/>
          <w:iCs/>
        </w:rPr>
        <w:t xml:space="preserve">(Отходит.) </w:t>
      </w:r>
      <w:r>
        <w:rPr/>
        <w:t xml:space="preserve">Лежит на барском дворе, а думает -- на гумна пришел... Не велено, стало быть, и нечег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Они слышат, как мы поем, да не слышат, как мы воем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 из толпы. Это им не слых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Кабы услыхали -- и выть не дозволили б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егкий смех и тихий гово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Вот ты и поговори с ним! Не смеете, говорит, губернатора беспокоить... Через меня, говорит, просите... Я, говорит, вам все равно как царь и бог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Ничаво не сделаешь!.. Хлопочи не хлопочи -- все одно: они всегда правы останутся... И судиться не поможет... Пошел это я и заплака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Может, когда-нибудь и мы их судить будем, ну тогда... они плакать буду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У его какая сила: просидел я трое суток, а потом сызнова на трое суто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риказчик проходит из флигеля с конторскими книгами; ему навстречу идет из дома горнична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 </w:t>
      </w:r>
      <w:r>
        <w:rPr>
          <w:i/>
          <w:iCs/>
        </w:rPr>
        <w:t xml:space="preserve">(встретясъ </w:t>
      </w:r>
      <w:r>
        <w:rPr/>
        <w:t xml:space="preserve">с </w:t>
      </w:r>
      <w:r>
        <w:rPr>
          <w:i/>
          <w:iCs/>
        </w:rPr>
        <w:t xml:space="preserve">приказчиком). </w:t>
      </w:r>
      <w:r>
        <w:rPr/>
        <w:t xml:space="preserve">Олимпиада Ивановна во флигел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 </w:t>
      </w:r>
      <w:r>
        <w:rPr>
          <w:i/>
          <w:iCs/>
        </w:rPr>
        <w:t xml:space="preserve">(невнимательно). </w:t>
      </w:r>
      <w:r>
        <w:rPr/>
        <w:t xml:space="preserve">Там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Расходятся. Мужики молча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 </w:t>
      </w:r>
      <w:r>
        <w:rPr>
          <w:i/>
          <w:iCs/>
        </w:rPr>
        <w:t xml:space="preserve">(вслед горничной). </w:t>
      </w:r>
      <w:r>
        <w:rPr/>
        <w:t xml:space="preserve">Вишь как она каблучками-то пристукива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Барской курице -- племянниц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Легкий смех. На крыльце появляется земский начальник; крестьяне моментально стихают, вскакивают, сбрасывают шапки и сбиваются в толпу, приготовляясь к чему-то важном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громко). </w:t>
      </w:r>
      <w:r>
        <w:rPr/>
        <w:t xml:space="preserve">Пав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 </w:t>
      </w:r>
      <w:r>
        <w:rPr>
          <w:i/>
          <w:iCs/>
        </w:rPr>
        <w:t xml:space="preserve">(вторит). </w:t>
      </w:r>
      <w:r>
        <w:rPr/>
        <w:t xml:space="preserve">Павел! Теб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Ямщик выскакивает из каретника и, сбросив с головы картуз, рысцой бежит к крыльц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Лошадей по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мщик. Никак нет. Не поил... Недолг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Напой! Скоро поедем. </w:t>
      </w:r>
      <w:r>
        <w:rPr>
          <w:i/>
          <w:iCs/>
        </w:rPr>
        <w:t xml:space="preserve">(Обратив внимание на народ.) </w:t>
      </w:r>
      <w:r>
        <w:rPr/>
        <w:t xml:space="preserve">Это что за народ? Откуд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робко выступая вперед). </w:t>
      </w:r>
      <w:r>
        <w:rPr/>
        <w:t xml:space="preserve">Ваше благородие приказали согнать... Для объявления... С утра зде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Ты волостной старши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Нету... Я городецкий сельский старост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А старшина? Не явил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смущенно). </w:t>
      </w:r>
      <w:r>
        <w:rPr/>
        <w:t xml:space="preserve">Сказывали... под арест, что ли, его назначил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За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Не могу этого знать... Что-то вашему благородию, сказывали, не потрафил, что л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вспомнил). </w:t>
      </w:r>
      <w:r>
        <w:rPr/>
        <w:t xml:space="preserve">Ага!.. Да-да.. Пусть посидит, в другой раз будет поумнее.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Ямщик накачивает из колодца воду и носит ее в каретник -- поит лошадей, разговаривая с ними очень дружелюбно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Хм! Сколько он теперь нас, дураков, в умные переделал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мщик (тихо). В Поповке весь сход посадил! Ей-богу! Не хотели приговор подписывать... Всех! До одного! </w:t>
      </w:r>
      <w:r>
        <w:rPr>
          <w:i/>
          <w:iCs/>
        </w:rPr>
        <w:t xml:space="preserve">(Уносит ведро.) </w:t>
      </w:r>
      <w:r>
        <w:rPr/>
        <w:t xml:space="preserve">Вот как у нас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Будто не помнит, зачем приказал народ согнать! Запамятовал!.. Жди вот: поест да уедет, только его и виде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Все может быть... Господа его сладко покормят -- он и про манифест забу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Забудет -- и напомнить можно... Прошло теперь... Покуражили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успокаивающе). </w:t>
      </w:r>
      <w:r>
        <w:rPr/>
        <w:t xml:space="preserve">Что вы? Будет уже! Как он может уехать, не прочитамши? Раз приказал народ согнать, стало быть -- не зря ж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 </w:t>
      </w:r>
      <w:r>
        <w:rPr>
          <w:i/>
          <w:iCs/>
        </w:rPr>
        <w:t xml:space="preserve">(убежденно). </w:t>
      </w:r>
      <w:r>
        <w:rPr/>
        <w:t xml:space="preserve">Не может! </w:t>
      </w:r>
      <w:r>
        <w:rPr>
          <w:i/>
          <w:iCs/>
        </w:rPr>
        <w:t xml:space="preserve">(Весело.) </w:t>
      </w:r>
      <w:r>
        <w:rPr/>
        <w:t xml:space="preserve">Я за колеса ухвачусь обеими руками, со двора не выпущу, покуда он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Горничная проходит из флигеля в д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арышня! Корми их, что ли, скорее! Скажи там: ожидаем, мол, беспокоим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 </w:t>
      </w:r>
      <w:r>
        <w:rPr>
          <w:i/>
          <w:iCs/>
        </w:rPr>
        <w:t xml:space="preserve">(не останавливаясь). </w:t>
      </w:r>
      <w:r>
        <w:rPr/>
        <w:t xml:space="preserve">Как скоро, так сейча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Загадала! Эту голыми руками не возьмеш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 бревнышках говорят тихо, потом выделяются голос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голос. Мало земли в нашем царстве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голос. Видимо-невидим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голос. Что мне в Сибирь ехать? Я хочу в родной земле помереть, вот что! Где родился, там и помру, вот чт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ретий голос. Когда волю давали, отрезали они от нас луга-то! И лес</w:t>
      </w:r>
      <w:r>
        <w:rPr>
          <w:i/>
          <w:iCs/>
        </w:rPr>
        <w:t xml:space="preserve"> </w:t>
      </w:r>
      <w:r>
        <w:rPr/>
        <w:t xml:space="preserve">-- тоже! Сказывают, межа-то за рекой шла, а теперь вон она где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голос. Землемеры-то нас продал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Опять говорят очень тихо. Авдотьюшка несет из кухни в дом большой никелированный самовар. На кухонное крыльцо выскакивает повар, весь в бел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ар </w:t>
      </w:r>
      <w:r>
        <w:rPr>
          <w:i/>
          <w:iCs/>
        </w:rPr>
        <w:t xml:space="preserve">(вслед Авдотьюшке). </w:t>
      </w:r>
      <w:r>
        <w:rPr/>
        <w:t xml:space="preserve">Скажи барыне -- жар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Лад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вар исчеза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Жарь, что ли, поскорей! Эй! Солдаточка! Ставь сюда к нам самовар-т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Попой нас чайком-то, бабоч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Вишь лакомый! Лучше вот пособи-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 </w:t>
      </w:r>
      <w:r>
        <w:rPr>
          <w:i/>
          <w:iCs/>
        </w:rPr>
        <w:t xml:space="preserve">(вскакивает, догоняет Авдотъюшку, берет у ней самовар и несет его до крыльца). </w:t>
      </w:r>
      <w:r>
        <w:rPr/>
        <w:t xml:space="preserve">Награда какая теперь будет? А? </w:t>
      </w:r>
      <w:r>
        <w:rPr>
          <w:i/>
          <w:iCs/>
        </w:rPr>
        <w:t>(Что-то шепчет и подмигив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Ладно уже, не подлещивайся! </w:t>
      </w:r>
      <w:r>
        <w:rPr>
          <w:i/>
          <w:iCs/>
        </w:rPr>
        <w:t>(Уносит самовар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орявый мужичонка возвращается, над ним подшучивают. Из флигеля идет Лип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А вы помолчите! Вон наша барышн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ланяются и другие, ближайш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Кого жде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Земского, Лимпияда Ивановна! С утра морит нас... Велел народ согн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А сам не каже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хмуро). </w:t>
      </w:r>
      <w:r>
        <w:rPr/>
        <w:t xml:space="preserve">Долго ли нам еще ждать?! Бревно, что ли, человек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Чай, не помрете? Люд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Скажи ему, чтобы отпустил народ, вот что! Нам некогда тут... вон оно где, солнышко-т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Скажу, скажу... Не дорожат эти господа времене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Раз бумага вышла -- надо объяв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Конечно, конечно... </w:t>
      </w:r>
      <w:r>
        <w:rPr>
          <w:i/>
          <w:iCs/>
        </w:rPr>
        <w:t>(Хочет идти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А как, барышня, касательно земли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Сбавку-то обеща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Насчет земли... я сделаю для вас все, что можно. Я думала все, да еще не реши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А что тут долго думать-то? Дело ясное, нечего зря и голову ломать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Вот видите, как вы все скоро решаете! На днях приедет брат... Земля у нас общая, неразделенная. Без него я не знаю, как все устрои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Чай, Павел Иваныч не обидит на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Да уж, конечно, не обидит! Брат за бедный народ и в тюрьмах сидел, и в Сибирь был сослан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Сказывали тогда... Мы ему очень даже... барин он хороший, доброй души человек... Я ведь его сызмальства знаю... Конечно, твое дело женское... Подожде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Ну вот и отлично! Приедет, перетолкуем и все поконч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Чтобы никому не обидно бы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Я думала бы так сделать: нашу землю сдать вам в долгосрочную аренду по самой маленькой цене... Ну, ну... хоть по пяти рублей... И часть этих денег обратить в вашу же пользу: накопится небольшой капитал, мы вам выстроим школу, например, ну баню... можно... хорошую; еще что-нибудь... такое... полезно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Это уж после... Очень даже это разлюбезное дел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шина. С вами сладимся... Николай Лексаныч вот -- он крут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хочет идти, но приостанавливается). </w:t>
      </w:r>
      <w:r>
        <w:rPr/>
        <w:t xml:space="preserve">Да, вот еще что! Скажите городецким мужикам, чтобы пока не посылали ко мне ребятишек. Пусть подожду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Мужики, интересуясь, снова обступают Лип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недоверчиво). </w:t>
      </w:r>
      <w:r>
        <w:rPr/>
        <w:t xml:space="preserve">Что? Наскучили уж они ва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Нет, не наскучили. Я люблю с ними возиться... Говорят, что без разрешения от начальства нельзя учить их, а у меня этого разрешения нет... Буду хлопотать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Погодя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охлопочи -- все-таки и ребятам лестно, да и тебе заняти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Без дела-то, поди, и самой скуч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Конечно! Ну так вот... пока, до приезда Павла Ивановича, подожде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Конечно, твое дело -- женско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 и второй мужик. Подождем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В четверг или в пятницу он непременно прие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авел-то Иваныч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Да. Тогда мы соберемся и потолку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Знамо так!.. Твое дело -- женско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, кивнув головой, идет в дом. Мужики провожают ее доброжелательными напутствия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трого и наставительно). </w:t>
      </w:r>
      <w:r>
        <w:rPr/>
        <w:t xml:space="preserve">Теперь нечего с ними толковать. Надо сперва узнать, как в манифесте написано! </w:t>
      </w:r>
      <w:r>
        <w:rPr>
          <w:i/>
          <w:iCs/>
        </w:rPr>
        <w:t xml:space="preserve">(Первому мужику.) </w:t>
      </w:r>
      <w:r>
        <w:rPr/>
        <w:t xml:space="preserve">Нашто высунулся? Кто тебя уполномочивал про землю говорить? Заместо земли-то баню вот тебе! Дура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 </w:t>
      </w:r>
      <w:r>
        <w:rPr>
          <w:i/>
          <w:iCs/>
        </w:rPr>
        <w:t xml:space="preserve">(первому мужику). </w:t>
      </w:r>
      <w:r>
        <w:rPr/>
        <w:t xml:space="preserve">Кто тебя просил? Дурья голова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Сейчас никакого ответу не давать! Высунул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 в толпе </w:t>
      </w:r>
      <w:r>
        <w:rPr>
          <w:i/>
          <w:iCs/>
        </w:rPr>
        <w:t xml:space="preserve">(тихо). </w:t>
      </w:r>
      <w:r>
        <w:rPr/>
        <w:t xml:space="preserve">Погодить над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Вер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ромахнешься -- не поправи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огда разговоры стихают, из кухни повар несет в дом что-то горячее на сковород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 </w:t>
      </w:r>
      <w:r>
        <w:rPr>
          <w:i/>
          <w:iCs/>
        </w:rPr>
        <w:t xml:space="preserve">(вполголоса). </w:t>
      </w:r>
      <w:r>
        <w:rPr/>
        <w:t xml:space="preserve">Изжарил, белый черт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ар </w:t>
      </w:r>
      <w:r>
        <w:rPr>
          <w:i/>
          <w:iCs/>
        </w:rPr>
        <w:t xml:space="preserve">(услыхал, приостановился). </w:t>
      </w:r>
      <w:r>
        <w:rPr/>
        <w:t xml:space="preserve">Что такое? Кто облаялся? За этакие слова знаешь что можно сделать? </w:t>
      </w:r>
      <w:r>
        <w:rPr>
          <w:i/>
          <w:iCs/>
        </w:rPr>
        <w:t>(Идет дальш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Зря он болт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Дурак он! Что с него взя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По зубам его над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ар </w:t>
      </w:r>
      <w:r>
        <w:rPr>
          <w:i/>
          <w:iCs/>
        </w:rPr>
        <w:t xml:space="preserve">(с крыльца). </w:t>
      </w:r>
      <w:r>
        <w:rPr/>
        <w:t xml:space="preserve">Невеж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Верно! Невежи и ес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вар исчезает в дом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второму мужику). </w:t>
      </w:r>
      <w:r>
        <w:rPr/>
        <w:t xml:space="preserve">Ты со своими разговорами не вылазь! Мы тебя не уполномочиваем! От твоих слов всегда хуже бывает... </w:t>
      </w:r>
      <w:r>
        <w:rPr>
          <w:i/>
          <w:iCs/>
        </w:rPr>
        <w:t xml:space="preserve">(Пауза.) </w:t>
      </w:r>
      <w:r>
        <w:rPr/>
        <w:t xml:space="preserve">Выйдет земский -- ты от греха подальше отойди! Вот что! После там... промежду себя... а теперь помолчать над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Он съел краюху-то, прыткий стал разговаривать-т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вар сердито проходит в кухню и скрывается. Мужики молчат; из дома доносится граммофон, поющий "Меж горами ветер воет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плюнув). </w:t>
      </w:r>
      <w:r>
        <w:rPr/>
        <w:t xml:space="preserve">Запе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Ты думаешь -- это взаправдашний человек поет? Машина это! Ей-богу! Сундучок этакий, а из него труба серебряна... Ей-богу! Завинтят, ткнут -- она и поет, труба эта. Думаешь, вр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равильно говорит!.. Машина эт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Ей-богу! Сам видел... вплоть! Закрутят, она и поет... И бабьим голосом може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садовой калитке появляются Городецкий и земский начальник; о чем-то спорят. Мужики опять переживают ложную тревогу -- вскакивают, снимают шапки, откашливаются, приготовля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идет с земским начальником через двор, объясняет). </w:t>
      </w:r>
      <w:r>
        <w:rPr/>
        <w:t xml:space="preserve">Зерночистилка графа Берга удобнее! В ней -- зерно из ковша высыпается в железную миску... Рабочий действует на рукоятку ворота, вследствие чего развивается громадная центробежная сила... </w:t>
      </w:r>
      <w:r>
        <w:rPr>
          <w:i/>
          <w:iCs/>
        </w:rPr>
        <w:t xml:space="preserve">(Оглядывается вокруг и кричит.) </w:t>
      </w:r>
      <w:r>
        <w:rPr/>
        <w:t xml:space="preserve">Дайте ключи от сара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 крыльца бежит управляющ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и от сара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Приказчик бежит в кухню, приносит ключи, бежит впереди и открывает скрипучую </w:t>
      </w:r>
    </w:p>
    <w:p>
      <w:pPr>
        <w:pStyle w:val="Style14"/>
        <w:ind w:left="720" w:hanging="0"/>
        <w:jc w:val="center"/>
        <w:rPr/>
      </w:pPr>
      <w:r>
        <w:rPr/>
        <w:t xml:space="preserve">дверь сара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на ходу). </w:t>
      </w:r>
      <w:r>
        <w:rPr/>
        <w:t xml:space="preserve">Я, Николай Александрович, предпочитаю обыкновенные русские шевырялки!.. Проще и продуктивне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Это заблуждение... Вот извольте взгляну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крываются в амбаре. Мужики в недоумении перешептываются, глядят по направлению сара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выходит из сада). </w:t>
      </w:r>
      <w:r>
        <w:rPr/>
        <w:t xml:space="preserve">Куда они уш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 из толпы. В сарае он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Там он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идет в сарай). </w:t>
      </w:r>
      <w:r>
        <w:rPr/>
        <w:t xml:space="preserve">Неужели нельзя было после?.. Простынет все... </w:t>
      </w:r>
      <w:r>
        <w:rPr>
          <w:i/>
          <w:iCs/>
        </w:rPr>
        <w:t xml:space="preserve">(Зовет.) </w:t>
      </w:r>
      <w:r>
        <w:rPr/>
        <w:t xml:space="preserve">Коля! Семен Яковлевич! </w:t>
      </w:r>
      <w:r>
        <w:rPr>
          <w:i/>
          <w:iCs/>
        </w:rPr>
        <w:t>(Исчезает в сара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пустя несколько минут все трое идут в сад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егда эта веялка у нас чинится... Не покупайте, Семен Яковлевич! Коля очень увлекается этими фокусами... </w:t>
      </w:r>
      <w:r>
        <w:rPr>
          <w:i/>
          <w:iCs/>
        </w:rPr>
        <w:t>(Сме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То ли дело по старому русскому способу?! И дешево и серди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А рабочие руки? По нынешним временам это очень важно! Поищите-ка рабочих в горячее врем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Сколько угодно! У нас удивительно выходит: голодают, а не работают... Избаловали пособиями, субсидиям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Скрываются в саду. Пауза. Мужики вздыхают, почесываются, томятся в бездействи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Избаловали!.. Не знаю, кто кого избаловал: мы их али они нас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Так и уедет... с манифестом-т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ердито). </w:t>
      </w:r>
      <w:r>
        <w:rPr/>
        <w:t xml:space="preserve">Узнаем! Его в карман не спряч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Может, он у него в кармане не одну уж ночь ночует, манифест-т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Чего городите? Как его спрячешь? В церквах с амвона должны его объявить попы... Не могут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 дороге, ведущей из села в усадьбу, видны группы мужиков, баб, ребятишек, приближающихся к барскому двор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н они, полезли! </w:t>
      </w:r>
      <w:r>
        <w:rPr>
          <w:i/>
          <w:iCs/>
        </w:rPr>
        <w:t xml:space="preserve">(Идет к воротам.) </w:t>
      </w:r>
      <w:r>
        <w:rPr/>
        <w:t xml:space="preserve">Сказано было, чтоб обождать! Бабы все это! </w:t>
      </w:r>
      <w:r>
        <w:rPr>
          <w:i/>
          <w:iCs/>
        </w:rPr>
        <w:t>(Машет рукой, чтоб отходили; переговаривается о чем-то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 </w:t>
      </w:r>
      <w:r>
        <w:rPr>
          <w:i/>
          <w:iCs/>
        </w:rPr>
        <w:t xml:space="preserve">(на крыльце, оборачиваясь к невидимой зрителю горничной). </w:t>
      </w:r>
      <w:r>
        <w:rPr/>
        <w:t xml:space="preserve">Чай, у меня не четыре ноги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 </w:t>
      </w:r>
      <w:r>
        <w:rPr>
          <w:i/>
          <w:iCs/>
        </w:rPr>
        <w:t xml:space="preserve">(строгий голос). </w:t>
      </w:r>
      <w:r>
        <w:rPr/>
        <w:t xml:space="preserve">Не груби, пожалуйста! Я вот скажу барыне, тогда будет и четыре ноги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 </w:t>
      </w:r>
      <w:r>
        <w:rPr>
          <w:i/>
          <w:iCs/>
        </w:rPr>
        <w:t xml:space="preserve">(сбегая с крыльца). </w:t>
      </w:r>
      <w:r>
        <w:rPr/>
        <w:t xml:space="preserve">Пожила в городу -- так думает, что барыней ста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Эй, куфарочка! Много ли у них еще не съедено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 </w:t>
      </w:r>
      <w:r>
        <w:rPr>
          <w:i/>
          <w:iCs/>
        </w:rPr>
        <w:t xml:space="preserve">(не останавливаясь). </w:t>
      </w:r>
      <w:r>
        <w:rPr/>
        <w:t xml:space="preserve">А ну вас! Есть мне время с вами... </w:t>
      </w:r>
      <w:r>
        <w:rPr>
          <w:i/>
          <w:iCs/>
        </w:rPr>
        <w:t>(Исчезает в кухн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Из сада идет с удилищем Сережа и насвистывает мотив "Марсельезы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Позабавиться, барин, пош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Ямщик, скучая, идет к колодц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ежа. Удить на речк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А ты, барчонок, на Светлое озеро иди! Вот наловишь! А в речке одни пескар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Там раки ловятся... Во каки раки! Раков, поди, еди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 презрением). </w:t>
      </w:r>
      <w:r>
        <w:rPr/>
        <w:t xml:space="preserve">Они все едя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ежа </w:t>
      </w:r>
      <w:r>
        <w:rPr>
          <w:i/>
          <w:iCs/>
        </w:rPr>
        <w:t xml:space="preserve">(Павлу). </w:t>
      </w:r>
      <w:r>
        <w:rPr/>
        <w:t xml:space="preserve">Ты сегодня на белых лошадях приех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мщик. На гнедых... А тебе что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ежа. Хотел волос подергать... на леск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мщик. Э-э, брат! Это, видно, ты у меня в прошлый раз, почитай, полхвоста у лошади отреза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ережа идет к ворота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? Знает кошка, чье мясо съела!.. Я вот папаше скаж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ежа </w:t>
      </w:r>
      <w:r>
        <w:rPr>
          <w:i/>
          <w:iCs/>
        </w:rPr>
        <w:t xml:space="preserve">(оглянувшись). </w:t>
      </w:r>
      <w:r>
        <w:rPr/>
        <w:t xml:space="preserve">Не больно боюсь!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мщик. У вас своих лошадей достаточно! Ты бы своим хвосты-то обрезал. Скажу папаше, он теб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У них не боятся отцов-то! Мамашу у них больше боя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мщик </w:t>
      </w:r>
      <w:r>
        <w:rPr>
          <w:i/>
          <w:iCs/>
        </w:rPr>
        <w:t xml:space="preserve">(громко). </w:t>
      </w:r>
      <w:r>
        <w:rPr/>
        <w:t xml:space="preserve">Мамаше ужо скажу! </w:t>
      </w:r>
      <w:r>
        <w:rPr>
          <w:i/>
          <w:iCs/>
        </w:rPr>
        <w:t>(Идет к лошадям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оста возвращается от ворот со стариком, о чем-то с ним тихо разговарива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Вот дедушка слышал, что в городу объявил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жики обступают со всех сторон старика, который им что-то объясня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Так, стало быть, в колокола звон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Нашто звонить? Спросить над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Когда объявят, молебствие надо, а опосля того -- зво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таинственно). </w:t>
      </w:r>
      <w:r>
        <w:rPr/>
        <w:t xml:space="preserve">И сказывали, всем способие от казны, кому семенами, а кому деньгами... Кто как жалает... Как я сказывал, так оно и выходи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И лошадей выдадут... У кого ежели нет. Без лошадей какой я хрестьянин? Назола {Беда, грусть, печаль </w:t>
      </w:r>
      <w:r>
        <w:rPr>
          <w:i/>
          <w:iCs/>
        </w:rPr>
        <w:t>(обл.).</w:t>
      </w:r>
      <w:r>
        <w:rPr/>
        <w:t xml:space="preserve">} одна! На бабе пахать не буде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семи овладевает радостное настроен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 </w:t>
      </w:r>
      <w:r>
        <w:rPr>
          <w:i/>
          <w:iCs/>
        </w:rPr>
        <w:t xml:space="preserve">(корявому мужичонке). </w:t>
      </w:r>
      <w:r>
        <w:rPr/>
        <w:t xml:space="preserve">Да ведь у тебя и бабы-то н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ме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Бабу найти можно... А вот лошадь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мех окружающи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И земству приказано миллион хлеба закупить... Читали, говорят, в газете пропечатано, что поехали закупать в Одесту! Миллионы хлеб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Способия не выдадут, тогда и с землей делать нече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А я так слыхдл, что хлеб, действительно, скупают, но только, дескать, для продажи... Сколько себе сто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Зачем миллионы хлеба?! Не господ же им корм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Они пшенишный кушаю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И про манифест, сказывают, в газетах пропечатано, а только прячут... В Семеновку, бают, газета попала, так урядник О=отобрал. </w:t>
      </w:r>
      <w:r>
        <w:rPr>
          <w:i/>
          <w:iCs/>
        </w:rPr>
        <w:t>(Говорит совсем тихо; его слушают с жадным вниманием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ворота входит Наташа в белом чепчике на голове, под красным кружевным зонтиком, с белой мохнатой простыней на левой рук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ой! Вона барышня идет. Тихо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омолчите!.. Здравствуйте, барыш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Разгуляться, знать, ходи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 крыльца идет горнична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гордо). </w:t>
      </w:r>
      <w:r>
        <w:rPr/>
        <w:t xml:space="preserve">Да. Купалась. Жарко! </w:t>
      </w:r>
      <w:r>
        <w:rPr>
          <w:i/>
          <w:iCs/>
        </w:rPr>
        <w:t xml:space="preserve">(Поравнявшейся горничной.) </w:t>
      </w:r>
      <w:r>
        <w:rPr/>
        <w:t xml:space="preserve">У нас еще не завтрака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Давно уже сели, кончаю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Мне остави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Мамаша сердятся: как обедать или завтракать, так вас ищи!.. </w:t>
      </w:r>
      <w:r>
        <w:rPr>
          <w:i/>
          <w:iCs/>
        </w:rPr>
        <w:t>(Проходит в кухню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трого, с гримаской). </w:t>
      </w:r>
      <w:r>
        <w:rPr/>
        <w:t xml:space="preserve">Пожалуйста, без выговоров! </w:t>
      </w:r>
      <w:r>
        <w:rPr>
          <w:i/>
          <w:iCs/>
        </w:rPr>
        <w:t xml:space="preserve">(Мужикам.) </w:t>
      </w:r>
      <w:r>
        <w:rPr/>
        <w:t xml:space="preserve">Это чья там пара? Кто приех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Земск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Земск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остроив гримасу). </w:t>
      </w:r>
      <w:r>
        <w:rPr/>
        <w:t xml:space="preserve">Мм... Надоел. </w:t>
      </w:r>
      <w:r>
        <w:rPr>
          <w:i/>
          <w:iCs/>
        </w:rPr>
        <w:t xml:space="preserve">(Проходит в садовую калитку, оборачивается.) </w:t>
      </w:r>
      <w:r>
        <w:rPr/>
        <w:t xml:space="preserve">Почему ваши девки не приносят земляник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Рано ты захотела земляники-т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прищурясь). </w:t>
      </w:r>
      <w:r>
        <w:rPr/>
        <w:t xml:space="preserve">Что тако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Не поспела еще она, земляни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Как поспеет -- сейчас же приносите... Пусть девки никому другому не продаю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Как поспеет, так сею же минут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трого). </w:t>
      </w:r>
      <w:r>
        <w:rPr/>
        <w:t xml:space="preserve">Смотрите же! Если другим будете продавать, папа запретит вам собирать ягоды в нашем лесу... и грибы! </w:t>
      </w:r>
      <w:r>
        <w:rPr>
          <w:i/>
          <w:iCs/>
        </w:rPr>
        <w:t>(Скрыва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мщик. Земский-то все к ней присватывается. Раза три на неделе сюда заезжает... Не выходит дело-то... Упирается. Не хочет барышня-т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 </w:t>
      </w:r>
      <w:r>
        <w:rPr>
          <w:i/>
          <w:iCs/>
        </w:rPr>
        <w:t xml:space="preserve">(про Наташу). </w:t>
      </w:r>
      <w:r>
        <w:rPr/>
        <w:t xml:space="preserve">Чаво это у ней на башке-то наде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 </w:t>
      </w:r>
      <w:r>
        <w:rPr>
          <w:i/>
          <w:iCs/>
        </w:rPr>
        <w:t xml:space="preserve">(махнув рукой). </w:t>
      </w:r>
      <w:r>
        <w:rPr/>
        <w:t xml:space="preserve">Кто их зна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Восейка я видал на ней во этаку!.. Ровно крыша на повети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держанный сме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Бабы сказывали -- видели ее верхом на лошади... в штанах! Ей-бог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мех круг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 презрением). </w:t>
      </w:r>
      <w:r>
        <w:rPr/>
        <w:t xml:space="preserve">Оне могу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ар </w:t>
      </w:r>
      <w:r>
        <w:rPr>
          <w:i/>
          <w:iCs/>
        </w:rPr>
        <w:t xml:space="preserve">(появившись на крыльце, наскоро докуривает папиросу). </w:t>
      </w:r>
      <w:r>
        <w:rPr/>
        <w:t xml:space="preserve">Невежи! Право! Только вот я узнаю, кто обругался... Я этого не оставлю! </w:t>
      </w:r>
      <w:r>
        <w:rPr>
          <w:i/>
          <w:iCs/>
        </w:rPr>
        <w:t>(Плюет на папиросу, бросает ее и исчез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садовой калитке показываются земский начальник и Городецкий; мужики опять встревожены, вскакивают, приготовля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стоя в калитке). </w:t>
      </w:r>
      <w:r>
        <w:rPr/>
        <w:t xml:space="preserve">Николай Александрович! Я вовсе не утверждаю, что мужики сыты. Я только настаиваю на осторожности, с которой следует прибегать к пособиям от казны. Ведь это, наконец, обратится в привычку. В конце концов они вообразят, что казна обязана их корм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Вы говорите -- нет голода... Конечно, таких случаев, чтобы ложились, корчились и умирали буквально от голода, не было. Но жизнь впроголодь... болезни... Сказать, что голода нет, я не могу!.. Я, я умываю руки и такой ответственности взять на себя не могу... </w:t>
      </w:r>
      <w:r>
        <w:rPr>
          <w:i/>
          <w:iCs/>
        </w:rPr>
        <w:t>(Отходит в сад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Земский начальник идет к мужикам. Те в нервном выжидательном томлении, некоторые торопливо крестя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Старос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выбегая вперед и оправляя на груди бляху). </w:t>
      </w:r>
      <w:r>
        <w:rPr/>
        <w:t xml:space="preserve">Зде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Уполномоченные от сходов вс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 из толпы. Вс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Зде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Так точ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перечисляет). </w:t>
      </w:r>
      <w:r>
        <w:rPr/>
        <w:t xml:space="preserve">Из Городецкого, из Микифоровки, из Сухого Долу, из Колышек, из... </w:t>
      </w:r>
      <w:r>
        <w:rPr>
          <w:i/>
          <w:iCs/>
        </w:rPr>
        <w:t xml:space="preserve">(Оглядывает народ.) </w:t>
      </w:r>
      <w:r>
        <w:rPr/>
        <w:t xml:space="preserve">Из Репьевк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 </w:t>
      </w:r>
      <w:r>
        <w:rPr>
          <w:i/>
          <w:iCs/>
        </w:rPr>
        <w:t xml:space="preserve">(подсказывают). </w:t>
      </w:r>
      <w:r>
        <w:rPr/>
        <w:t xml:space="preserve">Из Коче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Из Обиралов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Из Хуторк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По двое от обществ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Так точно, по дво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оглядывая толпу, первому мужику). </w:t>
      </w:r>
      <w:r>
        <w:rPr/>
        <w:t xml:space="preserve">Эй ты! Лыс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осед подталкивает первого мужика под бо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Ась? </w:t>
      </w:r>
      <w:r>
        <w:rPr>
          <w:i/>
          <w:iCs/>
        </w:rPr>
        <w:t>(Недоумевающе смотрит вокруг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Т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мужик. Ась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Как ты стоишь? Что расставил ноги на два аршина! Встань как следуе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оседи тихо и сердито объясняют первому мужику в чем дело, и тот сближает расставленные ноги и виновато ухмыля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тихо, корявому мужичонке). </w:t>
      </w:r>
      <w:r>
        <w:rPr/>
        <w:t xml:space="preserve">Прими ноги-т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вынимая из кармана бумагу). </w:t>
      </w:r>
      <w:r>
        <w:rPr/>
        <w:t xml:space="preserve">Новый губернатор... Вам известно, что у нас высочайшей волей назначен новый губернато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Зна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Извест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окорно благодар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Так вот... Новый губернатор обращается ко всем вам с добрым словом... </w:t>
      </w:r>
      <w:r>
        <w:rPr>
          <w:i/>
          <w:iCs/>
        </w:rPr>
        <w:t>(Развертывает бумаг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Благодарим на добром слов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окорно благодар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Слушайте, что пишет вам новый губернатор в этой вот бумаге. </w:t>
      </w:r>
      <w:r>
        <w:rPr>
          <w:i/>
          <w:iCs/>
        </w:rPr>
        <w:t>(Потрясает бумагой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толпе затаенное ожидание, напряженное вниман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(Читает.) </w:t>
      </w:r>
      <w:r>
        <w:rPr/>
        <w:t xml:space="preserve">"Неурожаи последних лет ясно показали, что необходимо всегда иметь хлеб в запасе...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 </w:t>
      </w:r>
      <w:r>
        <w:rPr>
          <w:i/>
          <w:iCs/>
        </w:rPr>
        <w:t xml:space="preserve">(одобрительно). </w:t>
      </w:r>
      <w:r>
        <w:rPr/>
        <w:t xml:space="preserve">Вер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равиль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Нельзя без хлеб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Земский дает знак молчат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омолч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читает). </w:t>
      </w:r>
      <w:r>
        <w:rPr/>
        <w:t xml:space="preserve">"Не менее должно быть понятно крестьянам и то, что если подати и повинности оплачены, то лучше живется, а еще лучше, когда и подати уплачены и деньги у общества в наличности есть, чтобы на случай нужды помочь друг другу...". Понятн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Гул радостной толп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о-то и ес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Уж это на что лучше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Тогда, ваше благородие, и помирать не надо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А вы помолч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опустив бумагу, объясняет). </w:t>
      </w:r>
      <w:r>
        <w:rPr/>
        <w:t xml:space="preserve">Пала ли лошадь, поломалась ли у кого телега или какая-нибудь другая нужда вышла в хозяйстве, раз есть мирской капитал... </w:t>
      </w:r>
      <w:r>
        <w:rPr>
          <w:i/>
          <w:iCs/>
        </w:rPr>
        <w:t xml:space="preserve">(Читает.) </w:t>
      </w:r>
      <w:r>
        <w:rPr/>
        <w:t xml:space="preserve">"Раз есть мирской капитал, общество пособит. И всего этого можно достигнуть: для этого не-об-хо-ди-мо молиться богу да постоянно работа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толпе вздох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...твердо па-мя-туя, что честный труд господь наградит успехом...". </w:t>
      </w:r>
      <w:r>
        <w:rPr>
          <w:i/>
          <w:iCs/>
        </w:rPr>
        <w:t>(Потерял строку, ищет глазами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 </w:t>
      </w:r>
      <w:r>
        <w:rPr>
          <w:i/>
          <w:iCs/>
        </w:rPr>
        <w:t xml:space="preserve">(глядя в небо). </w:t>
      </w:r>
      <w:r>
        <w:rPr/>
        <w:t xml:space="preserve">Господь... Он милосердный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сердито взглянул на говорящего). </w:t>
      </w:r>
      <w:r>
        <w:rPr/>
        <w:t xml:space="preserve">Ну-с... </w:t>
      </w:r>
      <w:r>
        <w:rPr>
          <w:i/>
          <w:iCs/>
        </w:rPr>
        <w:t xml:space="preserve">(Объясняет.) </w:t>
      </w:r>
      <w:r>
        <w:rPr/>
        <w:t xml:space="preserve">В молитве и труде -- основа вашего благополучия. Тот, кто усердно работает, в праздник в церковь ходит, не сквернословит, а в кабак дорогу забыл, -- прокормит безбедно и себя, и семью, да и на черный день кое-что сбережет... </w:t>
      </w:r>
      <w:r>
        <w:rPr>
          <w:i/>
          <w:iCs/>
        </w:rPr>
        <w:t xml:space="preserve">(Опуская бумагу.) </w:t>
      </w:r>
      <w:r>
        <w:rPr/>
        <w:t xml:space="preserve">Так ведь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ебольшая общая пауз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Это действительно... который пьяница, ничего не выйд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Да... Дале... М-мм... </w:t>
      </w:r>
      <w:r>
        <w:rPr>
          <w:i/>
          <w:iCs/>
        </w:rPr>
        <w:t xml:space="preserve">(Читает раздельно и внушительно.) </w:t>
      </w:r>
      <w:r>
        <w:rPr/>
        <w:t xml:space="preserve">"Поэтому мой совет крестьянину: начинать всякое дело молитвой, работать постоянно, усердно; в кабак не ходить, не сквернословить, не петь непристойных песен. Волостным и сельским должностным лицам я приказываю держать в селах порядок, составлять хлебные запасы, исполняя в точности данные мною через господ земских начальников </w:t>
      </w:r>
      <w:r>
        <w:rPr>
          <w:i/>
          <w:iCs/>
        </w:rPr>
        <w:t xml:space="preserve">(показывает на себя) </w:t>
      </w:r>
      <w:r>
        <w:rPr/>
        <w:t xml:space="preserve">приказания, и стараться составлять мирские капиталы на случай нужды. Должностные лица, которые сумеют выполнить указанные мною задачи, заслужат мою сердечную благодарность". </w:t>
      </w:r>
      <w:r>
        <w:rPr>
          <w:i/>
          <w:iCs/>
        </w:rPr>
        <w:t xml:space="preserve">(Опускает бумагу.) </w:t>
      </w:r>
      <w:r>
        <w:rPr/>
        <w:t xml:space="preserve">Слышали? Слышал, старост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Слышал... Постараем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Мужики молча глядят в землю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объясняет). </w:t>
      </w:r>
      <w:r>
        <w:rPr/>
        <w:t xml:space="preserve">Некоторые полагают невозможным составлять хлебные запасы ввиду сырости зерна. Правда, хлеб бывает действительно сыр, но его легко высушить на печах и сухой уже засыпать в магазины. Беда не в том, что хлеб сыр, а беда, если нет его вовс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Вот это правиль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В этом и дело-т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угрюмо). </w:t>
      </w:r>
      <w:r>
        <w:rPr/>
        <w:t xml:space="preserve">А где его взять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объясняет). </w:t>
      </w:r>
      <w:r>
        <w:rPr/>
        <w:t xml:space="preserve">Что касается уплаты повинностей, то я уже говорил вам, что следует стараться уплачивать деньгами не от продажи хлеба, а заработанными. Хлеб же следует беречь, продавать его за бесценок не следу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хмуро). </w:t>
      </w:r>
      <w:r>
        <w:rPr/>
        <w:t xml:space="preserve">Нет его, хлеб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Нынче нет, а на будущий год будет! Губернатор советует не на один только нынешний год, а всегда поступать так. Поня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лючников молч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Это дай бог ему здоровь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Дай бог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толпе тихий говор, покашливан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Что вы там? Поня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Молчан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ли что непонятно, прошу заяви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егкий гово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прячась за спины других). </w:t>
      </w:r>
      <w:r>
        <w:rPr/>
        <w:t xml:space="preserve">Они говорят -- в нонешний год не могут магазеи пополн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Говори громко! Ничего не слышу!.. Кто там говори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ик не выход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робко). </w:t>
      </w:r>
      <w:r>
        <w:rPr/>
        <w:t xml:space="preserve">Народ толкует, что нечем магазеи пополн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 из толпы. Не то, чтобы продавать, а самим есть неч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насупясь). </w:t>
      </w:r>
      <w:r>
        <w:rPr/>
        <w:t xml:space="preserve">Нет хлеба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с раздражением). </w:t>
      </w:r>
      <w:r>
        <w:rPr/>
        <w:t xml:space="preserve">А я что же говорю? Нынче бог не дал, на будущий год дас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Дай бо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Когда родится -- мож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из-за чужой спины). </w:t>
      </w:r>
      <w:r>
        <w:rPr/>
        <w:t xml:space="preserve">Большое притеснение... На ревизскую душу у нас... Когда это, размежовка бы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обрывая). </w:t>
      </w:r>
      <w:r>
        <w:rPr/>
        <w:t xml:space="preserve">Что такое? Какая размежовк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ик молч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Здесь, ваше благороди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Завтра собирай сход и объясни им, что я здесь читал и говор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Мож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Не "можно", а я тебе приказыва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Слушаю... Будет исполнено... Не сумлевайте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Затем -- все ли у вас благополуч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Слава богу, все благополуч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строго). </w:t>
      </w:r>
      <w:r>
        <w:rPr/>
        <w:t xml:space="preserve">Нет ли каких-нибудь толков, разговоров в народе о прирезке земли?.. О том, что земля скоро к вам отойдет, и других подобных росказней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екоторое волнение в толп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! Говори правд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У нас? У нас, ваше благородие, спокойно. Не слыхать этого... У нас народ, как тихая вода! Болтают разное, да вед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Пусть не болтают... А кто будет болтать -- немедленно сообщить урядник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Разве можно не заявить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Теперь ходят по деревням и селам злонамеренные люди и обманывают народ разными вздорными слух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Не видать у нас этаки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Эти люди -- ваши враги. Они смущают вас, пользуются вашей глупостью, невежеством и доверчивостью... Ушей не распускать, смутьянов не слушать! Если такой человек появится в деревне, хватайте его и ведите к урядник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Не ходят у нас таки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Неприметно у нас... Разя где в других места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Ежели что -- пымаем, ваше благороди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ыма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остараемся, ваше благороди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хмуро). </w:t>
      </w:r>
      <w:r>
        <w:rPr/>
        <w:t xml:space="preserve">Некого лов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Знайте, что это волки в овечьей шкуре! Помн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Будем помн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И всем другим скажите! Ну теперь с богом, можете отправляться по домам! </w:t>
      </w:r>
      <w:r>
        <w:rPr>
          <w:i/>
          <w:iCs/>
        </w:rPr>
        <w:t>(Поворачивается и медленно идет по направлению к садовой калитк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Мужики в глубоком смущении топчутся, шевелятся, тихо направляются к воротам. Остаются старик, староста и Ключнико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пошептавшись </w:t>
      </w:r>
      <w:r>
        <w:rPr/>
        <w:t xml:space="preserve">с </w:t>
      </w:r>
      <w:r>
        <w:rPr>
          <w:i/>
          <w:iCs/>
        </w:rPr>
        <w:t xml:space="preserve">Ключниковым, бежит рысцой за земским начальником, держа шапку в левой руке, догоняя земского). </w:t>
      </w:r>
      <w:r>
        <w:rPr/>
        <w:t xml:space="preserve">Ваше благородие! Погодь мало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оглядывается и приостанавливается у калитки сада. Ключников останавливается в отдалении и ждет чего-т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Ну! Что ещ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Разное народ болтает. </w:t>
      </w:r>
      <w:r>
        <w:rPr>
          <w:i/>
          <w:iCs/>
        </w:rPr>
        <w:t xml:space="preserve">(Задыхаясь от волнения.) </w:t>
      </w:r>
      <w:r>
        <w:rPr/>
        <w:t xml:space="preserve">У нас... на ревизскую душу две с четвертью десятины, а народ множится... тварь живая, ваше благородие... Что подел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нетерпеливо). </w:t>
      </w:r>
      <w:r>
        <w:rPr/>
        <w:t xml:space="preserve">Н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Вот оно и выходит... Податься некуда... Разное болтают. Вышла будто от батюшки-царя льгота народу насчет земли... Болтают тоже, ч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перебивая). </w:t>
      </w:r>
      <w:r>
        <w:rPr/>
        <w:t xml:space="preserve">Очень скверно делают, что болтают... И если ты сам будешь повторять эту болтовню, 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испуганно). </w:t>
      </w:r>
      <w:r>
        <w:rPr/>
        <w:t xml:space="preserve">Я ничего не знаю, ваше благородие. Народ мы темный... Вот мы до вашей милости... Лучше спросить... Вы как наши начальники... Болтают други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кричит). </w:t>
      </w:r>
      <w:r>
        <w:rPr/>
        <w:t xml:space="preserve">Старост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дбегает старост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правь этого дурака под арест на трое суто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ик растерянно кланя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олтай! И другим закажи! Понял? </w:t>
      </w:r>
      <w:r>
        <w:rPr>
          <w:i/>
          <w:iCs/>
        </w:rPr>
        <w:t>(Хочет идти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со слезами в горле). </w:t>
      </w:r>
      <w:r>
        <w:rPr/>
        <w:t xml:space="preserve">Ваше благородие! Ваше благородие! За что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 </w:t>
      </w:r>
      <w:r>
        <w:rPr>
          <w:i/>
          <w:iCs/>
        </w:rPr>
        <w:t xml:space="preserve">(оборачиваясь). </w:t>
      </w:r>
      <w:r>
        <w:rPr/>
        <w:t xml:space="preserve">Не понял? Ну посидишь и поймешь! Под арест! На трое суток! Возьми его, старос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Ведь я что же... Я им говорю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Земский уходит в калитку. Старик растерянно топчется на мест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ойдем! </w:t>
      </w:r>
      <w:r>
        <w:rPr>
          <w:i/>
          <w:iCs/>
        </w:rPr>
        <w:t xml:space="preserve">(Вздохнув.) </w:t>
      </w:r>
      <w:r>
        <w:rPr/>
        <w:t xml:space="preserve">Ничего не поделаешь! </w:t>
      </w:r>
      <w:r>
        <w:rPr>
          <w:i/>
          <w:iCs/>
        </w:rPr>
        <w:t>(Идет к воротам.)</w:t>
      </w:r>
      <w:r>
        <w:rPr/>
        <w:t xml:space="preserve">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лючников идет позади них очень медленно, без шапки, глядя в землю. Вдруг он приостанавливается и злобно смотрит туда, куда ушел земский начальник. Из дому доносится говор, смех, и граммофон опять запевает "Меж горами ветер воет". Тогда Ключников, отмахнувшись рукой, сжатой в кулак, надевает шапку и твердой, решительной походкой идет за стариком.</w:t>
      </w:r>
      <w:r>
        <w:rPr/>
        <w:t xml:space="preserve"> </w:t>
      </w:r>
    </w:p>
    <w:p>
      <w:pPr>
        <w:pStyle w:val="Style14"/>
        <w:ind w:left="720" w:hanging="0"/>
        <w:jc w:val="center"/>
        <w:rPr/>
      </w:pPr>
      <w:r>
        <w:rPr>
          <w:i/>
          <w:iCs/>
        </w:rPr>
        <w:t>Занавес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ДЕЙСТВИЕ ВТОРОЕ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ркий весенний полдень. Боковой фасад барского дома с мезонином. Ветхая терраса с облезлыми, когда-то штукатуренными колоннами и с широкой лестницей в сад. В линию с фасадом дома -- изгородь с калиткой во двор, далее -- глухие бревенчатые стены кухни. В глубине за оградой -- огород и пустырь, где устроена столовая для крестьянских детей. Павел Иванович сидит на террасе и, облокотись руками на перила, читает книгу. С пустыря доносится пестрый веселый гомон крестьянских ребятишек: кто-то из них плачет, кто-то бранится; звучат голоса Серафимы Сергеевны и Наташи. Городецкий выходит из дома на террасу с заткнутой за шею салфеткой, чистит зубы перышк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На совещании выяснилось, что в среднем по нашему уезду на сто домохозяев приходится сорок семь целых и три десятых лошади, или, другими словами... мм... Сколько это на человека?.. Забыл, как делятся десятичные дроб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поднимая голову). </w:t>
      </w:r>
      <w:r>
        <w:rPr/>
        <w:t xml:space="preserve">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На сто дворов у нас сорок семь и три десятых лошад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рассеянно). </w:t>
      </w:r>
      <w:r>
        <w:rPr/>
        <w:t xml:space="preserve">Ага! Мало... </w:t>
      </w:r>
      <w:r>
        <w:rPr>
          <w:i/>
          <w:iCs/>
        </w:rPr>
        <w:t>(Чит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глядит по направлению пустыря). </w:t>
      </w:r>
      <w:r>
        <w:rPr/>
        <w:t xml:space="preserve">Как они там!.. Словно пчелы в уль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уз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то же ты, Павел, не сходишь туда... посмотреть? Ужасно люблю детвору! </w:t>
      </w:r>
      <w:r>
        <w:rPr>
          <w:i/>
          <w:iCs/>
        </w:rPr>
        <w:t>(Позевывает, уходя в комнат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вел Иванович, оторвавшись от книги, смотрит куда-то в пространство и потихоньку тянет песню "Стоит гора высокая", потом начинает ходить по террасе. Наташа, одетая в белый передник, с слегка засученными рукавами, "дет с пустыря в комнаты, ажитированная и кокетничающая своим необычайным костюмом. Павел Иванович смотрит на нее с ласковой ироние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ашла себе наконец дел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Правда, Павел, я похожа на горничную из порядочного дома? </w:t>
      </w:r>
      <w:r>
        <w:rPr>
          <w:i/>
          <w:iCs/>
        </w:rPr>
        <w:t>(Сме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Душа у тебя цветет от добрых де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входя на террасу). </w:t>
      </w:r>
      <w:r>
        <w:rPr/>
        <w:t xml:space="preserve">Хочу их побаловать: дать по конфетке. Они преуморительные! И любят меня ужасно! Все это очень интересно и приятно, Паве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Так уж бог строил, чтобы доставить тебе удовольстви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 гримасой). </w:t>
      </w:r>
      <w:r>
        <w:rPr/>
        <w:t xml:space="preserve">Уж пожалуйста! Не острите! Ничего смешного... </w:t>
      </w:r>
      <w:r>
        <w:rPr>
          <w:i/>
          <w:iCs/>
        </w:rPr>
        <w:t>(Исчезает в дверях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Павел Иванович ходит, тянет "Стоит гора высокая". Со стороны пустыря идет Серафима Сергеевна, и за нею по пятам бабенка с мальчик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абенка </w:t>
      </w:r>
      <w:r>
        <w:rPr>
          <w:i/>
          <w:iCs/>
        </w:rPr>
        <w:t xml:space="preserve">(жалобно). </w:t>
      </w:r>
      <w:r>
        <w:rPr/>
        <w:t xml:space="preserve">А вот тебе с места не сойти, если он обманывает... Зря ты нас обижа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Как только я увидала этого мальчишку с разбитой губой, так моментально вспомнила, что он уже обедал... И вчера не хватило трои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абенка. Хошь, я образ сниму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строго). </w:t>
      </w:r>
      <w:r>
        <w:rPr/>
        <w:t xml:space="preserve">За мной прошу не ходить... Сюда нельзя лезть. Уход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Бабенка с мальчиком отстает и, удаляясь на пустырь, тычет мальчика в загорбок и ворчит: "Уу-у, обжора! Теперь вот и гляди, как другие жрут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(Медленно следует к террасе.) </w:t>
      </w:r>
      <w:r>
        <w:rPr/>
        <w:t xml:space="preserve">Одним по два обеда, а другим -- ничего... </w:t>
      </w:r>
      <w:r>
        <w:rPr>
          <w:i/>
          <w:iCs/>
        </w:rPr>
        <w:t xml:space="preserve">(В калитку во дворе.) </w:t>
      </w:r>
      <w:r>
        <w:rPr/>
        <w:t xml:space="preserve">Федор! Поди и скажи, чтобы расходились: поели, и нечего больше там делать! Всю голову прокричал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учер идет на пустырь. Авдотьюшка носит оттуда деревянную посуду, ложки, миск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Представь, Павел! Обманывают; съест свою порцию, а через десять минут опять лезет как ни в чем не бывало, словно ему не дава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Один офицер, тетя, рассказывал... Командир спросил на смотру солдата: хорошо ли кормят? "Хорошо, ваше высокоблагородие, так что остатки бывают!" -- "Куда же вы деваете остатки?" -- "Доедаем, ваше высокоблагородие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Ах, ну тебя тут! Им хоть по три порции давай -- все недовольны!.. </w:t>
      </w:r>
      <w:r>
        <w:rPr>
          <w:i/>
          <w:iCs/>
        </w:rPr>
        <w:t>(Идет в комнат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встречу идет Наташа с бумажным мешочк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Я им, мамочка, хочу -- по конфетке... побалов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Только, пожалуйста, не шоколад, который привез сегодня папа! </w:t>
      </w:r>
      <w:r>
        <w:rPr>
          <w:i/>
          <w:iCs/>
        </w:rPr>
        <w:t>(Идет в комнат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Монпансье, мамочка. Никто не любит... </w:t>
      </w:r>
      <w:r>
        <w:rPr>
          <w:i/>
          <w:iCs/>
        </w:rPr>
        <w:t>(Сходит с террас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смотрит ей вслед, ухмыляется). </w:t>
      </w:r>
      <w:r>
        <w:rPr/>
        <w:t xml:space="preserve">Наташ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 приостанавливается, оглядыва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я был студентом и сидел в тюрьме, однажды ко мне на свидание пришла девушка, которая назвалась моей невестой, но которая меня не знала... И я не знал ее... Право! Она была немножко похожа на тебя... Живая такая и веселая. Она была у меня только один раз -- принесла мне фиалок, и больше я никогда уже не видал е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Вот здесь, в книге, я нашел сухую фиалку. </w:t>
      </w:r>
      <w:r>
        <w:rPr>
          <w:i/>
          <w:iCs/>
        </w:rPr>
        <w:t xml:space="preserve">(Грустно покачивает головой.) </w:t>
      </w:r>
      <w:r>
        <w:rPr/>
        <w:t xml:space="preserve">Почти десять лет она лежала здесь, а посмотри: словно живая... словно все это было прошлым лет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Рассматривают фиалк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была немножко похожа на тебя, но... она, наверно, не кормила голодных ребятишек конфеткам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рассердилась). А я </w:t>
      </w:r>
      <w:r>
        <w:rPr/>
        <w:t xml:space="preserve">вот кормлю! </w:t>
      </w:r>
      <w:r>
        <w:rPr>
          <w:i/>
          <w:iCs/>
        </w:rPr>
        <w:t xml:space="preserve">(С презрительной гримаской бежит </w:t>
      </w:r>
      <w:r>
        <w:rPr/>
        <w:t xml:space="preserve">с </w:t>
      </w:r>
      <w:r>
        <w:rPr>
          <w:i/>
          <w:iCs/>
        </w:rPr>
        <w:t>террасы на пустырь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выходит </w:t>
      </w:r>
      <w:r>
        <w:rPr/>
        <w:t xml:space="preserve">с </w:t>
      </w:r>
      <w:r>
        <w:rPr>
          <w:i/>
          <w:iCs/>
        </w:rPr>
        <w:t xml:space="preserve">террасы, тихо приближается к калитке, кричит). </w:t>
      </w:r>
      <w:r>
        <w:rPr/>
        <w:t xml:space="preserve">Федор! Федор! </w:t>
      </w:r>
      <w:r>
        <w:rPr>
          <w:i/>
          <w:iCs/>
        </w:rPr>
        <w:t>(Манит пальцем и от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 </w:t>
      </w:r>
      <w:r>
        <w:rPr>
          <w:i/>
          <w:iCs/>
        </w:rPr>
        <w:t xml:space="preserve">(вбегает). </w:t>
      </w:r>
      <w:r>
        <w:rPr/>
        <w:t xml:space="preserve">Меня, барин, клика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Ты не забыл, что к поезду надо выехать за молодым барино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. Зачем... Больше часу, как уехали, Ваську посл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Вятку запряг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. Ее. </w:t>
      </w:r>
      <w:r>
        <w:rPr>
          <w:i/>
          <w:iCs/>
        </w:rPr>
        <w:t xml:space="preserve">(После паузы.) </w:t>
      </w:r>
      <w:r>
        <w:rPr/>
        <w:t xml:space="preserve">Николай Алексаныч? Мужики опять насчет лугов пришли. Что им сказ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Где он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. На канаве. Больше часу лежат. Просят вас... поговор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Скажи управляющем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. Они с ним не желают... Вас прося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Пусть идут к парадному крыльцу -- я сейчас выйд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ба расходятся; в дверях Городецкий сталкивается с женой, идущей на террасу с листом бумаги и карандаш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Серафимочка! Надо же смотреть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Павел! Не разберешь ли вот эту фамилию? Земский начальник пишет, словно какой-нибудь министр! Извольте разбирать и догадыват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берет лист). </w:t>
      </w:r>
      <w:r>
        <w:rPr/>
        <w:t xml:space="preserve">Действительно! Иван... Иван... Черт его знает? Почему это одни подчеркнуты синим карандашом, а другие -- красны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Синие -- это "едоки", которых, по его мнению, следует кормить, а красные -- этих он исключает: могут своим трудом прокормиться. Беда мне с этими списками! Сколько неприятностей, ошибок! Кто "едок", а кто "не едок"... </w:t>
      </w:r>
      <w:r>
        <w:rPr>
          <w:i/>
          <w:iCs/>
        </w:rPr>
        <w:t>(Уходит, взяв у Павла лис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То ли дело у нас: все "едоки". Как это, тетя, удобно! Не правда ли? Никаких ошибок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 </w:t>
      </w:r>
      <w:r>
        <w:rPr>
          <w:i/>
          <w:iCs/>
        </w:rPr>
        <w:t xml:space="preserve">(подходит к калитке). </w:t>
      </w:r>
      <w:r>
        <w:rPr/>
        <w:t xml:space="preserve">Барыни н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А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. Там, на дворе, один больно безобразничает... Поденщина! А скажешь барину -- себя очень обеспокои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Лучше и барыню не беспокоить. Пойдем-ка: что там? </w:t>
      </w:r>
      <w:r>
        <w:rPr>
          <w:i/>
          <w:iCs/>
        </w:rPr>
        <w:t>(Спускается с террас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. Вас ведь, Павел Иваныч, не послушают... Они вас не боят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Уходят в калитк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идет с пустыря, ведя за руку девочку лет девяти, хорошенькую, пугливо озирающуюся). </w:t>
      </w:r>
      <w:r>
        <w:rPr/>
        <w:t xml:space="preserve">Не бойся! Марфушей тебя зовут, 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очка </w:t>
      </w:r>
      <w:r>
        <w:rPr>
          <w:i/>
          <w:iCs/>
        </w:rPr>
        <w:t xml:space="preserve">(альтом). </w:t>
      </w:r>
      <w:r>
        <w:rPr/>
        <w:t xml:space="preserve">Да-а, Марфутк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аелась? Досыт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очка. Да-а, досы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Больше не хочешь? </w:t>
      </w:r>
      <w:r>
        <w:rPr>
          <w:i/>
          <w:iCs/>
        </w:rPr>
        <w:t xml:space="preserve">(Намеревается поласкать.) </w:t>
      </w:r>
      <w:r>
        <w:rPr/>
        <w:t xml:space="preserve">Дай я тебя поцелую! Ух, какая ты грязнуля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очка. Кабы дали, еще бы съе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хохочет). </w:t>
      </w:r>
      <w:r>
        <w:rPr/>
        <w:t xml:space="preserve">Это великолепно! Пойдем в кухню -- там еще чего-нибудь поед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очка. А тетенька не заруга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о смехом). </w:t>
      </w:r>
      <w:r>
        <w:rPr/>
        <w:t xml:space="preserve">Нет-нет!.. </w:t>
      </w:r>
      <w:r>
        <w:rPr>
          <w:i/>
          <w:iCs/>
        </w:rPr>
        <w:t xml:space="preserve">(Влечет девочку в калитку.) </w:t>
      </w:r>
      <w:r>
        <w:rPr/>
        <w:t xml:space="preserve">Потом я покажу тебе ту машину, которая поет! </w:t>
      </w:r>
      <w:r>
        <w:rPr>
          <w:i/>
          <w:iCs/>
        </w:rPr>
        <w:t>(Уходя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появляясь в калитке, вслед ушедшим). </w:t>
      </w:r>
      <w:r>
        <w:rPr/>
        <w:t xml:space="preserve">Да, будущая красавица! И за это ей можно дать два обеда. </w:t>
      </w:r>
      <w:r>
        <w:rPr>
          <w:i/>
          <w:iCs/>
        </w:rPr>
        <w:t>(Идет к террасе, где появляется Городецкий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чем-то раздражен). </w:t>
      </w:r>
      <w:r>
        <w:rPr/>
        <w:t xml:space="preserve">Нет ничего глупее, как сентиментальность с мужиками! Ваши душевные разговоры о земле уже дали некоторые результаты... Они думают, кажется, что я не имею права распоряжаться своими лугами так, как это мне хочется и как выгоднее... удобне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Ты делай так, как нравится и удобно тебе, мы с сестрой -- по-своем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Нельзя этого! Если вы будете дарить свою землю мужикам, этим вы дадите им повод ждать того же и от меня, от другого, третьего... от всех нас, помещиков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Скажи, чтоб не жда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Да они, видимо, ждут уж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обиженно). </w:t>
      </w:r>
      <w:r>
        <w:rPr/>
        <w:t xml:space="preserve">Во-первых, я земли не дарил; я только предложил им взять нашу землю в долгосрочную аренду на льготных условиях, а во-вторы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Теперь надо быть поосторожнее. Мужики фантазируют, и всякий опрометчивый шаг может повлечь большие неприятност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прохаживаясь и скептически ухмыляясь). </w:t>
      </w:r>
      <w:r>
        <w:rPr/>
        <w:t xml:space="preserve">Ну дальш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Дальше? Скверно! Скверно! Ничего хорошего, кроме арестантских халатов, для них в результате не предвидится. Каждый день приносит известия о захватах, буйствах, грабежах, а вы подливаете в огонь мас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серьезно). </w:t>
      </w:r>
      <w:r>
        <w:rPr/>
        <w:t xml:space="preserve">Имею я право распоряжаться своею собственностью? На каком основании ты ограничиваешь мои права? И права моей сестр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Бывают в истории такие моменты, когд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перебивая). </w:t>
      </w:r>
      <w:r>
        <w:rPr/>
        <w:t xml:space="preserve">Мужики несомненно думают, что наступил именно такой момен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Я говорю серьезно, и спорить, для того чтобы переспорить, не жела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после паузы, волнуясь). </w:t>
      </w:r>
      <w:r>
        <w:rPr/>
        <w:t xml:space="preserve">Тебя считают в земстве демократичным, радикальным, а между тем ты рассуждаешь, как самый умеренный аграри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Кем меня считают -- это мне решительно все равно! Жизнь и программа никогда не могут совпадать в частностях... И только люди, изучавшие эту жизнь по книжкам да из тюремных окошек, могут рассуждать так... наивно, прямолинейно!.. Я думаю, что твоя сестра смотрит на дело гораздо благоразумне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Жизнь, жизнь!.. Жизнь-то именно и требует, чтобы мы с тобой поступились своими интересами... Ты вот все толкуешь о необходимости отдать крестьянам казенные и удельные земли. А там, где их нет?! Как там? У нас, например, почти н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является Лип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Все спорите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Скажи, пожалуйста, Липа, кто из вас придумал сдать имение мужикам по пяти рублей за десятину и на эти деньги выстроить им бан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вел отвертывается и смотрит в сторону, пощипывая бородк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Вы все о том же... Не одну баню, Николай Александрович, а главное -- школу, а потом и баню... Каюсь: придумала это я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Ты, дядя, желаешь ссориться? Отлично! Мы... мы строим бани... А в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Во всяком случае, я не буду воздвигать мужикам какие-то там бани, когда им жрать нечего... В нашем уезде сорок семь и три десятых лошади на сто дворов, а они... </w:t>
      </w:r>
      <w:r>
        <w:rPr>
          <w:i/>
          <w:iCs/>
        </w:rPr>
        <w:t>(Злорадно сме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очень раздраженно). </w:t>
      </w:r>
      <w:r>
        <w:rPr/>
        <w:t xml:space="preserve">Опоганить можно все, что угодно! Что строите вы? Тюрьмы? Арестантские халаты? Виселицы?.. </w:t>
      </w:r>
      <w:r>
        <w:rPr>
          <w:i/>
          <w:iCs/>
        </w:rPr>
        <w:t>(Сердито сходит с веранды, направляясь к калитк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выбегая на террасу). </w:t>
      </w:r>
      <w:r>
        <w:rPr/>
        <w:t xml:space="preserve">Опять умные разговоры? Beau frere! {Кузен! </w:t>
      </w:r>
      <w:r>
        <w:rPr>
          <w:i/>
          <w:iCs/>
        </w:rPr>
        <w:t>(франц.).</w:t>
      </w:r>
      <w:r>
        <w:rPr/>
        <w:t xml:space="preserve">} Вернитесь! Вот кипяток.. </w:t>
      </w:r>
      <w:r>
        <w:rPr>
          <w:i/>
          <w:iCs/>
        </w:rPr>
        <w:t xml:space="preserve">(Бежит следом за Павлом Ивановичем, но скоро возвращается.) </w:t>
      </w:r>
      <w:r>
        <w:rPr/>
        <w:t xml:space="preserve">Изволили разгневаться... Ты его, папа, верно, обиде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угрюмо глядя в пол). </w:t>
      </w:r>
      <w:r>
        <w:rPr/>
        <w:t xml:space="preserve">Успокойтесь: мужики отказались не только от бани, но и от школ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И отлично сдела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Отказались и, значит, сделали по-вашему... И не стоит больше об этом разговаривать. Мы все так изнервничались, что разучились разговарив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Трудно оставаться спокойным, когда там хлеб растащили, в другом месте -- лес вырубили, в третьем... А тут еще вы с вашими утопическими проектами!.. </w:t>
      </w:r>
      <w:r>
        <w:rPr>
          <w:i/>
          <w:iCs/>
        </w:rPr>
        <w:t xml:space="preserve">(После паузы.) </w:t>
      </w:r>
      <w:r>
        <w:rPr/>
        <w:t xml:space="preserve">Я, Липа, не ретроград! Вы с Павлом отлично это знаете. Я согласен, что народ беден, нищий, что он раб -- все, что угодно... Но согласитесь, господа, что не подарками и не банями можно поправить экономическое положение народа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е горячись, папоч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Тут, Николай Александрович, нет никаких проектов. Тут только личное дело мое и Павла... Личное! Мы не говорим, что спасаем народ... Вероятно, это сделает сам народ лучше нашего. Вы вот кормите похлебкой крестьянских ребятишек и, наверно, тоже не думаете, что изменяете экономическое положение народа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 большими глазами). </w:t>
      </w:r>
      <w:r>
        <w:rPr/>
        <w:t xml:space="preserve">Что же? По-твоему, не надо их кормить? Мама делает глупо, что кормит? Глуп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Погоди, Наташа... Не в этом дело... Прекрасно дела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А может быть, несколько детей умерли бы, если бы мы... Бабы маме руки целую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Вы с Павлом все хотите вылезти из собственной кожи... Отлично! Ликвидируйте свое постыдное положение землевладельцев! Снимите эту тяготу со своей души! Успокойте совесть! Продайте имени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Кому э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Да хотя бы тем же мужик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Не купят, Николай Александрович! Во-первых, им не на что купить, а во-вторых, они так уверены, что земля перейдет к ним без всяких покупок, что ничего не выйд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"Уверены"? Конечно, если мы сами будем давать пищу мужицкой фантазии... Вы полагаете, что, предлагая им взять землю по пяти целковых вместо десяти, вы не кружите им голов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Но что же делать? Знать, что десять рублей нельзя брать, и все-таки бр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не слушая). </w:t>
      </w:r>
      <w:r>
        <w:rPr/>
        <w:t xml:space="preserve">Если бы все помещики согласились, что земля -- ничья, божья, то, конечно, все совершилось бы без пожаров, грабежей, без арестантских халатов, 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повернувшись на каблуках). </w:t>
      </w:r>
      <w:r>
        <w:rPr/>
        <w:t xml:space="preserve">Надоели мне хуже горькой редьки ваши споры и умные разговоры! Пойду Володю встречать. </w:t>
      </w:r>
      <w:r>
        <w:rPr>
          <w:i/>
          <w:iCs/>
        </w:rPr>
        <w:t xml:space="preserve">(Берет </w:t>
      </w:r>
      <w:r>
        <w:rPr/>
        <w:t xml:space="preserve">с </w:t>
      </w:r>
      <w:r>
        <w:rPr>
          <w:i/>
          <w:iCs/>
        </w:rPr>
        <w:t xml:space="preserve">окна простенький платочек и покрывается им по-крестьянски.) </w:t>
      </w:r>
      <w:r>
        <w:rPr/>
        <w:t xml:space="preserve">Хорошо? Идет? </w:t>
      </w:r>
      <w:r>
        <w:rPr>
          <w:i/>
          <w:iCs/>
        </w:rPr>
        <w:t xml:space="preserve">(Спускается с террасы.) </w:t>
      </w:r>
      <w:r>
        <w:rPr/>
        <w:t xml:space="preserve">Пойдем, Липа, Володю встречать! В поле! Колокольчиков нарвем! </w:t>
      </w:r>
      <w:r>
        <w:rPr>
          <w:i/>
          <w:iCs/>
        </w:rPr>
        <w:t>(Уходит, бурча что-то веселенько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Горничная приготовляет стол к чаю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ходит). </w:t>
      </w:r>
      <w:r>
        <w:rPr/>
        <w:t xml:space="preserve">Но ведь согласитесь, господа, что я-то, который всадил в имение все свое и женино состояние и хожу теперь в долгу как в шелку, я-то не могу согласиться, что земля -- ничья, а божья? Проценты-то ведь я плач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Что вы, барин, говори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сердито). </w:t>
      </w:r>
      <w:r>
        <w:rPr/>
        <w:t xml:space="preserve">Не с тобой! Наконец, я возился с вашим имением не меньше, чем со своим... Я вложил в него столько забот и труд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с раздражением). </w:t>
      </w:r>
      <w:r>
        <w:rPr/>
        <w:t xml:space="preserve">Ну а если мы с Павлом хотим подарить мужикам свою землю. Какое тебе, дядя, дело, в самом деле? Мы живем для себя и распоряжаемся своим... Ты... ты бери десять рублей... Можешь даже двенадцать, а мы хотим по пяти! Даром хотим! И нет никому дела! Никому! </w:t>
      </w:r>
      <w:r>
        <w:rPr>
          <w:i/>
          <w:iCs/>
        </w:rPr>
        <w:t>(Тихо сходит с террасы, отирая платком слезы, и направляется через калитку во флигель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входя на террасу с листом бумаги). </w:t>
      </w:r>
      <w:r>
        <w:rPr/>
        <w:t xml:space="preserve">Коля! Почему Иван Ключников вычеркнут из числа едоков? Ведь у него четверо дет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А ну вас тут с едоками! </w:t>
      </w:r>
      <w:r>
        <w:rPr>
          <w:i/>
          <w:iCs/>
        </w:rPr>
        <w:t xml:space="preserve">(Вслед Липе.) </w:t>
      </w:r>
      <w:r>
        <w:rPr/>
        <w:t xml:space="preserve">Можете не только дарить, а даже еще от себя приплачивать за каждую десятин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Ведь ты знаешь Ивана Ключникова? Картошку в прошлом году копал у нас со своей жен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Черт его знает... Иногда кажется, что взял бы и плюнул на все: и на хозяйство, и на всяких едоков, и на идейных помещиков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Серафима Сергеевна уходит. </w:t>
      </w:r>
    </w:p>
    <w:p>
      <w:pPr>
        <w:pStyle w:val="Style14"/>
        <w:ind w:left="720" w:hanging="0"/>
        <w:jc w:val="center"/>
        <w:rPr/>
      </w:pPr>
      <w:r>
        <w:rPr/>
        <w:t xml:space="preserve">Городецкий спускается с террасы и, сосредоточенно думая о чем-то, ходит по аллейке сада. Из калитки выходит приказчик и идет позади Городецко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чувствует это, оглядывается). </w:t>
      </w:r>
      <w:r>
        <w:rPr/>
        <w:t xml:space="preserve">Что такое ещ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Надо, Николай Александрович, убрать одного поденщика... Степана из Сухого До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Почему это? </w:t>
      </w:r>
      <w:r>
        <w:rPr>
          <w:i/>
          <w:iCs/>
        </w:rPr>
        <w:t xml:space="preserve">(Идет, приказчик </w:t>
      </w:r>
      <w:r>
        <w:rPr/>
        <w:t xml:space="preserve">-- </w:t>
      </w:r>
      <w:r>
        <w:rPr>
          <w:i/>
          <w:iCs/>
        </w:rPr>
        <w:t>за ним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Произносит разные слова... За такие слова надо прямо к урядник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приятельски). </w:t>
      </w:r>
      <w:r>
        <w:rPr/>
        <w:t xml:space="preserve">Вот что, Григорий: рассчитывать ты можешь, но еще с урядниками возиться -- пожалуйста, уж без этих кляуз... Я тебе несколько раз говорил, что с полицией нечего связыват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Как знаете... Если такие слова оставлять без внимания, я уж не знаю... тогда уж все можно говорить, что хочеш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Что же это за ужасные слова? Ругань трехэтажная? Меня, что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Ругань -- это пустяки. Разве я стал бы вас беспокоить из-за ругани?! Друго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Именн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Вынес я из флигеля мебель проветрить, а он, Степан, сел в кресло, ноги -- врозь, и не слазит! "Пошел!" -- кричу... Никакого внимания. "Не все, говорит, барам на мягком сидеть, пришло время и нам позабавиться"... И пошел, и пошел! "Земля -- божья, моим потом полита, моей кровью вспоена", -- и другое разное... И так везде неспокойно, а тут этакие слова произноси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Откуда завелся этот господин? Давно он у на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Только второй месяц. Незаметно было... Трезвый --- степенный человек, никогда никакого себе неприличия не позволял, а тут ему немножко попало -- Павел Иваныч поднесли -- и нет никакого сладу! Стенька Разин, да и только! Или разбойник Чуркин как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Гм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Оставить его с такими слова невозможно: у меня -- народ... Дозвольте его покуда хоть в баню запере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В баню, говоришь?.. Г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А как же иначе? В рыло дать вы тоже не дозволяете, 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прерывая). </w:t>
      </w:r>
      <w:r>
        <w:rPr/>
        <w:t xml:space="preserve">Только не драться! Я сам себе этого не позволяю и тебе запрещаю... Боже тебя избави! </w:t>
      </w:r>
      <w:r>
        <w:rPr>
          <w:i/>
          <w:iCs/>
        </w:rPr>
        <w:t>(Грозит пальцем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Раз нет вашего разрешения, как же я могу? Никогда! Пусть лучше меня изобьют, а я пальцем не трон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Сильно пья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Не шатается, ходит ров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после паузы). </w:t>
      </w:r>
      <w:r>
        <w:rPr/>
        <w:t xml:space="preserve">А ну-ка, приведи его сюда. Что это за субъек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Как-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Приведи его сюда. Я с ним побеседу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Как бы он... Сейчас приведу-с! </w:t>
      </w:r>
      <w:r>
        <w:rPr>
          <w:i/>
          <w:iCs/>
        </w:rPr>
        <w:t>(Уходит, поскрипывая сапогами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в дверях). </w:t>
      </w:r>
      <w:r>
        <w:rPr/>
        <w:t xml:space="preserve">Чем с ними лучше, тем они хуже. </w:t>
      </w:r>
      <w:r>
        <w:rPr>
          <w:i/>
          <w:iCs/>
        </w:rPr>
        <w:t xml:space="preserve">(Идет к столу, за чай.) </w:t>
      </w:r>
      <w:r>
        <w:rPr/>
        <w:t xml:space="preserve">Кажется, уж делаешь для них все: и отсрочки всякие, и льготы, и кормишь, и заработок даешь хороший, и лечиться ко мне бегают... И все-таки! Полное отсутствие всякого чувства благодарности! У Виноградовых никакой пощады не дают: за все -- штраф, и ничего... лучш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Ну, матушка, Виноградовым я никогда не был и не желаю быть. И что там ни говори, а мужики отлично понимают, что такое я и что -- Виноградов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Я начинаю убеждаться, что потрав и порубок прощать не следует. На той неделе простили, а вчера опять поймали в лесу с лыками! Маленькие молоденькие липки! Даже простой жалости к растениям н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Ты, матушка, кажется, скоро убедишься, что следует загонять мужицких гусей и поросят и потом заставлять отрабатывать убытки, как это делает и Виноградов и даже... твой родной батюшк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На что ты сердишься? Я тебе ничего не рекомендую. Я только вижу, что так нельзя, немыслимо вести хозяйство. Раньше ты все-таки давал понять, что рубить чужой лес нельзя, что мы сеем овес вовсе не для того, чтобы они пасли там свой ско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сердито). </w:t>
      </w:r>
      <w:r>
        <w:rPr/>
        <w:t xml:space="preserve">То было раньше, а теперь другое... Из-за пустяков не стоит портить отношений... На грош экономии, а... 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Из калитки идут приказчик и Степа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поднимаясь и уходя в дом). </w:t>
      </w:r>
      <w:r>
        <w:rPr/>
        <w:t xml:space="preserve">Еще какую-нибудь гадость тут услышишь... Предпочитаю не присутствовать. Чай тебе нал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 </w:t>
      </w:r>
      <w:r>
        <w:rPr>
          <w:i/>
          <w:iCs/>
        </w:rPr>
        <w:t xml:space="preserve">(останавливая Степана). </w:t>
      </w:r>
      <w:r>
        <w:rPr/>
        <w:t xml:space="preserve">Погоди, не лезь! Стой здесь! Сними картуз-то: не в кабак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Постоим... Снимем... </w:t>
      </w:r>
      <w:r>
        <w:rPr>
          <w:i/>
          <w:iCs/>
        </w:rPr>
        <w:t>(Неохотно снимает картуз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Привел его... Здесь 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Звали мен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Не звал, а велел привес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Что меня вести-то... Сам приду... Не допускали, а 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Чем ты там недоволен? Платой? Пищ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Никаких неудовольствий я вам не заявляю... А если я выпимши сел в креслу, так неужто я вам этим убыток сделал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Ты, пожалуйста, дурака не лом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А что ты говорил, когда в кресле сидел? Ну-ка! Про землю ты что говори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Что сказал, то и сейчас повторю. Мне отпираться нет причины. Приказчик сказал: "Как это земля этаких жуликов носит", -- про меня это он. А я ему: "Земля, говорю, не ваша, а божья, и жулик тоже божий человек..." Верно! Что тут толковать? Все мы -- боговы, как я, так и барин, и ты, неправильный ты человек, и все движимое и недвижимое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 </w:t>
      </w:r>
      <w:r>
        <w:rPr>
          <w:i/>
          <w:iCs/>
        </w:rPr>
        <w:t xml:space="preserve">(со злостью). </w:t>
      </w:r>
      <w:r>
        <w:rPr/>
        <w:t xml:space="preserve">Не так было! Врешь, а еще на бога ссылаешься... Потерял совесть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Если ты никаких свидетелей не допустил, на кого мне, окромя бога, сослат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Ну а дальше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А не говорил ты, что земля твоим потом полита, твоей кровью вспоена? Что по этой причине неурожаи пош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И верно! Кто свой пот над землей проливает? Ты, что ли? Кто Россию от неприятеля защищает? Т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Да и не ты вед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Мой брат в сражении свою кровь пролил, а твой в монополии сиди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Во всяком случае, если тебе хочется в мягком кресле сидеть, а не работать -- можешь получить расчет и -- с богом! </w:t>
      </w:r>
      <w:r>
        <w:rPr>
          <w:i/>
          <w:iCs/>
        </w:rPr>
        <w:t xml:space="preserve">(Приказчику.) </w:t>
      </w:r>
      <w:r>
        <w:rPr/>
        <w:t xml:space="preserve">Рассчитай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Пойдем... Получай и -- с бого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ходит Серафима Сергеевн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Что я в кресле посидел-- каюсь, а чтобы от работы отлынивать -- это грех будет... Наплевать тому в глаза над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Городецкий уходит в комнат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чик. Ладно... Иди, бра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Нечего больше разговаривать. Барин сказал тебе! И... все... уход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 озорством). </w:t>
      </w:r>
      <w:r>
        <w:rPr/>
        <w:t xml:space="preserve">Как же не разговаривать? Корова и та мычи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в дверях, </w:t>
      </w:r>
      <w:r>
        <w:rPr/>
        <w:t xml:space="preserve">с </w:t>
      </w:r>
      <w:r>
        <w:rPr>
          <w:i/>
          <w:iCs/>
        </w:rPr>
        <w:t xml:space="preserve">раздражением). </w:t>
      </w:r>
      <w:r>
        <w:rPr/>
        <w:t xml:space="preserve">Получи расчет и мычи сколько твоей душе угодн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 дворе гремят бубенчики, слышны голоса Владимира и Наташ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! Пшел!.. </w:t>
      </w:r>
      <w:r>
        <w:rPr>
          <w:i/>
          <w:iCs/>
        </w:rPr>
        <w:t>(Уходит в комнат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отнимая руку от приказчика). </w:t>
      </w:r>
      <w:r>
        <w:rPr/>
        <w:t xml:space="preserve">А вы не цепляйтесь! Мне от бога язык дан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етает с букетом колокольчиков и зеленой ржи Наташа, за ней идет улыбающийся, в пыли и с сумкой через плечо Владими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радостно). </w:t>
      </w:r>
      <w:r>
        <w:rPr/>
        <w:t xml:space="preserve">Приехал!.. Володя приеха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 и Владимир, обходя Степана, идут на террасу; Владимир целуется с родны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У него, мама, эспаньолка выросла! Видишь? </w:t>
      </w:r>
      <w:r>
        <w:rPr>
          <w:i/>
          <w:iCs/>
        </w:rPr>
        <w:t>(Берет брата за подбородок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у калитки, оглянувшись). </w:t>
      </w:r>
      <w:r>
        <w:rPr/>
        <w:t xml:space="preserve">А запирать человека в баню не можете! Крепостное право прош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в дверях, выходя из терпения). </w:t>
      </w:r>
      <w:r>
        <w:rPr/>
        <w:t xml:space="preserve">Я тебя отправлю к земскому начальник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Коля! Перестань! Сдерживайся... Не унижай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А еще образованные! </w:t>
      </w:r>
      <w:r>
        <w:rPr>
          <w:i/>
          <w:iCs/>
        </w:rPr>
        <w:t>(Подталкиваемый приказчиком, скрывается за калиткой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Какой грубый!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еловкая общая пауз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целуясь с отцом). </w:t>
      </w:r>
      <w:r>
        <w:rPr/>
        <w:t xml:space="preserve">Что, и у вас мужички пошаливать начали? Вот тебе и добрые отношени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строго). </w:t>
      </w:r>
      <w:r>
        <w:rPr/>
        <w:t xml:space="preserve">К твоему огорчению, пока все благополучно: не ограбили, не сожгли и не убил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пожимает плеча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мягко ласкаясь к отцу). </w:t>
      </w:r>
      <w:r>
        <w:rPr/>
        <w:t xml:space="preserve">Какую ты, папочка, ерунду говоришь! На тебе колокольчик в петличку... Тебя Гладстоном {Гладстон Уильям Юарт (1809--1898) -- английский государственный деятель, один из лидеров либералов, в 1859 г. министр финансов.} называют, а Гладстон, говорят, всегда носил цветочек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Ты, отец, напрасно говоришь таким тоном эти несуразные вещ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Да пусть... Папа, видимо, раздражен чем-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Они -- народ прямолинейный. Летают, как галки. Для приближения к будущему строю будет, матушка, небесполезно, если все это случится с нам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Все это, папа, либеральные парадокс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, встав позади брата, щекочет ему щеку колос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ось, чертова кук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с упреком). </w:t>
      </w:r>
      <w:r>
        <w:rPr/>
        <w:t xml:space="preserve">Володя! Кель выражанс!!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с улыбкой). </w:t>
      </w:r>
      <w:r>
        <w:rPr/>
        <w:t xml:space="preserve">Это очень демократично. Социал-демократично! </w:t>
      </w:r>
      <w:r>
        <w:rPr>
          <w:i/>
          <w:iCs/>
        </w:rPr>
        <w:t>(Уходит в комнат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Однако какой отец сердитый... На что он обиделся... Я, кажется, ничего не успел сказ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Сегодня он с утра рассердился... Что-то у него там с мужиками из-за лугов вышл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тоя позади брата). </w:t>
      </w:r>
      <w:r>
        <w:rPr/>
        <w:t xml:space="preserve">У-у! Какая у тебя, Володечка, шея! Как голенище! </w:t>
      </w:r>
      <w:r>
        <w:rPr>
          <w:i/>
          <w:iCs/>
        </w:rPr>
        <w:t>(Хохоч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отстраняясь). </w:t>
      </w:r>
      <w:r>
        <w:rPr/>
        <w:t xml:space="preserve">Постой! А где же Павел? Липа? Живы он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весело). </w:t>
      </w:r>
      <w:r>
        <w:rPr/>
        <w:t xml:space="preserve">Вели умные разговоры и все разбранил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Они -- в своем флигеле. Мы, Володя, теперь все ссоримся... И ты попал как раз в такое время, когда мы расходимся по разным половина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встает). </w:t>
      </w:r>
      <w:r>
        <w:rPr/>
        <w:t xml:space="preserve">Я вас помирю около самовара! Тут-то, вероятно, не выйдет никаких разногласий... Идем, Натуськ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ба идут с террасы в калитк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хватая брата под руку). </w:t>
      </w:r>
      <w:r>
        <w:rPr/>
        <w:t xml:space="preserve">Все дуются! Как было в прошлом году весело! Я думала, что опять... А где тот студент, который гостил у нас прошлым летом? Вот премилый человек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Увы! В тюремном заключени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крываются за калитко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подойдя к двери). </w:t>
      </w:r>
      <w:r>
        <w:rPr/>
        <w:t xml:space="preserve">Николай Александрович! Иди! Ты не допил своего ча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входит с сигарой во рту). </w:t>
      </w:r>
      <w:r>
        <w:rPr/>
        <w:t xml:space="preserve">Приехала еще одна живая программа! </w:t>
      </w:r>
      <w:r>
        <w:rPr>
          <w:i/>
          <w:iCs/>
        </w:rPr>
        <w:t>(Ходит по террас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Ты, Коля, все забываешь, что Володя -- не мальчик... Он совершеннолетн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"Либеральные парадоксы"! Гм!.. </w:t>
      </w:r>
      <w:r>
        <w:rPr>
          <w:i/>
          <w:iCs/>
        </w:rPr>
        <w:t xml:space="preserve">(Садится к столу.) </w:t>
      </w:r>
      <w:r>
        <w:rPr/>
        <w:t xml:space="preserve">Сынок -- демократ, племянник -- народник, тесть -- ретроград... Эсдеры, эсеры, кадеры и кто там ещ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Какие же мы либералы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Э-э, матушка, они всех валят в одну кучу... У каждого из них... свой аршин, и, если вершка не хватит, кончено: вали его в либеральную кучу... вроде мусорной ям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Ты, Коля, все-таки очень несдержан... Довел Липу до слез... Зачем? Пусть их делают как хотя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Когда женщина в споре не находит логических аргументов, она орошает противника слезами. Принципиальные слезы! Нет ничего противнее! И подарить хочется, и баню выстроить... </w:t>
      </w:r>
      <w:r>
        <w:rPr>
          <w:i/>
          <w:iCs/>
        </w:rPr>
        <w:t xml:space="preserve">(Смеется.) </w:t>
      </w:r>
      <w:r>
        <w:rPr/>
        <w:t xml:space="preserve">Уж если так надоело быть помещиком, взяли бы да подарили мне... Да! А что же? Если сосчитать долги банку, Виноградову, недоимки разные... если, говорю, ликвидировать хозяйство, то, ей-богу, мы окажемся не богаче мужик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вспомнив). </w:t>
      </w:r>
      <w:r>
        <w:rPr/>
        <w:t xml:space="preserve">А страховку ты вне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Откуда?! Я фальшивых ассигнаций не делаю... Опять придется у этого прохвоста, Виноградова, заним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Папа хочет приехать. Он рассчитывал, что ты дашь ему до января семьсот рубле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Все рассчитывают взять у меня, и никто не рассчитывает дать мне... Воображают, что мои латифундии приносят мне громадный доход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Из калитки идет к террасе пова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ар. Барыня! Что прикажете на треть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Что теб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ар. На третье что приготовить: мороженое или пломби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сердито). </w:t>
      </w:r>
      <w:r>
        <w:rPr/>
        <w:t xml:space="preserve">Только не пломбир! Надоел твой пломби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И не мороженое! Сережа объедается и потом хворает. Спроси барышню, Наталью Николаевну: что она захочет, то и приготов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ар. Слушаюсь... Барышня любит ваф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За калиткой шум голосов; повар уходит; доносится звонкий голос Наташи: "Вафли, вафли!" -- и из калитки выходят Павел Иванович, Липа, Владимир, переодетый в русскую рубашку, и Наташ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Ну, пролетарии всех стран, соединяйтесь около самовар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Слава богу! Давно бы та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Чай пить могут из одного самовара все парти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бщий сме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Владимиру). </w:t>
      </w:r>
      <w:r>
        <w:rPr/>
        <w:t xml:space="preserve">Все забастова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Все! Все! И медички, и высши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А горный институ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Все! Даже путейц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Рассаживаются около стол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Ах, как мне захотелось в Петербур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с иронией). </w:t>
      </w:r>
      <w:r>
        <w:rPr/>
        <w:t xml:space="preserve">И надолго забастова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На неопределенное врем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Ага! Ну а все-таки? До января, до февраля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Впредь до изменения общих условий... Я давно бы мог приехать, да не хотелось... Митинги, рефераты, доклад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Надолго, значит? До этого... как его... до социального устройств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Ладно! Подшучивай! Подождем, торопиться неку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Не понимаю этого... Или уж я устарела, что ли... Была я когда-то на курса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декламирует). </w:t>
      </w:r>
      <w:r>
        <w:rPr/>
        <w:t xml:space="preserve">"Так сбивчивы и шатки наши мненья, что сомневаться можно и в сомненье!..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Сперва кончи курс, -- так, мамочка! А потом уж -- в тюрьм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надувая губы). </w:t>
      </w:r>
      <w:r>
        <w:rPr/>
        <w:t xml:space="preserve">Вот я кончила... и... что же теперь, мама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Кончи курс, и вот когда ты сделаешься земским начальником, тогда вступай на арену и давай простор своим общественным идеалам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и Владимир сме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Володя, не только еще не кончил курса, но даже не отбыл тюремной повинности, как это требуется для диплом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потягиваясь). </w:t>
      </w:r>
      <w:r>
        <w:rPr/>
        <w:t xml:space="preserve">А любопытно посидеть в тюрьме?! Право! Я хотела бы... Только ненадолго... С недельку бы!.. А потом на вол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Будь только порядочным человеком, а там, друг мой </w:t>
      </w:r>
      <w:r>
        <w:rPr>
          <w:i/>
          <w:iCs/>
        </w:rPr>
        <w:t xml:space="preserve">(хлопает сына по плечу), </w:t>
      </w:r>
      <w:r>
        <w:rPr/>
        <w:t xml:space="preserve">жизнь найдет тебе место, распорядится тобой -- по-своем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Я сам распоряжаться жизнью хоч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Браво, Володя! Молодч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Верно! Надо, чтобы не жизнь нами, а мы жизнью распоряжал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кланяется на две стороны). </w:t>
      </w:r>
      <w:r>
        <w:rPr/>
        <w:t xml:space="preserve">Неожиданное одобрение с двух сторон. Очень растроган. Постараюсь быть и порядочным человеком и молодчиной!.. Только не отдаю себе ясного отчета -- что такое порядочный человек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Не поним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Очень жал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Перчатки и галстук для порядочного человека обязательн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Довольно-таки глупо. </w:t>
      </w:r>
      <w:r>
        <w:rPr>
          <w:i/>
          <w:iCs/>
        </w:rPr>
        <w:t>(Уходит в комнат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Опять?! Зачем, Володька, сердишь пап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бросает с сердцем чайную ложку). </w:t>
      </w:r>
      <w:r>
        <w:rPr/>
        <w:t xml:space="preserve">Все могу извинить, но грубости не перенош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целуя у матери руку). </w:t>
      </w:r>
      <w:r>
        <w:rPr/>
        <w:t xml:space="preserve">Мамочка, не буду! Милая, не буд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Ах, не дурачься, Владимир, пожалуйста!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Молчан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Все меня оставил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Из кухни доносится пение Авдотьюшки:</w:t>
      </w:r>
      <w:r>
        <w:rPr/>
        <w:t xml:space="preserve">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"У-родилася я, как в поле были-инка,</w:t>
      </w:r>
      <w:r>
        <w:rPr/>
        <w:t xml:space="preserve">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Мо-я молодость прошла-а на чужо-ой сторонке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аша Авдотьюшка всегда чистит ножи под аккомпанемент своих песнопений... Слушай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Авдотьюшка безнадежно-грустно вытягивает:</w:t>
      </w:r>
      <w:r>
        <w:rPr/>
        <w:t xml:space="preserve"> </w:t>
      </w:r>
    </w:p>
    <w:p>
      <w:pPr>
        <w:pStyle w:val="Style14"/>
        <w:ind w:left="720" w:hanging="0"/>
        <w:jc w:val="center"/>
        <w:rPr/>
      </w:pPr>
      <w:r>
        <w:rPr/>
        <w:t xml:space="preserve">"Лет с двянадцати я по людям ходила. </w:t>
      </w:r>
    </w:p>
    <w:p>
      <w:pPr>
        <w:pStyle w:val="Style14"/>
        <w:ind w:left="720" w:hanging="0"/>
        <w:jc w:val="center"/>
        <w:rPr/>
      </w:pPr>
      <w:r>
        <w:rPr/>
        <w:t xml:space="preserve">Где коров доила я, где детей качала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появляясь в дверях). </w:t>
      </w:r>
      <w:r>
        <w:rPr/>
        <w:t xml:space="preserve">Опять завыла? Скажи, Наташа, что, когда я приезжаю сюда, чтобы этого вытья не было! </w:t>
      </w:r>
      <w:r>
        <w:rPr>
          <w:i/>
          <w:iCs/>
        </w:rPr>
        <w:t>(Исчез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Авдотьюшка тянет: "Лет с двянадцати я..." Наташа сбегает с террасы, хохочет и скрывается в калитке. Песня обрыва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Стр-рого у нас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Знаешь, Володя: наш земский запретил хороводы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Вообще всякое пение! Не веришь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се сме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Он мне запретил и ребят учи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Наташа возвращается на террасу,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тихо). </w:t>
      </w:r>
      <w:r>
        <w:rPr/>
        <w:t xml:space="preserve">А мне эта песня ужасно нравится. Слова у ней смешные и симпатичные... </w:t>
      </w:r>
      <w:r>
        <w:rPr>
          <w:i/>
          <w:iCs/>
        </w:rPr>
        <w:t>(Тихо напев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Из бедных я бедна, плохо я оде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то замуж не берет девушку за это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Липе). </w:t>
      </w:r>
      <w:r>
        <w:rPr/>
        <w:t xml:space="preserve">И ты послушалась: не учи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Учу поодиночке... Это можно без разрешения... </w:t>
      </w:r>
      <w:r>
        <w:rPr>
          <w:i/>
          <w:iCs/>
        </w:rPr>
        <w:t xml:space="preserve">(С восторгом.) </w:t>
      </w:r>
      <w:r>
        <w:rPr/>
        <w:t xml:space="preserve">Один мальчуган ходит ко мне, с разбитой губой... С ним заниматься -- прямо наслаждение: любознательный, сметливый, смел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Тетя жаловалась, что он у ней два обеда съедает обманным образом! </w:t>
      </w:r>
      <w:r>
        <w:rPr>
          <w:i/>
          <w:iCs/>
        </w:rPr>
        <w:t>(Сме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Говорит басом и смотрит прямо-прямо в глаза, словно видит там самую глубину твоей души. Недавно я читала ему стихотворение... на девятнадцатое февраля... Зна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>(подсказывает по-гимназически)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И с трудом, от слова к слов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льчиком вод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печатному чит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жичкам дитя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Вот этот Савка и спрашивает меня: "А правда, Лимпияда, что манифест вышел, чтобы нам отдать всю землю?" Главное -- "нам"!!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Мужичок по-прежнему умиляет вас своей самобытность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Они хотят подарить свою землю мужик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Ого! Сами намерены превратиться в пролетариев, а из мужичков сделать благополучных россиян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дали чуть слышны колокольчик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Что поделаешь, Володя?.. Мужик никак не соглашается сделаться настоящим пролетарием... </w:t>
      </w:r>
      <w:r>
        <w:rPr>
          <w:i/>
          <w:iCs/>
        </w:rPr>
        <w:t xml:space="preserve">(Насмешливо.) </w:t>
      </w:r>
      <w:r>
        <w:rPr/>
        <w:t xml:space="preserve">Не хочет, канал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 напряженным вниманием). </w:t>
      </w:r>
      <w:r>
        <w:rPr/>
        <w:t xml:space="preserve">Не понимаю я, какая между вами разница? Почему вы все ссоритесь... Ты, Володя, ведь тоже любишь бедны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Дайте мужику порядочный кусок земли -- и вы увидите, что он сделается врагом всяких социальных реформ... Возьмите мужика в Швейцарии! Вы умиляетесь его благополучием, а мне противно смотреть! Сытое довольство мещанина -- и ничего больш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Там совсем другое де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иронически). </w:t>
      </w:r>
      <w:r>
        <w:rPr/>
        <w:t xml:space="preserve">Конечно! У нас мужик -- самобытный!.. Социалистом родит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является полковни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Дедушка! Ну-ка иди, поспорь с ними!.. </w:t>
      </w:r>
      <w:r>
        <w:rPr>
          <w:i/>
          <w:iCs/>
        </w:rPr>
        <w:t>(Сме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А-а! Господин анархист приехал! Здравствуй, здравствуй! Хотя мы с тобой и не сходимся в убеждениях, но видеть тебя рад! </w:t>
      </w:r>
      <w:r>
        <w:rPr>
          <w:i/>
          <w:iCs/>
        </w:rPr>
        <w:t xml:space="preserve">(Целуется с Владимиром.) </w:t>
      </w:r>
      <w:r>
        <w:rPr/>
        <w:t xml:space="preserve">Крестничек мой. </w:t>
      </w:r>
      <w:r>
        <w:rPr>
          <w:i/>
          <w:iCs/>
        </w:rPr>
        <w:t xml:space="preserve">(Здоровается с остальными. Липе.) </w:t>
      </w:r>
      <w:r>
        <w:rPr/>
        <w:t xml:space="preserve">Здравствуй, синий чулок! </w:t>
      </w:r>
      <w:r>
        <w:rPr>
          <w:i/>
          <w:iCs/>
        </w:rPr>
        <w:t xml:space="preserve">(Павлу.) </w:t>
      </w:r>
      <w:r>
        <w:rPr/>
        <w:t xml:space="preserve">Имею честь кланяться, народный начальник!.. </w:t>
      </w:r>
      <w:r>
        <w:rPr>
          <w:i/>
          <w:iCs/>
        </w:rPr>
        <w:t xml:space="preserve">(Наташе.) </w:t>
      </w:r>
      <w:r>
        <w:rPr/>
        <w:t xml:space="preserve">Здравствуй, Коза Иванов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Здравствуй, ретрогра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мех и поцелу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Полюбуйтесь, что у нас происходит. </w:t>
      </w:r>
      <w:r>
        <w:rPr>
          <w:i/>
          <w:iCs/>
        </w:rPr>
        <w:t xml:space="preserve">(Лезет в карман за записной книжкой.) </w:t>
      </w:r>
      <w:r>
        <w:rPr/>
        <w:t xml:space="preserve">Проезжаю по своему лесу и вижу -- на сосне белеет бумажка какая-то... Останавливаю лошадей, слезаю, снимаю бумажку. </w:t>
      </w:r>
      <w:r>
        <w:rPr>
          <w:i/>
          <w:iCs/>
        </w:rPr>
        <w:t xml:space="preserve">(Вынимает и кладет клочок бумаги на стол.) </w:t>
      </w:r>
      <w:r>
        <w:rPr/>
        <w:t xml:space="preserve">Читаю... Полюбопытствуйте, вот! Доморощенная прокламаци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хватает бумажку, читает и смеется; окружающие требуют прочесть вслу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грамотная прокламация и подписана: "Статский советник"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читает). </w:t>
      </w:r>
      <w:r>
        <w:rPr/>
        <w:t xml:space="preserve">"Сея економия будет сожжена в ночь сего мая двадцатого числа, а лес приказано вырубить дочиста в два часа с четвертью. Статский советник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бщий сме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Как это вам нравится, а? </w:t>
      </w:r>
      <w:r>
        <w:rPr>
          <w:i/>
          <w:iCs/>
        </w:rPr>
        <w:t xml:space="preserve">(Прячет бумажку.) </w:t>
      </w:r>
      <w:r>
        <w:rPr/>
        <w:t xml:space="preserve">Статский советник писал! В лаптях! Передам земскому начальнику... Пусть дадут охрану... От этих статских советников теперь житья нет... (Грозя пальцем.) Вы все! (Идет в комнаты.) Серафимочка!.. Полюбуй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Горничная берет подогревать самова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А кто там еще с дедушкой приех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Земский начальник. </w:t>
      </w:r>
      <w:r>
        <w:rPr>
          <w:i/>
          <w:iCs/>
        </w:rPr>
        <w:t>(Уносит самовар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встает). </w:t>
      </w:r>
      <w:r>
        <w:rPr/>
        <w:t xml:space="preserve">Брр! Противный! Возьму книжечку и уйду, лягу на травк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Хочешь, дам Маркса? Сразу на пятьдесят процентов поумнееш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е хочу. Липа давала мне как-то "Экономические беседы" {Подразумевается книга буржуазного экономиста З. Геринга "Экономические беседы" (Основы политической экономии). Перевод А. Б., М., 1901 (Популярно-научная библиотека, No 3).}. Тоска смертная... Я читаю "Дворянское гнездо". Милый Тургенев! Люблю его безумно! Где мой Тургенев?.. Не видала, Липа, моего Тургенев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А вон на окне -- не 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Он! Он! Мой миленький! </w:t>
      </w:r>
      <w:r>
        <w:rPr>
          <w:i/>
          <w:iCs/>
        </w:rPr>
        <w:t>(Берет книгу и уходит в сад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Владимир! Знаешь, кто мой самый усердный читатель? Дедуш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Неужели чита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Все новые брошюр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Липа дает ему все присылаемые тобой брошюрки по политическим и экономическим вопросам, я дедушка их глубокомысленно изучает, делает какие-то выписки в свою памятную книжк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Только результаты получаются самые неожиданные! </w:t>
      </w:r>
      <w:r>
        <w:rPr>
          <w:i/>
          <w:iCs/>
        </w:rPr>
        <w:t>(Сме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Дедушка, брат, всех ученых и поэтов утилизирует в свою пользу! Недавно приехал и говорит: "Сам ваш Маркс осудил реформы шестидесятых годов...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и Павел Иванович хохочу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Каким это образом?" -- спрашиваю. Вынимает свою записную книжечку и читает: "Если Россия пойдет по той же дороге, по которой она двинулась в шестьдесят первом году, то она пропадет, как пропала гнилая Европа" {"Если Россия пойдет по той же дороге..." -- цитата из неотправленного письма К. Маркса в редакцию "Отечественных записок" (1877), являющегося ответом на статью Н. К. Михайловского ("Отечественные записки", 1877, No 10) "Карл Маркс перед судом г. Ю. Жуковского" (см. К. Маркс и Ф. Энгельс, Соч., т. 19, стр. 119); в русской легальной печати в переводе с французского письмо помещено в журнале "Юридический вестник", 1888, октябрь.}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се хохочу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встрепенулась). </w:t>
      </w:r>
      <w:r>
        <w:rPr/>
        <w:t xml:space="preserve">Кажется, сюда земский начальник ид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поднимается). </w:t>
      </w:r>
      <w:r>
        <w:rPr/>
        <w:t xml:space="preserve">Ну его к черту! Идем, господ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се уходят в глубину сада.</w:t>
      </w:r>
      <w:r>
        <w:rPr/>
        <w:t xml:space="preserve"> </w:t>
      </w:r>
    </w:p>
    <w:p>
      <w:pPr>
        <w:pStyle w:val="Style14"/>
        <w:ind w:left="720" w:hanging="0"/>
        <w:jc w:val="center"/>
        <w:rPr/>
      </w:pPr>
      <w:r>
        <w:rPr/>
        <w:t xml:space="preserve">Городецкий, за ним -- земский начальник и полковни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Трудно, знаете ли, поручиться... Сегодня, например, у меня вышел такой казус. Один мужик сел в кресло и говори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перебивая). </w:t>
      </w:r>
      <w:r>
        <w:rPr/>
        <w:t xml:space="preserve">Как? Ты позволяешь у себя в дом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Не в комнате... На дворе мебель проветривали... Ну-с, сел и говорит: не все барам на мягком сидеть, пришло время и нам побаловаться... или потешиться... уж не помню, как он выразил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Удалите немедленно... А я приму со своей стороны меры. Как имя и прозвище этого наха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Это тоже "статский советник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Нет... Не выдам! Это уже я считаю лишним... Если я рассказал этот случай, так вовсе не для того, чтобы донести, а просто для иллюстраци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возмущенно). </w:t>
      </w:r>
      <w:r>
        <w:rPr/>
        <w:t xml:space="preserve">Это удивительно! Это же укрывательств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Я ведь, Николай Александрович, могу узнать и помимо вас. Шила в мешке не утаишь! Да и нужно л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Это уже ваше де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Не "ваше", а наше, общее наше дело! Это удивитель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Я держусь вообще того мнения, что не следует обострять отношений. Об этом я имел честь докладывать лично князю и теперь могу повторить то же само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Это удивительно! Погодите, господа либералы, я на первом же губернском дворянском собрании дам вам генеральное сражение! Я готовлю доклад, Семен Яковлевич... Работаю с утра до ноч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Значит, не слушаетесь доктора: он вам не велел читать и писать при огн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Доктор запретил мне думать и приказал спать по двенадцати часов в сутки! Неужели я могу это делать? Старый воин, Семен Яковлевич, не может оставаться в тылу, когда на аванпостах завязывается бой... Все позиции занимают они, либерал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Вы что же, опять какой-нибудь проек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Именно. Основные мои мысли таковы: первая -- дворянский банк должен служить нам, а не мы банку, вторая -- овцы вверяются доброму пастырю, а не наемнику-интеллигенту, и третья -- повсеместное введение обязательных в пользу государства рабо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Это знаете ли, любопыт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 </w:t>
      </w:r>
      <w:r>
        <w:rPr>
          <w:i/>
          <w:iCs/>
        </w:rPr>
        <w:t xml:space="preserve">(иронически). </w:t>
      </w:r>
      <w:r>
        <w:rPr/>
        <w:t xml:space="preserve">Особенно третья основная мысль... Кого вы, полковник, привлечете к принудительным работа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Кого? Во-первых, нуждающихся в работе, во-вторых, всех недоимщиков и, в-третьих, всех приговоренных земскими начальниками к штрафам и арестам... Я думаю, Семен Яковлевич, что каждый мужик согласится, вместо того чтобы платить штраф или сидеть под арестом, отработать свое наказани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Возможно... А где, Николай Александрович, вы устроили столову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одецкий. А там, за огородом... Пойдемте, покажу... Пока до завтрак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Все идут с террасы по аллейке, ведущей к пустырю, и разговаривают о голодающих. На террасу выходит Серафима Сергеевна, за ней горничная несет самовар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Яичницу, что ли, прикажете еще сдела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Из калитки идет Авдотьюшк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Что-нибудь... Можно и яичниц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 </w:t>
      </w:r>
      <w:r>
        <w:rPr>
          <w:i/>
          <w:iCs/>
        </w:rPr>
        <w:t xml:space="preserve">(у террасы). </w:t>
      </w:r>
      <w:r>
        <w:rPr/>
        <w:t xml:space="preserve">Уймите, барыня, Сереженьку! Озорует вс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А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Принесли машину эту саму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 </w:t>
      </w:r>
      <w:r>
        <w:rPr>
          <w:i/>
          <w:iCs/>
        </w:rPr>
        <w:t xml:space="preserve">(поясняет). </w:t>
      </w:r>
      <w:r>
        <w:rPr/>
        <w:t xml:space="preserve">Граммоф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Да, грама... Не выговорю уж... Поставили ее к телятам и завели... Там такой скандал... Боятся, конечно... Неразумная твар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всплеснула руками). </w:t>
      </w:r>
      <w:r>
        <w:rPr/>
        <w:t xml:space="preserve">Ах! И чего только не придумает!!! </w:t>
      </w:r>
      <w:r>
        <w:rPr>
          <w:i/>
          <w:iCs/>
        </w:rPr>
        <w:t>(Встает и идет к садовой калитк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Здесь ее встречает и останавливает Иван Ключнико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нимая шапку). </w:t>
      </w:r>
      <w:r>
        <w:rPr/>
        <w:t xml:space="preserve">Сделайте божескую милость! Не оставь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Ты кто? Что теб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Да все я же, барыня, Иван Ключников! Уж ежели я не настоящий голодающий, каких же еще нужно? Ведь это лавочник по злобе сказал... Четверо детей, матка, сестра, сам сем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 пустыря возвращаются Городецкий, земский начальник и полковни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Вон земский идет... Я ничего не могу. Велит записать -- запишу...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лючников поджида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кланяясь компании). </w:t>
      </w:r>
      <w:r>
        <w:rPr/>
        <w:t xml:space="preserve">Сделайте божескую милость! Шесть душ, сам -- семой... Хоть по миру ид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Земский начальник останавливается, Городецкий с полковником проходят в комнат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Ну чего же ты хоч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А так, чтобы в едоки нас записали... Уж ежели мы не голодающие, так кому же и способие выдав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Работать, братец, надо. Руки есть? Голова на плеча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мотнув руками). </w:t>
      </w:r>
      <w:r>
        <w:rPr/>
        <w:t xml:space="preserve">Куда их дену? Зря болтаются. И рад б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ий начальник. Сделай одолжение -- приходи ко мне в усадьбу,-- мне рабочие руки нужны... </w:t>
      </w:r>
      <w:r>
        <w:rPr>
          <w:i/>
          <w:iCs/>
        </w:rPr>
        <w:t xml:space="preserve">(Отходит.) </w:t>
      </w:r>
      <w:r>
        <w:rPr/>
        <w:t xml:space="preserve">Все на казенные хлеба желает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 отчаянием). </w:t>
      </w:r>
      <w:r>
        <w:rPr/>
        <w:t xml:space="preserve">А семейство? У меня семь душ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Земский не обращает внимани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 ты, сделай милость! Что станешь делать?! </w:t>
      </w:r>
      <w:r>
        <w:rPr>
          <w:i/>
          <w:iCs/>
        </w:rPr>
        <w:t>(Топчется, вертит в руках шапку, смотрит вслед ушедшему земскому начальник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дали молодежь поет песню: "Назови мне такую обитель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х вы, господа поштенные!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i/>
          <w:iCs/>
        </w:rPr>
        <w:t>Занавес</w:t>
      </w:r>
      <w:r>
        <w:rPr/>
        <w:t xml:space="preserve"> </w:t>
      </w:r>
    </w:p>
    <w:p>
      <w:pPr>
        <w:pStyle w:val="Style14"/>
        <w:ind w:left="720" w:hanging="0"/>
        <w:jc w:val="center"/>
        <w:rPr/>
      </w:pPr>
      <w:r>
        <w:rPr/>
        <w:t xml:space="preserve">ДЕЙСТВИЕ ТРЕТЬЕ </w:t>
      </w:r>
    </w:p>
    <w:p>
      <w:pPr>
        <w:pStyle w:val="Style14"/>
        <w:ind w:left="720" w:hanging="0"/>
        <w:jc w:val="center"/>
        <w:rPr/>
      </w:pPr>
      <w:r>
        <w:rPr/>
        <w:t xml:space="preserve">Зимний вечер; вьюга. Постоялый двор в с. Городецком: великорусская изба с не доходящей до потолка перегородкой, с просторной печкой-лежанкой, с нарами и полатями. В левом от зрителя углу -- стол с висящей над ним на веревке лампой. За столом -- два возчика режут хлеб к ужину, который приготовляет Лукерья за перегородкой. Староста -- хозяин -- стоит около входа за перегородку и, облокотясь на косяк, рассказывает. Иван Ключников сидит на лавке вблизи стола. В темном углу на нарах -- старик с внучкой. На полатях кто-то возится и вздыхает. Время от времени за перегородкой скрипит покачиваемая люлька и доносится плач грудного ребенка. В занесенное снегом окно постукивает ветер, доносящий порою глухое бульканье лошадиных бубенчиков. На перегородке маленькие часы с гирькой и привесом -- тикают проворно, монотонно... При поднятии занавеса продолжается разговор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color w:val="000000"/>
        </w:rPr>
        <w:t>Староста. Призвал это он нас к себе и говорит: желаю вам свою землю сдать на вечные времена за малые деньги, но чтобы эти деньги шли в какую-то комессию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Не так говоришь! Подарю, говорит, обществу, но только чтобы вы по пяти целковых с десятины вечно отчисляли и чтобы комитет выбрали, а в этот комитет чтобы барышня Лимпияда Ивановна се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Так-так... А на этот капитал, говорит, мы вам баню хорошую выстроим и школу постави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. Вишь куда они гнут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В грязи, говорит, живете; помирают, говорит, ребятишки от этог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за перегородкой). </w:t>
      </w:r>
      <w:r>
        <w:rPr/>
        <w:t xml:space="preserve">Что бы нам с ними делать-то, кабы они не помирали? Чем их кормить-то? Про то не знают он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лач ребенка, скрип люльк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и, что ли!.. Назола, прости господи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У них все сыты... У них собаки ржаного хлеба не жру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У меня вот нечем их кормить-то... Вот девку-то в экономию водил, думал, в услужение определить... Не берут... В город, видно, придет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Девка утирает глаза рукавом и хныч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, дура, допрежде времени ревешь?.. Кабы было чем их кормить, разя повел бы? Телку и ту жалк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 </w:t>
      </w:r>
      <w:r>
        <w:rPr>
          <w:i/>
          <w:iCs/>
        </w:rPr>
        <w:t xml:space="preserve">(встает). </w:t>
      </w:r>
      <w:r>
        <w:rPr/>
        <w:t xml:space="preserve">Пойти -- лошадей посмотреть...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Хотел, чтобы приговор составили, что на вечные времена принимаем по пяти целковых с десятин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возчик. А они этими деньгами будут орудовать? Лов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подает миску и ложки). </w:t>
      </w:r>
      <w:r>
        <w:rPr/>
        <w:t xml:space="preserve">Их только послуш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Вот мы отошли на канаву -- промеж себя покалякать, в чем тут загвоздка? Что у него в мыслях? Почему такое им охота нас в бане мыть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егкий смех слушателе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глубокомысленно). </w:t>
      </w:r>
      <w:r>
        <w:rPr/>
        <w:t xml:space="preserve">За что-нибудь зацепиться надо? Вот они баню и придумали. Когда волю давали, они нас на кривой объехали... И теперь изловчаю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ердито). </w:t>
      </w:r>
      <w:r>
        <w:rPr/>
        <w:t xml:space="preserve">Способие от казны всем идет, а они -- кому дадут, а кому и не покажут. Ты, бают, не едок: руки у тебя есть! Кабы у меня руки были, а брюха не был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мех окружающи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Ну потолковали мы промежду себя, видим -- дело нечистое. Так и так, говорим, не подойдет дело-то. "Почему так?" Бани, говорим, нам не надо, ни к чему она, а школа только четыре версты -- в Сухом Долу; побегают наши ребятишки, не господские... А что касаемое земли -- согласны, но только на вечные времена не желаем, а окромя того, по пяти рублей дорого: по три определяем... "Как, говорит, дорого? По десяти платите?" Что было, говорим, то прошло. И опять -- вперед деньги платить не можем, а через два года гуртом отдади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 </w:t>
      </w:r>
      <w:r>
        <w:rPr>
          <w:i/>
          <w:iCs/>
        </w:rPr>
        <w:t xml:space="preserve">(входит, постукивает ногами). </w:t>
      </w:r>
      <w:r>
        <w:rPr/>
        <w:t xml:space="preserve">Вьюг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Правильно! Может, через год все обнаружится, и ничего получить им не приде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чики. Все может бы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Очень просто!.. Ну, вышла эта барышня, Лимпияда Ивановна, сестра его, и говорит: "Не понимаете своей пользы; дураки, говорит, вы"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 полатей). </w:t>
      </w:r>
      <w:r>
        <w:rPr/>
        <w:t xml:space="preserve">На дурака вся надежа была, а он взял да и поумн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смеется). </w:t>
      </w:r>
      <w:r>
        <w:rPr/>
        <w:t xml:space="preserve">Бывает всяк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Мы это и говорим. Барышня! Земля -- божия и ни от кого другого, окромя господа, облегченья не ожида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Лимпияде-то ихней хочется на место попасть, в учительницы, вот она все про школу-то и толкует. Замуж-то не берут, а в девках-то сидеть зазорно... Был у ей жених-то, да, бают, в тюрьме его сгноили... А теперь уж заматерела: не беру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Больно у них сам-то барин, Николай-то Лексаныч, кряжист... Павел-то Иваныч с Лимпиядой -- как голуби, а только он, Николай Лексаныч, он все их мут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Все они из одного дерева сделаны. Летом я, как работал в экономии, стулья да разные вещи из фригеля вытаскивал... Выпимши маленько был, ну, конечно, сёл я в кресло -- Павла Иваныча оно, кресло-то,-- а потом вызвал меня земский и три дня под арестом выдержа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. Вишь, какой ты: на барском месте захотел посиде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ме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голос с полатей). </w:t>
      </w:r>
      <w:r>
        <w:rPr/>
        <w:t xml:space="preserve">Хвали сено в стогу, а барина в гробу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укерья подает похлебку возчикам. Те, помолясь, усажива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злобно). </w:t>
      </w:r>
      <w:r>
        <w:rPr/>
        <w:t xml:space="preserve">Вот тоже и луга... Всегда нам луга сдавали, а прошлое лето взял да Виноградову сдал. Мы эти луга для себя караулили, ездить не пускали, скотину отгоняли, а он -- Виноградову!.. "Давайте, говорит, вперед все деньги: мне, говорит, деньги нужны". А где их сразу-то взять?.. Мы -- к земскому: как же, мол, это? "Никакого, говорит, вам дела нет, кому луга сданы"... Мы -- к губернатору: как же это выходит, что наша скотина с голоду дохнуть должна?.. "Ничего не могу сделать!.." </w:t>
      </w:r>
      <w:r>
        <w:rPr>
          <w:i/>
          <w:iCs/>
        </w:rPr>
        <w:t>(Разводит руками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Ничего не добьешься!.. У нас вот земли на ревизскую душу две с половиной десятины, а душа у человека не ревизская, а живая. У меня вот в семье трое сыновей взрослых да две девки-внучк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шка начинает опять плак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евизский я один!.. А есть-то живая душа хочет, а не ревизская. Приехал это к нам земский, мы его насчет земли и спросили: правда ли, что прирезка будет?.. "Ничего, говорит, не будет. Зря". Я говорю: как же жить-то живому человеку?.. А он говорит: "Которые души не имеют, пусть у барыни арендуют". А барыня у нас за деньги не сдает, а бери на отработки, а на отработки-то вдвое дороже выходит... да ежели чего не угодишь -- штрах, да опять на отработки перекладывают... Так на них всю жизнь и работай! А сломаешь ихни вилы -- вся цена им четвертак, а штрах -- шесть гривен, а отработаешь его -- выйдет рупь, а то и больш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Им все в польз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А придешь домой -- твою полосыньку ветром повыду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 полатей). </w:t>
      </w:r>
      <w:r>
        <w:rPr/>
        <w:t xml:space="preserve">Они премудры: с камня лыки дер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Некуда податься... Что делать, господи? А помирать -- все будто бы не охота. Вот и надо что-нибудь придумать. Старший сын на заработки ушел, а вот девку одну, видно, в город приде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вешивая голову с полатей). </w:t>
      </w:r>
      <w:r>
        <w:rPr/>
        <w:t xml:space="preserve">Ты вот хочешь в город, а я -- из городу... Живут там, братец, люди суконные; дома у них -- глухие, каменные, решетками огорожены; окошки -- рукой не достанешь... А в окошках двойные рамы: ничего им там не видать и ничего не слыхать... Придешь, помаешься -- да с тем и уйдешь... Да и Христа ради-то просить не приказывают: в часть за это-- и больше никакого разговору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ушка плачет сильне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ого, старина, на небе звезд, да высоко; много в земле золота, да глубоко... Я вот полгода в городе прожил, из них четыре месяца на фабрике проработал, да два -- в тюрьме, на казенной квартире, прогостил... А теперь домой иду... Попробов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вздохнув). </w:t>
      </w:r>
      <w:r>
        <w:rPr/>
        <w:t xml:space="preserve">Не родит земля! Устала! Греха на ней много! Крови человеческой да слез сиротских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 полатей). </w:t>
      </w:r>
      <w:r>
        <w:rPr/>
        <w:t xml:space="preserve">У кого и родит, не устала... </w:t>
      </w:r>
      <w:r>
        <w:rPr>
          <w:i/>
          <w:iCs/>
        </w:rPr>
        <w:t xml:space="preserve">(Жест на возчиков.) </w:t>
      </w:r>
      <w:r>
        <w:rPr/>
        <w:t xml:space="preserve">Вот они хлеб вез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. У Виноградова завсегда урожай. Семена ли какие заморские али машины -- бог его знает! Все амбары хлебом забит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 угрюмым раздумьем). </w:t>
      </w:r>
      <w:r>
        <w:rPr/>
        <w:t xml:space="preserve">Вон в народе сказывают, что в других местах крестьяне начали барскую землю запахивать, леса рубить, хлеб сним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У нас народ смиренный. Который выпьет лишнее -- поспорит с барыней, а проспится -- придет прощенья прос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Напьется -- с барином дерется, а проспится -- свиньи боит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бщий смех. Отворяется дверь -- входит солдати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Мир вашей компани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Спасет бо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оди-ка к н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Милости прос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Дозвольте переночевать прохожему человеку!.. Народу, как видно, много, да и мне, чай, можно приткнуться где-нибудь... Я -- не взыскательный... </w:t>
      </w:r>
      <w:r>
        <w:rPr>
          <w:i/>
          <w:iCs/>
        </w:rPr>
        <w:t xml:space="preserve">(Хлопает ногой о ногу.) </w:t>
      </w:r>
      <w:r>
        <w:rPr/>
        <w:t xml:space="preserve">Эх, ноги задрогли! Вертит, крутит в поле непогодушка. Как это в песне поют: "не проехать, не пройти,-- нельзя к миленькой зайти"... Э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А ты что за человек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Солдатик. </w:t>
      </w:r>
      <w:r>
        <w:rPr>
          <w:i/>
          <w:iCs/>
        </w:rPr>
        <w:t xml:space="preserve">(Снимает со спины котомку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Настоящий али так... не служишь уж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Служу, а только в отпуску нахожусь. На поправку увол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Разные теперь люди по земле ходят. На прошлой неделе вот этак же зашел с котомкой -- книжками да картинками торгует. А потом, слышим, урядник его пымал... А мы вот эту картинку </w:t>
      </w:r>
      <w:r>
        <w:rPr>
          <w:i/>
          <w:iCs/>
        </w:rPr>
        <w:t xml:space="preserve">(показывает на стену) </w:t>
      </w:r>
      <w:r>
        <w:rPr/>
        <w:t xml:space="preserve">у него купил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Меня ловить нечего. Я теперь сам не дождусь, как опять в Двинск добраться... в полк свой... девяносто девятый Ивангородский... </w:t>
      </w:r>
      <w:r>
        <w:rPr>
          <w:i/>
          <w:iCs/>
        </w:rPr>
        <w:t xml:space="preserve">(Разувает лапти.) </w:t>
      </w:r>
      <w:r>
        <w:rPr/>
        <w:t xml:space="preserve">Ноги словно чужи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подозрительно). </w:t>
      </w:r>
      <w:r>
        <w:rPr/>
        <w:t xml:space="preserve">Солдат, а в лаптя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Это ничего не означает. Пришел как следует, в сапогах. Домой пошел на поправку, а вышло вот как. Жалко было на родителей смотреть... Продал сапоги. Все лишнее продал, в чем есть остался. Вот она какая поправка моя вышла! </w:t>
      </w:r>
      <w:r>
        <w:rPr>
          <w:i/>
          <w:iCs/>
        </w:rPr>
        <w:t xml:space="preserve">(После паузы.) </w:t>
      </w:r>
      <w:r>
        <w:rPr/>
        <w:t xml:space="preserve">А дозвольте спросить, откудова с обозом едете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. Из Виноградовской экономии... хлеб вез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А кому предназначает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. А кто его зна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возчик. В город... Мы до чугунки тольк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Нет, я полагал, не для господ ли голодающих жител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 полатей). </w:t>
      </w:r>
      <w:r>
        <w:rPr/>
        <w:t xml:space="preserve">Разевай рот, распоясывай брюхо! На чугунку -- да в заграницу... А в Расее жрать нечего, едят мякину да отруби, да и то не досыт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. Экономия опасается, вот и вывозит... У княгини в Белом Ключе весь хлеб сгоре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От какой причины: подожгли или по неосторожному обращени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ердито, с полатей). </w:t>
      </w:r>
      <w:r>
        <w:rPr/>
        <w:t xml:space="preserve">А ты что, становой, что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Нет, зачем же?! Для любопытства спросил. </w:t>
      </w:r>
      <w:r>
        <w:rPr>
          <w:i/>
          <w:iCs/>
        </w:rPr>
        <w:t xml:space="preserve">(Вешает лапти у печки.) </w:t>
      </w:r>
      <w:r>
        <w:rPr/>
        <w:t xml:space="preserve">Как в лаптях к воинскому начальнику буду являться?.. Пропил сапоги, скажет... А я не только что пить, у меня с утра маковой росинки во рту не бы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. Может, с нами похлебаешь горячего? Сад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Горячего? Что же, если дозволите, господ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чики. Сад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Осталось ту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стают, моля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присаживаясь к миске). </w:t>
      </w:r>
      <w:r>
        <w:rPr/>
        <w:t xml:space="preserve">Скучно человеку без горячего. Если у него к этому манера есть -- тоска бер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Привыкли на казенном хлеб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Не сладко небось, опять в мужика-то перевертываться? С хлеба-то на мякин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Откуда ты родом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Далеко! Верст двадцать пять отсюда... Из Преображенского... А что говорите про казенный хлеб, то это совершенно точно так. Солдатская пища хорошая, кажний день щи и каш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Щи-то, они сыт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Каша с салом! Это уж у нас положение такое... И опять -- ужин. Против деревенской жизни это даже без сравнения... Невозможно видеть, как только люди живут! А у нас кажний день щи и каш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злобно). </w:t>
      </w:r>
      <w:r>
        <w:rPr/>
        <w:t xml:space="preserve">Нажрешься щей-то, а потом пойдешь своего брата, голодного человека, прикладом потчевать? Чтобы у него в брюхе не ворчало? Так, что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сконфуженно). </w:t>
      </w:r>
      <w:r>
        <w:rPr/>
        <w:t xml:space="preserve">Меня не посылали. Один только раз на охранении стояли... А чтобы там в действие -- этого не было. Что же сделаешь? Служба! Которому богу служишь, тому и кланяеш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У человека только один бог быва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Как это в писаниях сказано: "Аз господь бог твой, и не будет тебе бози, окромя меня"... Читал, под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Их этому не обучают. Они только и знают: "пятки вместе, носки врозь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ругом сме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встает, вытирает усы). </w:t>
      </w:r>
      <w:r>
        <w:rPr/>
        <w:t xml:space="preserve">Спасибо, господа честные! Пошел на поправку, а с чего поправишься? Пошел в сапогах, а вертаюсь в лаптях. А они, сапоги-то, казенные -- вот в чем штука... Жену два года не видал. Пришел вот из Польши... больше тысячи верст... Пешком больше сотни верст прошел, а даже одной ночки с женой не ночевал!.. Другие там балуются, а я -- ни боже мой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укерья прибирает со стол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Где же она у тебя, жена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Не обнаружил. Родители сказывали, в экономию к Виноградову ушла, в услужение, а там ее не видимо... Приходила, говорят, да не взяли, ушла куда-то... в город, надо полагать... А в какой опять город? Я вот, может быть, больше сотни городов видел... Где найд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Как же это не найти? Баба не иголка, в щель не завали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Просил обнаружить ее господина урядника... Мне, говорит, не до баб ваших... Ежели баб вам искать, надо, говорит, жалованья прибавить и хороших собак держ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Господская жена и та пропадает, а наша... кому она нужн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А в нашей экономии был? Как у тебя жену-то зв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Авдоть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Видно, она и есть! Рябая, что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радостно). </w:t>
      </w:r>
      <w:r>
        <w:rPr/>
        <w:t xml:space="preserve">Около носу и на лбу -- действительно! Бланденка из себ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И то сказывала, что солдатка... У вас ребенок поме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радостно). </w:t>
      </w:r>
      <w:r>
        <w:rPr/>
        <w:t xml:space="preserve">Верно! Помер! Действительно! Вот оно как вышло! А я цельный месяц прожил... и не знал, где найти-отыскать. Надо ведь идт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Куда пойдешь? На улице погляди, что делается! Нехорошо -- придешь ночью-то... Собаки у них. Сторожа. Из себя-то ты больно уж жуликоват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Ах ты, боже мой, какое случайное нахождение! До утра, видно, уж придется... А утром чуть свет и пойду... Али идти сейчас?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ругом сме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А вдруг -- рябая, да не тво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пять хохо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Надо по этому случаю прикурить... </w:t>
      </w:r>
      <w:r>
        <w:rPr>
          <w:i/>
          <w:iCs/>
        </w:rPr>
        <w:t xml:space="preserve">(Раскрывает котомку, делает цигарку.) </w:t>
      </w:r>
      <w:r>
        <w:rPr/>
        <w:t xml:space="preserve">А то ищи в городу, а в каком -- неизвестно. А сколько теперь народу в города бегут! Как я с чугунки шел -- ползут, словно тараканы... Куда? В горо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А оттуда, сказывает вон человек, гоняют. Сиди по своим мест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Способия не дают,-- работай! А работать нечего.... А в город работу искать пойдешь -- гоняют... Что ж теперь делать остается! Куда деться человек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 полатей). </w:t>
      </w:r>
      <w:r>
        <w:rPr/>
        <w:t xml:space="preserve">Места много, а деться неку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Когда в Белом Ключе барыню спалили, приехал земский... У нас на ревизскую душу две с половиной десятины, а у меня вот восемь душ, живых-то! Как же, говорим, ваше благородие, жить прикажешь? "Если, говорит, вам тесно, земли мало, мы, говорит, вас переселим на привольные земли... Никто, говорит, в тех местах от сотворения мира не жил, земля, говорит, там жирная"... А я его и спрашиваю: нельзя ли, ваше благородие, на эту жирную землю нашу барыню посадить? Она -- одна, одинокая женщина, ей без хлопот, а нам очень уж трудно подняться, сил не хватит... Как он рассердился!.. "За такие, говорит, слова можно в тюрьме сгноить"... Господи боже мой! Сотворил господь землю, и небо, и всякую тварь, а крестьянину негде... места н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весив голову с полатей). </w:t>
      </w:r>
      <w:r>
        <w:rPr/>
        <w:t xml:space="preserve">Кому и простор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поднимая голову к полатям). </w:t>
      </w:r>
      <w:r>
        <w:rPr/>
        <w:t xml:space="preserve">А дозвольте спросить, господин, откуда вы будет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Из того места, где земля с небом сходи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Шутите все!.. Я гляжу и ровно признаю вас. Вы не из Сухого ли Дола? Вас было три брата, одного в Сибирь угна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глухо). </w:t>
      </w:r>
      <w:r>
        <w:rPr/>
        <w:t xml:space="preserve">Все может быть. </w:t>
      </w:r>
      <w:r>
        <w:rPr>
          <w:i/>
          <w:iCs/>
        </w:rPr>
        <w:t>(Скрывается на полатях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тихо). </w:t>
      </w:r>
      <w:r>
        <w:rPr/>
        <w:t xml:space="preserve">Он самы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бщая пауз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тихо). </w:t>
      </w:r>
      <w:r>
        <w:rPr/>
        <w:t xml:space="preserve">За что его в Сибирь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Дохторов в холеру бил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За мир, значит, пострада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За глупость сво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Морят народ хрещен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таинственно). </w:t>
      </w:r>
      <w:r>
        <w:rPr/>
        <w:t xml:space="preserve">Случалось, морили... Мне один человек сказывал, будто своими глазами видел, как фершал заразу в воду наливал из пузыречка... Махонький пузыречек, в кармашке на груди доржи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с пренебрежением). </w:t>
      </w:r>
      <w:r>
        <w:rPr/>
        <w:t xml:space="preserve">Что-нибудь видал, да понятия настоящего не имеет.... Для санитарности что-нибудь, а вы -- отрава! Кислота какая-нибудь... </w:t>
      </w:r>
      <w:r>
        <w:rPr>
          <w:i/>
          <w:iCs/>
        </w:rPr>
        <w:t xml:space="preserve">(Идет на печь.) </w:t>
      </w:r>
      <w:r>
        <w:rPr/>
        <w:t xml:space="preserve">Вот теперь и на печке полежать можно... </w:t>
      </w:r>
      <w:r>
        <w:rPr>
          <w:i/>
          <w:iCs/>
        </w:rPr>
        <w:t>(Скрывается на печк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 тяжелым сомнением). </w:t>
      </w:r>
      <w:r>
        <w:rPr/>
        <w:t xml:space="preserve">А кто их, дохторов, посылает? Понаедут со всех сторон... И как приехали тогда -- хуже народ помирать нача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 полатей). </w:t>
      </w:r>
      <w:r>
        <w:rPr/>
        <w:t xml:space="preserve">Темнота! Какая им нужда народ морить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Вот что, служивый: когда в позапрошлом году у нас две коровы сдохли, приехал это к нам скотский доктор -- и давай живых коров приканчивать... Понял тепер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с печки, задорно). </w:t>
      </w:r>
      <w:r>
        <w:rPr/>
        <w:t xml:space="preserve">Что этим вы желаете доказ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наставительно). </w:t>
      </w:r>
      <w:r>
        <w:rPr/>
        <w:t xml:space="preserve">А вот, значит, и тогда было так; двое у нас, действительно, сами померли, нечего говорить: померли так померли... а остальных они прикончили... Чтобы зараза до города не дошла... Идет народ в города с голоду, а господа боятся, что они с собой заразу принесут... И слыхал я, что в нонешнем году опять холеру станут пущать -- приготовленья разные делают... На войне много народу прикончили, а все-таки еще тесно, вот они и придумали... Множатся люди, а земли не прибавляется... А вот сказывают еще, что убавляться она, матушка, стала: будто море-окиян из берегов выходит и все больше землю заливает.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поучает). </w:t>
      </w:r>
      <w:r>
        <w:rPr/>
        <w:t xml:space="preserve">Окиян имеет свой прилив и свой отлив... Это у него кажний месяц -- закон такой от природы, а не то чтобы беспорядок как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мотря в землю). </w:t>
      </w:r>
      <w:r>
        <w:rPr/>
        <w:t xml:space="preserve">А что, служивый, правда, что в городах панов бью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спуская босые ноги </w:t>
      </w:r>
      <w:r>
        <w:rPr/>
        <w:t xml:space="preserve">с </w:t>
      </w:r>
      <w:r>
        <w:rPr>
          <w:i/>
          <w:iCs/>
        </w:rPr>
        <w:t xml:space="preserve">печки). </w:t>
      </w:r>
      <w:r>
        <w:rPr/>
        <w:t xml:space="preserve">Это которые вроде жидов: прокламации распускают, народ мутят, а хорошего господина -- зачем же? Это -- врагов, которые внутренни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ердито). </w:t>
      </w:r>
      <w:r>
        <w:rPr/>
        <w:t xml:space="preserve">Поел щей и спи, "пятки вместе, носки врозь"! Разговорчивый ст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Начальство теперь очень беспокоится: все ездит, ездит... У нас, как барыню спалили, все перебывали... и становой, и исправник, и земский... Неспокойно стало на земле... В писаниях сказано: "на земле мир и в человецах благоволение", а теперь смута по земле пош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От жидов все... Враги, которые внутренни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. У нас народ волнуется, а никаких жидов нет. Вот тоже говорят, что студенты забастовку делают, а тоже... у нас и звания нет и -- каки-таки студенты эти, не знае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угрюмо). </w:t>
      </w:r>
      <w:r>
        <w:rPr/>
        <w:t xml:space="preserve">Жить стало невозможно народу... Податься некуда... </w:t>
      </w:r>
      <w:r>
        <w:rPr>
          <w:i/>
          <w:iCs/>
        </w:rPr>
        <w:t xml:space="preserve">(Пауза.) </w:t>
      </w:r>
      <w:r>
        <w:rPr/>
        <w:t xml:space="preserve">А что, солдат, будто в газетах было написано, что манифест вышел насчет зем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с уверенностью). </w:t>
      </w:r>
      <w:r>
        <w:rPr/>
        <w:t xml:space="preserve">Ожидается, действительно, но только не сказано, чтобы скор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возчик. Как на станцию мы приезжали, там в трахтере бумагу читали... В ней сказано, что они неправильно землей владеют... Пусть они с нами попашут, а ежели неохота белые руки марать, то, значит, нечего и за землю держать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лючников одобрительно мотает голово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Правильно! Нашто господь бог землю сотворил? Для них одних, что ли? Чтобы они ее, матушку, в аренду нам сдавали? В писаниях сказано: "...плодитесь и наполняйте землю, и пусть она вам произрастит всякую злаку"... а мы без хлеба! Сказывают, что в Петенбурхе теперь размежевка идет: сколько душ и сколько всей земли... Нашего старшину в город вызывали и спрашивали, от каких причин притеснение народу... Только что старшина на их сторону перекинулся... Земский его поставил, он его руку и держи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Барской курице племянник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торой возчик уходит поить лошадей, потом возвращается, тихо о чем-то говорит с другим возчиком, и оба они укладываются спать на лавка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А тоже вот у нас болтают, будто по земле наследник ходит; будто хочет он от самого народа всю правду узнать, а не от чиновников... Секретно ходит... Ходит и будто горючими слезами заливается, на нужду нашу хрестьянскую глядючи. И будто скоро праведный закон в силу войдет, и кончится наше страданье... </w:t>
      </w:r>
      <w:r>
        <w:rPr>
          <w:i/>
          <w:iCs/>
        </w:rPr>
        <w:t xml:space="preserve">(Очень таинственно.) </w:t>
      </w:r>
      <w:r>
        <w:rPr/>
        <w:t xml:space="preserve">Вот они и ездят беспокоятся... Сказывают, всех, кто с ним разговаривал, всех в тюрьму заточаю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Правду не спрячеш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ка </w:t>
      </w:r>
      <w:r>
        <w:rPr>
          <w:i/>
          <w:iCs/>
        </w:rPr>
        <w:t xml:space="preserve">(гнусаво). </w:t>
      </w:r>
      <w:r>
        <w:rPr/>
        <w:t xml:space="preserve">У нас одна девчонка видела его, наследника-то!... Сверху он в нашей крестьянской одеже, а под ей светлы пуговицы... Вплоть видела!.. Как она в лесу грибы искала, он к ей подошел и -- ласковый такой... "Что, говорит, девонька, устала?.. Сколько, говорит, у вас земли на душу приходится?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печально). </w:t>
      </w:r>
      <w:r>
        <w:rPr/>
        <w:t xml:space="preserve">Не пойдет, чай, он по лес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задорно). </w:t>
      </w:r>
      <w:r>
        <w:rPr/>
        <w:t xml:space="preserve">Позвольте вам сказать: это даже очень сомнительно! Наследник у нас трех годов от рождения, как же он может ходить один, без присмотру, по лесам? Это даже, можно сказать, глупость одн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раздумчиво). </w:t>
      </w:r>
      <w:r>
        <w:rPr/>
        <w:t xml:space="preserve">Уж если что -- брательник царский, а не наследник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Есть им время ходить... Разве они могут подобное... Что-нибудь видели, да понятия настоящего нет... Надо было к уряднику этого человека. Может быть, и награду бы получили... У нас один солдатик этакого поймал, -- пять целковых выдали, и в приказе благодарность бы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встает). </w:t>
      </w:r>
      <w:r>
        <w:rPr/>
        <w:t xml:space="preserve">Разное говорят, не знаешь, кому и верить... Один человек спросил станового насчет земли-то, так не знал, как развязаться... Таскали его, таскали, под арестом держали, по морде били... Добивались все, кто сказал, а он и сам не знает... </w:t>
      </w:r>
      <w:r>
        <w:rPr>
          <w:i/>
          <w:iCs/>
        </w:rPr>
        <w:t xml:space="preserve">(Помолчав.) </w:t>
      </w:r>
      <w:r>
        <w:rPr/>
        <w:t xml:space="preserve">Что-нибудь должно же быть, не иначе... </w:t>
      </w:r>
      <w:r>
        <w:rPr>
          <w:i/>
          <w:iCs/>
        </w:rPr>
        <w:t>(Стоит и тупо смотрит в землю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Стук в окошко. Все встрепенулись -- испугались. Лукерья подходит к окну, смотрит. Ключников уходит за перегородку. Возчики лезут на полат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Человек какой-то... вроде как барин... Что за оказия? Поди-ка, Микола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оста выходит в сен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словно испугавшись). </w:t>
      </w:r>
      <w:r>
        <w:rPr/>
        <w:t xml:space="preserve">Спать надо... Ляг, Лушанька! А я -- на полати... Не начальство ли какое прибыло... </w:t>
      </w:r>
      <w:r>
        <w:rPr>
          <w:i/>
          <w:iCs/>
        </w:rPr>
        <w:t xml:space="preserve">(Лезет на полати.) </w:t>
      </w:r>
      <w:r>
        <w:rPr/>
        <w:t xml:space="preserve">Сколько этого начальства разного развелось. И все ездят, все беспокоятся... </w:t>
      </w:r>
      <w:r>
        <w:rPr>
          <w:i/>
          <w:iCs/>
        </w:rPr>
        <w:t>(Скрывается на полатях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Дверь отворя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входит). </w:t>
      </w:r>
      <w:r>
        <w:rPr/>
        <w:t xml:space="preserve">Не оступись, бари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За старостой -- Павел Иванович, в коротеньком полушубке, в валенках и в башлыке пико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ы думали -- кто-нибудь заблудящий... Лукерья! Самоварчик поставь: барин это наш, Павел Иваныч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выходит). </w:t>
      </w:r>
      <w:r>
        <w:rPr/>
        <w:t xml:space="preserve">Что это ты, барин, в такую непогодь? Али что случилос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отряхиваясь от снега). </w:t>
      </w:r>
      <w:r>
        <w:rPr/>
        <w:t xml:space="preserve">Достаньте мне лошадь до почтовой станции... Напьюсь чаю и поед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Самоварчик можно... У меня и угли горячие есть... А что на своих-то лошадя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сбрасывает башлык, шапку, расстегивается). </w:t>
      </w:r>
      <w:r>
        <w:rPr/>
        <w:t xml:space="preserve">У меня своих н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Пешком пришел? Что ты это?! </w:t>
      </w:r>
      <w:r>
        <w:rPr>
          <w:i/>
          <w:iCs/>
        </w:rPr>
        <w:t>(Уходит и бренчит самоваром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Пешком... </w:t>
      </w:r>
      <w:r>
        <w:rPr>
          <w:i/>
          <w:iCs/>
        </w:rPr>
        <w:t xml:space="preserve">(Пожимается от холода.) </w:t>
      </w:r>
      <w:r>
        <w:rPr/>
        <w:t xml:space="preserve">В сугроб попал... </w:t>
      </w:r>
      <w:r>
        <w:rPr>
          <w:i/>
          <w:iCs/>
        </w:rPr>
        <w:t>(Садится на лавку, снимает валенок и вытрясает снег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Али что у вас неблагополучно, Павел Иваныч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взволнован). </w:t>
      </w:r>
      <w:r>
        <w:rPr/>
        <w:t xml:space="preserve">Ничего особенного... Неприятности разны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вздохнув). </w:t>
      </w:r>
      <w:r>
        <w:rPr/>
        <w:t xml:space="preserve">Крутой он человек, Николай-то Александрыч. Сколько его упрашивали луга за нами оставить -- не уважил... Грех ему буд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Как же насчет лошади?.. Можно у кого-нибудь достать? </w:t>
      </w:r>
      <w:r>
        <w:rPr>
          <w:i/>
          <w:iCs/>
        </w:rPr>
        <w:t>(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Уж не знаю как... Погода-то какая... У кого у нас лошади-то?.. </w:t>
      </w:r>
      <w:r>
        <w:rPr>
          <w:i/>
          <w:iCs/>
        </w:rPr>
        <w:t xml:space="preserve">(За перегородку.) </w:t>
      </w:r>
      <w:r>
        <w:rPr/>
        <w:t xml:space="preserve">Может, Иван, свезешь барина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недружелюбный голос из-за перегородки). </w:t>
      </w:r>
      <w:r>
        <w:rPr/>
        <w:t xml:space="preserve">Не поед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размышляя). </w:t>
      </w:r>
      <w:r>
        <w:rPr/>
        <w:t xml:space="preserve">Может, Игнат поедет?.. Добежал бы, Миколай, спрос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почесываясь). </w:t>
      </w:r>
      <w:r>
        <w:rPr/>
        <w:t xml:space="preserve">Что же, можно спросить... Почему не спросить? Где у меня тулуп-то? </w:t>
      </w:r>
      <w:r>
        <w:rPr>
          <w:i/>
          <w:iCs/>
        </w:rPr>
        <w:t xml:space="preserve">(Ищет тулуп.) </w:t>
      </w:r>
      <w:r>
        <w:rPr/>
        <w:t xml:space="preserve">У Игната саней-то хороших нет, наши -- крестьянские... Вот если бы Афанасий дал саночки-то. Сани есть -- лошади нет, лошадь есть -- саней настоящих н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нетерпеливо). </w:t>
      </w:r>
      <w:r>
        <w:rPr/>
        <w:t xml:space="preserve">Какие есть! Мне все рав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уходя). </w:t>
      </w:r>
      <w:r>
        <w:rPr/>
        <w:t xml:space="preserve">А много ли давать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Какую цену-то дав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Чай, уж не обиди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у сколько надо? Рубль, полтор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оста уход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лезая </w:t>
      </w:r>
      <w:r>
        <w:rPr/>
        <w:t xml:space="preserve">с </w:t>
      </w:r>
      <w:r>
        <w:rPr>
          <w:i/>
          <w:iCs/>
        </w:rPr>
        <w:t xml:space="preserve">полатей). </w:t>
      </w:r>
      <w:r>
        <w:rPr/>
        <w:t xml:space="preserve">Здравствуй, Павел Иваныч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нервно вздрагивает). </w:t>
      </w:r>
      <w:r>
        <w:rPr/>
        <w:t xml:space="preserve">Здравствуйте! </w:t>
      </w:r>
      <w:r>
        <w:rPr>
          <w:i/>
          <w:iCs/>
        </w:rPr>
        <w:t xml:space="preserve">(Всматриваясь.) </w:t>
      </w:r>
      <w:r>
        <w:rPr/>
        <w:t xml:space="preserve">Знакомое лицо, а не припомн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Разя нас упомнишь?.. Мы все на одно лицо... Работал у вас в экономии.... На твоем кресле три минуты посидел, а за это трое суток под арестом пробыл, за мягкое-то сиденье... Я-то очень хорошо это помню, а вам -- где же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обескуражен и обижен). </w:t>
      </w:r>
      <w:r>
        <w:rPr/>
        <w:t xml:space="preserve">Когда? Как это?.. Ах... да... </w:t>
      </w:r>
      <w:r>
        <w:rPr>
          <w:i/>
          <w:iCs/>
        </w:rPr>
        <w:t xml:space="preserve">(Виновато ухмыляется.). </w:t>
      </w:r>
      <w:r>
        <w:rPr/>
        <w:t xml:space="preserve">Помню, но ведь я-то... Вы, кажется, думаете, что я вас посадил?! </w:t>
      </w:r>
      <w:r>
        <w:rPr>
          <w:i/>
          <w:iCs/>
        </w:rPr>
        <w:t xml:space="preserve">(Махнув рукой, начинает ходить.) </w:t>
      </w:r>
      <w:r>
        <w:rPr/>
        <w:t xml:space="preserve">Пора бы всем вам понять, что я никогда не был вашим врагом... что я желаю вам только добра. (Пожимает плечами.) Чудаки!.. Д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Уж кто там это устроил -- не знаю, а только трое суток я отсидел. </w:t>
      </w:r>
      <w:r>
        <w:rPr>
          <w:i/>
          <w:iCs/>
        </w:rPr>
        <w:t>(Проходит за перегородку, возвращается и лезет опять на полати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А Лимпияда-то Ивановна там осталас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Там!.. </w:t>
      </w:r>
      <w:r>
        <w:rPr>
          <w:i/>
          <w:iCs/>
        </w:rPr>
        <w:t>(Напряженно кур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Как же ты это там ее оставил? Заедят они ее без теб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с больной улыбкой). </w:t>
      </w:r>
      <w:r>
        <w:rPr/>
        <w:t xml:space="preserve">Ее? Нет, не заедят... </w:t>
      </w:r>
      <w:r>
        <w:rPr>
          <w:i/>
          <w:iCs/>
        </w:rPr>
        <w:t xml:space="preserve">(После паузы.) </w:t>
      </w:r>
      <w:r>
        <w:rPr/>
        <w:t xml:space="preserve">Кто у вас теперь старшин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Все тот же, Семеон Васильич... Разя кого другого поставят? А что теб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Хотел бы я с обществом еще потолковать насчет земли, прежде чем уех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Уж когда теперь толковать? Спят у нас все. Наше какое житье: как темно, так и спать, а как светает -- поднимаются... Не выходит у вас все дело-то с нашими мужиками... Народ темный, не вобьешь ему в башку-то... Спасибо Лимпияде, все-таки которых ребятишек выучит, вырастут -- мужиками станут, -- посветлее в голове-то буд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рассеянно). </w:t>
      </w:r>
      <w:r>
        <w:rPr/>
        <w:t xml:space="preserve">В том-то вот и де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с печки). </w:t>
      </w:r>
      <w:r>
        <w:rPr/>
        <w:t xml:space="preserve">Темно, барин; никакого понятия не имеем... Вас господь ничем не обидел, а вот мы... вроде как слепые... Земский все говорит -- дураки вы... Оно и верно. Где его, ума-то, на всех набраться?.. Кому-нибудь надо дураком быть... На то он и дурак, чтобы умного заметно было... Много ли нам ума надо, чтобы землю-то ковырять? Вам вот -- действительно... У вас в голове-то, господи боже мой!.. Чего, чай, там нет? Всякой премудрости там достаточ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Да-да... Пожалуй, и отбавить бы следова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смеется). </w:t>
      </w:r>
      <w:r>
        <w:rPr/>
        <w:t xml:space="preserve">Бывает... Другой человек гордится очень перед людьми и перед богом... умом своим... А ведь он, ум-то, от бога же... Вон у нас земский говорит: "Я вам царь и бог!" Что уж это!... Господи!.. И умный будто человек, образованный, на музыке играет, а вот под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ходит старост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Вот ведь народ какой! Три целковых просит... и то кочевряжи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Где у него совесть-то! За семь гривен ездя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Как хотите, говорит, могу и совсем не поехать. К черту я его, Павел Иваныч, послал... Нас, говорю, Павел Иваныч с Лимпиядой уважают, а ты прижать хочеш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обидно ухмыляясь). </w:t>
      </w:r>
      <w:r>
        <w:rPr/>
        <w:t xml:space="preserve">Эх вы! </w:t>
      </w:r>
      <w:r>
        <w:rPr>
          <w:i/>
          <w:iCs/>
        </w:rPr>
        <w:t xml:space="preserve">(Пауза.) </w:t>
      </w:r>
      <w:r>
        <w:rPr/>
        <w:t xml:space="preserve">Ну ладно! </w:t>
      </w:r>
      <w:r>
        <w:rPr>
          <w:i/>
          <w:iCs/>
        </w:rPr>
        <w:t xml:space="preserve">(Смотрит в окно.) </w:t>
      </w:r>
      <w:r>
        <w:rPr/>
        <w:t xml:space="preserve">Верно, так будет... Ваше счастье -- меня прижмете, мое -- я вас прижму... Этак, верно, будем? Чудаки вы... 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Зачем же, Павел Иваныч? Нас тебе не трудно обидеть, а мы-то что тебе можем сделать?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Мы тебе, Павел Иваныч, и Лимпияде много благодарны за вашу ласку... Миколай Лексаныч нас, действительно, прижал лугами-то, но только опять же не ты это... Вы с сестрой ласковые... Ты не причинен... </w:t>
      </w:r>
      <w:r>
        <w:rPr>
          <w:i/>
          <w:iCs/>
        </w:rPr>
        <w:t xml:space="preserve">(Подает самовар.) </w:t>
      </w:r>
      <w:r>
        <w:rPr/>
        <w:t xml:space="preserve">Чай-то у нас плохой, кирпичный чай-то! Пить не будеш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Я пил кирпичный лет пять, как в Сибири жил... </w:t>
      </w:r>
      <w:r>
        <w:rPr>
          <w:i/>
          <w:iCs/>
        </w:rPr>
        <w:t xml:space="preserve">(После паузы.) </w:t>
      </w:r>
      <w:r>
        <w:rPr/>
        <w:t xml:space="preserve">Хочу я, Николай, с вашим обществом окончательно переговор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Что же, в добрый ча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адо остаться до завтра... Завтра пусть которые потолковее сюда придут... Я уеду, а оставлять доверенность на землю Николаю Александровичу не хочется... У него приказчик мне не нравится... Пожалуй, с вами неприятности пойду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У-у, неправильный челове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Вот уж аспид, так аспид! Грех будет Миколаю Лексанычу, что он держит ег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у, это не мое дело, кого он там держит... Нанимать отдельного управляющего мы не можем. Одним словом, берите у нас землю в аренду на самых выгодных для вас условиях -- берите по четыре целковых! Не возьмете -- наплевать: не заслужил вашего доверия -- и ладно; больше упрашивать не буду... Не понимаете своих интересов, как хотите... Потом вспомните!.. Будете каят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Ты только уж баней-то нас да училищем не обиж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Чай, сделаемся как-нибуд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Что уж нам, барин, бело умываться, коли не с кем целоваться!.. </w:t>
      </w:r>
      <w:r>
        <w:rPr>
          <w:i/>
          <w:iCs/>
        </w:rPr>
        <w:t>(Сме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с сердцем). </w:t>
      </w:r>
      <w:r>
        <w:rPr/>
        <w:t xml:space="preserve">Черт с ней, с баней... Этой баней мне виски простучали! Не я эту баню предложил... Олимпиада Ивановна хотела... Впрочем, теперь нечего толковать... Ни про школу, ни про баню! Или покупайте, или берите на выгодных условиях... </w:t>
      </w:r>
      <w:r>
        <w:rPr>
          <w:i/>
          <w:iCs/>
        </w:rPr>
        <w:t xml:space="preserve">(После паузы.) </w:t>
      </w:r>
      <w:r>
        <w:rPr/>
        <w:t xml:space="preserve">Подарить сейчас не можем... После там, когда изменятся наши обстоятельства, -- другое дело.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Шум подъехавших санок, ржанье лошади, затем шум в сенях и женские голос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испуганно). </w:t>
      </w:r>
      <w:r>
        <w:rPr/>
        <w:t xml:space="preserve">Что такое? Господи помилу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Староста идет к двери, дверь отворяется, и вбегают две фигуры, занесенные снегом. Наташа, в отцовском ергаке и шапке, и Липа, в коротенькой шубке, с головой, обмотанной громадной шаль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распахивая везущийся по полу ергак). </w:t>
      </w:r>
      <w:r>
        <w:rPr/>
        <w:t xml:space="preserve">Павел! Это -- глупости! Папа велел... и мы поехали тебя догонять... Сейчас же домой!.. Папа сказал, что он не сердится... и дедушка... Он вспыльчивый, но добрый... Уф! </w:t>
      </w:r>
      <w:r>
        <w:rPr>
          <w:i/>
          <w:iCs/>
        </w:rPr>
        <w:t xml:space="preserve">(Садится на лавку.) </w:t>
      </w:r>
      <w:r>
        <w:rPr/>
        <w:t xml:space="preserve">Стоять не могу... тяжело и жарко! </w:t>
      </w:r>
      <w:r>
        <w:rPr>
          <w:i/>
          <w:iCs/>
        </w:rPr>
        <w:t xml:space="preserve">(Поводит носом.) </w:t>
      </w:r>
      <w:r>
        <w:rPr/>
        <w:t xml:space="preserve">Махоркой воня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Вот уж, барышня, напугали! Сперва, как вошли, я думала -- какой-нибудь барин, а как вы бабьим голосом заговорили, так у меня инда сердце зашло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 звонко хохочет, с печки и полатей с удивлением и любопытством выглядывают старик, солдатик и Степа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нервным голосом). </w:t>
      </w:r>
      <w:r>
        <w:rPr/>
        <w:t xml:space="preserve">Я тебя, Павел, тоже прошу вернуться... Мы живем вовсе не из милос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подошла к Павлу). </w:t>
      </w:r>
      <w:r>
        <w:rPr/>
        <w:t xml:space="preserve">У-у! Какие глупости! Мамочка плачет, вы ее и так обидели... и все друг друга обижали... И теперь все хохочут... Ух! Ну, Павел, будет! Погорячились, остыли и... надо ехать... Сейчас будет ужин... вафли со сливками! </w:t>
      </w:r>
      <w:r>
        <w:rPr>
          <w:i/>
          <w:iCs/>
        </w:rPr>
        <w:t>(Рассматривает лубочные картины на стен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тихо, нервно). </w:t>
      </w:r>
      <w:r>
        <w:rPr/>
        <w:t xml:space="preserve">Мы можем приехать прямо во флигель и там подумаем. </w:t>
      </w:r>
      <w:r>
        <w:rPr>
          <w:i/>
          <w:iCs/>
        </w:rPr>
        <w:t xml:space="preserve">(Подсаживается к брату и совсем тихо говорит ему.) </w:t>
      </w:r>
      <w:r>
        <w:rPr/>
        <w:t xml:space="preserve">Ты уедешь, а я... У меня все здесь, в деревне. Никому я не нужна, а здесь.... все-таки... </w:t>
      </w:r>
      <w:r>
        <w:rPr>
          <w:i/>
          <w:iCs/>
        </w:rPr>
        <w:t xml:space="preserve">(Вынимает платок и прикладывает к глазам.) </w:t>
      </w:r>
      <w:r>
        <w:rPr/>
        <w:t>Ты знаешь: у меня ничего не осталось в жизни.</w:t>
      </w:r>
      <w:r>
        <w:rPr>
          <w:i/>
          <w:iCs/>
        </w:rPr>
        <w:t>..(Стих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бщее молчан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подойдя к Наташе). </w:t>
      </w:r>
      <w:r>
        <w:rPr/>
        <w:t xml:space="preserve">Папашина, что ли, шуба-то? Гляди, с обеих сторон мех-то!.. </w:t>
      </w:r>
      <w:r>
        <w:rPr>
          <w:i/>
          <w:iCs/>
        </w:rPr>
        <w:t xml:space="preserve">(Щупает.) </w:t>
      </w:r>
      <w:r>
        <w:rPr/>
        <w:t xml:space="preserve">Мягкая как пух. Чай, сколько она стоит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е знаю, сколько стоит... Вот подержи-ка, я из нее вылезу... </w:t>
      </w:r>
      <w:r>
        <w:rPr>
          <w:i/>
          <w:iCs/>
        </w:rPr>
        <w:t>(Сбрасывает на руки Лукерьи ергак, тот падает на пол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поднимая и кладя на лавку). </w:t>
      </w:r>
      <w:r>
        <w:rPr/>
        <w:t xml:space="preserve">Уж склизкий какой -- так и вылазит из руки-то... </w:t>
      </w:r>
      <w:r>
        <w:rPr>
          <w:i/>
          <w:iCs/>
        </w:rPr>
        <w:t>(Гладит ергак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молчит, крутит усы, курит, потом хмуро). </w:t>
      </w:r>
      <w:r>
        <w:rPr/>
        <w:t xml:space="preserve">Чаю желаете? Кирпично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суетливо). </w:t>
      </w:r>
      <w:r>
        <w:rPr/>
        <w:t xml:space="preserve">Ах вы, гостьи дороги! Чем мне вас попотчевать-то? И чашечка-то у меня одна. </w:t>
      </w:r>
      <w:r>
        <w:rPr>
          <w:i/>
          <w:iCs/>
        </w:rPr>
        <w:t>(Бежит за перегородку и выносит один стакан и одну чашк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очень восторженно). </w:t>
      </w:r>
      <w:r>
        <w:rPr/>
        <w:t xml:space="preserve">Давай, Липа, пить кирпичный чай! Ну! Раздевайся! </w:t>
      </w:r>
      <w:r>
        <w:rPr>
          <w:i/>
          <w:iCs/>
        </w:rPr>
        <w:t xml:space="preserve">(Развертывает с головы ее шаль.) </w:t>
      </w:r>
      <w:r>
        <w:rPr/>
        <w:t xml:space="preserve">Я никогда не пила кирпичного ча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А вот откушайте-ка! Попытайте! Понравится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морщит нос). </w:t>
      </w:r>
      <w:r>
        <w:rPr/>
        <w:t xml:space="preserve">А вот махорочкой только надушили... </w:t>
      </w:r>
      <w:r>
        <w:rPr>
          <w:i/>
          <w:iCs/>
        </w:rPr>
        <w:t xml:space="preserve">(Кашляет.) </w:t>
      </w:r>
      <w:r>
        <w:rPr/>
        <w:t xml:space="preserve">В рот лез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на печку). </w:t>
      </w:r>
      <w:r>
        <w:rPr/>
        <w:t xml:space="preserve">Солдат! Ты, что ли, там бесперечь дымишь? Брось поку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на печке). </w:t>
      </w:r>
      <w:r>
        <w:rPr/>
        <w:t xml:space="preserve">Я уж бросил... Которые не вынося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Махорка с непривычки-то горло выворачивает. Господа не могут ее... У них табачок кроткий, и дух от него ласков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шалит). </w:t>
      </w:r>
      <w:r>
        <w:rPr/>
        <w:t xml:space="preserve">Да, дух здесь... </w:t>
      </w:r>
      <w:r>
        <w:rPr>
          <w:i/>
          <w:iCs/>
        </w:rPr>
        <w:t xml:space="preserve">(Морщит нос и хохочет.) </w:t>
      </w:r>
      <w:r>
        <w:rPr/>
        <w:t xml:space="preserve">Не особенно! Не ласков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с упреком). </w:t>
      </w:r>
      <w:r>
        <w:rPr/>
        <w:t xml:space="preserve">Наташа! Ты к ним пришла, а не они к тебе... Не надо это забыв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Слушаюсь! Ну наливай нам кирпичного чаю! Ух, как у меня щеки горят... </w:t>
      </w:r>
      <w:r>
        <w:rPr>
          <w:i/>
          <w:iCs/>
        </w:rPr>
        <w:t xml:space="preserve">(Прикладывает ладони рук </w:t>
      </w:r>
      <w:r>
        <w:rPr/>
        <w:t xml:space="preserve">к </w:t>
      </w:r>
      <w:r>
        <w:rPr>
          <w:i/>
          <w:iCs/>
        </w:rPr>
        <w:t xml:space="preserve">щекам.) </w:t>
      </w:r>
      <w:r>
        <w:rPr/>
        <w:t xml:space="preserve">Я кра-а-сная? </w:t>
      </w:r>
      <w:r>
        <w:rPr>
          <w:i/>
          <w:iCs/>
        </w:rPr>
        <w:t xml:space="preserve">(Встает, видит кусок зеркала и смотрится.) </w:t>
      </w:r>
      <w:r>
        <w:rPr/>
        <w:t xml:space="preserve">У-у... какая я рожа! </w:t>
      </w:r>
      <w:r>
        <w:rPr>
          <w:i/>
          <w:iCs/>
        </w:rPr>
        <w:t xml:space="preserve">(Хохочет.) </w:t>
      </w:r>
      <w:r>
        <w:rPr/>
        <w:t xml:space="preserve">Поди-ка, Липа, полюбуй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улыбнулась и смолкла, она что-то шепчет Павлу Иванович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Мухи летом его изгадили, а помыть-то все руки не доходят... </w:t>
      </w:r>
      <w:r>
        <w:rPr>
          <w:i/>
          <w:iCs/>
        </w:rPr>
        <w:t xml:space="preserve">(Наташе.) </w:t>
      </w:r>
      <w:r>
        <w:rPr/>
        <w:t xml:space="preserve">Уж какие вы, барышня, хорошенькие! Чай, все только на себя и глядите дома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сестре). </w:t>
      </w:r>
      <w:r>
        <w:rPr/>
        <w:t xml:space="preserve">Я думаю, что надо наконец говорить открыто ту правду, которую много лет носишь где-то на дне души... на привязи всяких условностей и родственных отношений... </w:t>
      </w:r>
      <w:r>
        <w:rPr>
          <w:i/>
          <w:iCs/>
        </w:rPr>
        <w:t>(Подходит к Наташ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Павел, Павел! Постыдитесь! Что же скверного сделал пап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Потом... после... не зде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е понимаете, Наташ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е понимаю... Объясн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Я не могу допустить, чтобы в моем присутствии оскорбляли моих товарищей. Надоело молчать... Все можно опоганить, все! Пусть знают, что не все прощается... Говорят красивые слова, а сами хлещут мужика по морде; пишут разные резолюци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Оставь, Павел! Надо вернуться: могут подумать, что ты испугал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, опустив голову на руки, собирается плакать. Павел встает, ходит и кур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покоимся и поедем, а завтра подумаем и решим, как быть и что делать... </w:t>
      </w:r>
      <w:r>
        <w:rPr>
          <w:i/>
          <w:iCs/>
        </w:rPr>
        <w:t xml:space="preserve">(Подходит к Наташе.) </w:t>
      </w:r>
      <w:r>
        <w:rPr/>
        <w:t xml:space="preserve">Будет, Наташа! Что случилось, того не вороти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квозь слезы). </w:t>
      </w:r>
      <w:r>
        <w:rPr/>
        <w:t xml:space="preserve">Я... всех люблю... -- и вас, и папу, и дедушку,-- и всех мне жалко... </w:t>
      </w:r>
      <w:r>
        <w:rPr>
          <w:i/>
          <w:iCs/>
        </w:rPr>
        <w:t xml:space="preserve">(С досадой.) </w:t>
      </w:r>
      <w:r>
        <w:rPr/>
        <w:t xml:space="preserve">Ах, зачем это люди такие злые, так мало любят друг друг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 </w:t>
      </w:r>
      <w:r>
        <w:rPr>
          <w:i/>
          <w:iCs/>
        </w:rPr>
        <w:t xml:space="preserve">(входит). </w:t>
      </w:r>
      <w:r>
        <w:rPr/>
        <w:t xml:space="preserve">Стихать стало... Можно бы ехать... Мне еще полковника надо отвезти, барышн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Убирайся с твоим полковник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учер. Как угодно... Я только сказал... Не наша лошадь, господская... </w:t>
      </w:r>
      <w:r>
        <w:rPr>
          <w:i/>
          <w:iCs/>
        </w:rPr>
        <w:t>(Уходит обратно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од поветь бы ее надо поставить: продрогнет...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Господская лошадь нежная... Простудится -- кашлять буде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 начинает смеять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но, барышня! У нас в Белом Ключе у барыни лошадь была, вот этак же простудилась, и дохтор лошадиный ездил. А как лошадь померла -- барыня плакала... Одинокая она у нас женщина, а душа господская жалостливая... как что -- так и плач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Вы, говорят, эту барыню спали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Кто спалил? Огонь спалил. Бог послал, бог и отобрал! </w:t>
      </w:r>
      <w:r>
        <w:rPr>
          <w:i/>
          <w:iCs/>
        </w:rPr>
        <w:t xml:space="preserve">(После паузы, Наташе.) </w:t>
      </w:r>
      <w:r>
        <w:rPr/>
        <w:t xml:space="preserve">Ты барышня добрая... Натальей тебя звать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атальей. Н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А у меня вот тут тоже девка есть... внучка. Лушкой зовут. Что-то все зябнет она... Налила бы ты ей чайку чашечк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Девка возится в угл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 чего ты? Не съедят теб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аташа. Н</w:t>
      </w:r>
      <w:r>
        <w:rPr>
          <w:i/>
          <w:iCs/>
        </w:rPr>
        <w:t>а</w:t>
      </w:r>
      <w:r>
        <w:rPr/>
        <w:t xml:space="preserve"> мою чашк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ик подход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хар туда положен, в чашку! </w:t>
      </w:r>
      <w:r>
        <w:rPr>
          <w:i/>
          <w:iCs/>
        </w:rPr>
        <w:t xml:space="preserve">(Липе, тихо.) </w:t>
      </w:r>
      <w:r>
        <w:rPr/>
        <w:t xml:space="preserve">Не могу пить: неприятно пахн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подавая чай девке). </w:t>
      </w:r>
      <w:r>
        <w:rPr/>
        <w:t xml:space="preserve">"Спасибо" скажи барышне! Внакладку тебе еще досталось! По-господски! Вот ты какая у меня счастливая! Прав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Девка пьет чай в углу, на нара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Хорошо, я поеду. Надо все обдумать и решить окончательно. Передам, Липа, тебе свою часть в полное владение, и делай как хочешь... Я хочу быть свободным... Не могу больше... Как хот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сдержанно). </w:t>
      </w:r>
      <w:r>
        <w:rPr/>
        <w:t xml:space="preserve">Там увидим... После поговорим. Не здесь. Поедемте. </w:t>
      </w:r>
      <w:r>
        <w:rPr>
          <w:i/>
          <w:iCs/>
        </w:rPr>
        <w:t>(Вст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Прекрасно! Милый, хороший Павел! Как я вас люблю, если бы вы только чувствовали... Но ты не чувствуешь? Да? </w:t>
      </w:r>
      <w:r>
        <w:rPr>
          <w:i/>
          <w:iCs/>
        </w:rPr>
        <w:t>(Начинает собираться, надевает шапк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На попа вы, барышня, в этой шапке походи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ругом сме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а отца диакона! Ну, Павел, живо! Поедем -- и все обойдется. Побранились, и будет... Помогите-ка ергак напяли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укерья помогает надеть ерга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Что же это вы мало погостили? И чайку не попили. Не нравится вам у на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иколай! Скажите, пожалуйста, нашему кучеру, что мы сейчас выход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оста идет из изб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любуясь Наташей). </w:t>
      </w:r>
      <w:r>
        <w:rPr/>
        <w:t xml:space="preserve">Ах, хорошенькая! Краля моя писана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вел у стола звенит мелочью. Солдатик слезает с печ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Дозвольте вас, барышня, спросить: жену вот я ищ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 хохотом). </w:t>
      </w:r>
      <w:r>
        <w:rPr/>
        <w:t xml:space="preserve">Что же, думаешь меня посват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Зачем же? Я понимаю. Женатый 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Потерял законную жен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. Сказывают -- у вас в кухарках баба есть. Авдотьей зв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Авдотьюшка? Да, служит. А ты ей муж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радостно улыбаясь). </w:t>
      </w:r>
      <w:r>
        <w:rPr/>
        <w:t xml:space="preserve">Законный-с! Сомневаюсь только моя это Авдотья али кому другому принадлежит?! Удостовериться надо б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Я ей недавно письмо к мужу писала куда-то... в Двинск, каже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с восторгом). </w:t>
      </w:r>
      <w:r>
        <w:rPr/>
        <w:t xml:space="preserve">Она самая! Авдот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Вы, барышня, на козлы бы его прихватили... А то он нам всю ночь спать не дас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А то как же. Это уж у всех одинаково: и у господ и у нас... Все уж к законной-то сердце рве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громко). </w:t>
      </w:r>
      <w:r>
        <w:rPr/>
        <w:t xml:space="preserve">Господа! Возьмем этого законного?! На козлы, вместо камердинер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глухо). </w:t>
      </w:r>
      <w:r>
        <w:rPr/>
        <w:t xml:space="preserve">Возьмем... </w:t>
      </w:r>
      <w:r>
        <w:rPr>
          <w:i/>
          <w:iCs/>
        </w:rPr>
        <w:t>(Отвернулась и прячет слез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лдатик </w:t>
      </w:r>
      <w:r>
        <w:rPr>
          <w:i/>
          <w:iCs/>
        </w:rPr>
        <w:t xml:space="preserve">(радостно). </w:t>
      </w:r>
      <w:r>
        <w:rPr/>
        <w:t xml:space="preserve">Я сею минуту! </w:t>
      </w:r>
      <w:r>
        <w:rPr>
          <w:i/>
          <w:iCs/>
        </w:rPr>
        <w:t>(Хватает лапти, лезет на печк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Вот наша Авдотьюшка замрет от счастья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вошедшему Николаю). </w:t>
      </w:r>
      <w:r>
        <w:rPr/>
        <w:t xml:space="preserve">Так вот, Николай, пусть завтра еще ваши побывают... Пусть прямо ко мне, во флигель... Окончательно столкуемся, или уж... как хотите... Поед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Путь-дорога! Лушка, а ты встань да поклони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Благодарим вас на ласковом слове! Когда придется, милости прос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Столкуемся... Мужикам-то ведь тоже нельзя без земли... Сойдетес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укерья и Николай провожают гостей -- уходят. Старик подходит к окну. Колокольчик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Поехали! Солдат на козлах. Занятные они, право! Ссора вышла промежду себ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вбегает). </w:t>
      </w:r>
      <w:r>
        <w:rPr/>
        <w:t xml:space="preserve">Нечего делать-то... Ах ты господи! </w:t>
      </w:r>
      <w:r>
        <w:rPr>
          <w:i/>
          <w:iCs/>
        </w:rPr>
        <w:t xml:space="preserve">(У стола.) </w:t>
      </w:r>
      <w:r>
        <w:rPr/>
        <w:t xml:space="preserve">И пить не пили, а хлопот наделали... Что-то у них все нелады идут с землей-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Что у них на уме -- господь знает... Не надо, говорит, мне земли, ослобоните, говорит... А держатся. Поди во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ходит Никола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с радостью). </w:t>
      </w:r>
      <w:r>
        <w:rPr/>
        <w:t xml:space="preserve">Смякли... Они подадутся. Разве можн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 полатей свешиваются головы возчиков и Степан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вый возчик. Сам в руки дае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возчик. Отдаст... Не надо бумагу подписыв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А что, господа, давайте чайку попьем! Все одно надо его выпи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еселый сме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господ готовлен, нам вышло... Слезайте-ка! Солдат-то, солдат-то!.. </w:t>
      </w:r>
      <w:r>
        <w:rPr>
          <w:i/>
          <w:iCs/>
        </w:rPr>
        <w:t xml:space="preserve">(Хохочет.) </w:t>
      </w:r>
      <w:r>
        <w:rPr/>
        <w:t xml:space="preserve">Как он живо приладился! Теперь скоро у своей Авдотьи будет... Сколько он муки принял, прежде чем с женой-то ночев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озчики слезают с полате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А Иван все около шестка держится... </w:t>
      </w:r>
      <w:r>
        <w:rPr>
          <w:i/>
          <w:iCs/>
        </w:rPr>
        <w:t xml:space="preserve">(Зовет.) </w:t>
      </w:r>
      <w:r>
        <w:rPr/>
        <w:t xml:space="preserve">Иван! Иди чайку попить -- будет прятаться-то! Уехали они! </w:t>
      </w:r>
      <w:r>
        <w:rPr>
          <w:i/>
          <w:iCs/>
        </w:rPr>
        <w:t xml:space="preserve">(На полати.) </w:t>
      </w:r>
      <w:r>
        <w:rPr/>
        <w:t xml:space="preserve">Степан! Али спит он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выходит, останавливается около притолоки). </w:t>
      </w:r>
      <w:r>
        <w:rPr/>
        <w:t xml:space="preserve">Что-то я смотреть на них не могу... То есть вот так бы... Ах! Слушать я их разговору не могу -- вот ка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вка </w:t>
      </w:r>
      <w:r>
        <w:rPr>
          <w:i/>
          <w:iCs/>
        </w:rPr>
        <w:t xml:space="preserve">(гнусаво). </w:t>
      </w:r>
      <w:r>
        <w:rPr/>
        <w:t xml:space="preserve">Я бы чашечку одну еще выпила... </w:t>
      </w:r>
      <w:r>
        <w:rPr>
          <w:i/>
          <w:iCs/>
        </w:rPr>
        <w:t xml:space="preserve">(Несет свою чашку к столу.) </w:t>
      </w:r>
      <w:r>
        <w:rPr/>
        <w:t xml:space="preserve">Уж как сладко они пьют! </w:t>
      </w:r>
      <w:r>
        <w:rPr>
          <w:i/>
          <w:iCs/>
        </w:rPr>
        <w:t>(Облизывает губ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с полатей). </w:t>
      </w:r>
      <w:r>
        <w:rPr/>
        <w:t xml:space="preserve">От них сладк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на полати). </w:t>
      </w:r>
      <w:r>
        <w:rPr/>
        <w:t xml:space="preserve">Не спишь? Слезай, попьешь чаю-то господско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Была охота, да прошл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За перегородкой начинает плакать ребено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н и младенец, видно, господского чаю захотел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укерья бежит к ребенк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подходит к столу, таинственно пророчески). </w:t>
      </w:r>
      <w:r>
        <w:rPr/>
        <w:t xml:space="preserve">Все скоро обнаружится, все объявится... Не может господь больше греха этого терпеть... Попомните мое слово: не долго ждать остает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навес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ДЕЙСТВИЕ ЧЕТВЕРТОЕ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оловая в старом барском доме; с левой стороны -- передняя, ведущая на черное крыльцо; здесь звонок в кухню, широкое окно во двор; с правой стороны -- дверь в кабинет и винтовая лестница на мезонин; старинная громоздкая мебель: круглый стол, глубокий диван, часы в форме часовни, камин. В углу на столике -- граммофон. В задней стене -- дверь в маленькую библиотечную комнатку и арка в зал. Темный вечер глубокой осени. В зале темно. У потрескивающего камина сидит, кутаясь в мягкую шаль, Серафима Сергеевна. За столом Наташа и Липа говорят о чем-то таинственно. Часы медленно выбивают секунды. За стенами -- ветер; где-то скрипит и стукает болтом ставень, скрипит флюгер на крыше. Полковник молча, сосредоточенно ходит по комната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Что это там скрипит и стукает? Неприят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успокаивая). </w:t>
      </w:r>
      <w:r>
        <w:rPr/>
        <w:t xml:space="preserve">Это же, мамочка, болт у ставни... </w:t>
      </w:r>
      <w:r>
        <w:rPr>
          <w:i/>
          <w:iCs/>
        </w:rPr>
        <w:t>(Шепчется с Липой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Точно все кто-то стучи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уз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маршируя из зала). </w:t>
      </w:r>
      <w:r>
        <w:rPr/>
        <w:t xml:space="preserve">Вот ты, Липа, мне брошюру дала Ю. Либиха {Либих Юстус (1803--1870) -- немецкий химик. Цитируется его книга "Химия в приложении к земледелию и физиологии растений", перевод проф. Ильенкова, изд. второе, дополн., М., 1870, стр. 75.}... Юлия Либиха, должно быть? Там есть прекрасная мысль. </w:t>
      </w:r>
      <w:r>
        <w:rPr>
          <w:i/>
          <w:iCs/>
        </w:rPr>
        <w:t xml:space="preserve">(Останавливается у стола и произносит словно читая.) </w:t>
      </w:r>
      <w:r>
        <w:rPr/>
        <w:t xml:space="preserve">"Уничтожение производительности полей расхищающим хозяйством положило конец и римскому и испанскому государствам". </w:t>
      </w:r>
      <w:r>
        <w:rPr>
          <w:i/>
          <w:iCs/>
        </w:rPr>
        <w:t>(Идет в зал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тихо). </w:t>
      </w:r>
      <w:r>
        <w:rPr/>
        <w:t xml:space="preserve">Я ужасно боюсь мертвецов... а 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делает знак в сторону Серафимы Сергеевны. Наташа прикусывает губ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Холодно у нас: зябнут и руки и ног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маршируя из зала). </w:t>
      </w:r>
      <w:r>
        <w:rPr/>
        <w:t xml:space="preserve">То же самое будет и у нас. Вот поэтому-то я и говорю, что дворянские имения никоим образом не должны продаваться банком с торгов. Иначе выходит экспроприация, которой так добиваются разные социалисты... </w:t>
      </w:r>
      <w:r>
        <w:rPr>
          <w:i/>
          <w:iCs/>
        </w:rPr>
        <w:t xml:space="preserve">(Останавливается у стола.) </w:t>
      </w:r>
      <w:r>
        <w:rPr/>
        <w:t xml:space="preserve">Как это сказал поэт? </w:t>
      </w:r>
      <w:r>
        <w:rPr>
          <w:i/>
          <w:iCs/>
        </w:rPr>
        <w:t>(Припомин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Не много выиграл наро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затрудняется)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легче нет ему поку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от чиновных мудрец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от начитанных глупцов...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(Разводя руками.) </w:t>
      </w:r>
      <w:r>
        <w:rPr/>
        <w:t xml:space="preserve">Это, уж извините, про вас сказано: "Ни от начитанных глупцов, лакеев мыслей благородных". Про всех либералов и разных радикалов! </w:t>
      </w:r>
      <w:r>
        <w:rPr>
          <w:i/>
          <w:iCs/>
        </w:rPr>
        <w:t xml:space="preserve">(Опять идет в зал и, возвращаясь.) </w:t>
      </w:r>
      <w:r>
        <w:rPr/>
        <w:t xml:space="preserve">Что же, чай у вас скоро будет? Под Горным Дубняком, когда мы шли в атаку, почти на верную смерть, я страшно захотел стакан чаю с малиновым варенье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Позвони, папа, в кухню еще раз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Я! </w:t>
      </w:r>
      <w:r>
        <w:rPr>
          <w:i/>
          <w:iCs/>
        </w:rPr>
        <w:t xml:space="preserve">(Бежит и сильно дергает за ручку звонка, потом пугливо смотрит в окно и на цыпочках возвращается.) </w:t>
      </w:r>
      <w:r>
        <w:rPr/>
        <w:t xml:space="preserve">Иногда мне кажется в темноте, что кто-то идет позади меня и хочет схвати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Какая ты трусих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уза. Часы медленно бьют восем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Восемь! Я ужасно беспокоюсь за Николая... Лучше бы уж не ездил... </w:t>
      </w:r>
      <w:r>
        <w:rPr>
          <w:i/>
          <w:iCs/>
        </w:rPr>
        <w:t xml:space="preserve">(После паузы.) </w:t>
      </w:r>
      <w:r>
        <w:rPr/>
        <w:t xml:space="preserve">Что же, папа, вскрывать Григория буду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Безусловно. Иначе нельзя предать тело земле. </w:t>
      </w:r>
      <w:r>
        <w:rPr>
          <w:i/>
          <w:iCs/>
        </w:rPr>
        <w:t xml:space="preserve">(Вздохнув.) </w:t>
      </w:r>
      <w:r>
        <w:rPr/>
        <w:t xml:space="preserve">Вечная память! Таких управляющих нынче ма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пожимаясь от страха). </w:t>
      </w:r>
      <w:r>
        <w:rPr/>
        <w:t xml:space="preserve">Авдотьюшка говорит, что ей рассказывали, как его убили... Григорий стоял на коленях и плакал, а один мужик закричал: "Молись!" -- и ударил его по голове киркой! Он и покатил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Господи, какое зверство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идет в переднюю, звонит и возвращается). </w:t>
      </w:r>
      <w:r>
        <w:rPr/>
        <w:t xml:space="preserve">Оглох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Они боятся ходить по двору. Зачем было перевозить на двор?! Пусть бы там и остал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И не имели права трогать, пока не прибыли следственные власт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Я тоже боюсь ходить по двору. Он прикрыт рогожей, а одна рука, со скрюченными пальцами, выставилась... похожа на птичью ног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ерафима Сергеевна встает и тихо идет в кабинет и там вскрикивает. Наташа и Липа вскакивают и бегут к кабинету. Серафима Сергеевна выходит, тяжело дыш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ма! Мамочка! Что с тоб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Тетя! Бог с ва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Испугалась... Показалось, что в углу... за Колиным гардеробом... кто-то стоит... Надо там огня зажечь... Боже мой! Дайте вод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подает воду, успокаивает. Полковник, откашлянувшись, решительной походкой направляется в кабинет; Наташа шагает за ним в отдалении. Полковник в самых дверях зажигает спичку и, еще раз кашлянув, входит в кабин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возвращаясь, серьезно). </w:t>
      </w:r>
      <w:r>
        <w:rPr/>
        <w:t xml:space="preserve">Моя шинель висит, и больше ниче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се сме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ти женщины всегда пугают своим визгом... Я неоднократно смотрел в лицо смерти, а вот от этого женского визга... вот видите: руки трясутся... Удивительн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ук в окно в передней и глухие женские голос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акое? А? </w:t>
      </w:r>
      <w:r>
        <w:rPr>
          <w:i/>
          <w:iCs/>
        </w:rPr>
        <w:t>(Смотрит на окружающих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се притаили дыхание, стук повторя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вскакивает). </w:t>
      </w:r>
      <w:r>
        <w:rPr/>
        <w:t xml:space="preserve">Ай-ай-ай! Я и забыла, что заперла дверь на крючок! </w:t>
      </w:r>
      <w:r>
        <w:rPr>
          <w:i/>
          <w:iCs/>
        </w:rPr>
        <w:t>(Бежит отпирать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се облегченно вздыхают. В переднюю входят горничная и Авдотьюшка с самоваром; Наташа смеется, те шепчутся, нервно пересмеиваются; голос Авдотьюшки: "Страшно, чай!" Наташа идет в столовую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Наташе). </w:t>
      </w:r>
      <w:r>
        <w:rPr/>
        <w:t xml:space="preserve">Вот видишь, Коза Ивановна: заперла двери и забыла. Не могут же подать самовар сквозь затворенные двери?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Горничная накрывает стол, подает посуду; Авдотьюшка, поставив на стол самовар, уходит в переднюю и садится здесь на сундук. Серафима Сергеевна садится к столу, в кресло. Всем делается веселее. По лестнице с мезонина сходит Владимир на клюке, за ним -- Павел Иванович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Все-таки ты поосторожнее... Не споткн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Как это кстати вышло, что ты когда-то занимался медицин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Я в Сибири практиковал. На триста верст в окружности у нас не было ни одного врача, и я, брат, был у якутов своего рода знаменитость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У тебя, Павел, говорят, даже роман был с якуткой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останавливая). </w:t>
      </w:r>
      <w:r>
        <w:rPr/>
        <w:t xml:space="preserve">Наташа! Тсс!.. </w:t>
      </w:r>
      <w:r>
        <w:rPr>
          <w:i/>
          <w:iCs/>
        </w:rPr>
        <w:t xml:space="preserve">(Грозит пальцем.) </w:t>
      </w:r>
      <w:r>
        <w:rPr/>
        <w:t xml:space="preserve">Не надо об эт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тихо). </w:t>
      </w:r>
      <w:r>
        <w:rPr/>
        <w:t xml:space="preserve">Нельзя? </w:t>
      </w:r>
      <w:r>
        <w:rPr>
          <w:i/>
          <w:iCs/>
        </w:rPr>
        <w:t>(Делает гримас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Ну что, как твоя нога, анархис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Лучше, Волод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Прекрас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Его счастье: попади пуля чуточку ниже -- остался бы хромы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И пенсии не дали бы, брат! Эти сражения не одобряю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прислушиваясь). </w:t>
      </w:r>
      <w:r>
        <w:rPr/>
        <w:t xml:space="preserve">Погодите-ка! Кажется, колокольчики? Нет. Послышало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Это, мамочка, в часах пружина звенит... всегд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Ведь они поехали, барыня, без колокольчиков! На бегунка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Да... я и забыла... И зачем только было ех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Пожалуйста, не нервничай! Не ехать было нельзя: повалили около двухсот дерев строевого леса... Если не принять мер, то от вашего леса останутся одни пень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Ах, да бог с ним, с лес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Ничего не поделаешь. Температура народного терпения поднялась до точки кипени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Идет волна... И ничем ее не запруди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сердито). </w:t>
      </w:r>
      <w:r>
        <w:rPr/>
        <w:t xml:space="preserve">Ну конечно! Сперва -- лес... "бог с ним, с лесом", а потом и земля... Это уж мы слыхали... И, конечно, бог с ним, с дворянством! И его не нужно... Ваш капитализм садится на нашу шею и гонит в омут анархии, разрушений и всяких безобраз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Не из той, дедушка, опе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Вот у вас там пишут о надстройках. Вот все эти безобразия: забастовки, уличные драки, грабежи -- вот все это и есть надстройки! Не ухмыляйтесь... Ничего смешного. Только будьте спокойны: все эти надстройки легко сломать, снести. И останется прежний крепкий фундамент. Старинный фундамен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Очень старинный! Прогн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Не прогнил... Фундамент крепкий, старинный, каких нынешние архитекторы не умеют и стро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насмешливо). </w:t>
      </w:r>
      <w:r>
        <w:rPr/>
        <w:t xml:space="preserve">Липа! Ты бы перестала давать дедушке брошюрки! А то в конце концов он сделается марксист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строго). </w:t>
      </w:r>
      <w:r>
        <w:rPr/>
        <w:t xml:space="preserve">Я слишком стар, чтобы менять свои убеждения! А что ваши забастовки устраивают жиды -- в этом нет никакого сомнени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Дедушка! Не горячись! Садись, вот твой ч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Папа! Это неправда... Перестаньте повторять чужую лож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Правда! Им все хочется забрать нашу империю в свои руки, -- вот и забастов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у а Володя? Ты скажешь, пожалуй, что Володя тоже жид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Не суйся прежде отца-матери! Володя! Володя -- жертва своей глупост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О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Владимиру). </w:t>
      </w:r>
      <w:r>
        <w:rPr/>
        <w:t xml:space="preserve">Попробовал нагайки? Вкусно? Потомственный дворянин! Как это благород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Бить людей нагайк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На этот раз приехал хромым, а вмешаешься еще раз в уличные скандалы, кривым можешь вернут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Случае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Да это уж поверь мн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Ты, дедушка, ужасно любишь пророчествовать! Словно ты рад, что Володе прострелили ног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А как же иначе?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возмущенно отходит в сторон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Злой ты! </w:t>
      </w:r>
      <w:r>
        <w:rPr>
          <w:i/>
          <w:iCs/>
        </w:rPr>
        <w:t xml:space="preserve">(Встает из-за стола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подходит к Наташе). </w:t>
      </w:r>
      <w:r>
        <w:rPr/>
        <w:t xml:space="preserve">Коза губы наду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Убирайся от меня! Не хочу с тобой... </w:t>
      </w:r>
      <w:r>
        <w:rPr>
          <w:i/>
          <w:iCs/>
        </w:rPr>
        <w:t>(Отвертывается и от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Милые бранятся... </w:t>
      </w:r>
      <w:r>
        <w:rPr>
          <w:i/>
          <w:iCs/>
        </w:rPr>
        <w:t>(Пройдясь по комнате, садится на диван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Большая пауза. Липа с Наташей тихо говорят в стороне о чем-то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! Сыграйте-ка лучше что-нибудь... На прощанье? Завтра я уеду, и бог знает когда увидим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Боюсь... Там тем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Что это, Натуся! Ты ведь не ребенок... постыд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Пойдем вместе... </w:t>
      </w:r>
      <w:r>
        <w:rPr>
          <w:i/>
          <w:iCs/>
        </w:rPr>
        <w:t>(Берет ее под руку, идут в зал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оглядываясь). </w:t>
      </w:r>
      <w:r>
        <w:rPr/>
        <w:t xml:space="preserve">Что сыграть? "Марсельезу", дедушка, хоче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Ну конеч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Папа не люби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"Марсельезу"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Назло дедушке сыграю "Марсельезу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А мне наплевать! Решительно все равн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 играет в зале "Марсельезу" и вместе с Липой подпевает. Владимир встает и, дирижируя клюкой, затягивает вдруг громко: "Вставай, поднимайся, рабочий народ!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ты! Пожалуйста, не махай палкой! Демагог! Здесь не улиц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Володя! Остав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"Марсельеза" обрывается; Наташа играет элегию. Липа подсаживается к брату; они ведут интимный разговор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грустно). </w:t>
      </w:r>
      <w:r>
        <w:rPr/>
        <w:t xml:space="preserve">Ты уедешь... я останусь одн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очень нежно). </w:t>
      </w:r>
      <w:r>
        <w:rPr/>
        <w:t xml:space="preserve">Пиши мне чаще... Не скучай. </w:t>
      </w:r>
      <w:r>
        <w:rPr>
          <w:i/>
          <w:iCs/>
        </w:rPr>
        <w:t>(Берет ее руку, ласк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Скучать не буду, Павел... Некогда... Может быть, удастся эту... воскресную школу. Уйду с головой... Они меня любят, Павел! И это дает силы... и радос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Хорошая ты, Липка! Прав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уз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смущенно). </w:t>
      </w:r>
      <w:r>
        <w:rPr/>
        <w:t xml:space="preserve">Я тебя попрошу об одном... Может быть, это сентиментально, но... когда будешь в Петербурге... </w:t>
      </w:r>
      <w:r>
        <w:rPr>
          <w:i/>
          <w:iCs/>
        </w:rPr>
        <w:t>(Обрыв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у?! Что сделать в Петербург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Сходи на... к Васе на могил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Хорош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Отнеси ему венок из живых цветов... Он любил астры... Сделай это... Очень прошу! </w:t>
      </w:r>
      <w:r>
        <w:rPr>
          <w:i/>
          <w:iCs/>
        </w:rPr>
        <w:t>(Склоняет голову, прячет слез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Схожу... Непременно! </w:t>
      </w:r>
      <w:r>
        <w:rPr>
          <w:i/>
          <w:iCs/>
        </w:rPr>
        <w:t>(Встает и взволнованно ходит по комнат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Павлу Ивановичу). </w:t>
      </w:r>
      <w:r>
        <w:rPr/>
        <w:t xml:space="preserve">Отъезжаешь? Решил? А Лип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Липа не хочет. Остается... Не хочет бросать деревню... Работать здесь хоч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Было бы тебе известно. Я вчера видел Виноградова, целиком все имение он купит, но один лес -- не желает... Рубят теперь лес... ваши милые мужичк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е желает -- не надо... Ничего не поделае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 выходит из зал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Можно мне, барыня, в кухню идти? </w:t>
      </w:r>
      <w:r>
        <w:rPr>
          <w:i/>
          <w:iCs/>
        </w:rPr>
        <w:t>(Улыба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Тебе нечего там дела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передней Авдотьюшка проявляет беспокойство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Авдотье надо в кухню, а одна она боится ид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 </w:t>
      </w:r>
      <w:r>
        <w:rPr>
          <w:i/>
          <w:iCs/>
        </w:rPr>
        <w:t xml:space="preserve">(жалобно, из передней). </w:t>
      </w:r>
      <w:r>
        <w:rPr/>
        <w:t xml:space="preserve">Боюсь я, барыня! </w:t>
      </w:r>
      <w:r>
        <w:rPr>
          <w:i/>
          <w:iCs/>
        </w:rPr>
        <w:t xml:space="preserve">(Приближается к дверям.) </w:t>
      </w:r>
      <w:r>
        <w:rPr/>
        <w:t xml:space="preserve">Что-то вот трясется во мне... Словно подняла чего не под сил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строго). </w:t>
      </w:r>
      <w:r>
        <w:rPr/>
        <w:t xml:space="preserve">Что же это в тебе трясет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се сме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Боюсь! На дворе темно, как в печке. Я и так давеча чуть не померла от страху-то... Бегу по двору, вдруг -- человек предо мной... </w:t>
      </w:r>
      <w:r>
        <w:rPr>
          <w:i/>
          <w:iCs/>
        </w:rPr>
        <w:t xml:space="preserve">(Очень таинственно и взволнованно.) </w:t>
      </w:r>
      <w:r>
        <w:rPr/>
        <w:t xml:space="preserve">Словно из земли вырос... Я так и обмерла. </w:t>
      </w:r>
      <w:r>
        <w:rPr>
          <w:i/>
          <w:iCs/>
        </w:rPr>
        <w:t>(Нервно сме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Дура! Это, верно, был десятник, который покойника караулит, а она думала -- разбойник! (Смеется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 </w:t>
      </w:r>
      <w:r>
        <w:rPr>
          <w:i/>
          <w:iCs/>
        </w:rPr>
        <w:t xml:space="preserve">(таинственно). </w:t>
      </w:r>
      <w:r>
        <w:rPr/>
        <w:t xml:space="preserve">Нашто десятник? Разя я не знаю десятника? Десятник в кухне сидел... Я подумала -- студенты пришли забастовку дел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Не болтай пустяк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Я, Авдотьюшка, студент тоже... Меня не боиш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Что мне вас боят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Они студентами называют мужиков, которые усадьбы громят. Не понимаю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Да, это которые господ выжигают. Вечор какой-то приходил, так сказывал: "Ждите, говорит, гостей!" Я этто его и спрашиваю: каких таких гостей? А он и говорит: "Студенты придут забастовку вам делать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Что же ты, дурища полосатая, не пришла и вовремя не сказала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Кто их знат... Ничего я не зна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Пусть кучер сейчас же едет верхом ко мне в имение! Пусть мои стражники немедленно скачут сю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 нервным смешком). </w:t>
      </w:r>
      <w:r>
        <w:rPr/>
        <w:t xml:space="preserve">Никто не придет... Нас мужики любят... Мы для них все делаем... и папа им всякие льготы дает... и... и кормим... За что нас? Все ты выдумала! Не см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Что мне выдумывать-то? Я икону сниму, ежели вру... А вот говорят еще, что управляющий-то живой: рукой будто шевелит... Бают, видели, как он кулак сжим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раздраженно). </w:t>
      </w:r>
      <w:r>
        <w:rPr/>
        <w:t xml:space="preserve">Убирайся во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Мама! На что сердишься? Разве она виноват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Она всегда так! И вчера... наговорит, напугает, а потом я спать не могу... </w:t>
      </w:r>
      <w:r>
        <w:rPr>
          <w:i/>
          <w:iCs/>
        </w:rPr>
        <w:t xml:space="preserve">(Тихонько плачет.) </w:t>
      </w:r>
      <w:r>
        <w:rPr/>
        <w:t xml:space="preserve">Пусть уходи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подходит к ней, успокаива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горничной). </w:t>
      </w:r>
      <w:r>
        <w:rPr/>
        <w:t xml:space="preserve">Поди и проводи эту глупую баб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Пусть кучер немедленно скачет ко мне за стражниками! Понял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Поня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. Я прикажу, бари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Горничная уводит Авдотьюшку. Продолжительная пауза. Серафима Сергеевна утирает слезы. Павел Иванович ходит по комнате. Владимир звонко помешивает ложкой чай в стакан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У всех вас измотались нервы... Поскорее перебирайтесь в город, чем жить под вечным страхо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сквозь слезы). </w:t>
      </w:r>
      <w:r>
        <w:rPr/>
        <w:t xml:space="preserve">Я прошу Николая скорее перевезти семью. Отделывают квартиру. Зачем? Лишь бы поскорее... </w:t>
      </w:r>
      <w:r>
        <w:rPr>
          <w:i/>
          <w:iCs/>
        </w:rPr>
        <w:t>(Замолк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Мама, мама! Сдержи нервы! Не надо, не распускай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Владимиру и Павлу Ивановичу). </w:t>
      </w:r>
      <w:r>
        <w:rPr/>
        <w:t xml:space="preserve">Это вы все! "Волна, волна! Идет волна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Владимир идет в библиотеку и роется там в книгах. К нему уходит и Лип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Ведь это говорилось вообще... Здесь может и не быть ничего... </w:t>
      </w:r>
      <w:r>
        <w:rPr>
          <w:i/>
          <w:iCs/>
        </w:rPr>
        <w:t>(Ходит взад и вперед по комнате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окнах зала -- зарево пожар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Дайте мне полсотни казаков, и никакой волны не будет. Глупо церемониться... </w:t>
      </w:r>
      <w:r>
        <w:rPr>
          <w:i/>
          <w:iCs/>
        </w:rPr>
        <w:t xml:space="preserve">(Передразнивает кого-то.) </w:t>
      </w:r>
      <w:r>
        <w:rPr/>
        <w:t xml:space="preserve">"Как можно! Нам стыдно обращаться к оружию против безоружного мирного населения!" Хорошо мирное населени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уз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увидя зарево). </w:t>
      </w:r>
      <w:r>
        <w:rPr/>
        <w:t xml:space="preserve">Господа! Что такое?! Зарево? </w:t>
      </w:r>
      <w:r>
        <w:rPr>
          <w:i/>
          <w:iCs/>
        </w:rPr>
        <w:t>(Торопливо идет в зал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За ним -- Наташа и полковни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поднимаясь, с ужасом). </w:t>
      </w:r>
      <w:r>
        <w:rPr/>
        <w:t xml:space="preserve">Где? Где? Близко?! Володя! Липа! Там -- пожар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ковыляет на клюке в зал. Липа бежит туда ж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изко! Близко! Господи! Где же отец?! Зачем он уехал... Что делать?! </w:t>
      </w:r>
      <w:r>
        <w:rPr>
          <w:i/>
          <w:iCs/>
        </w:rPr>
        <w:t xml:space="preserve">(Почти в истерике.) </w:t>
      </w:r>
      <w:r>
        <w:rPr/>
        <w:t xml:space="preserve">Подите сюд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бегают Наташа и Лип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Мамочка! Не волнуйся! Далеко, дальше кирпичных сарае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Тетя! Ничего опасного... Прав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Дают ей воды, мочат виски и сами почти плачу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очень распорядительно). </w:t>
      </w:r>
      <w:r>
        <w:rPr/>
        <w:t xml:space="preserve">Серафимочка! Прежде всего -- спокойствие! Не волнуйся... Иди в спальню и ляг... Уведите мать... А я сейчас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Я в кабинет. На диван... Ты, папа, не уходи... Не пускайте е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и Наташа уводят Серафиму Сергеевну в кабинет. Полковник взволнованно идет в переднюю и сильно звонит, вызывая прислугу. Павел Иванович и Владимир задумчиво идут из зала и тихо говорят между собо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Подожгл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Подожг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очень тихо). </w:t>
      </w:r>
      <w:r>
        <w:rPr/>
        <w:t xml:space="preserve">Надо увезти женщи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дходит полковник, и все трое о чем-то тихо и торопливо совещаются. Из кабинета выходит Липа, вопросительно смотрит в зал, где все ярче разгорается зарево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вслушиваясь и идя на цыпочках к группе мужчин). </w:t>
      </w:r>
      <w:r>
        <w:rPr/>
        <w:t xml:space="preserve">Вы ничего не слышит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се слушают. Чуть слышен доносимый ветром наба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Это набат... в Городецк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тихо). </w:t>
      </w:r>
      <w:r>
        <w:rPr/>
        <w:t xml:space="preserve">Куда же поедешь? На станцию -- мимо завода... Опас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Все -- ко мне! </w:t>
      </w:r>
      <w:r>
        <w:rPr>
          <w:i/>
          <w:iCs/>
        </w:rPr>
        <w:t>(Идет в переднюю и снова звонит в кухню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переднюю вбегает горнична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 </w:t>
      </w:r>
      <w:r>
        <w:rPr>
          <w:i/>
          <w:iCs/>
        </w:rPr>
        <w:t xml:space="preserve">(хочет говорить громко, полковник останавливает жестом). </w:t>
      </w:r>
      <w:r>
        <w:rPr/>
        <w:t xml:space="preserve">Кирпичный сарай гор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приказывает). </w:t>
      </w:r>
      <w:r>
        <w:rPr/>
        <w:t xml:space="preserve">Сию же минуту лошадей! Одну в тарантас, а другую... хоть в телегу... все равно! Жив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Горничная убега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! Приготовь Серафимочке пальто, плед... На дворе ветер. Живо! Вс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Вы, господа, думаете, ч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Некогда думать! Собирайтесь! </w:t>
      </w:r>
      <w:r>
        <w:rPr>
          <w:i/>
          <w:iCs/>
        </w:rPr>
        <w:t>(Делает руками какие-то жесты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Стоит ли, господ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бежит в библиотеку и тащит оттуда охапку книг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Заберу редкие книги. </w:t>
      </w:r>
      <w:r>
        <w:rPr>
          <w:i/>
          <w:iCs/>
        </w:rPr>
        <w:t>(Кладет на пол и снова идет в библиотек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и Павел Иванович тихо скользят по комнатам, складывая в одну кучу одежду, калоши, башлыки. Полковник ходит и заглядывает то в зал, то в кабинет и приговаривает: "Живо! Живо!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выходит из кабинета и останавливается, с ужасом озираясь вокруг). </w:t>
      </w:r>
      <w:r>
        <w:rPr/>
        <w:t xml:space="preserve">Что? Зачем?! Вы думаете, что... А как же пап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Тихо, глухо. Доносится набат и едва слышный неопределенный шу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 </w:t>
      </w:r>
      <w:r>
        <w:rPr>
          <w:i/>
          <w:iCs/>
        </w:rPr>
        <w:t xml:space="preserve">(вбегает в переднюю, запыхавшись). </w:t>
      </w:r>
      <w:r>
        <w:rPr/>
        <w:t xml:space="preserve">Идут они... Едут... Телег, телег едет! Что будем делать-то! Голубчи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Кто? Заче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Барышня! Милая! Что делать-то будем? Они идут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бщее замешательство. Наташа бежит к матери, Липа одевается. Полковник, надев калоши, идет к кабинет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Оденьте мать! Владимир! </w:t>
      </w:r>
      <w:r>
        <w:rPr>
          <w:i/>
          <w:iCs/>
        </w:rPr>
        <w:t xml:space="preserve">(Авдотье.) </w:t>
      </w:r>
      <w:r>
        <w:rPr/>
        <w:t xml:space="preserve">Помоги одеть барыню! Жив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вел Иванович и Владимир идут в кабинет, под руки выводят Серафиму Сергеевну, усаживают на стул и одеваю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ь какое-нибудь оружие? Оружие е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спокойно). </w:t>
      </w:r>
      <w:r>
        <w:rPr/>
        <w:t xml:space="preserve">Не надо оружия! Нас не трону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в ногах у матери). </w:t>
      </w:r>
      <w:r>
        <w:rPr/>
        <w:t xml:space="preserve">Мамочка! Они убьют нас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ничная </w:t>
      </w:r>
      <w:r>
        <w:rPr>
          <w:i/>
          <w:iCs/>
        </w:rPr>
        <w:t xml:space="preserve">(вбегает). </w:t>
      </w:r>
      <w:r>
        <w:rPr/>
        <w:t xml:space="preserve">Едут мужики... Подвод, подвод! В сад все выходите, в беседку всем над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. А из сада-то огородом в луга... В сено заройте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А лошади готов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дотьюшка </w:t>
      </w:r>
      <w:r>
        <w:rPr>
          <w:i/>
          <w:iCs/>
        </w:rPr>
        <w:t xml:space="preserve">(машет рукой). </w:t>
      </w:r>
      <w:r>
        <w:rPr/>
        <w:t xml:space="preserve">Все разбежались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Все торопливо одеваются. Слышен стук двойных дверей на террасу, замокших и неотворяющихся. Шум многосотенной толпы, крики, смех и гармоник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споди! Никак, на дворе уж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бессильно опускается в кресло). </w:t>
      </w:r>
      <w:r>
        <w:rPr/>
        <w:t xml:space="preserve">Поздно уж... Не могу... Ноги не слушаются... Где Коля? Коля, Кол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Дверь в передней отворяется, врывается нестройный шум голосов, и входят трое: Ключников, старик и Степан из Сухого До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приосаниваясь). </w:t>
      </w:r>
      <w:r>
        <w:rPr/>
        <w:t xml:space="preserve">Кто вы такие, и что вам над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Люди мы! Хрещены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Кто вас зв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угрюмо). </w:t>
      </w:r>
      <w:r>
        <w:rPr/>
        <w:t xml:space="preserve">Сами пришли! Ждали, что позовете, -- не дождали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А вы постойте! Ничего не сказамши, вздорить начали. </w:t>
      </w:r>
      <w:r>
        <w:rPr>
          <w:i/>
          <w:iCs/>
        </w:rPr>
        <w:t xml:space="preserve">(Выдвигается вперед.) </w:t>
      </w:r>
      <w:r>
        <w:rPr/>
        <w:t xml:space="preserve">Ты, енерал, нам не нужен... поку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входит, молится богу). </w:t>
      </w:r>
      <w:r>
        <w:rPr/>
        <w:t xml:space="preserve">Еще здравствуйте! </w:t>
      </w:r>
      <w:r>
        <w:rPr>
          <w:i/>
          <w:iCs/>
        </w:rPr>
        <w:t xml:space="preserve">(Кланяется.) Здравствуй, </w:t>
      </w:r>
      <w:r>
        <w:rPr/>
        <w:t xml:space="preserve">Павел Иваныч! Как у нас тут дело-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Степану и Ключникову). </w:t>
      </w:r>
      <w:r>
        <w:rPr/>
        <w:t xml:space="preserve">Погодьте! Вот староста должен поговорить... А свару зря нечего дела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оста идет в глубь комнаты, подает Павлу Ивановичу рук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Ты старост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Я... </w:t>
      </w:r>
      <w:r>
        <w:rPr>
          <w:i/>
          <w:iCs/>
        </w:rPr>
        <w:t xml:space="preserve">(Заметив Липу.) </w:t>
      </w:r>
      <w:r>
        <w:rPr/>
        <w:t xml:space="preserve">Барышня! Мое почтение! </w:t>
      </w:r>
      <w:r>
        <w:rPr>
          <w:i/>
          <w:iCs/>
        </w:rPr>
        <w:t>(Подает Липе рук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строго). </w:t>
      </w:r>
      <w:r>
        <w:rPr/>
        <w:t xml:space="preserve">Как же это? Ты староста, а закона не знаеш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полковнику). </w:t>
      </w:r>
      <w:r>
        <w:rPr/>
        <w:t xml:space="preserve">Не кричите! Не кричите! Дайте -- я буду с ним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Обчества, Павел Иваныч, приговора составили: землю у вас всю отобрать, а вам только под усадьбу, чтобы летом было где разгуляться, десять десятин оставляют. Это раз! А пото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издали). </w:t>
      </w:r>
      <w:r>
        <w:rPr/>
        <w:t xml:space="preserve">Незаконный пригово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Законы господа писали... для своей пользы! Вот чт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Свои законы сделае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 и Серафима Сергеевна плачу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приближаясь к плачущим). </w:t>
      </w:r>
      <w:r>
        <w:rPr/>
        <w:t xml:space="preserve">Что вы зря плачете? Вы бы пошли в опочивальню, а мы потолковали бы промеж себя... с вашими мужикам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Жгете, грабите -- и плакать не над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окрик). </w:t>
      </w:r>
      <w:r>
        <w:rPr/>
        <w:t xml:space="preserve">Помолчи! Будет ломать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. Папа! Оставь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. Дедушка! Молчи, ради бог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подходит к полковнику и, взяв его под руку, говорит что-то и отводит в библиотек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А вы погодите! Разберемся! Ты, енерал, не кричи, да и ты, Степан, тоже... послабже! Вот я вам, Павел Иваныч, приговор объявляю... Обчество Городецкое, Сухого Долу и Никифоровки... Десять десятин вам под усадьбу... Всем, стало быть, -- делитесь промежду себя как хотите... И еще две десятины леса и две лугов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Сади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оста и старик садятся у стола, Степан -- на диван. Ключников стоит без движения, уставивши глаза в землю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говор, говорите... Вы меня знаете... Я вас никогда не обманывал... Мы с сестрой... Мы хотели вам только добра... Не верите... ваша сила... и ваша вол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вызывающе). </w:t>
      </w:r>
      <w:r>
        <w:rPr/>
        <w:t xml:space="preserve">Да, уж не без этого! Довольно вы над нами покуражили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Дайте договорить! Надо же выслушать! Я никогда не был вашим враг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вскакивая). </w:t>
      </w:r>
      <w:r>
        <w:rPr/>
        <w:t xml:space="preserve">Погодь, Ив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ущай скажет! Что вы?! Говори, Павел Иваныч! Тебе вер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кричит из дверей библиотеки). </w:t>
      </w:r>
      <w:r>
        <w:rPr/>
        <w:t xml:space="preserve">А земский начальник утвердил ваш приговор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|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лючников |</w:t>
      </w:r>
      <w:r>
        <w:rPr>
          <w:i/>
          <w:iCs/>
        </w:rPr>
        <w:t xml:space="preserve">(вместе). </w:t>
      </w:r>
      <w:r>
        <w:rPr/>
        <w:t xml:space="preserve">Не пугай! Не страш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Вот ка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Этак! Поговори там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лковник стушевыва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Мы с сестрой предлагали вам свою землю взять почти даром. Почему вы не хотели? Берите!.. Берите даром... Мы с сестрой ничего вам не скажем... А приедет начальство и распорядится по-своему: отберут у вас обратно и вас будут судить... Потом уже нас не вин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Судить, так судить... все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Уж конечно! Вы друг за дружку крепко держитесь! </w:t>
      </w:r>
      <w:r>
        <w:rPr>
          <w:i/>
          <w:iCs/>
        </w:rPr>
        <w:t xml:space="preserve">(Ударяя кулаком по столу.) </w:t>
      </w:r>
      <w:r>
        <w:rPr/>
        <w:t xml:space="preserve">А манифест знаешь?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лковник испуганно выглядывает из библиотеки. Серафима Сергеевна и Наташа опять начинают плакат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Где он? Н</w:t>
      </w:r>
      <w:r>
        <w:rPr>
          <w:i/>
          <w:iCs/>
        </w:rPr>
        <w:t>а</w:t>
      </w:r>
      <w:r>
        <w:rPr/>
        <w:t xml:space="preserve">што его прячете? Жулики, а не госпо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 </w:t>
      </w:r>
      <w:r>
        <w:rPr>
          <w:i/>
          <w:iCs/>
        </w:rPr>
        <w:t xml:space="preserve">(со слезами в голосе). </w:t>
      </w:r>
      <w:r>
        <w:rPr/>
        <w:t xml:space="preserve">Иван! Мы ничего не прячем! Ничего! Разве я вас обманывала когда-нибудь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Не зевай! Не в кабак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Что зря кричать?.. Испугал баб... Эх! Шли бы они на свою половин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Лимпияда Ивановна! Мы против тебя ничего не имеем... Верно оно. Идите-ка все с богом! Чаво тут? Дело не женско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уговаривает уйти Серафиму Сергеевну и Наташ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афима Сергеевна </w:t>
      </w:r>
      <w:r>
        <w:rPr>
          <w:i/>
          <w:iCs/>
        </w:rPr>
        <w:t xml:space="preserve">(поднимаясь с кресла). </w:t>
      </w:r>
      <w:r>
        <w:rPr/>
        <w:t xml:space="preserve">За что? Разве мы вам не помогали в нужде? Мы всегда делали для вас все, что могли... А вы пришли и оскорбляете. Грех ва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гордо и робко). </w:t>
      </w:r>
      <w:r>
        <w:rPr/>
        <w:t xml:space="preserve">Кормили ваших ребятишек... Папа всегда за вас заступал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, Липа и Владимир уводят Серафиму Сергеевну в кабин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Покормили -- и будет! Мы вас, может, больше тысячи годов кормили! Нас едокам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Брось, Ив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Оставь, говор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Нас едоками зовете, а сами бесперечь жре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проходя из библиотеки в кабинет). </w:t>
      </w:r>
      <w:r>
        <w:rPr/>
        <w:t xml:space="preserve">Что только творится в России -- понять невозможн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Не понимаешь? А еще енерал!!! </w:t>
      </w:r>
      <w:r>
        <w:rPr>
          <w:i/>
          <w:iCs/>
        </w:rPr>
        <w:t xml:space="preserve">(Кричит хрипло.) </w:t>
      </w:r>
      <w:r>
        <w:rPr/>
        <w:t xml:space="preserve">С голоду, что ли, нам помирать? Сколько вас, а сколько нас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Захотим -- всем вам отставку дад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 </w:t>
      </w:r>
      <w:r>
        <w:rPr>
          <w:i/>
          <w:iCs/>
        </w:rPr>
        <w:t xml:space="preserve">(из двери). </w:t>
      </w:r>
      <w:r>
        <w:rPr/>
        <w:t xml:space="preserve">Я уже, голубчик, и без того в отставке, стало бы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тянет его за руку в кабин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Ах ты боже мой! Будет вам зря толков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встает). </w:t>
      </w:r>
      <w:r>
        <w:rPr/>
        <w:t xml:space="preserve">Давайте тихо, без крику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выходит из кабинет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Верно! Будет! Садись, Павел Иваныч... Так касательно земли вам сказано. Вам она ни к чему... Нашто ва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ердито, но тихо). </w:t>
      </w:r>
      <w:r>
        <w:rPr/>
        <w:t xml:space="preserve">Попашите ее вместе с нами, а так нечего вам и за землю держать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Теперь обчества приговора сделали... Так что теперь время тяжелое, голодное, а у вас, промежду прочим, хлеб в амбарах крысы едят... приговор такой, чтобы хлеб этот у вас отобрать... для народа... Согласн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Что же я могу сказать? Все равно ведь возьмет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А то, думаешь, остави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Уж ничего, Павел Иваныч, не сделашь... Надо уж по-хорошему... Пожалуйста, распорядитесь ключи от амбаров выд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В переднюю вваливаются человек десять мужиков и с ними Лукерья с грудным ребенком на руках. Часть мужиков входит в столовую. Лукерья с любопытством заглядывает туда из-за косяк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 </w:t>
      </w:r>
      <w:r>
        <w:rPr>
          <w:i/>
          <w:iCs/>
        </w:rPr>
        <w:t xml:space="preserve">(с гармоникой под мышкой, весело). </w:t>
      </w:r>
      <w:r>
        <w:rPr/>
        <w:t xml:space="preserve">Принимайте госте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Мир честной компании! Павлу Иванычу! Владимиру Николаичу! </w:t>
      </w:r>
      <w:r>
        <w:rPr>
          <w:i/>
          <w:iCs/>
        </w:rPr>
        <w:t xml:space="preserve">(Оборачивается к </w:t>
      </w:r>
      <w:r>
        <w:rPr/>
        <w:t xml:space="preserve">передней.) А вы идите! Чего боитесь?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ходят еще несколько человек; трое и с ними девка и Лукерья остаются в передней. Входя, все кланяются и осматривают комнату и мебель, заглядывают в зал; один тычет пальцами в клавиши и пугается; двое шепчутся в уголку, около граммофона, переговариваются, смеются все смеле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отише, православные! Так ключи пожалуйте уж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Ключи? (Беспомощно </w:t>
      </w:r>
      <w:r>
        <w:rPr>
          <w:i/>
          <w:iCs/>
        </w:rPr>
        <w:t xml:space="preserve">озирается.) </w:t>
      </w:r>
      <w:r>
        <w:rPr/>
        <w:t xml:space="preserve">Где же ключи? Володя! Где ключ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Не знаю... Неизвестно... Были у управляющего, а теперь неизвестно... </w:t>
      </w:r>
      <w:r>
        <w:rPr>
          <w:i/>
          <w:iCs/>
        </w:rPr>
        <w:t>(Идет в кабин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лковник выходит из библиотек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А-а зачем сарай-то подожгли? Ну хлеб... я понимаю, а сарай чем вам помеш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Сарай зажгли для свету... Не зря же! Темно было ех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Заместо ламп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бщий смех. Корявый мужичонка берет аккорд на гармоник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Вот она, грош дана! Сыграл бы, да неког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Не играй! Может, у них которые не любя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</w:t>
      </w:r>
      <w:r>
        <w:rPr>
          <w:i/>
          <w:iCs/>
        </w:rPr>
        <w:t xml:space="preserve">(идет из кабинета). </w:t>
      </w:r>
      <w:r>
        <w:rPr/>
        <w:t xml:space="preserve">Никто не знает, где ключ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Ну а кто из вас управляющего убил? За что? У него -- жена, дет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А у нас, думаешь, нет этого добра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Они нас за людей не считают. Мы скотина. Хуже скотин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еправда. Неверно. Городецкие мужики нас знают. Кто из них скажет, что я крестьян за людей не счита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Зря болтают... Это, Павел Иваныч, действительно... Мы против тебя ничего не имеем... Зла против тебя и Лимпияды никто в сердце не носи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 </w:t>
      </w:r>
      <w:r>
        <w:rPr>
          <w:i/>
          <w:iCs/>
        </w:rPr>
        <w:t xml:space="preserve">(из передней). </w:t>
      </w:r>
      <w:r>
        <w:rPr/>
        <w:t xml:space="preserve">Про них этого нельзя сказать! Грех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Правильно!.. Ты человек душевный... Дал бы мне стаканчик водки, я бы тебя век не забыл... Страсть охот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ругом сме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Чай, им не жалк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о-хорошему над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достает из буфета графин с водкой, хлеб, чашки. Выпивают. Пьют за здоровье Павла Ивановича и Владимира; водворяется веселое настроение, и пропадает первоначальный страх у женщин. Те выглядывают из кабинета, жалобно как-то улыбаются и снова прячу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усаживаясь в кресло). </w:t>
      </w:r>
      <w:r>
        <w:rPr/>
        <w:t xml:space="preserve">Вот и сел! И ничего не сдел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 </w:t>
      </w:r>
      <w:r>
        <w:rPr>
          <w:i/>
          <w:iCs/>
        </w:rPr>
        <w:t xml:space="preserve">(подняв книгу, вырывает листок и делает себе цигарку). </w:t>
      </w:r>
      <w:r>
        <w:rPr/>
        <w:t xml:space="preserve">Прикурить следу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Эх! Напрасно вы книгу рвете! Хорошая книга... Я лучше ва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Я ведь маленько! У тебя их вон сколько! Гор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. Я лучше папиросу бы дал вам! </w:t>
      </w:r>
      <w:r>
        <w:rPr>
          <w:i/>
          <w:iCs/>
        </w:rPr>
        <w:t>(Раскрывает портсигар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орявый мужичонка берет папиросу, еще двое-трое подходят и беру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Что, Павел Иваныч, не любишь, когда я в креслу сажус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Сделайте одолжение -- сидите, пожалуйст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"Сидите", "пожалуйста"! А как в прошлом году посидел на твоей кресле, так в каталажку запрятали? </w:t>
      </w:r>
      <w:r>
        <w:rPr>
          <w:i/>
          <w:iCs/>
        </w:rPr>
        <w:t>(Встает, пинает ногой кресло, -</w:t>
      </w:r>
      <w:r>
        <w:rPr/>
        <w:t xml:space="preserve">-- </w:t>
      </w:r>
      <w:r>
        <w:rPr>
          <w:i/>
          <w:iCs/>
        </w:rPr>
        <w:t xml:space="preserve">оно падает.) </w:t>
      </w:r>
      <w:r>
        <w:rPr/>
        <w:t xml:space="preserve">Видел? Я, брат, помню! Не забы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тарик и староста уговаривают Степана не шумет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Довольно посидели, теперь мы -- на мягком, а вы подите на снегу посидите! Да! На снегу тоже мягк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громко). </w:t>
      </w:r>
      <w:r>
        <w:rPr/>
        <w:t xml:space="preserve">Насчет земли надо от них расписку взя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Вер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усть дадут отказ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Пущай отрекутся, чтобы опосля не кляузничал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толпе гул удовольствия. У Лукерьи плачет грудной ребено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Младенец! Хрестьянский! Не плачь, не плачь! Теперь, брат, сам помещиком буде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мех в толпе. В переднюю входят двое мужиков и кричат: "Ключи скорей! А то разобьем!" -- и исчезаю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встает, проталкивается к выходу). </w:t>
      </w:r>
      <w:r>
        <w:rPr/>
        <w:t xml:space="preserve">Какие там ключи! </w:t>
      </w:r>
      <w:r>
        <w:rPr>
          <w:i/>
          <w:iCs/>
        </w:rPr>
        <w:t xml:space="preserve">(Показывает кулак.) </w:t>
      </w:r>
      <w:r>
        <w:rPr/>
        <w:t xml:space="preserve">Вот он, ключ. </w:t>
      </w:r>
      <w:r>
        <w:rPr>
          <w:i/>
          <w:iCs/>
        </w:rPr>
        <w:t>(Уходи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С ним уходят стоявшие в передне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ласково). </w:t>
      </w:r>
      <w:r>
        <w:rPr/>
        <w:t xml:space="preserve">Лучше бы отдали без шкандалу! Все одно возьмут! Не удержишь... Лучше по-хорошему б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Ладно и та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ес с ни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И касательно земли: пусть ты с сестрой насчет своей земли отдельный документ выдадите, а Миколай Лександрыч касательно своей... по форме... Согласны, мол, и обязуемся... прочее такое... Правильно над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И чтобы больше никакого разговору! А раз от своей подписи откажутся -- хуже будет! Все одно не житье вам здесь... Всех, как вшей из рубахи, выжар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Все одно, подадите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А манифест прятать -- это которые без совести! Да! А еще госпо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Я ничего не пряч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Павлу Ивановичу). </w:t>
      </w:r>
      <w:r>
        <w:rPr/>
        <w:t xml:space="preserve">Как его, хромого-то барина, зв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Володиме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Володимер, принесь-ка сюда бумагу, чернильницу, всякий струмен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Сами пусть напишут! Собственноручно! Отдаем, дескать, землю в полную собственность, с лесом и лугами и всяким угодь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Скотину отобр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Знамо, отобр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И со всем скотом, который держим в экономии, в пользу хрестьян... трех обчеств... И все, дескать, за землю и прочее сполна с хрестьян получили, в чем и расписуем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Это с кого же получили? Когд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раздраженно). </w:t>
      </w:r>
      <w:r>
        <w:rPr/>
        <w:t xml:space="preserve">Как -- с кого? С кого вы аренду брали? Сколько годов вытягивали? Больше того и земля ваша не стоит, что с нас получили... Когда? От веку веков -- вот когда! И с банку получили, и с нас! Какого вам лешего еще надо? Али опять на выкуп хотите?! Прошло! Вот! Возьми! </w:t>
      </w:r>
      <w:r>
        <w:rPr>
          <w:i/>
          <w:iCs/>
        </w:rPr>
        <w:t>(Показывает кукиш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лковник отворачивается и пожимает плеча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Правиль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Все свое из земли выну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Больше выну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Нечего с ними толковать! Требов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приносит из библиотеки бумагу, чернильницу, ручку, кладет на стол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Ребята! Тише: условие будем писа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 дворе страшный шум, там громят амбары и увозят хлеб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то народ шуми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Амбары ломают... Надо было ключи отдать, тогда бы этого беспорядку не бы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Вот ты -- старик, скоро пред судом божиим предстанеш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Ничего не сделать... И ты не молодой: вместе, верно, преставим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 толпе одобрен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Что ты скажешь господу? Он тебя спросит: "Зачем, старик, в разбойничье дело впутался?.." Что ответи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Чай, и за нас, хрестьян, кто-нибудь на небе-то заступится? Неужто и там </w:t>
      </w:r>
      <w:r>
        <w:rPr>
          <w:i/>
          <w:iCs/>
        </w:rPr>
        <w:t xml:space="preserve">(показывает на потолок) </w:t>
      </w:r>
      <w:r>
        <w:rPr/>
        <w:t xml:space="preserve">опять вам же, господам, послабление будет, а мы, мужики, на вас пахать буде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Общий сме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аккуратно разделяет бумагу). </w:t>
      </w:r>
      <w:r>
        <w:rPr/>
        <w:t xml:space="preserve">Будет вам. Повремен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Там, брат, пахать никому не придется... Все сравняют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о злобой). </w:t>
      </w:r>
      <w:r>
        <w:rPr/>
        <w:t xml:space="preserve">А здесь равняться не жалашь? Енералом хошь остаться?.. Ловки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и Павел Иванович ухмыля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Ладно! Будет уж... Пиши, Павел Иваныч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берет ручку). </w:t>
      </w:r>
      <w:r>
        <w:rPr/>
        <w:t xml:space="preserve">Чудаки... Ну! Что писать? Говори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А ты не прикидывайся! Будто не знашь?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Небось с нами условие писать, так хорошо знаешь, как его надо напис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иши: сего года, числа... которое у нас число-то... семнадцатое? Мы, нижеподписавшиеся, помещики Городецкого хутора... Поминай всех: Миколай Лексаныча, жену его, себя, сестру и других сродственников. Напис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 </w:t>
      </w:r>
      <w:r>
        <w:rPr>
          <w:i/>
          <w:iCs/>
        </w:rPr>
        <w:t xml:space="preserve">(пишет. Пауза). </w:t>
      </w:r>
      <w:r>
        <w:rPr/>
        <w:t xml:space="preserve">Напис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И енерала-то припиши! Заодн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Кругом смех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Бумага все стерп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Не надо его! Он -- другой волости! Там другие будут отбирать... Пиши, Павел Иваныч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Все мы, нижеподписавшиеся, которые по доброй воле, без принуждения решили исполнить хрестьянскую волю: оставить себе -- под усадьбу, сад, огород и другое хозяйство -- десять десятин; из лесу две десятины строевого и две десятины лугу заливного. А всю остальную землю, луга и лес, какой незаконно владеем с воли императора Лександра II, согласны вполне возвратить хрестьянам по принадлежности... В чем и подписуем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вел Иванович пишет, мужики тихо переговарива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Добавь: спорить и прекословить не будем, а ежели начнем судиться, все убытки принимаем на себя ж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с угрозой). </w:t>
      </w:r>
      <w:r>
        <w:rPr/>
        <w:t xml:space="preserve">Коли начнете судиться, духу вашего не останется!.. Звания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Теперь только к нотариусу... Прекрасно... Удивитель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Ладно и так! Подписку теперь давайт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Пусть все распишут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усть икону сымут! Перед богом откажут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Сперва пусть подпишут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Подписываться? Мн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. Сперва пусть сам, Николай Лексаныч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Нет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Пусть за его жена! Все одно! Спорить не будем... И Володимер, и барышня ихняя. Зови их сю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Скажи: народ требует для подпис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Сходи, Володя! Объясни!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и полковник идут в кабинет; толпа весело гуторит. Корявый мужичонка около граммофона -- что-то толкует про него окружающи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 </w:t>
      </w:r>
      <w:r>
        <w:rPr>
          <w:i/>
          <w:iCs/>
        </w:rPr>
        <w:t xml:space="preserve">(подойдя к двери кабинета). </w:t>
      </w:r>
      <w:r>
        <w:rPr/>
        <w:t xml:space="preserve">А вы не пугайтесь! Ничего не будет... Только расписаться... </w:t>
      </w:r>
      <w:r>
        <w:rPr>
          <w:i/>
          <w:iCs/>
        </w:rPr>
        <w:t xml:space="preserve">(Отходит.) </w:t>
      </w:r>
      <w:r>
        <w:rPr/>
        <w:t xml:space="preserve">Они пугливы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авел Иванович встает и идет к кабинету. Навстречу полковник и Владимир ведут Серафиму Сергеевну под руки; за ними -- Наташа с заплаканными глазами, смотрит в землю, вздрагивает плечами; Липа грустная, тихая, усталая и равнодушная. Серафиму Сергеевну усаживают в кресло, дают перо, -- она подписывается, и ее снова уводят в кабинет. Затем подписываются Владимир и Наташ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таша </w:t>
      </w:r>
      <w:r>
        <w:rPr>
          <w:i/>
          <w:iCs/>
        </w:rPr>
        <w:t xml:space="preserve">(с пером в трясущейся руке). </w:t>
      </w:r>
      <w:r>
        <w:rPr/>
        <w:t>Я</w:t>
      </w:r>
      <w:r>
        <w:rPr>
          <w:i/>
          <w:iCs/>
        </w:rPr>
        <w:t xml:space="preserve"> </w:t>
      </w:r>
      <w:r>
        <w:rPr/>
        <w:t xml:space="preserve">капнула... Ничего э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. Ладно! Сойдет у на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Наташа с гордостью уходит в кабин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 </w:t>
      </w:r>
      <w:r>
        <w:rPr>
          <w:i/>
          <w:iCs/>
        </w:rPr>
        <w:t xml:space="preserve">(вслед ей). </w:t>
      </w:r>
      <w:r>
        <w:rPr/>
        <w:t xml:space="preserve">Теперь без приданого остане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рой мужик. У них и так возьму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укерья. Она красивенькая... У них этаких-то без ничего беру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слизывая кляксу). </w:t>
      </w:r>
      <w:r>
        <w:rPr/>
        <w:t xml:space="preserve">Теперь ты, Павел Иваныч, подписывайся и Лимпияда Ивановн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па. Нам ничего не надо... Берите все... все... </w:t>
      </w:r>
      <w:r>
        <w:rPr>
          <w:i/>
          <w:iCs/>
        </w:rPr>
        <w:t>(Подписыва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 </w:t>
      </w:r>
      <w:r>
        <w:rPr>
          <w:i/>
          <w:iCs/>
        </w:rPr>
        <w:t xml:space="preserve">(злобно). </w:t>
      </w:r>
      <w:r>
        <w:rPr/>
        <w:t xml:space="preserve">Не надо, а держишься? Баню придумал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Липа вдруг нервно зарыдала и убежала в зал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ел Иванович. Липа! Липа! Перестан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Владимир идет к Лип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Жалко небось! Печать надо! Староста! Печать е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са. Вер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Печать над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-- Без печати нельзя... Прикладывай! Свечка ес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явый мужичонка. Вот она! </w:t>
      </w:r>
      <w:r>
        <w:rPr>
          <w:i/>
          <w:iCs/>
        </w:rPr>
        <w:t>(Бежит, берет</w:t>
      </w:r>
      <w:r>
        <w:rPr/>
        <w:t xml:space="preserve"> </w:t>
      </w:r>
      <w:r>
        <w:rPr>
          <w:i/>
          <w:iCs/>
        </w:rPr>
        <w:t>свечу со столика, зажигает и подает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Прикладыв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оста </w:t>
      </w:r>
      <w:r>
        <w:rPr>
          <w:i/>
          <w:iCs/>
        </w:rPr>
        <w:t xml:space="preserve">(коптит на свечке печать и прикладывает, кряхтя и напрягаясь). </w:t>
      </w:r>
      <w:r>
        <w:rPr/>
        <w:t xml:space="preserve">Хорошо видать! Четко вышл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лковник подходит к стол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ковник. Отлично! Теперь все по форме... Идите с богом! </w:t>
      </w:r>
      <w:r>
        <w:rPr>
          <w:i/>
          <w:iCs/>
        </w:rPr>
        <w:t xml:space="preserve">(Громко.) </w:t>
      </w:r>
      <w:r>
        <w:rPr/>
        <w:t xml:space="preserve">Расходите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/>
        <w:t xml:space="preserve">На дворе страшный крик, несколько выстрелов. Все вздрагивают, настораживаются. В переднюю вбегает Степан с топором в руках, без шапки, с дикими глазами и кричит, размахивая рука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. Барин приехал! Со стражниками. В народ стреляют! Бей их, прокляты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ючников. Бей их! </w:t>
      </w:r>
      <w:r>
        <w:rPr>
          <w:i/>
          <w:iCs/>
        </w:rPr>
        <w:t>(Бежит за полковником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ind w:left="720" w:hanging="0"/>
        <w:jc w:val="center"/>
        <w:rPr/>
      </w:pPr>
      <w:r>
        <w:rPr>
          <w:color w:val="000000"/>
        </w:rPr>
        <w:t>Полковник бежит на мезонин. Ключников настигает и убивает его. Опять стрельба и крики на дворе. Истерические визги женщин в доме. Толпа мечется по комнатам. Павел Иванович что-то крич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епан </w:t>
      </w:r>
      <w:r>
        <w:rPr>
          <w:i/>
          <w:iCs/>
        </w:rPr>
        <w:t xml:space="preserve">(подбегает к Павлу Ивановичу). </w:t>
      </w:r>
      <w:r>
        <w:rPr/>
        <w:t xml:space="preserve">В народ стрелять?! В народ! </w:t>
      </w:r>
      <w:r>
        <w:rPr>
          <w:i/>
          <w:iCs/>
        </w:rPr>
        <w:t>(Замахивается топором на Павла Ивановича, тот хватается руками за голову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Style14"/>
        <w:spacing w:before="280" w:after="280"/>
        <w:ind w:left="720" w:hanging="0"/>
        <w:jc w:val="center"/>
        <w:rPr/>
      </w:pPr>
      <w:r>
        <w:rPr>
          <w:i/>
          <w:iCs/>
          <w:color w:val="000000"/>
        </w:rPr>
        <w:t>Занавес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794" w:right="567" w:firstLine="567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51:00Z</dcterms:created>
  <dc:creator>DOM</dc:creator>
  <dc:description/>
  <cp:keywords/>
  <dc:language>en-US</dc:language>
  <cp:lastModifiedBy>DOM</cp:lastModifiedBy>
  <dcterms:modified xsi:type="dcterms:W3CDTF">2007-12-21T19:51:00Z</dcterms:modified>
  <cp:revision>2</cp:revision>
  <dc:subject/>
  <dc:title/>
</cp:coreProperties>
</file>