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няков Георгий</w:t>
      </w:r>
    </w:p>
    <w:p>
      <w:pPr>
        <w:pStyle w:val="Normal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georg</w:t>
        </w:r>
        <w:r>
          <w:rPr>
            <w:rStyle w:val="InternetLink"/>
            <w:sz w:val="28"/>
            <w:szCs w:val="28"/>
          </w:rPr>
          <w:t>195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ть стар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шибка по Фрей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мини-комедия, примерно на 25 м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лайн: Смертельная обида гложет двух стариков, но вспомнить её причину не мог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(Андрюшенька) – явно за 60 лет.</w:t>
      </w:r>
    </w:p>
    <w:p>
      <w:pPr>
        <w:pStyle w:val="Normal"/>
        <w:rPr/>
      </w:pPr>
      <w:r>
        <w:rPr>
          <w:sz w:val="28"/>
          <w:szCs w:val="28"/>
        </w:rPr>
        <w:t>Второй (Сережка)  - явно за 6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ка  – ну, может чуть моложе, или просто выглядит мол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а – примерно 25 лет.</w:t>
      </w:r>
    </w:p>
    <w:p>
      <w:pPr>
        <w:pStyle w:val="Normal"/>
        <w:rPr/>
      </w:pPr>
      <w:r>
        <w:rPr>
          <w:sz w:val="28"/>
          <w:szCs w:val="28"/>
        </w:rPr>
        <w:t>Старшая медсестра, Елизавета Федоровна – за с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убая старушка  - сзади пионерка, спереди пенсионерка, возраст - столько не живут.</w:t>
      </w:r>
    </w:p>
    <w:p>
      <w:pPr>
        <w:pStyle w:val="Normal"/>
        <w:rPr/>
      </w:pPr>
      <w:r>
        <w:rPr>
          <w:sz w:val="28"/>
          <w:szCs w:val="28"/>
        </w:rPr>
        <w:t>Бабуля с виляющим задом – около 6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-джей – примерно 7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анитара – лет по три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ка – около десяти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Примерно 2016 год. Холл, пансионат для стариков или что-то вроде этого. Стена - большое панно с изображением морского берега, очень натурально, аж, хочется прыгнуть в море. Над потолком плакат: «Старость – наша радость!»  В сторонке стол, возможно дежурной медсестры. С разных дверей выезжают две инвалидные коляски. На одной человек (</w:t>
      </w:r>
      <w:r>
        <w:rPr>
          <w:b/>
          <w:i/>
        </w:rPr>
        <w:t>Первый)</w:t>
      </w:r>
      <w:r>
        <w:rPr>
          <w:i/>
        </w:rPr>
        <w:t xml:space="preserve"> с перекошенным инсультом лицом,  как-будто чему-то удивляется, возрастом явно более 60 лет, на второй - такого же возраста, строгий перпендикуляр (</w:t>
      </w:r>
      <w:r>
        <w:rPr>
          <w:b/>
          <w:i/>
        </w:rPr>
        <w:t>Второй)</w:t>
      </w:r>
      <w:r>
        <w:rPr>
          <w:i/>
        </w:rPr>
        <w:t>. То есть, сидит в коляске, как-будто лом проглотил, очевидно, следствие межпозвонковой грыжи плюс артрита. На коленях ноутбук. Первый рассматривает втор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торой:       </w:t>
      </w:r>
      <w:r>
        <w:rPr/>
        <w:t>Богатым буду!</w:t>
      </w:r>
    </w:p>
    <w:p>
      <w:pPr>
        <w:pStyle w:val="Normal"/>
        <w:rPr/>
      </w:pPr>
      <w:r>
        <w:rPr>
          <w:b/>
        </w:rPr>
        <w:t>Первый</w:t>
      </w:r>
      <w:r>
        <w:rPr>
          <w:b/>
          <w:i/>
        </w:rPr>
        <w:t xml:space="preserve">: </w:t>
      </w:r>
      <w:r>
        <w:rPr>
          <w:i/>
        </w:rPr>
        <w:t>(зло, картавя из-за инсульта).</w:t>
      </w:r>
      <w:r>
        <w:rPr/>
        <w:t xml:space="preserve"> Не будешь! Я тебя узнал.  Что старина спёкся?</w:t>
      </w:r>
    </w:p>
    <w:p>
      <w:pPr>
        <w:pStyle w:val="Normal"/>
        <w:rPr/>
      </w:pPr>
      <w:r>
        <w:rPr>
          <w:b/>
        </w:rPr>
        <w:t xml:space="preserve">Второй: </w:t>
      </w:r>
      <w:r>
        <w:rPr>
          <w:i/>
        </w:rPr>
        <w:t>(не менее приветливо)</w:t>
      </w:r>
      <w:r>
        <w:rPr/>
        <w:t xml:space="preserve">  Вот уж не думал тебя встретить?! Думал, ты уже загнулся!</w:t>
      </w:r>
    </w:p>
    <w:p>
      <w:pPr>
        <w:pStyle w:val="Normal"/>
        <w:rPr/>
      </w:pPr>
      <w:r>
        <w:rPr>
          <w:b/>
        </w:rPr>
        <w:t xml:space="preserve">Первый:     </w:t>
      </w:r>
      <w:r>
        <w:rPr/>
        <w:t>Да, я тоже надеялся, что червей кормишь!</w:t>
      </w:r>
    </w:p>
    <w:p>
      <w:pPr>
        <w:pStyle w:val="Normal"/>
        <w:rPr/>
      </w:pPr>
      <w:r>
        <w:rPr>
          <w:b/>
        </w:rPr>
        <w:t xml:space="preserve">Второй:       </w:t>
      </w:r>
      <w:r>
        <w:rPr/>
        <w:t xml:space="preserve">Не дождешься! </w:t>
      </w:r>
    </w:p>
    <w:p>
      <w:pPr>
        <w:pStyle w:val="Normal"/>
        <w:rPr/>
      </w:pPr>
      <w:r>
        <w:rPr>
          <w:b/>
        </w:rPr>
        <w:t xml:space="preserve">Первый:      </w:t>
      </w:r>
      <w:r>
        <w:rPr/>
        <w:t>Дождусь!</w:t>
      </w:r>
    </w:p>
    <w:p>
      <w:pPr>
        <w:pStyle w:val="Normal"/>
        <w:rPr/>
      </w:pPr>
      <w:r>
        <w:rPr>
          <w:b/>
        </w:rPr>
        <w:t>Второй:</w:t>
      </w:r>
      <w:r>
        <w:rPr/>
        <w:t xml:space="preserve">        Надо же, в детском саду рядом на горшках сидели, а теперь под старость оба рядом на инвалидных колясках. Символично!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   Всю жизнь мы с тобой на ножах, а с чего началось, помнишь?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>Может ты мой горшок отобрал?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  А, началось всё из-за Ленки!</w:t>
      </w:r>
    </w:p>
    <w:p>
      <w:pPr>
        <w:pStyle w:val="Normal"/>
        <w:rPr/>
      </w:pPr>
      <w:r>
        <w:rPr>
          <w:b/>
        </w:rPr>
        <w:t xml:space="preserve">Второй:  </w:t>
      </w:r>
      <w:r>
        <w:rPr/>
        <w:t xml:space="preserve">   Из-за Ленки мы друг друга на дуэль вызвали! Передрались! Потом помирились!</w:t>
      </w:r>
    </w:p>
    <w:p>
      <w:pPr>
        <w:pStyle w:val="Normal"/>
        <w:rPr/>
      </w:pPr>
      <w:r>
        <w:rPr>
          <w:b/>
        </w:rPr>
        <w:t xml:space="preserve">Первый:    </w:t>
      </w:r>
      <w:r>
        <w:rPr/>
        <w:t>Ты и драться то не умеешь!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>А, фингал откуда у тебя появился?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:     </w:t>
      </w:r>
      <w:r>
        <w:rPr/>
        <w:t xml:space="preserve">Так я сам на кулак налетел! У самого носом кровь пошла. 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>Просто у меня слизистая слаба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торой:</w:t>
      </w:r>
      <w:r>
        <w:rPr/>
        <w:t xml:space="preserve">      М-да.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   М-да.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  А, ты знаешь, Ленки то уж года три как нет! Был на похоронах. Горстку землицы на крышку гробика кинул. </w:t>
      </w:r>
    </w:p>
    <w:p>
      <w:pPr>
        <w:pStyle w:val="Normal"/>
        <w:rPr/>
      </w:pPr>
      <w:r>
        <w:rPr>
          <w:b/>
        </w:rPr>
        <w:t xml:space="preserve">Второй:     </w:t>
      </w:r>
      <w:r>
        <w:rPr/>
        <w:t xml:space="preserve">Да. </w:t>
      </w:r>
      <w:r>
        <w:rPr>
          <w:i/>
        </w:rPr>
        <w:t xml:space="preserve">(печальная пауза). </w:t>
      </w:r>
      <w:r>
        <w:rPr/>
        <w:t xml:space="preserve"> Вот зараза! Мы же из-за неё передрались  вдрызг, а она вышла замуж за Олега. В жизни всё из-за женщин.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:    </w:t>
      </w:r>
      <w:r>
        <w:rPr/>
        <w:t>Да. Обломались мы тогда с тобой.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>Что из-за этого теперь друг на друга кидаться будем?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   Почему из-за этого? Не только. А, ты помнишь, сколько денег у меня на машину занял, а отдал меньше половины!</w:t>
      </w:r>
    </w:p>
    <w:p>
      <w:pPr>
        <w:pStyle w:val="Normal"/>
        <w:rPr>
          <w:b/>
          <w:b/>
        </w:rPr>
      </w:pPr>
      <w:r>
        <w:rPr>
          <w:b/>
        </w:rPr>
        <w:t xml:space="preserve">Второй:       </w:t>
      </w:r>
      <w:r>
        <w:rPr/>
        <w:t xml:space="preserve">Как меньше половины?! Ты что говоришь!? Да, я тебе тогда с процентами отдал. Я занес деньги тебе домой. Тебя не было, и я отдал деньги твоей сеструхе, и сказал, что возвращаю с процентами.  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Точно?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>Ну, точно. А, ты на меня из-за этого всю жизнь волком смотрел?</w:t>
      </w:r>
    </w:p>
    <w:p>
      <w:pPr>
        <w:pStyle w:val="Normal"/>
        <w:rPr/>
      </w:pPr>
      <w:r>
        <w:rPr>
          <w:b/>
        </w:rPr>
        <w:t xml:space="preserve">Первый:    </w:t>
      </w:r>
      <w:r>
        <w:rPr/>
        <w:t>И из-за этого тоже. Ну, сеструха! Вся беда из-за женщин!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/>
        <w:t xml:space="preserve">  А, из-за чего ещё, на меня волком смотрел?</w:t>
      </w:r>
    </w:p>
    <w:p>
      <w:pPr>
        <w:pStyle w:val="Normal"/>
        <w:rPr/>
      </w:pPr>
      <w:r>
        <w:rPr>
          <w:b/>
        </w:rPr>
        <w:t xml:space="preserve">Первый:    </w:t>
      </w:r>
      <w:r>
        <w:rPr/>
        <w:t xml:space="preserve">Из-за института тоже. </w:t>
      </w:r>
      <w:r>
        <w:rPr>
          <w:i/>
        </w:rPr>
        <w:t>(передразнивая.)</w:t>
      </w:r>
      <w:r>
        <w:rPr/>
        <w:t xml:space="preserve"> Всего пять человек на место. Ты, то пятым оказался, а я пролетел. Год потерял. </w:t>
      </w:r>
    </w:p>
    <w:p>
      <w:pPr>
        <w:pStyle w:val="Normal"/>
        <w:rPr/>
      </w:pPr>
      <w:r>
        <w:rPr>
          <w:b/>
        </w:rPr>
        <w:t xml:space="preserve">Второй:     </w:t>
      </w:r>
      <w:r>
        <w:rPr/>
        <w:t>Всё?</w:t>
      </w:r>
    </w:p>
    <w:p>
      <w:pPr>
        <w:pStyle w:val="Normal"/>
        <w:rPr/>
      </w:pPr>
      <w:r>
        <w:rPr>
          <w:b/>
        </w:rPr>
        <w:t xml:space="preserve">Первый:    </w:t>
      </w:r>
      <w:r>
        <w:rPr/>
        <w:t>Много чего накопилось, всего и не упомнишь!</w:t>
      </w:r>
    </w:p>
    <w:p>
      <w:pPr>
        <w:pStyle w:val="Normal"/>
        <w:rPr>
          <w:b/>
          <w:b/>
        </w:rPr>
      </w:pPr>
      <w:r>
        <w:rPr>
          <w:b/>
        </w:rPr>
        <w:t xml:space="preserve">Второй:     </w:t>
      </w:r>
      <w:r>
        <w:rPr/>
        <w:t>Может, нам надо было переговорить? А, мы всё пальцы гнули?</w:t>
      </w:r>
    </w:p>
    <w:p>
      <w:pPr>
        <w:pStyle w:val="Normal"/>
        <w:rPr/>
      </w:pPr>
      <w:r>
        <w:rPr>
          <w:b/>
        </w:rPr>
        <w:t xml:space="preserve">Первый:    </w:t>
      </w:r>
      <w:r>
        <w:rPr/>
        <w:t xml:space="preserve">Вот сейчас и наговоримся! Спешить некуда! </w:t>
      </w:r>
    </w:p>
    <w:p>
      <w:pPr>
        <w:pStyle w:val="Normal"/>
        <w:rPr/>
      </w:pPr>
      <w:r>
        <w:rPr>
          <w:b/>
        </w:rPr>
        <w:t xml:space="preserve">Второй:     </w:t>
      </w:r>
      <w:r>
        <w:rPr/>
        <w:t xml:space="preserve">Всю жизнь с тобой ругались. То одно, то другое! </w:t>
      </w:r>
    </w:p>
    <w:p>
      <w:pPr>
        <w:pStyle w:val="Normal"/>
        <w:rPr/>
      </w:pPr>
      <w:r>
        <w:rPr>
          <w:b/>
        </w:rPr>
        <w:t xml:space="preserve">Первый:   </w:t>
      </w:r>
      <w:r>
        <w:rPr/>
        <w:t>Убить хотелось!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Второй:     </w:t>
      </w:r>
      <w:r>
        <w:rPr/>
        <w:t>Правда, что ли? Хотелось убить?</w:t>
      </w:r>
    </w:p>
    <w:p>
      <w:pPr>
        <w:pStyle w:val="Normal"/>
        <w:rPr/>
      </w:pPr>
      <w:r>
        <w:rPr>
          <w:b/>
        </w:rPr>
        <w:t xml:space="preserve">Первый:    </w:t>
      </w:r>
      <w:r>
        <w:rPr/>
        <w:t>На куски разорвать.</w:t>
      </w:r>
      <w:r>
        <w:rPr>
          <w:b/>
        </w:rPr>
        <w:t xml:space="preserve">  </w:t>
      </w:r>
      <w:r>
        <w:rPr/>
        <w:t xml:space="preserve">Всю жизнь испортил. Из-за тебя у меня жизнь как зебра полосатая с одним черным цветом. </w:t>
      </w:r>
    </w:p>
    <w:p>
      <w:pPr>
        <w:pStyle w:val="Normal"/>
        <w:rPr>
          <w:b/>
          <w:b/>
        </w:rPr>
      </w:pPr>
      <w:r>
        <w:rPr>
          <w:b/>
        </w:rPr>
        <w:t xml:space="preserve">Второй:      </w:t>
      </w:r>
      <w:r>
        <w:rPr/>
        <w:t xml:space="preserve">И как мне к тебе теперь относится, как киллеру или заказчику? </w:t>
      </w:r>
    </w:p>
    <w:p>
      <w:pPr>
        <w:pStyle w:val="Normal"/>
        <w:rPr/>
      </w:pPr>
      <w:r>
        <w:rPr>
          <w:b/>
        </w:rPr>
        <w:t xml:space="preserve">Первый:    </w:t>
      </w:r>
      <w:r>
        <w:rPr/>
        <w:t>Ну, уж не как к другу!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>Да, уж, такого друга заведешь и врагов не надо!</w:t>
      </w:r>
      <w:r>
        <w:rPr>
          <w:b/>
        </w:rPr>
        <w:t xml:space="preserve"> </w:t>
      </w:r>
      <w:r>
        <w:rPr/>
        <w:t>Значить, говоришь, убить хотел?</w:t>
      </w:r>
    </w:p>
    <w:p>
      <w:pPr>
        <w:pStyle w:val="Normal"/>
        <w:rPr/>
      </w:pPr>
      <w:r>
        <w:rPr>
          <w:b/>
        </w:rPr>
        <w:t xml:space="preserve">Первый:     </w:t>
      </w:r>
      <w:r>
        <w:rPr/>
        <w:t>Да, хотел!</w:t>
      </w:r>
    </w:p>
    <w:p>
      <w:pPr>
        <w:pStyle w:val="Normal"/>
        <w:rPr/>
      </w:pPr>
      <w:r>
        <w:rPr>
          <w:b/>
        </w:rPr>
        <w:t xml:space="preserve">Второй:       </w:t>
      </w:r>
      <w:r>
        <w:rPr/>
        <w:t>Ну, ну!</w:t>
      </w:r>
      <w:r>
        <w:rPr>
          <w:b/>
        </w:rPr>
        <w:t xml:space="preserve"> </w:t>
      </w:r>
      <w:r>
        <w:rPr/>
        <w:t>А, тебя, что так перекосило, то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Инсульт. Потихонечку отхож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торой:     </w:t>
      </w:r>
      <w:r>
        <w:rPr/>
        <w:t xml:space="preserve"> В мир иной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Да, мы уже давно там, а это всё вокруг - мираж. А, у тебя что, перпендикуляром сидишь.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 xml:space="preserve">Суставы болят, позвоночник заклинило. 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</w:t>
      </w:r>
      <w:r>
        <w:rPr>
          <w:i/>
        </w:rPr>
        <w:t>(передразнивая).</w:t>
      </w:r>
      <w:r>
        <w:rPr/>
        <w:t xml:space="preserve"> Суставы болят, заклини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молодая медсестра в коротком халате. Подходит к столу роется в бумагах. Первый перекособочено рассматривает её, раскрыв р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едсестра: </w:t>
      </w:r>
      <w:r>
        <w:rPr/>
        <w:t>Мальчики, на обед не опаздываем и не забываем пить таблетки.</w:t>
      </w:r>
    </w:p>
    <w:p>
      <w:pPr>
        <w:pStyle w:val="Normal"/>
        <w:rPr/>
      </w:pPr>
      <w:r>
        <w:rPr>
          <w:b/>
        </w:rPr>
        <w:t>Второй</w:t>
      </w:r>
      <w:r>
        <w:rPr/>
        <w:t>:       Рот закрой.</w:t>
      </w:r>
    </w:p>
    <w:p>
      <w:pPr>
        <w:pStyle w:val="Normal"/>
        <w:rPr/>
      </w:pPr>
      <w:r>
        <w:rPr>
          <w:b/>
        </w:rPr>
        <w:t xml:space="preserve">Медсестра: </w:t>
      </w:r>
      <w:r>
        <w:rPr/>
        <w:t>Что говорите?</w:t>
      </w:r>
    </w:p>
    <w:p>
      <w:pPr>
        <w:pStyle w:val="Normal"/>
        <w:rPr/>
      </w:pPr>
      <w:r>
        <w:rPr>
          <w:b/>
        </w:rPr>
        <w:t xml:space="preserve">Второй:       </w:t>
      </w:r>
      <w:r>
        <w:rPr/>
        <w:t>Это я не Вам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Мне?  Чё?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>Челюсть свернешь и так перекособочен.</w:t>
      </w:r>
      <w:r>
        <w:rPr>
          <w:b/>
        </w:rPr>
        <w:t xml:space="preserve">  </w:t>
      </w:r>
      <w:r>
        <w:rPr/>
        <w:t>А, как у тебя дела с этим делом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Какие дела, я на пенсии.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>Ты что такой тормоз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А, ты про это? Взглядом только и могу испепелять женщин. 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 xml:space="preserve">Что-то пепла вокруг не видно, один песок! 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Эх, сорок годков бы сбросить! 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>Если сорок сбросить, мы все молодцы!</w:t>
      </w:r>
      <w:r>
        <w:rPr>
          <w:b/>
        </w:rPr>
        <w:t xml:space="preserve"> </w:t>
      </w:r>
      <w:r>
        <w:rPr/>
        <w:t>А, ты сейчас закадри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И как ты это себе представляешь? Сам попробуй!</w:t>
      </w:r>
    </w:p>
    <w:p>
      <w:pPr>
        <w:pStyle w:val="Normal"/>
        <w:rPr>
          <w:b/>
          <w:b/>
        </w:rPr>
      </w:pPr>
      <w:r>
        <w:rPr>
          <w:b/>
        </w:rPr>
        <w:t xml:space="preserve">Второй:      </w:t>
      </w:r>
      <w:r>
        <w:rPr/>
        <w:t>И попробую, и попробую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Рискни, строгий перпендикуляр! Одной ногой в могиле, а туда же.</w:t>
      </w:r>
    </w:p>
    <w:p>
      <w:pPr>
        <w:pStyle w:val="Normal"/>
        <w:rPr/>
      </w:pPr>
      <w:r>
        <w:rPr>
          <w:b/>
        </w:rPr>
        <w:t xml:space="preserve">Второй:     </w:t>
      </w:r>
      <w:r>
        <w:rPr/>
        <w:t>Ну, что ты разнылся! Надо убить в себе старика!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Меня убийцей называешь, а сам?! Убийца.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>Я в переносном смысле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А, я нет. 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>А, всё же, за что ты меня хотел убить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ервый: </w:t>
      </w:r>
      <w:r>
        <w:rPr/>
        <w:t xml:space="preserve">   Не помню за что! Но чувства остались!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>Кстати, в соседнем корпусе, где морг, принимает врач китаец, иголками лечит. Я уже записался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Ты опять меня в какую-то авантюру втравить собираешься. Да, и в морг мне рановато. Я вляпаюсь, а ты опять ни причём будешь!</w:t>
      </w:r>
    </w:p>
    <w:p>
      <w:pPr>
        <w:pStyle w:val="Normal"/>
        <w:rPr/>
      </w:pPr>
      <w:r>
        <w:rPr>
          <w:b/>
        </w:rPr>
        <w:t xml:space="preserve">Второй:      </w:t>
      </w:r>
      <w:r>
        <w:rPr/>
        <w:t xml:space="preserve">Какая авантюра?! Традиционная китайская медицина. 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Развод всё это! Китаец, поди, из Якутии? Деньги стрясут, а ничего не сделают.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/>
        <w:t xml:space="preserve"> Зря ты так! Говорят, очень даже помогает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Сказал нет, значить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вызов по скай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торой:   </w:t>
      </w:r>
      <w:r>
        <w:rPr/>
        <w:t xml:space="preserve"> Это мои беспокоятся! (поворачивается спиной к панно, нажимает кнопочку на ноутбуке.)  Здравствуйте, дорогие! (скайп бубнит, что не понять) Не, не... Всё нормально. Чувствую себя хорошо! Да, опять на пляже, да,  чайки летают... Кыш.. (как-будто отгоняет чаек) Прибой, море шумит. (Первому, показывая рукой, чтоб подыграл.) Море шумит.</w:t>
      </w:r>
    </w:p>
    <w:p>
      <w:pPr>
        <w:pStyle w:val="Normal"/>
        <w:rPr/>
      </w:pPr>
      <w:r>
        <w:rPr>
          <w:b/>
        </w:rPr>
        <w:t xml:space="preserve">Первый:  </w:t>
      </w:r>
      <w:r>
        <w:rPr/>
        <w:t xml:space="preserve">Ш-ш-ш... </w:t>
      </w:r>
      <w:r>
        <w:rPr>
          <w:i/>
        </w:rPr>
        <w:t>(изображает прибой.)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>Что за надпись на небе?</w:t>
      </w:r>
      <w:r>
        <w:rPr>
          <w:b/>
        </w:rPr>
        <w:t xml:space="preserve"> </w:t>
      </w:r>
      <w:r>
        <w:rPr/>
        <w:t>Какая надпись? А, это лазерное шоу! А, сейчас обедать пойду.</w:t>
      </w:r>
      <w:r>
        <w:rPr>
          <w:b/>
        </w:rPr>
        <w:t xml:space="preserve"> </w:t>
      </w:r>
      <w:r>
        <w:rPr/>
        <w:t xml:space="preserve">А, как у вас? Всё хорошо, ну и славно! Как мелкий? ... Буянит?! Ай - я - ай! Давайте, давайте! Сейчас все спешат. Ну, пока. Ага. </w:t>
      </w:r>
      <w:r>
        <w:rPr>
          <w:i/>
        </w:rPr>
        <w:t>(выключился, пробулькав скайп.)</w:t>
      </w:r>
      <w:r>
        <w:rPr/>
        <w:t xml:space="preserve"> Понапишут всякую фигню, блин. </w:t>
      </w:r>
      <w:r>
        <w:rPr>
          <w:i/>
        </w:rPr>
        <w:t>(смотрит на надпись под потолком.)</w:t>
      </w:r>
    </w:p>
    <w:p>
      <w:pPr>
        <w:pStyle w:val="Normal"/>
        <w:rPr/>
      </w:pPr>
      <w:r>
        <w:rPr>
          <w:b/>
        </w:rPr>
        <w:t xml:space="preserve">Первый:  </w:t>
      </w:r>
      <w:r>
        <w:rPr/>
        <w:t>Что это было?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/>
        <w:t>С домашними разговаривал.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Ну, это я понял. Ну, я то здесь, меня кондратий прихватил, у меня ни жены, ни детей.  А,  ты, что врал, что на пляже?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/>
        <w:t>Не хотел их расстраивать.</w:t>
      </w:r>
    </w:p>
    <w:p>
      <w:pPr>
        <w:pStyle w:val="Normal"/>
        <w:rPr/>
      </w:pPr>
      <w:r>
        <w:rPr>
          <w:b/>
        </w:rPr>
        <w:t xml:space="preserve">Первый:  </w:t>
      </w:r>
      <w:r>
        <w:rPr/>
        <w:t>Прям, расстраивать не хотел?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/>
        <w:t>Мне показалось, что я им надоел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>Что</w:t>
      </w:r>
      <w:r>
        <w:rPr>
          <w:b/>
        </w:rPr>
        <w:t xml:space="preserve"> </w:t>
      </w:r>
      <w:r>
        <w:rPr/>
        <w:t>ругаются, хамят?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/>
        <w:t>Проявляют заботу. Я в отдельном домике живу. Так невестка приходит, протапливает печку, а потом вьюшку закрывает. Чтобы, значить, мне теплее было.</w:t>
      </w:r>
    </w:p>
    <w:p>
      <w:pPr>
        <w:pStyle w:val="Normal"/>
        <w:rPr/>
      </w:pPr>
      <w:r>
        <w:rPr>
          <w:b/>
        </w:rPr>
        <w:t xml:space="preserve">Первый:  </w:t>
      </w:r>
      <w:r>
        <w:rPr/>
        <w:t>Ну?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/>
        <w:t>Гну! На улице лето.</w:t>
      </w:r>
      <w:r>
        <w:rPr>
          <w:b/>
        </w:rPr>
        <w:t xml:space="preserve"> </w:t>
      </w:r>
      <w:r>
        <w:rPr/>
        <w:t>Ну, я решил на море съездить. От греха подальше. Ты, к китайцу пойдешь?  Полчаса времени займет. Не пожалеешь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Даже и не заикайся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ридор больницы. На стене в коридоре большие настенные часы. Видно как минимум две двери. Одна с надписью «Морг», вторая - «Китаицкий дохтор здеся, однако». Двухстворчатая дверь, но одна створка, как всегда насмерть забитая. Рядом на стене плакаты с акупунктурными точками. Двое наших друзей в колясках у двери. Плакат над дверью гласит: «Входящий сюда, оставь суету». Сама по себе со скрипом открывается дверь с надписью «Морг». Наши друзья в колясках оборачиваются на скрип. Потом дверь закрывается. Моргает свет в коридоре.  Потом снова открывается дверь с надписью «Морг», но видна нога, которая придерживает дверь. Наконец, двое санитаров выносят охающую Бабулю из  двери с надписью « Морг» и несут к китайскому меди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абуля:                      </w:t>
      </w:r>
      <w:r>
        <w:rPr/>
        <w:t>Дайте спокойно умереть!</w:t>
      </w:r>
    </w:p>
    <w:p>
      <w:pPr>
        <w:pStyle w:val="Normal"/>
        <w:rPr/>
      </w:pPr>
      <w:r>
        <w:rPr>
          <w:b/>
        </w:rPr>
        <w:t xml:space="preserve">Один из санитаров: </w:t>
      </w:r>
      <w:r>
        <w:rPr/>
        <w:t>Лечение оплачено вашими родственниками.</w:t>
      </w:r>
    </w:p>
    <w:p>
      <w:pPr>
        <w:pStyle w:val="Normal"/>
        <w:rPr/>
      </w:pPr>
      <w:r>
        <w:rPr>
          <w:b/>
        </w:rPr>
        <w:t xml:space="preserve">Бабуля:                      </w:t>
      </w:r>
      <w:r>
        <w:rPr/>
        <w:t>Но врач сказал: - В морг!</w:t>
      </w:r>
    </w:p>
    <w:p>
      <w:pPr>
        <w:pStyle w:val="Normal"/>
        <w:rPr/>
      </w:pPr>
      <w:r>
        <w:rPr>
          <w:b/>
        </w:rPr>
        <w:t xml:space="preserve">Один из санитаров: </w:t>
      </w:r>
      <w:r>
        <w:rPr/>
        <w:t>Вы не прошли ещё процедуру опознания. А, пока, к китайскому доктору Я Ков Чи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вери узковатые, носилки не проходят. Ставят Бабулю на ноги, один придерживает, другой кладет её на плечо, слышится хруст позвоночника, очередной вой бабки, и пытается войти в дверь. Всё равно не проходят. Берут Бабулю один за ноги другой за руки, очередной хруст с воем, и с трудом протискиваются в двери. За дверью остается костыль Бабули и носилки.  Потом показывается рука и забирает костыль. Выходят два санитара и уходят, забрав носил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Я, пожалуй, в другой раз.</w:t>
      </w:r>
    </w:p>
    <w:p>
      <w:pPr>
        <w:pStyle w:val="Normal"/>
        <w:rPr/>
      </w:pPr>
      <w:r>
        <w:rPr>
          <w:b/>
        </w:rPr>
        <w:t xml:space="preserve">Второй: </w:t>
      </w:r>
      <w:r>
        <w:rPr>
          <w:i/>
        </w:rPr>
        <w:t>(читая плакат).</w:t>
      </w:r>
      <w:r>
        <w:rPr>
          <w:b/>
          <w:i/>
        </w:rPr>
        <w:t xml:space="preserve">  </w:t>
      </w:r>
      <w:r>
        <w:rPr/>
        <w:t xml:space="preserve">Не суетись. </w:t>
      </w:r>
      <w:r>
        <w:rPr>
          <w:i/>
        </w:rPr>
        <w:t>(показывает пальцем на плакат.)</w:t>
      </w:r>
      <w:r>
        <w:rPr>
          <w:b/>
        </w:rPr>
        <w:t xml:space="preserve">  </w:t>
      </w:r>
      <w:r>
        <w:rPr/>
        <w:t>Ты суету то оставь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Суета, сует.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Чего суёт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Да, не суёт, а сует. Дверь узкая, как въезжать в неё будем?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Без колясок придётся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Вползать?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Надо пытаться встать!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Издеваешься?!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>
          <w:i/>
        </w:rPr>
        <w:t>(прикрывает глаза)</w:t>
      </w:r>
      <w:r>
        <w:rPr>
          <w:b/>
        </w:rPr>
        <w:t xml:space="preserve"> </w:t>
      </w:r>
      <w:r>
        <w:rPr/>
        <w:t>Сосредоточься! Тепло в ногах! Руках!</w:t>
      </w:r>
      <w:r>
        <w:rPr>
          <w:b/>
        </w:rPr>
        <w:t xml:space="preserve"> </w:t>
      </w:r>
      <w:r>
        <w:rPr/>
        <w:t>Встать, я сказал!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</w:t>
      </w:r>
      <w:r>
        <w:rPr>
          <w:i/>
        </w:rPr>
        <w:t>(подпрыгнул в коляске).</w:t>
      </w:r>
      <w:r>
        <w:rPr/>
        <w:t xml:space="preserve"> У меня инсульт, я еле говорю!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Я не тебе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</w:t>
      </w:r>
      <w:r>
        <w:rPr>
          <w:i/>
        </w:rPr>
        <w:t>(оборачивается).</w:t>
      </w:r>
      <w:r>
        <w:rPr/>
        <w:t xml:space="preserve"> А, кому? Нас тут двое.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Включи логику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Ну, включил.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Что говорит твоя логика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Она у меня как партизан.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В смысле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Молчит.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 xml:space="preserve">Может, вызовем долбоё...ну, этих, с отбойным молотком, как их называют. Чтобы двери расширили. 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А, может, вторую створку откроем? 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/>
        <w:t>Ну, или так. Она вроде как насмерть приколоче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торой делает попытку встать. Встаёт буквой зю. Держится за спин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Если головой вперед, то, пожалуй, пройдешь!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А, как же ты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Брось меня, спасайся сам.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Я друга не  брошу!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Считай меня коммунистом, брось меня.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Я тоже коммунистом был. Друга не брошу!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Тогда умрем оба!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Давай держись за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тоже встает, и держаться друг з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Не, ну, всё же. Из-за чего ты меня убить, то хотел?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:   </w:t>
      </w:r>
      <w:r>
        <w:rPr/>
        <w:t xml:space="preserve">Ой, отстань! Знал бы, давно убил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инутная стрелка часов поворачивается на полчаса вперед. Выходит Бабуля и проходит мимо них, виляя задом. Трость ставит в угол. Те стоят, обнявшись, Второй буквой зю. Смотрят в след Бабуле. За дверью голос медсестры с приятным китайским акцен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дсестра:</w:t>
      </w:r>
      <w:r>
        <w:rPr/>
        <w:t xml:space="preserve">   Следующий! Однако!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Первый пошел!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 xml:space="preserve">Вместе.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дин задом другой передом, держась друг за друга, входят в дверь. Из-за двери голос с китайским акцент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лос:      </w:t>
      </w:r>
      <w:r>
        <w:rPr/>
        <w:t>Какой сложный случай! Однак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верь закрывается. Минутная стрелка часов поворачивается на 30 минут вперед. Открывается дверь. Выходит первый с нормальным лицом. Поднимает руку правую, потом левую, присед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И как это понима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ыходит второй. Поворачивает торс то влево, то вправ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торой:     </w:t>
      </w:r>
      <w:r>
        <w:rPr/>
        <w:t>Ну, как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Я спрашиваю, как это понимать?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>Что не так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Я три месяца ходил с перекошенной рожей, а тут пятнадцать минут и как огурец?!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 xml:space="preserve">   Чем ты не доволен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Почему у нас так не лечат?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 xml:space="preserve">   У нас как раз лечат, а у них вылечивают! Разницу чуешь?</w:t>
      </w:r>
    </w:p>
    <w:p>
      <w:pPr>
        <w:pStyle w:val="Normal"/>
        <w:rPr/>
      </w:pPr>
      <w:r>
        <w:rPr>
          <w:b/>
        </w:rPr>
        <w:t xml:space="preserve">Первый:  </w:t>
      </w:r>
      <w:r>
        <w:rPr/>
        <w:t xml:space="preserve"> Ещё как чую!</w:t>
      </w:r>
    </w:p>
    <w:p>
      <w:pPr>
        <w:pStyle w:val="Normal"/>
        <w:rPr/>
      </w:pPr>
      <w:r>
        <w:rPr>
          <w:b/>
        </w:rPr>
        <w:t xml:space="preserve">Второй:     </w:t>
      </w:r>
      <w:r>
        <w:rPr/>
        <w:t>Это для нашей медицины – нетрадиционный метод лечения. А, значить, не утвержденный там, где надо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Да, мне по барабану, утвержден, лицензирован или ещё как, мне главное, чтобы действовало!</w:t>
      </w:r>
    </w:p>
    <w:p>
      <w:pPr>
        <w:pStyle w:val="Normal"/>
        <w:rPr/>
      </w:pPr>
      <w:r>
        <w:rPr>
          <w:b/>
        </w:rPr>
        <w:t xml:space="preserve">Второй:     </w:t>
      </w:r>
      <w:r>
        <w:rPr/>
        <w:t>Ну, что ты разошелся! О!  У меня движение пошло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Каловых масс?</w:t>
      </w:r>
    </w:p>
    <w:p>
      <w:pPr>
        <w:pStyle w:val="Normal"/>
        <w:rPr/>
      </w:pPr>
      <w:r>
        <w:rPr>
          <w:b/>
        </w:rPr>
        <w:t xml:space="preserve">Второй:     </w:t>
      </w:r>
      <w:r>
        <w:rPr/>
        <w:t>Ой, как смешно! Короче! В холле висит объявление. Сегодня танцы!</w:t>
      </w:r>
    </w:p>
    <w:p>
      <w:pPr>
        <w:pStyle w:val="Normal"/>
        <w:rPr/>
      </w:pPr>
      <w:r>
        <w:rPr>
          <w:b/>
        </w:rPr>
        <w:t xml:space="preserve">Первый:    </w:t>
      </w:r>
      <w:r>
        <w:rPr/>
        <w:t>Ты полчаса назад собирался помирать!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 xml:space="preserve">    Ну, это всегда успеется. А, вдруг удастся познакомиться с какой-нибудь красоткой.</w:t>
      </w:r>
    </w:p>
    <w:p>
      <w:pPr>
        <w:pStyle w:val="Normal"/>
        <w:rPr/>
      </w:pPr>
      <w:r>
        <w:rPr>
          <w:b/>
        </w:rPr>
        <w:t xml:space="preserve">Первый:    </w:t>
      </w:r>
      <w:r>
        <w:rPr/>
        <w:t>Ты не исправим! На эту авантюру, я точно не поддамся!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/>
        <w:t xml:space="preserve">  А, что китайский доктор разве авантюра?</w:t>
      </w:r>
    </w:p>
    <w:p>
      <w:pPr>
        <w:pStyle w:val="Normal"/>
        <w:rPr/>
      </w:pPr>
      <w:r>
        <w:rPr>
          <w:b/>
        </w:rPr>
        <w:t xml:space="preserve">Первый:    </w:t>
      </w:r>
      <w:r>
        <w:rPr/>
        <w:t>Категорическое нет! И ещё  раз не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катывают инвалидные коляски под дверь с надписью «Морг». Первый и Второй уходят. Причем Второй уходит, танцуя цыганочку. Входит медсестра. Видит коляс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едсестра: </w:t>
      </w:r>
      <w:r>
        <w:rPr/>
        <w:t xml:space="preserve">(тихо сама с собой). </w:t>
      </w:r>
      <w:r>
        <w:rPr>
          <w:b/>
        </w:rPr>
        <w:t xml:space="preserve"> </w:t>
      </w:r>
      <w:r>
        <w:rPr/>
        <w:t xml:space="preserve">И кто оставил свои средства передвижения? Чьи это коляски? Так это коляски моих мальчиков. А, где же они сами? Без колясок,  они как малые дети без сиски! </w:t>
      </w:r>
      <w:r>
        <w:rPr>
          <w:i/>
        </w:rPr>
        <w:t xml:space="preserve">(читает надпись на дверях, догадывается) </w:t>
      </w:r>
      <w:r>
        <w:rPr/>
        <w:t>О, б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идает бегом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цена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Танцы. Тот же холл. По краям столики, диванчики и кушетки. Появился плакат под потолком: «Танцы! Кому за 70-сят!». Ди-джей, старикашка лет семидесяти в джинсовом костюме. Публика, большинство старушки, причем некоторые с костылями, а одна на инвалидной коляске. Многие старушки одеты в нарядные полупрозрачные вечерние платья, через которые хорошо просматриваются их мослы. Танцы в разгаре. Коляска тоже танцует, выдавая па,  только костыли с хозяйкой грустят в стороне. Входят наши два друга. Проходит Беззубая стар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еззубая старушка:   </w:t>
      </w:r>
      <w:r>
        <w:rPr/>
        <w:t>Шкоро белый танец! Я вас ангажирую.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>
          <w:i/>
        </w:rPr>
        <w:t>(старушке).</w:t>
      </w:r>
      <w:r>
        <w:rPr>
          <w:b/>
          <w:i/>
        </w:rPr>
        <w:t xml:space="preserve">  </w:t>
      </w:r>
      <w:r>
        <w:rPr/>
        <w:t xml:space="preserve">Проходим мимо! Мы не танцуем. </w:t>
      </w:r>
      <w:r>
        <w:rPr>
          <w:i/>
        </w:rPr>
        <w:t>(первому.)</w:t>
      </w:r>
      <w:r>
        <w:rPr/>
        <w:t xml:space="preserve"> Да, я танцы представлял несколько иначе!</w:t>
      </w:r>
    </w:p>
    <w:p>
      <w:pPr>
        <w:pStyle w:val="Normal"/>
        <w:rPr/>
      </w:pPr>
      <w:r>
        <w:rPr>
          <w:b/>
        </w:rPr>
        <w:t xml:space="preserve">Первый:                       </w:t>
      </w:r>
      <w:r>
        <w:rPr/>
        <w:t>Ну, вот и хорошо, пошли отсюда! Мне здесь страшно!</w:t>
      </w:r>
      <w:r>
        <w:rPr>
          <w:b/>
        </w:rPr>
        <w:t xml:space="preserve"> </w:t>
      </w:r>
      <w:r>
        <w:rPr/>
        <w:t xml:space="preserve">Она хочет с нами, что-то сделать! </w:t>
      </w:r>
    </w:p>
    <w:p>
      <w:pPr>
        <w:pStyle w:val="Normal"/>
        <w:rPr/>
      </w:pPr>
      <w:r>
        <w:rPr>
          <w:b/>
        </w:rPr>
        <w:t xml:space="preserve">Второй:                         </w:t>
      </w:r>
      <w:r>
        <w:rPr/>
        <w:t>Не бойся, не съест, у неё зубов нет. А, тебя надо долго жев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мечает Старшую медсестру за столиком, которая наблюдает за поряд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торой:                         </w:t>
      </w:r>
      <w:r>
        <w:rPr/>
        <w:t xml:space="preserve">О, луч света в темном царстве! Что ты в меня вцепился? 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           Извини!  (шарахается от беззубой старушки)</w:t>
      </w:r>
    </w:p>
    <w:p>
      <w:pPr>
        <w:pStyle w:val="Normal"/>
        <w:rPr>
          <w:b/>
          <w:b/>
        </w:rPr>
      </w:pPr>
      <w:r>
        <w:rPr>
          <w:b/>
        </w:rPr>
        <w:t xml:space="preserve">Второй:                         </w:t>
      </w:r>
      <w:r>
        <w:rPr/>
        <w:t>Ну, я пошел!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дет к Старшей медсестре. Что-то ей шепчет, смеются. Первый продвигается к стульчикам и диванчикам, где сидит не танцующая публика. Беззубая старушка за ним, в ожидании белого танца. Первый садится на кушетку. Беззубая старушка становится рядом, покачивая бедрами в такт музыке. Рядом с Первым сидит другая старушка (Ленка). Он бросает на неё мимолетный взгляд, отворачивается и замирает. Поворачивается назад. Та тоже замечает ег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енка:                         </w:t>
      </w:r>
      <w:r>
        <w:rPr/>
        <w:t xml:space="preserve">Ой, Андрюшеньк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ервый валится на пол в обморок. Второй замечает, что что-то случилось и подходит к ни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торой: </w:t>
      </w:r>
      <w:r>
        <w:rPr>
          <w:i/>
        </w:rPr>
        <w:t>(Беззубой старушке)</w:t>
      </w:r>
      <w:r>
        <w:rPr/>
        <w:t xml:space="preserve"> Отойдите, не пугайте людей! </w:t>
      </w:r>
    </w:p>
    <w:p>
      <w:pPr>
        <w:pStyle w:val="Normal"/>
        <w:rPr/>
      </w:pPr>
      <w:r>
        <w:rPr>
          <w:b/>
        </w:rPr>
        <w:t xml:space="preserve">Беззубая старушка:                </w:t>
      </w:r>
      <w:r>
        <w:rPr/>
        <w:t xml:space="preserve">Это не я, а она пугает. </w:t>
      </w:r>
      <w:r>
        <w:rPr>
          <w:i/>
        </w:rPr>
        <w:t>(указывает на Ленку.)</w:t>
      </w:r>
    </w:p>
    <w:p>
      <w:pPr>
        <w:pStyle w:val="Normal"/>
        <w:rPr/>
      </w:pPr>
      <w:r>
        <w:rPr>
          <w:b/>
        </w:rPr>
        <w:t xml:space="preserve">Ленка:    </w:t>
      </w:r>
      <w:r>
        <w:rPr/>
        <w:t xml:space="preserve">                                   Сережка и ты здесь?</w:t>
      </w:r>
    </w:p>
    <w:p>
      <w:pPr>
        <w:pStyle w:val="Normal"/>
        <w:rPr>
          <w:b/>
          <w:b/>
        </w:rPr>
      </w:pPr>
      <w:r>
        <w:rPr>
          <w:b/>
        </w:rPr>
        <w:t>Второй:</w:t>
      </w:r>
      <w:r>
        <w:rPr/>
        <w:t xml:space="preserve">                 </w:t>
      </w:r>
      <w:r>
        <w:rPr>
          <w:i/>
        </w:rPr>
        <w:t xml:space="preserve">(не узнает)  </w:t>
      </w:r>
      <w:r>
        <w:rPr/>
        <w:t>Не надо фамильярничать. Что с ним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Ленка: </w:t>
      </w:r>
      <w:r>
        <w:rPr/>
        <w:t xml:space="preserve">                                      Кажется, обмо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торой лупит по лицу первого, чтобы тот очнулся. Подбегает старшая медсес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таршая медсестра:    </w:t>
      </w:r>
      <w:r>
        <w:rPr/>
        <w:t xml:space="preserve"> Ну, что же Вы делаете. Вы его так убьёте! Вы под глаз синяк поставили.  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 xml:space="preserve">                           Он умирает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таршая медсестра:    </w:t>
      </w:r>
      <w:r>
        <w:rPr/>
        <w:t xml:space="preserve"> Уступите место профессионал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дится на Первого. Расстёгивает рубашку, слушает серд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таршая медсестра: </w:t>
      </w:r>
      <w:r>
        <w:rPr/>
        <w:t>С сердцем, слава богу, всё в порядке! Приведем в чувство, восстановим дыха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таршая медсестра, сидя на Первом, делает искусственное дыхание, то разводя руки в стороны, то складывая на груди. Первый открыл один глаз. Осмотрелся и закрыл его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-дже</w:t>
      </w:r>
      <w:r>
        <w:rPr/>
        <w:t xml:space="preserve">й:                      Тут мы поставим эту вещь. </w:t>
      </w:r>
      <w:r>
        <w:rPr>
          <w:i/>
        </w:rPr>
        <w:t>(ставит музыку, под которую танцуют стриптиз.)</w:t>
      </w:r>
    </w:p>
    <w:p>
      <w:pPr>
        <w:pStyle w:val="Normal"/>
        <w:rPr/>
      </w:pPr>
      <w:r>
        <w:rPr>
          <w:b/>
        </w:rPr>
        <w:t xml:space="preserve">Второй:                      </w:t>
      </w:r>
      <w:r>
        <w:rPr>
          <w:i/>
        </w:rPr>
        <w:t>(Старшей медсестре).</w:t>
      </w:r>
      <w:r>
        <w:rPr>
          <w:b/>
        </w:rPr>
        <w:t xml:space="preserve">  </w:t>
      </w:r>
      <w:r>
        <w:rPr/>
        <w:t>Вы что дела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ервый дрыгает ног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таршая медсестра:  </w:t>
      </w:r>
      <w:r>
        <w:rPr/>
        <w:t xml:space="preserve">А, Вы что не видите? Искусственное дыхание! Человеку плохо. </w:t>
      </w:r>
    </w:p>
    <w:p>
      <w:pPr>
        <w:pStyle w:val="Normal"/>
        <w:rPr/>
      </w:pPr>
      <w:r>
        <w:rPr>
          <w:b/>
        </w:rPr>
        <w:t xml:space="preserve">Второй:                        </w:t>
      </w:r>
      <w:r>
        <w:rPr/>
        <w:t>А, по-моему, ему хорошо! Уступите место. Я сам сделаю искусственное дыхание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         Не надо. Некоторые чувствуют себя плохо, когда другим хорошо!</w:t>
      </w:r>
    </w:p>
    <w:p>
      <w:pPr>
        <w:pStyle w:val="Normal"/>
        <w:rPr/>
      </w:pPr>
      <w:r>
        <w:rPr>
          <w:b/>
        </w:rPr>
        <w:t>Старшая медсестра</w:t>
      </w:r>
      <w:r>
        <w:rPr/>
        <w:t>: Лежите, лежите! У Вас не восстановилось дыхание.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 xml:space="preserve">                      Откуда мне знать, что тебе хорошо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         Я сигнализировал. Ногой.</w:t>
      </w:r>
    </w:p>
    <w:p>
      <w:pPr>
        <w:pStyle w:val="Normal"/>
        <w:rPr/>
      </w:pPr>
      <w:r>
        <w:rPr>
          <w:b/>
        </w:rPr>
        <w:t xml:space="preserve">Второй:                       </w:t>
      </w:r>
      <w:r>
        <w:rPr/>
        <w:t>А, я подумал, что тебя «кондратий» хватил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таршая медсестра продолжает с вздохами делать искусственное дыхание. Влетает Медсестр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едсестра: </w:t>
      </w:r>
      <w:r>
        <w:rPr/>
        <w:t xml:space="preserve">Елизавета Федоровна, Елизавета Федоровна!  У нас такое! </w:t>
      </w:r>
      <w:r>
        <w:rPr>
          <w:i/>
        </w:rPr>
        <w:t>(видит, что Старшая медсестра, Елизавета Федоровна,  делает искусственное дыхание «жмуру».)</w:t>
      </w:r>
      <w:r>
        <w:rPr/>
        <w:t xml:space="preserve"> Эх, Елизавета Федоровна,  я подозревала, что Вы нимфоманка. Третесь у морга. </w:t>
      </w:r>
      <w:r>
        <w:rPr>
          <w:i/>
        </w:rPr>
        <w:t>(смотрит на второго</w:t>
      </w:r>
      <w:r>
        <w:rPr/>
        <w:t xml:space="preserve">.) И Вы здесь? Живой?  </w:t>
      </w:r>
      <w:r>
        <w:rPr>
          <w:i/>
        </w:rPr>
        <w:t>(падает в обмор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торой:                       </w:t>
      </w:r>
      <w:r>
        <w:rPr/>
        <w:t>Этой искусственное дыхание я сам сделаю.</w:t>
      </w:r>
      <w:r>
        <w:rPr>
          <w:b/>
        </w:rPr>
        <w:t xml:space="preserve"> </w:t>
      </w:r>
      <w:r>
        <w:rPr>
          <w:i/>
        </w:rPr>
        <w:t>(Ленке)</w:t>
      </w:r>
      <w:r>
        <w:rPr/>
        <w:t xml:space="preserve"> А, вы, что так на меня смотрите?</w:t>
      </w:r>
    </w:p>
    <w:p>
      <w:pPr>
        <w:pStyle w:val="Normal"/>
        <w:rPr/>
      </w:pPr>
      <w:r>
        <w:rPr>
          <w:b/>
        </w:rPr>
        <w:t xml:space="preserve">Ленка:   </w:t>
      </w:r>
      <w:r>
        <w:rPr/>
        <w:t xml:space="preserve">                     Ничуть, не изменился! </w:t>
      </w:r>
    </w:p>
    <w:p>
      <w:pPr>
        <w:pStyle w:val="Normal"/>
        <w:rPr/>
      </w:pPr>
      <w:r>
        <w:rPr>
          <w:b/>
        </w:rPr>
        <w:t xml:space="preserve">Второй:                      </w:t>
      </w:r>
      <w:r>
        <w:rPr/>
        <w:t xml:space="preserve">Ленка.  Не понял?! А. как же горсть земли на крышку гробика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торой сгоняет старшую медсестру,  приподнимает первого, облокачивая, полулежа на  кушетку. Подсаживается к нему.  Медсестра тоже приходит в себя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торой:                     </w:t>
      </w:r>
      <w:r>
        <w:rPr/>
        <w:t>Ну, ты, синеглазый!</w:t>
      </w:r>
      <w:r>
        <w:rPr>
          <w:b/>
        </w:rPr>
        <w:t xml:space="preserve"> </w:t>
      </w:r>
      <w:r>
        <w:rPr/>
        <w:t>Очухался? Ну, и кого ты хоронил? Кому кидал землицу на крышку гробика?</w:t>
      </w:r>
    </w:p>
    <w:p>
      <w:pPr>
        <w:pStyle w:val="Normal"/>
        <w:rPr/>
      </w:pPr>
      <w:r>
        <w:rPr>
          <w:b/>
        </w:rPr>
        <w:t xml:space="preserve">Первый:                    </w:t>
      </w:r>
      <w:r>
        <w:rPr/>
        <w:t>Так Олег, позвал на похороны жены... В гроб не заглядывал. Я мертвецов боюсь.</w:t>
      </w:r>
    </w:p>
    <w:p>
      <w:pPr>
        <w:pStyle w:val="Normal"/>
        <w:rPr/>
      </w:pPr>
      <w:r>
        <w:rPr>
          <w:b/>
        </w:rPr>
        <w:t xml:space="preserve">Ленка:                        </w:t>
      </w:r>
      <w:r>
        <w:rPr/>
        <w:t>Да, Олежек после меня раза три ещё женился. Последнюю жену тоже звали Елена.</w:t>
      </w:r>
    </w:p>
    <w:p>
      <w:pPr>
        <w:pStyle w:val="Normal"/>
        <w:rPr/>
      </w:pPr>
      <w:r>
        <w:rPr>
          <w:b/>
        </w:rPr>
        <w:t xml:space="preserve">Второй:                       </w:t>
      </w:r>
      <w:r>
        <w:rPr/>
        <w:t xml:space="preserve">Всё, хватит валяться. Встаем. </w:t>
      </w:r>
      <w:r>
        <w:rPr>
          <w:i/>
        </w:rPr>
        <w:t>( Медсестре.)</w:t>
      </w:r>
      <w:r>
        <w:rPr/>
        <w:t xml:space="preserve"> А. Вы что разлеглись?</w:t>
      </w:r>
    </w:p>
    <w:p>
      <w:pPr>
        <w:pStyle w:val="Normal"/>
        <w:rPr/>
      </w:pPr>
      <w:r>
        <w:rPr>
          <w:b/>
        </w:rPr>
        <w:t xml:space="preserve">Медсестра:  </w:t>
      </w:r>
      <w:r>
        <w:rPr/>
        <w:t xml:space="preserve">              Жду, когда мне будут делать искусственное дыхание. 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 xml:space="preserve">                    Я Вам отдельно сделаю искусственное дыхание. </w:t>
      </w:r>
      <w:r>
        <w:rPr>
          <w:i/>
        </w:rPr>
        <w:t xml:space="preserve">(смотрит на фингал у Первого.) </w:t>
      </w:r>
      <w:r>
        <w:rPr/>
        <w:t xml:space="preserve">Ух, как расцвел! </w:t>
      </w:r>
      <w:r>
        <w:rPr>
          <w:i/>
        </w:rPr>
        <w:t>(всем.)</w:t>
      </w:r>
      <w:r>
        <w:rPr/>
        <w:t xml:space="preserve"> Все танц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еззубая старушка: </w:t>
      </w:r>
      <w:r>
        <w:rPr>
          <w:i/>
        </w:rPr>
        <w:t>(экспрессивно, раскинув руки).</w:t>
      </w:r>
      <w:r>
        <w:rPr>
          <w:b/>
          <w:i/>
        </w:rPr>
        <w:t xml:space="preserve"> </w:t>
      </w:r>
      <w:r>
        <w:rPr/>
        <w:t>Белый танец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играла музыка. Беззубая старушка радостно подбегает ко Втором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еззубая старушка:  </w:t>
      </w:r>
      <w:r>
        <w:rPr/>
        <w:t>Я Вас приглашаю</w:t>
      </w:r>
      <w:r>
        <w:rPr>
          <w:i/>
        </w:rPr>
        <w:t>. (поет.)</w:t>
      </w:r>
      <w:r>
        <w:rPr/>
        <w:t xml:space="preserve"> Музыка вновь слышна...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 xml:space="preserve">                    </w:t>
      </w:r>
      <w:r>
        <w:rPr>
          <w:i/>
        </w:rPr>
        <w:t xml:space="preserve">  (подпевает с иронией)  </w:t>
      </w:r>
      <w:r>
        <w:rPr/>
        <w:t>Встал пианист и снова упал... Видите, не до Вас. Что за музыку опять  включили? Человеку плохо!</w:t>
      </w:r>
    </w:p>
    <w:p>
      <w:pPr>
        <w:pStyle w:val="Normal"/>
        <w:rPr/>
      </w:pPr>
      <w:r>
        <w:rPr>
          <w:b/>
        </w:rPr>
        <w:t xml:space="preserve">Беззубая старушка: </w:t>
      </w:r>
      <w:r>
        <w:rPr>
          <w:i/>
        </w:rPr>
        <w:t>(Ди-джею)</w:t>
      </w:r>
      <w:r>
        <w:rPr/>
        <w:t xml:space="preserve"> Человеку плох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и-джей понятливо махнул головой и поставил стриптиз. Беззубая старушка стала раздеваться под музыку. Второй помогает подняться Медсестре. Первый с трудом садится на куше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 xml:space="preserve">         Слушай, родная, выручай. Танцевать умеешь? </w:t>
      </w:r>
    </w:p>
    <w:p>
      <w:pPr>
        <w:pStyle w:val="Normal"/>
        <w:rPr/>
      </w:pPr>
      <w:r>
        <w:rPr>
          <w:b/>
        </w:rPr>
        <w:t xml:space="preserve">Медсестра:    </w:t>
      </w:r>
      <w:r>
        <w:rPr/>
        <w:t>А, то!</w:t>
      </w:r>
    </w:p>
    <w:p>
      <w:pPr>
        <w:pStyle w:val="Normal"/>
        <w:rPr>
          <w:b/>
          <w:b/>
        </w:rPr>
      </w:pPr>
      <w:r>
        <w:rPr>
          <w:b/>
        </w:rPr>
        <w:t xml:space="preserve">Второй:          </w:t>
      </w:r>
      <w:r>
        <w:rPr/>
        <w:t>Сбацай, что-нибудь веселое, современное.  Пока не начался</w:t>
      </w:r>
      <w:r>
        <w:rPr>
          <w:b/>
        </w:rPr>
        <w:t xml:space="preserve"> </w:t>
      </w:r>
      <w:r>
        <w:rPr/>
        <w:t>шабаш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торой берет за руку медсестру, подталкивает  к Ди-джею. Медсестра, что-то говорит на ухо Ди-джею. Тот положительно машет головой. Звучит музыка в ритмах Одесской банд группы. Медсестра и Беззубая старушка наяривают в стиле этой группы.  Некоторые пытаются подтанцовыва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торой:</w:t>
      </w:r>
      <w:r>
        <w:rPr/>
        <w:t xml:space="preserve">     </w:t>
      </w:r>
      <w:r>
        <w:rPr>
          <w:i/>
        </w:rPr>
        <w:t xml:space="preserve"> (глядя на Беззубую старушку) </w:t>
      </w:r>
      <w:r>
        <w:rPr/>
        <w:t xml:space="preserve">Её мослы меня сегодня доконают! Видеть её не могу! </w:t>
      </w:r>
      <w:r>
        <w:rPr>
          <w:i/>
        </w:rPr>
        <w:t>(пауза. Ленке.)</w:t>
      </w:r>
      <w:r>
        <w:rPr/>
        <w:t xml:space="preserve">  А, знаешь, Леночка, мало того, что этот «друг» тебя похоронил, он ведь, меня хотел убить!</w:t>
      </w:r>
    </w:p>
    <w:p>
      <w:pPr>
        <w:pStyle w:val="Normal"/>
        <w:rPr/>
      </w:pPr>
      <w:r>
        <w:rPr>
          <w:b/>
        </w:rPr>
        <w:t xml:space="preserve">Первый:     </w:t>
      </w:r>
      <w:r>
        <w:rPr/>
        <w:t>Почему хотел! Я бы и сейчас убил! Просто, не помню за что!</w:t>
      </w:r>
    </w:p>
    <w:p>
      <w:pPr>
        <w:pStyle w:val="Normal"/>
        <w:rPr/>
      </w:pPr>
      <w:r>
        <w:rPr>
          <w:b/>
        </w:rPr>
        <w:t xml:space="preserve">Ленка:  </w:t>
      </w:r>
      <w:r>
        <w:rPr/>
        <w:t xml:space="preserve">      Ну, что вы как маленькие. Правду, в народе говорят, что малой, что седой!</w:t>
      </w:r>
    </w:p>
    <w:p>
      <w:pPr>
        <w:pStyle w:val="Normal"/>
        <w:rPr/>
      </w:pPr>
      <w:r>
        <w:rPr>
          <w:b/>
        </w:rPr>
        <w:t>Второй:</w:t>
      </w:r>
      <w:r>
        <w:rPr/>
        <w:t xml:space="preserve">      Просто, обидно. За что? </w:t>
      </w:r>
      <w:r>
        <w:rPr>
          <w:i/>
        </w:rPr>
        <w:t>(вслух, про себя.)</w:t>
      </w:r>
      <w:r>
        <w:rPr/>
        <w:t xml:space="preserve"> А, для того чтобы вспомнил, нужна какая-то экстремальная ситуация.</w:t>
      </w:r>
    </w:p>
    <w:p>
      <w:pPr>
        <w:pStyle w:val="Normal"/>
        <w:rPr/>
      </w:pPr>
      <w:r>
        <w:rPr>
          <w:b/>
        </w:rPr>
        <w:t xml:space="preserve">Первый:     </w:t>
      </w:r>
      <w:r>
        <w:rPr/>
        <w:t xml:space="preserve">Хотя б за это! </w:t>
      </w:r>
      <w:r>
        <w:rPr>
          <w:i/>
        </w:rPr>
        <w:t>(показывает на синяк.)</w:t>
      </w:r>
    </w:p>
    <w:p>
      <w:pPr>
        <w:pStyle w:val="Normal"/>
        <w:rPr/>
      </w:pPr>
      <w:r>
        <w:rPr>
          <w:b/>
        </w:rPr>
        <w:t>Второй:</w:t>
      </w:r>
      <w:r>
        <w:rPr/>
        <w:t xml:space="preserve">      Я, же, хотел как лучше!</w:t>
      </w:r>
    </w:p>
    <w:p>
      <w:pPr>
        <w:pStyle w:val="Normal"/>
        <w:rPr/>
      </w:pPr>
      <w:r>
        <w:rPr>
          <w:b/>
        </w:rPr>
        <w:t xml:space="preserve">Первый:     </w:t>
      </w:r>
      <w:r>
        <w:rPr/>
        <w:t>Может в этом вся беда!</w:t>
      </w:r>
    </w:p>
    <w:p>
      <w:pPr>
        <w:pStyle w:val="Normal"/>
        <w:rPr/>
      </w:pPr>
      <w:r>
        <w:rPr>
          <w:b/>
        </w:rPr>
        <w:t xml:space="preserve">Второй:       </w:t>
      </w:r>
      <w:r>
        <w:rPr/>
        <w:t>Может, ты просто, мне завидуешь!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   Чему? Что женился на нелюбимой. Стал маленьким начальником.</w:t>
      </w:r>
    </w:p>
    <w:p>
      <w:pPr>
        <w:pStyle w:val="Normal"/>
        <w:rPr/>
      </w:pPr>
      <w:r>
        <w:rPr>
          <w:b/>
        </w:rPr>
        <w:t xml:space="preserve">Второй:       </w:t>
      </w:r>
      <w:r>
        <w:rPr/>
        <w:t>Ну, ни таким уж маленьким.</w:t>
      </w:r>
    </w:p>
    <w:p>
      <w:pPr>
        <w:pStyle w:val="Normal"/>
        <w:rPr/>
      </w:pPr>
      <w:r>
        <w:rPr>
          <w:b/>
        </w:rPr>
        <w:t xml:space="preserve">Ленка:        </w:t>
      </w:r>
      <w:r>
        <w:rPr/>
        <w:t>Всё хватит! А, почему на нелюбимой?</w:t>
      </w:r>
    </w:p>
    <w:p>
      <w:pPr>
        <w:pStyle w:val="Normal"/>
        <w:rPr/>
      </w:pPr>
      <w:r>
        <w:rPr>
          <w:b/>
        </w:rPr>
        <w:t xml:space="preserve">Второй:       </w:t>
      </w:r>
      <w:r>
        <w:rPr/>
        <w:t>Просто, я любил тебя!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   Ты не можешь любить! У тебя нет органа, которым ты мог бы это делать!</w:t>
      </w:r>
    </w:p>
    <w:p>
      <w:pPr>
        <w:pStyle w:val="Normal"/>
        <w:rPr/>
      </w:pPr>
      <w:r>
        <w:rPr>
          <w:b/>
        </w:rPr>
        <w:t>Второй:</w:t>
      </w:r>
      <w:r>
        <w:rPr/>
        <w:t xml:space="preserve">      Стоп! Хотелось бы уточнить, о каком органе идет речь?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   О сердце, конечно! А, ты о чем подумал?</w:t>
      </w:r>
    </w:p>
    <w:p>
      <w:pPr>
        <w:pStyle w:val="Normal"/>
        <w:rPr/>
      </w:pPr>
      <w:r>
        <w:rPr>
          <w:b/>
        </w:rPr>
        <w:t>Второй:</w:t>
      </w:r>
      <w:r>
        <w:rPr/>
        <w:t xml:space="preserve">      Я тоже о сердце. Хотел меня убить? Убей! Вот я! Ну! Кишка тонка! 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   Не тонка! Убью!</w:t>
      </w:r>
    </w:p>
    <w:p>
      <w:pPr>
        <w:pStyle w:val="Normal"/>
        <w:rPr/>
      </w:pPr>
      <w:r>
        <w:rPr>
          <w:b/>
        </w:rPr>
        <w:t>Второй:</w:t>
      </w:r>
      <w:r>
        <w:rPr/>
        <w:t xml:space="preserve">      Ну! Ну! Ну! Давай!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   Убью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вый хватает попавший под руку костыль и бросается за Вторым. Все перестают танцевать. Второй с криком: -У, ё!- убегает. Бегают по к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-джей:</w:t>
      </w:r>
      <w:r>
        <w:rPr/>
        <w:t xml:space="preserve">    А. здесь, мы поставим эту вещь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и-джей ставит музыку из кинофильма «Иван Васильевич меняет профессию» из сцены погоня. Первый резко останавливается, берет костыль и ломает его об колено. Потом хватается за колено и оседает на кушетку. Второй, видя сломанный костыль, спотыкается об стул, бьется об него коленом. Второй ковыляет к первому и садится ря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торой: </w:t>
      </w:r>
      <w:r>
        <w:rPr>
          <w:i/>
        </w:rPr>
        <w:t xml:space="preserve">(как ни в чём не бывало, с надеждой, держась за колено). </w:t>
      </w:r>
      <w:r>
        <w:rPr/>
        <w:t xml:space="preserve">Ну, вспомнил? </w:t>
      </w:r>
    </w:p>
    <w:p>
      <w:pPr>
        <w:pStyle w:val="Normal"/>
        <w:rPr/>
      </w:pPr>
      <w:r>
        <w:rPr>
          <w:b/>
        </w:rPr>
        <w:t xml:space="preserve">Первый: </w:t>
      </w:r>
      <w:r>
        <w:rPr>
          <w:i/>
        </w:rPr>
        <w:t>(с подвыванием).</w:t>
      </w:r>
      <w:r>
        <w:rPr/>
        <w:t xml:space="preserve">  У-ё, не-к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торой берет сломанный косты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торой:     </w:t>
      </w:r>
      <w:r>
        <w:rPr/>
        <w:t>А, если бы по горбу!?</w:t>
      </w:r>
      <w:r>
        <w:rPr>
          <w:b/>
        </w:rPr>
        <w:t xml:space="preserve"> </w:t>
      </w:r>
      <w:r>
        <w:rPr/>
        <w:t>А, ведь, правда, мог бы убить!</w:t>
      </w:r>
    </w:p>
    <w:p>
      <w:pPr>
        <w:pStyle w:val="Normal"/>
        <w:rPr/>
      </w:pPr>
      <w:r>
        <w:rPr>
          <w:b/>
        </w:rPr>
        <w:t xml:space="preserve">Первый:  </w:t>
      </w:r>
      <w:r>
        <w:rPr/>
        <w:t>Такую нужную вещь слом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род в растерян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торой:  </w:t>
      </w:r>
      <w:r>
        <w:rPr/>
        <w:t xml:space="preserve">Не видите, человеку плохо! Врача ему! А, мне. </w:t>
      </w:r>
      <w:r>
        <w:rPr>
          <w:i/>
        </w:rPr>
        <w:t>(как Чацкий)</w:t>
      </w:r>
      <w:r>
        <w:rPr/>
        <w:t xml:space="preserve">  Карету, мне карету! Скорой помощ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и-джей понятливо махнул головой и поставил стриптиз. Появляется медбрат с бинтами, подходит Медсестра. Накладывают шину. Второму перевязывают ногу. Прикатывают коляс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ервый: </w:t>
      </w:r>
      <w:r>
        <w:rPr>
          <w:i/>
        </w:rPr>
        <w:t>(кивая на коляски)</w:t>
      </w:r>
      <w:r>
        <w:rPr/>
        <w:t xml:space="preserve"> А, вон и кареты подъехали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цена последня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Фойе. Того же, богоугодного заведения. Также как в первой сцене две инвалидных коляски с нашими друзьями. Теперь один с  фингалом и с шиной, а другой – с перевязанной ногой.  Здесь же Ленка, Беззубая старушка, Старшая медсестра. Входит участков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ковый:</w:t>
      </w:r>
      <w:r>
        <w:rPr/>
        <w:t xml:space="preserve">      Кто   вызвал полицию?</w:t>
      </w:r>
    </w:p>
    <w:p>
      <w:pPr>
        <w:pStyle w:val="Normal"/>
        <w:rPr>
          <w:b/>
          <w:b/>
        </w:rPr>
      </w:pPr>
      <w:r>
        <w:rPr>
          <w:b/>
        </w:rPr>
        <w:t xml:space="preserve">Беззубая старушка: </w:t>
      </w:r>
      <w:r>
        <w:rPr/>
        <w:t xml:space="preserve">(с довольным  видом пакостника)  Я. </w:t>
      </w:r>
    </w:p>
    <w:p>
      <w:pPr>
        <w:pStyle w:val="Normal"/>
        <w:rPr/>
      </w:pPr>
      <w:r>
        <w:rPr>
          <w:b/>
        </w:rPr>
        <w:t>Участковый:</w:t>
      </w:r>
      <w:r>
        <w:rPr/>
        <w:t xml:space="preserve">     Ну, что, граждане, бандиты и хулиганы, будем делать? А, будем составлять протокол. Из-за чего подрались?</w:t>
      </w:r>
    </w:p>
    <w:p>
      <w:pPr>
        <w:pStyle w:val="Normal"/>
        <w:rPr/>
      </w:pPr>
      <w:r>
        <w:rPr>
          <w:b/>
        </w:rPr>
        <w:t xml:space="preserve">Первый:          </w:t>
      </w:r>
      <w:r>
        <w:rPr/>
        <w:t xml:space="preserve">  Как всегда, из-за женщины!</w:t>
      </w:r>
    </w:p>
    <w:p>
      <w:pPr>
        <w:pStyle w:val="Normal"/>
        <w:rPr/>
      </w:pPr>
      <w:r>
        <w:rPr>
          <w:b/>
        </w:rPr>
        <w:t>Участковый:</w:t>
      </w:r>
      <w:r>
        <w:rPr/>
        <w:t xml:space="preserve">    Как всегда? То есть, это не в первый раз. Значить, ещё и рецидивисты.  Что глаза опустили? И какая ходка у вас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Да, ходить, как-то не получается, всё больше на колясках!</w:t>
      </w:r>
    </w:p>
    <w:p>
      <w:pPr>
        <w:pStyle w:val="Normal"/>
        <w:rPr/>
      </w:pPr>
      <w:r>
        <w:rPr>
          <w:b/>
        </w:rPr>
        <w:t xml:space="preserve">Участковый:     </w:t>
      </w:r>
      <w:r>
        <w:rPr/>
        <w:t>Вы знаете, что</w:t>
      </w:r>
      <w:r>
        <w:rPr>
          <w:b/>
        </w:rPr>
        <w:t xml:space="preserve"> </w:t>
      </w:r>
      <w:r>
        <w:rPr/>
        <w:t>вам за это десятка светит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За этот инциденчик, десять лет? Сдурели?</w:t>
      </w:r>
    </w:p>
    <w:p>
      <w:pPr>
        <w:pStyle w:val="Normal"/>
        <w:rPr/>
      </w:pPr>
      <w:r>
        <w:rPr>
          <w:b/>
        </w:rPr>
        <w:t xml:space="preserve">Участковый:     </w:t>
      </w:r>
      <w:r>
        <w:rPr/>
        <w:t>Ну, для начала, десять суток. А, повторится, так и лет!</w:t>
      </w:r>
    </w:p>
    <w:p>
      <w:pPr>
        <w:pStyle w:val="Normal"/>
        <w:rPr/>
      </w:pPr>
      <w:r>
        <w:rPr>
          <w:b/>
        </w:rPr>
        <w:t xml:space="preserve">Второй:              </w:t>
      </w:r>
      <w:r>
        <w:rPr/>
        <w:t xml:space="preserve"> Драки, то не было! Мы больше не будем!</w:t>
      </w:r>
    </w:p>
    <w:p>
      <w:pPr>
        <w:pStyle w:val="Normal"/>
        <w:rPr>
          <w:b/>
          <w:b/>
        </w:rPr>
      </w:pPr>
      <w:r>
        <w:rPr>
          <w:b/>
        </w:rPr>
        <w:t xml:space="preserve">Участковый:     </w:t>
      </w:r>
      <w:r>
        <w:rPr/>
        <w:t>Ага, не будете! Я на этой недели третий раз в вашу богадельню выезжаю. Сборище бандитов! Из-за женщины они подрались!? Разрешите не поверить. Нынче из-за баб не дерутся. Нынче из-за бабок убивают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Ну, можно сказать и из-за бабки!</w:t>
      </w:r>
    </w:p>
    <w:p>
      <w:pPr>
        <w:pStyle w:val="Normal"/>
        <w:rPr/>
      </w:pPr>
      <w:r>
        <w:rPr>
          <w:b/>
        </w:rPr>
        <w:t xml:space="preserve">Ленка:                </w:t>
      </w:r>
      <w:r>
        <w:rPr/>
        <w:t>А, значит так, я уже бабкой стала? А, в прочем, я действительно бабка. Как время летит, не успела родиться, а уже пора помирать!</w:t>
      </w:r>
    </w:p>
    <w:p>
      <w:pPr>
        <w:pStyle w:val="Normal"/>
        <w:rPr/>
      </w:pPr>
      <w:r>
        <w:rPr>
          <w:b/>
        </w:rPr>
        <w:t xml:space="preserve">Участковый:     </w:t>
      </w:r>
      <w:r>
        <w:rPr/>
        <w:t>(у Второго) Вот Ваша, как фамилия?</w:t>
      </w:r>
    </w:p>
    <w:p>
      <w:pPr>
        <w:pStyle w:val="Normal"/>
        <w:rPr/>
      </w:pPr>
      <w:r>
        <w:rPr>
          <w:b/>
        </w:rPr>
        <w:t xml:space="preserve">Второй:                 </w:t>
      </w:r>
      <w:r>
        <w:rPr/>
        <w:t>Гарри Вильсон. (у Первого глаза округлились)</w:t>
      </w:r>
    </w:p>
    <w:p>
      <w:pPr>
        <w:pStyle w:val="Normal"/>
        <w:rPr/>
      </w:pPr>
      <w:r>
        <w:rPr>
          <w:b/>
        </w:rPr>
        <w:t xml:space="preserve">Участковый:      </w:t>
      </w:r>
      <w:r>
        <w:rPr/>
        <w:t>Чё,</w:t>
      </w:r>
      <w:r>
        <w:rPr>
          <w:b/>
        </w:rPr>
        <w:t xml:space="preserve"> </w:t>
      </w:r>
      <w:r>
        <w:rPr/>
        <w:t>иностранец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  Контуженый он. (теперь глаза округлились у Второго)</w:t>
      </w:r>
    </w:p>
    <w:p>
      <w:pPr>
        <w:pStyle w:val="Normal"/>
        <w:rPr/>
      </w:pPr>
      <w:r>
        <w:rPr>
          <w:b/>
        </w:rPr>
        <w:t xml:space="preserve">Второй:                 </w:t>
      </w:r>
      <w:r>
        <w:rPr/>
        <w:t>Почему контуженный?</w:t>
      </w:r>
    </w:p>
    <w:p>
      <w:pPr>
        <w:pStyle w:val="Normal"/>
        <w:rPr/>
      </w:pPr>
      <w:r>
        <w:rPr>
          <w:b/>
        </w:rPr>
        <w:t xml:space="preserve">Участковый:    </w:t>
      </w:r>
      <w:r>
        <w:rPr/>
        <w:t xml:space="preserve">  И где Вас так? 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(за Второго)  В Афгане, он на мину наступил. Дурак дураком. (ко Второму) Ты что-то хотел сказать?</w:t>
      </w:r>
    </w:p>
    <w:p>
      <w:pPr>
        <w:pStyle w:val="Normal"/>
        <w:rPr/>
      </w:pPr>
      <w:r>
        <w:rPr>
          <w:b/>
        </w:rPr>
        <w:t xml:space="preserve">Второй:               </w:t>
      </w:r>
      <w:r>
        <w:rPr/>
        <w:t>А, а, а... Это... (потерял дар речи)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(Участковому) Вот видите, совсем плохой!</w:t>
      </w:r>
    </w:p>
    <w:p>
      <w:pPr>
        <w:pStyle w:val="Normal"/>
        <w:rPr/>
      </w:pPr>
      <w:r>
        <w:rPr>
          <w:b/>
        </w:rPr>
        <w:t xml:space="preserve">Участковый: </w:t>
      </w:r>
      <w:r>
        <w:rPr/>
        <w:t xml:space="preserve">     Ну, раз афганец, на первый раз прощаю. (к Первому.) У Вас претензии есть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Какие претензии к контуженому.</w:t>
      </w:r>
    </w:p>
    <w:p>
      <w:pPr>
        <w:pStyle w:val="Normal"/>
        <w:rPr/>
      </w:pPr>
      <w:r>
        <w:rPr>
          <w:b/>
        </w:rPr>
        <w:t>Участковый:</w:t>
      </w:r>
      <w:r>
        <w:rPr/>
        <w:t xml:space="preserve">     Вы какой-нибудь значок или медальку надевайте, что бы было видно, что Вы достойный гражданин этой страны... Больше не хулиганьте!  (к Беззубой старушке) Так будем оформлять протокол ложного вызова!?</w:t>
      </w:r>
    </w:p>
    <w:p>
      <w:pPr>
        <w:pStyle w:val="Normal"/>
        <w:rPr/>
      </w:pPr>
      <w:r>
        <w:rPr>
          <w:b/>
        </w:rPr>
        <w:t xml:space="preserve">Беззубая старушка: </w:t>
      </w:r>
      <w:r>
        <w:rPr/>
        <w:t xml:space="preserve">Какой же ложный! (показывая на сломанный костыль)  Вот вещественное доказательство!  Вот он пытался убить того, а эта стерва их пугала, что тот упал в обморок! </w:t>
      </w:r>
    </w:p>
    <w:p>
      <w:pPr>
        <w:pStyle w:val="Normal"/>
        <w:rPr/>
      </w:pPr>
      <w:r>
        <w:rPr>
          <w:b/>
        </w:rPr>
        <w:t>Участковый:</w:t>
      </w:r>
      <w:r>
        <w:rPr/>
        <w:t xml:space="preserve">             Так он потерпевший или убийца?</w:t>
      </w:r>
    </w:p>
    <w:p>
      <w:pPr>
        <w:pStyle w:val="Normal"/>
        <w:rPr/>
      </w:pPr>
      <w:r>
        <w:rPr>
          <w:b/>
        </w:rPr>
        <w:t xml:space="preserve">Беззубая старушка: </w:t>
      </w:r>
      <w:r>
        <w:rPr/>
        <w:t>Сначала потерпевший, а потом убийца.</w:t>
      </w:r>
    </w:p>
    <w:p>
      <w:pPr>
        <w:pStyle w:val="Normal"/>
        <w:rPr/>
      </w:pPr>
      <w:r>
        <w:rPr>
          <w:b/>
        </w:rPr>
        <w:t>Участковый:</w:t>
      </w:r>
      <w:r>
        <w:rPr/>
        <w:t xml:space="preserve">             (к первому) За что Вы хотели убить этого гражданина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        Если бы я помнил, то убил бы!</w:t>
      </w:r>
    </w:p>
    <w:p>
      <w:pPr>
        <w:pStyle w:val="Normal"/>
        <w:rPr/>
      </w:pPr>
      <w:r>
        <w:rPr>
          <w:b/>
        </w:rPr>
        <w:t>Участковый:</w:t>
      </w:r>
      <w:r>
        <w:rPr/>
        <w:t xml:space="preserve">             Зачем хотели убить, если не помните за что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        Хотел вспомнить!</w:t>
      </w:r>
    </w:p>
    <w:p>
      <w:pPr>
        <w:pStyle w:val="Normal"/>
        <w:rPr/>
      </w:pPr>
      <w:r>
        <w:rPr>
          <w:b/>
        </w:rPr>
        <w:t xml:space="preserve">Второй:              </w:t>
      </w:r>
      <w:r>
        <w:rPr/>
        <w:t xml:space="preserve">         Значить, говоришь, дурак дураком! Контуженный! Я его от инсульта спас, а он..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      От инсульта спас! А. потом чуть в могилу не загнал, инвалидом второй группы сделал!</w:t>
      </w:r>
    </w:p>
    <w:p>
      <w:pPr>
        <w:pStyle w:val="Normal"/>
        <w:rPr/>
      </w:pPr>
      <w:r>
        <w:rPr>
          <w:b/>
        </w:rPr>
        <w:t xml:space="preserve">Второй:                    </w:t>
      </w:r>
      <w:r>
        <w:rPr/>
        <w:t>Ты на третью не тянешь!</w:t>
      </w:r>
    </w:p>
    <w:p>
      <w:pPr>
        <w:pStyle w:val="Normal"/>
        <w:rPr/>
      </w:pPr>
      <w:r>
        <w:rPr>
          <w:b/>
        </w:rPr>
        <w:t xml:space="preserve">Ленка:                      </w:t>
      </w:r>
      <w:r>
        <w:rPr/>
        <w:t xml:space="preserve">Успокойтесь уже! </w:t>
      </w:r>
    </w:p>
    <w:p>
      <w:pPr>
        <w:pStyle w:val="Normal"/>
        <w:rPr/>
      </w:pPr>
      <w:r>
        <w:rPr>
          <w:b/>
        </w:rPr>
        <w:t xml:space="preserve">Участковый:          </w:t>
      </w:r>
      <w:r>
        <w:rPr/>
        <w:t xml:space="preserve">Стоп! Стоп! Стоп! Чую, если я уйду, то через пару минут опять вызовут! Надо прояснить ситуацию. 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    Надо. Но не можем.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 xml:space="preserve">               Он не помнит, за что хотел меня убить!</w:t>
      </w:r>
    </w:p>
    <w:p>
      <w:pPr>
        <w:pStyle w:val="Normal"/>
        <w:rPr/>
      </w:pPr>
      <w:r>
        <w:rPr>
          <w:b/>
        </w:rPr>
        <w:t xml:space="preserve">Участковый: </w:t>
      </w:r>
      <w:r>
        <w:rPr/>
        <w:t xml:space="preserve">         Понятно за что! Сейчас все убивают из-за денег! Вы брали в долг у этого гражданина?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 xml:space="preserve">              Давно, брал! Лет двадцать пять назад! На машину! Сто тысяч.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    Вроде, как из-за денег, но сумма была больше!</w:t>
      </w:r>
    </w:p>
    <w:p>
      <w:pPr>
        <w:pStyle w:val="Normal"/>
        <w:rPr/>
      </w:pPr>
      <w:r>
        <w:rPr>
          <w:b/>
        </w:rPr>
        <w:t xml:space="preserve">Второй:    </w:t>
      </w:r>
      <w:r>
        <w:rPr/>
        <w:t xml:space="preserve">              Я всё отдал, даже с процентами.</w:t>
      </w:r>
    </w:p>
    <w:p>
      <w:pPr>
        <w:pStyle w:val="Normal"/>
        <w:rPr/>
      </w:pPr>
      <w:r>
        <w:rPr>
          <w:b/>
        </w:rPr>
        <w:t>Ленка</w:t>
      </w:r>
      <w:r>
        <w:rPr/>
        <w:t xml:space="preserve">:                    А, давай те сделаем так! Давайте рук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нка берет руки Первого и Второго, соединяет их мизинц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енка:                    </w:t>
      </w:r>
      <w:r>
        <w:rPr/>
        <w:t>Мирись, мирись, мирись и больше не дерись!</w:t>
      </w:r>
    </w:p>
    <w:p>
      <w:pPr>
        <w:pStyle w:val="Normal"/>
        <w:rPr/>
      </w:pPr>
      <w:r>
        <w:rPr>
          <w:b/>
        </w:rPr>
        <w:t xml:space="preserve">Участковый:        </w:t>
      </w:r>
      <w:r>
        <w:rPr/>
        <w:t>Стороны возражают?</w:t>
      </w:r>
      <w:r>
        <w:rPr>
          <w:b/>
        </w:rPr>
        <w:t xml:space="preserve"> </w:t>
      </w:r>
      <w:r>
        <w:rPr/>
        <w:t xml:space="preserve">(те отрицательно машут головой) Запишем, что стороны пришли к мирному соглашению. </w:t>
      </w:r>
    </w:p>
    <w:p>
      <w:pPr>
        <w:pStyle w:val="Normal"/>
        <w:rPr/>
      </w:pPr>
      <w:r>
        <w:rPr>
          <w:b/>
        </w:rPr>
        <w:t xml:space="preserve">Первый:               </w:t>
      </w:r>
      <w:r>
        <w:rPr/>
        <w:t xml:space="preserve">  Возражений нет.</w:t>
      </w:r>
    </w:p>
    <w:p>
      <w:pPr>
        <w:pStyle w:val="Normal"/>
        <w:rPr/>
      </w:pPr>
      <w:r>
        <w:rPr>
          <w:b/>
        </w:rPr>
        <w:t xml:space="preserve">Участковый:        </w:t>
      </w:r>
      <w:r>
        <w:rPr/>
        <w:t>Ладно. Всем удачи! У меня дежурство заканчивается. Ну, а, ты Афганец, что скажешь?</w:t>
      </w:r>
    </w:p>
    <w:p>
      <w:pPr>
        <w:pStyle w:val="Normal"/>
        <w:rPr/>
      </w:pPr>
      <w:r>
        <w:rPr>
          <w:b/>
        </w:rPr>
        <w:t xml:space="preserve">Второй:                  </w:t>
      </w:r>
      <w:r>
        <w:rPr/>
        <w:t>Возражений нет.</w:t>
      </w:r>
    </w:p>
    <w:p>
      <w:pPr>
        <w:pStyle w:val="Normal"/>
        <w:rPr/>
      </w:pPr>
      <w:r>
        <w:rPr>
          <w:b/>
        </w:rPr>
        <w:t xml:space="preserve">Участковый:        </w:t>
      </w:r>
      <w:r>
        <w:rPr/>
        <w:t>Ну, вот и ладненьк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стковый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Сцена совсем  последня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>Холл. Ночь. Первый и Ленка пьют чай  за столом Старшей медсестр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А, дети есть.</w:t>
      </w:r>
    </w:p>
    <w:p>
      <w:pPr>
        <w:pStyle w:val="Normal"/>
        <w:rPr/>
      </w:pPr>
      <w:r>
        <w:rPr>
          <w:b/>
        </w:rPr>
        <w:t xml:space="preserve">Ленка:      </w:t>
      </w:r>
      <w:r>
        <w:rPr/>
        <w:t xml:space="preserve">Уже взрослые.  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А, тут что делаешь?  </w:t>
      </w:r>
    </w:p>
    <w:p>
      <w:pPr>
        <w:pStyle w:val="Normal"/>
        <w:rPr/>
      </w:pPr>
      <w:r>
        <w:rPr>
          <w:b/>
        </w:rPr>
        <w:t xml:space="preserve">Ленка:       </w:t>
      </w:r>
      <w:r>
        <w:rPr/>
        <w:t>Подрабатываю. Я на пенсии. Пенсии сам, знаешь какие. Дежурю в  соседнем корпусе. Посмотреть на танцы приш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езжает на коляске Первый с виноватым, виноватым вид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торой: </w:t>
      </w:r>
      <w:r>
        <w:rPr>
          <w:i/>
        </w:rPr>
        <w:t>(Первому)</w:t>
      </w:r>
      <w:r>
        <w:rPr>
          <w:b/>
        </w:rPr>
        <w:t xml:space="preserve"> </w:t>
      </w:r>
      <w:r>
        <w:rPr/>
        <w:t xml:space="preserve">  Чай будешь? 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:                    </w:t>
      </w:r>
      <w:r>
        <w:rPr/>
        <w:t>Попозже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Второй:                      </w:t>
      </w:r>
      <w:r>
        <w:rPr/>
        <w:t>Что опять стряслось?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:                    </w:t>
      </w:r>
      <w:r>
        <w:rPr/>
        <w:t>Я вспомнил.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 xml:space="preserve">                     Что вспомнил?</w:t>
      </w:r>
    </w:p>
    <w:p>
      <w:pPr>
        <w:pStyle w:val="Normal"/>
        <w:rPr/>
      </w:pPr>
      <w:r>
        <w:rPr>
          <w:b/>
        </w:rPr>
        <w:t xml:space="preserve">Первый:                    </w:t>
      </w:r>
      <w:r>
        <w:rPr/>
        <w:t>За что хотел убить!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 xml:space="preserve">                     Ну!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                  Не убивай меня!</w:t>
      </w:r>
    </w:p>
    <w:p>
      <w:pPr>
        <w:pStyle w:val="Normal"/>
        <w:rPr/>
      </w:pPr>
      <w:r>
        <w:rPr>
          <w:b/>
        </w:rPr>
        <w:t xml:space="preserve">Второй:            </w:t>
      </w:r>
      <w:r>
        <w:rPr/>
        <w:t xml:space="preserve">         Колись уже!</w:t>
      </w:r>
    </w:p>
    <w:p>
      <w:pPr>
        <w:pStyle w:val="Normal"/>
        <w:rPr/>
      </w:pPr>
      <w:r>
        <w:rPr>
          <w:b/>
        </w:rPr>
        <w:t xml:space="preserve">Первый:                    </w:t>
      </w:r>
      <w:r>
        <w:rPr/>
        <w:t>Мой брат....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/>
        <w:t xml:space="preserve">                  Что твой брат?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 xml:space="preserve">                  Это было лет двадцать пять назад.  Он продал бабкину квартиру, а деньгами со мной  не поделился.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 xml:space="preserve">                    А, я то тут причём?</w:t>
      </w:r>
    </w:p>
    <w:p>
      <w:pPr>
        <w:pStyle w:val="Normal"/>
        <w:rPr/>
      </w:pPr>
      <w:r>
        <w:rPr>
          <w:b/>
        </w:rPr>
        <w:t>Первый:</w:t>
      </w:r>
      <w:r>
        <w:rPr/>
        <w:t xml:space="preserve">                    Ни при чём. Просто у меня сложилась стойкая ассоциация с тобой.  По Фрейду. Почему-то я всё время думаю, что он это ты! </w:t>
      </w:r>
    </w:p>
    <w:p>
      <w:pPr>
        <w:pStyle w:val="Normal"/>
        <w:rPr/>
      </w:pPr>
      <w:r>
        <w:rPr>
          <w:b/>
        </w:rPr>
        <w:t xml:space="preserve">Второй:                     </w:t>
      </w:r>
      <w:r>
        <w:rPr/>
        <w:t>По Фрейду, говоришь? Как дам по фрейду!</w:t>
      </w:r>
    </w:p>
    <w:p>
      <w:pPr>
        <w:pStyle w:val="Normal"/>
        <w:rPr/>
      </w:pPr>
      <w:r>
        <w:rPr>
          <w:b/>
        </w:rPr>
        <w:t xml:space="preserve">Первый:    </w:t>
      </w:r>
      <w:r>
        <w:rPr/>
        <w:t xml:space="preserve">                Не надо. У меня и так фрейд синий. Извините, меня ребята! И ты, Леночка, меня извини! Злой я какой-то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ерет Ленку за ру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торой:                     </w:t>
      </w:r>
      <w:r>
        <w:rPr/>
        <w:t>А, Леночка здесь при чём? Или я чего-то не знаю?</w:t>
      </w:r>
    </w:p>
    <w:p>
      <w:pPr>
        <w:pStyle w:val="Normal"/>
        <w:rPr/>
      </w:pPr>
      <w:r>
        <w:rPr>
          <w:b/>
        </w:rPr>
        <w:t xml:space="preserve">Первый:                    </w:t>
      </w:r>
      <w:r>
        <w:rPr/>
        <w:t>Да, мы плохо расстались. Ни с того ни сего психанул. Обиделся. Дурак! Леночка прости. Прожил жизнь, дерево не построил, сына не посадил!</w:t>
      </w:r>
    </w:p>
    <w:p>
      <w:pPr>
        <w:pStyle w:val="Normal"/>
        <w:rPr/>
      </w:pPr>
      <w:r>
        <w:rPr>
          <w:b/>
        </w:rPr>
        <w:t xml:space="preserve">Второй:   </w:t>
      </w:r>
      <w:r>
        <w:rPr/>
        <w:t xml:space="preserve">                 Сына не нажил! </w:t>
      </w:r>
    </w:p>
    <w:p>
      <w:pPr>
        <w:pStyle w:val="Normal"/>
        <w:rPr/>
      </w:pPr>
      <w:r>
        <w:rPr>
          <w:b/>
        </w:rPr>
        <w:t xml:space="preserve">Ленка:         </w:t>
      </w:r>
      <w:r>
        <w:rPr/>
        <w:t xml:space="preserve">              Нажил! Ему уже тридцать пять. У него уже свой сын растет! Мы из-за этого и с Олегом развелись! Всё ревновал. Глупо?</w:t>
      </w:r>
    </w:p>
    <w:p>
      <w:pPr>
        <w:pStyle w:val="Normal"/>
        <w:rPr/>
      </w:pPr>
      <w:r>
        <w:rPr>
          <w:b/>
        </w:rPr>
        <w:t xml:space="preserve">Первый и Второй:  </w:t>
      </w:r>
      <w:r>
        <w:rPr>
          <w:i/>
        </w:rPr>
        <w:t>(вместе).</w:t>
      </w:r>
      <w:r>
        <w:rPr/>
        <w:t xml:space="preserve">  Не то слово!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 xml:space="preserve"> </w:t>
      </w:r>
      <w:r>
        <w:rPr>
          <w:i/>
        </w:rPr>
        <w:t>(встает с коляски).</w:t>
      </w:r>
      <w:r>
        <w:rPr/>
        <w:t xml:space="preserve"> Может ты ещё чё забыл? А, вот я тебя точно убью!</w:t>
      </w:r>
    </w:p>
    <w:p>
      <w:pPr>
        <w:pStyle w:val="Normal"/>
        <w:rPr/>
      </w:pPr>
      <w:r>
        <w:rPr>
          <w:b/>
        </w:rPr>
        <w:t xml:space="preserve">Ленка:                     </w:t>
      </w:r>
      <w:r>
        <w:rPr/>
        <w:t>Не сейчас! Давай, лет через тридцать пять!</w:t>
      </w:r>
    </w:p>
    <w:p>
      <w:pPr>
        <w:pStyle w:val="Normal"/>
        <w:rPr/>
      </w:pPr>
      <w:r>
        <w:rPr>
          <w:b/>
        </w:rPr>
        <w:t xml:space="preserve">Второй:                 </w:t>
      </w:r>
      <w:r>
        <w:rPr/>
        <w:t>Ну, что ты. Я за сахарком, дотянуться не мог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вый как боксер защищается руками, потом подает саха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ервый:            </w:t>
      </w:r>
      <w:r>
        <w:rPr/>
        <w:t>А, впрочем, убивай, теперь можно!</w:t>
      </w:r>
    </w:p>
    <w:p>
      <w:pPr>
        <w:pStyle w:val="Normal"/>
        <w:rPr>
          <w:b/>
          <w:b/>
        </w:rPr>
      </w:pPr>
      <w:r>
        <w:rPr>
          <w:b/>
        </w:rPr>
        <w:t xml:space="preserve">Второй:              </w:t>
      </w:r>
      <w:r>
        <w:rPr/>
        <w:t xml:space="preserve">Конечно, у нас теперь наследник!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195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9:00Z</dcterms:created>
  <dc:creator>Чиняков</dc:creator>
  <dc:description/>
  <cp:keywords/>
  <dc:language>en-US</dc:language>
  <cp:lastModifiedBy>Чиняков </cp:lastModifiedBy>
  <dcterms:modified xsi:type="dcterms:W3CDTF">2017-11-25T16:52:00Z</dcterms:modified>
  <cp:revision>336</cp:revision>
  <dc:subject/>
  <dc:title/>
</cp:coreProperties>
</file>