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нжелика Четвергов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 шаг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Скобяной (Скоб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Осин (Пчеловод).</w:t>
      </w:r>
      <w:bookmarkStart w:id="0" w:name="_GoBack"/>
      <w:bookmarkEnd w:id="0"/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ктор Кублик (Археолог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ья Куликов (Кулич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ир Гатапов  (Бурят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Зайцев (Гомер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роты Ганц (Андерсен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ковник Стрельбицкий (Трикомод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ерва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нние сумерки. Слышен непрерывные шум колёс от автомобильной трассы. Ветер приносит звуки из деревни: громкая песня, тарахтение трактора.  Видна часть бетонного забора с колючей проволокой и трансформаторная будк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ил Осин сидит на корточках около забора и куском арматуры ковыряет землю. Из-за угла забора выходит Дима Скобяной. Он старается незаметно подойти к Михаилу сзади. Останавливается и пинает его в бок. Пчеловод пада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оворит вполголоса).</w:t>
      </w:r>
      <w:r>
        <w:rPr>
          <w:rFonts w:cs="Times New Roman" w:ascii="Times New Roman" w:hAnsi="Times New Roman"/>
          <w:sz w:val="24"/>
          <w:szCs w:val="24"/>
        </w:rPr>
        <w:t xml:space="preserve"> Где, крыса телефон мой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человод </w:t>
      </w:r>
      <w:r>
        <w:rPr>
          <w:rFonts w:cs="Times New Roman" w:ascii="Times New Roman" w:hAnsi="Times New Roman"/>
          <w:i/>
          <w:sz w:val="24"/>
          <w:szCs w:val="24"/>
        </w:rPr>
        <w:t>(шепотом).</w:t>
      </w:r>
      <w:r>
        <w:rPr>
          <w:rFonts w:cs="Times New Roman" w:ascii="Times New Roman" w:hAnsi="Times New Roman"/>
          <w:sz w:val="24"/>
          <w:szCs w:val="24"/>
        </w:rPr>
        <w:t xml:space="preserve"> А я знаю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ба. </w:t>
      </w:r>
      <w:r>
        <w:rPr>
          <w:rFonts w:cs="Times New Roman" w:ascii="Times New Roman" w:hAnsi="Times New Roman"/>
          <w:sz w:val="24"/>
          <w:szCs w:val="24"/>
        </w:rPr>
        <w:t xml:space="preserve">А кто знает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 xml:space="preserve">Я не виде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Я тебя сейчас урою. Колись дава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 xml:space="preserve">Красть нельзя. Я никогда чужого не беру. Меня учили так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Ты че мне тут гонишь? Сейчас мне за папу, за маму будешь говори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Я не знаю, как мамы разговаривают. У меня ее 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Ты придурок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 xml:space="preserve">Я в нормальной школе училс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Все проехали. Солдат идиотов не бьет. Сотик давай, и я отваливаю. А то и так уже гасилово. Ты, короче, ушлепан тупоргоий, варежку захлопни и слушай сюда дяденьку. Мне надо мой телефон. Ты мне его отдаешь, и я тебя не бью. Договорилис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вышая голо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ы не опупевший ли бабкин внук. Давно кирпича не глотал? Ты мне тут слонячее радио не гони. Не брал я твой гребанный тапик или крутой тэха. Задолбали. Неужели нельзя нормально разговаривать? Превратили армию в зону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Да не ори ты. Спалимся. Зато всем все понятно. Ничего объяснять не надо. Че у тебя в руке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Арматури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В другой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 </w:t>
      </w:r>
      <w:r>
        <w:rPr>
          <w:rFonts w:cs="Times New Roman" w:ascii="Times New Roman" w:hAnsi="Times New Roman"/>
          <w:sz w:val="24"/>
          <w:szCs w:val="24"/>
        </w:rPr>
        <w:t>Мыш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Нет живая, то есть уже мертва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Закаж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Во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Че правда настоящая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Маленькая какая. Ей хвост оборва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Кт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М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Когд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 xml:space="preserve">Когда маршировали. Я ее на плацу наше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А че она там делал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 xml:space="preserve">Весн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А-а. У тебя правда техи моей 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Нарезали. Вот все прятать надо. Я смотрю ты после рубона свалил, я за тобой, думал ты нычку пошел делать. А че ты тогда тут забы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Я мышку хорон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 xml:space="preserve">Жалко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Здорово. А я в детстве в лагере жучков хоронил. Гробики им делал из глины, просушивал их, все дела, потом клал туда жучков и закапывал. Даже кресты ставил. Потом сидел там один на своем кладбище. Хорошо: сосны, птички пою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де-то прочитал, что был такой изощрённый способ казни: удовлетворить все желания человека и в последний момент внезапно убить.  Думали, что таким образом душа остаётся удовлетворённая и уходит. Если этого не сделать, то душа мёртвого человека после смерти останется с живыми, чтобы достигнуть поставленной при жизни цели. Ничего хорошего от неё живым ждать не приходилось. Если вдуматься, то что-то тут есть. Какая-то преемственность нездорова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Так тогда надо все по-человечески делать: памятник, оградку, цветочки посади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 xml:space="preserve">Мы отсюда уже свалим числа десятого. Не успеют взойт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Ну так, положим. Ага. О! Я придумал можно из зажигалки вечный огонь сделать. А потом, прикинь, выставим почетный карау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Из ког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Так сами постоим. Припремся сюда после парада в акселях и помаде и будем всю ночь в карауле над мышкой стоять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А кто тебе помаду дас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Потому что девятого мая после парада все девушки Москвы будут наши. Ну это типо, по приколу, конечно. Но восхищаться точно будут. Представь, мы идем все такие красивые и Путин нам улыбается, и ветераны - у них, блин, слезы, и так поет «Марш Славянки» парам-парам-пам-парам-пам-пам-пам пам, пам,-пам-парам-пап-парам-пам-парам, а девушки руками машут, нас целуют, дарят цветы и все такое. Блин, сотик сперли, мне даже не сфотаться. Ты точно не бра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А я в «Большой театр» хочу. Говорили, что если наша коробка хорошо пройдет, нас туда поведу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Да ну хрень какая-то, балет там, опе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 xml:space="preserve">Это «Большой». Понимаешь. В России больше ничего «Большим» не называют. Ну нет же «Большой школы», или «Большой магазин». Даже, танка «Большого» нет, а театр есть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А ты в Москве бы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Я тоже не был. Так хочу на Москву посмотреть. Красная площадь, Спасская башня. Куранты. Столько раз слышал, когда Новый год. А слушай, куранты, когда парад звоня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человод. </w:t>
      </w:r>
      <w:r>
        <w:rPr>
          <w:rFonts w:cs="Times New Roman" w:ascii="Times New Roman" w:hAnsi="Times New Roman"/>
          <w:sz w:val="24"/>
          <w:szCs w:val="24"/>
        </w:rPr>
        <w:t xml:space="preserve">Две минуты всего идем, двести восемьдесят два шага, это только если повезет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втора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рм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еолог.</w:t>
      </w:r>
      <w:r>
        <w:rPr>
          <w:rFonts w:cs="Times New Roman" w:ascii="Times New Roman" w:hAnsi="Times New Roman"/>
          <w:sz w:val="24"/>
          <w:szCs w:val="24"/>
        </w:rPr>
        <w:t xml:space="preserve"> Пацаны у кого лейкик есть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ч.</w:t>
      </w:r>
      <w:r>
        <w:rPr>
          <w:rFonts w:cs="Times New Roman" w:ascii="Times New Roman" w:hAnsi="Times New Roman"/>
          <w:sz w:val="24"/>
          <w:szCs w:val="24"/>
        </w:rPr>
        <w:t xml:space="preserve"> Бурят, долго еще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ят.</w:t>
      </w:r>
      <w:r>
        <w:rPr>
          <w:rFonts w:cs="Times New Roman" w:ascii="Times New Roman" w:hAnsi="Times New Roman"/>
          <w:sz w:val="24"/>
          <w:szCs w:val="24"/>
        </w:rPr>
        <w:t xml:space="preserve"> Да я уже запарился. Девятые штаны глаж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ч.</w:t>
      </w:r>
      <w:r>
        <w:rPr>
          <w:rFonts w:cs="Times New Roman" w:ascii="Times New Roman" w:hAnsi="Times New Roman"/>
          <w:sz w:val="24"/>
          <w:szCs w:val="24"/>
        </w:rPr>
        <w:t xml:space="preserve"> Да не взападло, по-карифанс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мер.</w:t>
      </w:r>
      <w:r>
        <w:rPr>
          <w:rFonts w:cs="Times New Roman" w:ascii="Times New Roman" w:hAnsi="Times New Roman"/>
          <w:sz w:val="24"/>
          <w:szCs w:val="24"/>
        </w:rPr>
        <w:t xml:space="preserve"> Как говорит Трикомода </w:t>
      </w:r>
      <w:r>
        <w:rPr>
          <w:rFonts w:cs="Times New Roman" w:ascii="Times New Roman" w:hAnsi="Times New Roman"/>
          <w:i/>
          <w:sz w:val="24"/>
          <w:szCs w:val="24"/>
        </w:rPr>
        <w:t>(Передразнивает речь офицера.)</w:t>
      </w:r>
      <w:r>
        <w:rPr>
          <w:rFonts w:cs="Times New Roman" w:ascii="Times New Roman" w:hAnsi="Times New Roman"/>
          <w:sz w:val="24"/>
          <w:szCs w:val="24"/>
        </w:rPr>
        <w:t xml:space="preserve"> В наше врем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ками можно было «резать хлеб», и чистили обувь по армейской поговорке — умом ты можешь не блистать, но сапогом блистать обяза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ят.</w:t>
      </w:r>
      <w:r>
        <w:rPr>
          <w:rFonts w:cs="Times New Roman" w:ascii="Times New Roman" w:hAnsi="Times New Roman"/>
          <w:sz w:val="24"/>
          <w:szCs w:val="24"/>
        </w:rPr>
        <w:t xml:space="preserve"> У Пчеловода лейкопластырь бы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человод.</w:t>
      </w:r>
      <w:r>
        <w:rPr>
          <w:rFonts w:cs="Times New Roman" w:ascii="Times New Roman" w:hAnsi="Times New Roman"/>
          <w:sz w:val="24"/>
          <w:szCs w:val="24"/>
        </w:rPr>
        <w:t xml:space="preserve"> Н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еолог.</w:t>
      </w:r>
      <w:r>
        <w:rPr>
          <w:rFonts w:cs="Times New Roman" w:ascii="Times New Roman" w:hAnsi="Times New Roman"/>
          <w:sz w:val="24"/>
          <w:szCs w:val="24"/>
        </w:rPr>
        <w:t xml:space="preserve"> Откуда ты их дыбаеш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человод.</w:t>
      </w:r>
      <w:r>
        <w:rPr>
          <w:rFonts w:cs="Times New Roman" w:ascii="Times New Roman" w:hAnsi="Times New Roman"/>
          <w:sz w:val="24"/>
          <w:szCs w:val="24"/>
        </w:rPr>
        <w:t xml:space="preserve"> Папа присылает. В школе военку преподае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ч.</w:t>
      </w:r>
      <w:r>
        <w:rPr>
          <w:rFonts w:cs="Times New Roman" w:ascii="Times New Roman" w:hAnsi="Times New Roman"/>
          <w:sz w:val="24"/>
          <w:szCs w:val="24"/>
        </w:rPr>
        <w:t xml:space="preserve"> А это типо автомат Калашникова разбирать-собира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человод.</w:t>
      </w:r>
      <w:r>
        <w:rPr>
          <w:rFonts w:cs="Times New Roman" w:ascii="Times New Roman" w:hAnsi="Times New Roman"/>
          <w:sz w:val="24"/>
          <w:szCs w:val="24"/>
        </w:rPr>
        <w:t xml:space="preserve"> Я с закрытыми глазами могу за двадцать пять секунд собрать и разобра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ч.</w:t>
      </w:r>
      <w:r>
        <w:rPr>
          <w:rFonts w:cs="Times New Roman" w:ascii="Times New Roman" w:hAnsi="Times New Roman"/>
          <w:sz w:val="24"/>
          <w:szCs w:val="24"/>
        </w:rPr>
        <w:t xml:space="preserve"> Не гон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человод.</w:t>
      </w:r>
      <w:r>
        <w:rPr>
          <w:rFonts w:cs="Times New Roman" w:ascii="Times New Roman" w:hAnsi="Times New Roman"/>
          <w:sz w:val="24"/>
          <w:szCs w:val="24"/>
        </w:rPr>
        <w:t xml:space="preserve"> Так даже Андерсен не может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мер.</w:t>
      </w:r>
      <w:r>
        <w:rPr>
          <w:rFonts w:cs="Times New Roman" w:ascii="Times New Roman" w:hAnsi="Times New Roman"/>
          <w:sz w:val="24"/>
          <w:szCs w:val="24"/>
        </w:rPr>
        <w:t xml:space="preserve"> Блин, ногам пипец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олюху новую слышали?  Ой, что это у тебя из ноги торчит? А, это мясо, ну ничего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кто сказал, что будет легко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 кому вообще эти парады нужны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 военной техники как мощь страны теряет смысл, когда нового не показывают, в то время как в Американии то и дело хвастаются новейшим вооружением. Это показуха. Вот, например, в Швейцарии нет ни ядренных бобм ни ракет стратегического значения. Зато уровень жизни. Вот этим нужно гордиться, а не тем, что у тебя под боком есть шахта, из которой вылетит ракета и сметет пол земного шар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зачем ты тогда здесь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на приказал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 все только по приказу, да?</w:t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ну круто, у нас в полку такой рубы отродясь не водилось, а тут даже сок на выбор.</w:t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тогда мне скажи, а тебе-то это зачем? Чтобы свою рожу по телевизору увидеть.</w:t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Президента хочу увидеть. </w:t>
      </w:r>
    </w:p>
    <w:p>
      <w:pPr>
        <w:pStyle w:val="Normal"/>
        <w:shd w:fill="FFFFFF" w:val="clear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не увидишь, правофланговы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 за прикол катать по площади средства массового уничтожения людей и пытаться таким образом вызвать у населения гордость.  В наше время парады проводятся только в странах СНГ, Китае ну и в странах с диктаторским режимом. По-моему, бряцание оружием пережиток прошлого, средневековье какое-то. А где мой ремен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рхеоло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твоему сведению, еще и в Великобритании, США, Бенилюксе и Скандинавии, где их чаще называют словом дрел, то есть - демонстрация военной подготовки или по-нашему дрель. В Италии военный парад проходит обычно раз году в День республики, начиная где-то с пятидесяты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коб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рады не нам нужны. Я однажды с пацанами даже на сплав не поехал на майские. Не мог пропустить парада. Всегда по телеку зырил и завидовал, блин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челово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ождение по десять часов эт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ое изнасилование здорового человека. Сейчас конец апреля, а мы непонятно какого художника начали тренировки в ноябр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мень мой кто ни будь видел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ба.</w:t>
      </w:r>
      <w:r>
        <w:rPr>
          <w:rFonts w:cs="Times New Roman" w:ascii="Times New Roman" w:hAnsi="Times New Roman"/>
          <w:sz w:val="24"/>
          <w:szCs w:val="24"/>
        </w:rPr>
        <w:t xml:space="preserve"> В умывалке смотрел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убега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уличь.</w:t>
      </w:r>
      <w:r>
        <w:rPr>
          <w:rFonts w:cs="Times New Roman" w:ascii="Times New Roman" w:hAnsi="Times New Roman"/>
          <w:sz w:val="24"/>
          <w:szCs w:val="24"/>
        </w:rPr>
        <w:t xml:space="preserve">  Машку отдай. </w:t>
      </w:r>
      <w:r>
        <w:rPr>
          <w:rFonts w:cs="Times New Roman" w:ascii="Times New Roman" w:hAnsi="Times New Roman"/>
          <w:i/>
          <w:sz w:val="24"/>
          <w:szCs w:val="24"/>
        </w:rPr>
        <w:t>(Берет тряпочку, натирает ремень.)</w:t>
      </w:r>
      <w:r>
        <w:rPr>
          <w:rFonts w:cs="Times New Roman" w:ascii="Times New Roman" w:hAnsi="Times New Roman"/>
          <w:sz w:val="24"/>
          <w:szCs w:val="24"/>
        </w:rPr>
        <w:t xml:space="preserve"> Я уже третий ремень за год меняю. Вот у моего бати был ремень, так ремень. По два дня ходил со звездами на жопе. А с этим какое воспитани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ме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у а новый пиксель - это вообще такое гэ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человод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возвращается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т ремня. Пацаны, кончай прикалыватьс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это случайно не тво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ай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ебе зачем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де он бы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биг фемели клювом ноу клацк, клацк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ез пять минут построение.  Отдай ремень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нишь главную заповедь солдата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будь человеком, отдай ремень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гатыри! Неприятель от вас дрожит! Да есть неприятель больше: Богадельни! Проклятая Немогузнайка! Лживка! Двуличка! Безтолковка! От Немогузнайки много, много бед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 ты возникаешь? Отдай ему ремен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че он Родину не любит. Парад ему не нужен. Так и не ходи. Освободи место другому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е очень надо. Я на параде должен быть. Я слово дал никогда первому не бить. Поэтому прошу по-хорошему, отдай ремень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так и думал. Колокольчики у нас теперь есть свой пацифис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ышится приказ на построение. Солдаты убегаю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говнись, отдай ремен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че ты мне сделаешь. Все по чесноку. Сам просрал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ня с парада сниму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ести рубле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ез неделю буду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ешь, есть такой анекдот. Нет ножков, нет мультиков. Трист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хватается за ремень, пытается его отнят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озвращается в казарм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отдам за него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божись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али. Сказал. Значит отдам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а третья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йное место около забор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кружку сломанную из столовки принес. Если ее поставить, как будто памятник. Приколюха. Тут даже цветочки нарисованы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асиво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нимает берцы и носки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, котята в хлам. Гляди на подошве дырка. Мать новые не успеет выслать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верное, новые даду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га, добавят и еще дадут. Одни на неделю, и то не хватает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дирает кровавые мозоли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тебя лейкик с собой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н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ще пипец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йчас подожди. Надо промыть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ладно, шпандорь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иди, пусть подсохнет. А у меня ноги под берцы заточены, вообще мозолей не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пацанов видел, ноги в кровь, вообще жесть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это оттого, что они неправильно ногу ставят. Надо так, чтобы шлепок получился. Сразу всей ступней. </w:t>
      </w:r>
      <w:r>
        <w:rPr>
          <w:rFonts w:cs="Times New Roman" w:ascii="Times New Roman" w:hAnsi="Times New Roman"/>
          <w:sz w:val="24"/>
          <w:szCs w:val="24"/>
        </w:rPr>
        <w:t xml:space="preserve">Поднимаешь ногу, вытягиваешь носок. Правильный звук. Автоматик взял, грудь выпрямил, головку повернул, маму вспомнил. Все хорошо, и пошел-пошел. Отец в школе организовал патриотический клуб. «Северная гвардия». Я там всегд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cs="Times New Roman" w:ascii="Times New Roman" w:hAnsi="Times New Roman"/>
          <w:sz w:val="24"/>
          <w:szCs w:val="24"/>
        </w:rPr>
        <w:t>Ну и как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челово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 у меня еще с Афгана контуженный. Я не хоч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у меня нет отца. Нет он есть конечно. А может быть ведь так, что он будет парад смотреть. Мать говорила, что он телевизор больше ее любил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ворят, что через неделю будет по две тренировки и после обеда тож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 так надо терпеть. Что я не мужик. Такой случай раз в жизни. Парад на Красной площади. Ты уже все, блин в истории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че ты такого сделал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 я сыну буду рассказывать, потом девушке своей. Она знаешь, как мной гордится. Смотри, что у меня есть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остает фляжку, развинчивает крышку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ешь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не пь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сем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кружку перевернуть вот так, получается, что даже на мышь похожа. А вот это кусочек хвоста, как раз она же без хвоста был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е водка, сок из столовки. На попробу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чно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Нюхает. Пьет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в увольнительную пойду, килограмм трюфелей куплю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е у нас в комке не продают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до, чтобы фантик сверху закручивался. Они настоящие. Такие только в Москве делаю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cs="Times New Roman" w:ascii="Times New Roman" w:hAnsi="Times New Roman"/>
          <w:sz w:val="24"/>
          <w:szCs w:val="24"/>
        </w:rPr>
        <w:t xml:space="preserve">Я лишний раз сладкого не ем. Тут главное меру знать. Как говорил наш Замок: «Ни один голодный не облевался, и не обосрался». Во время хождения начинает укачивать, видел парни блюют. А опять если не доешь можно в обморок упасть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мама трюфели в детский сад на День рождения покупала на всю группу. А они очень дорогие раньше бы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cs="Times New Roman" w:ascii="Times New Roman" w:hAnsi="Times New Roman"/>
          <w:sz w:val="24"/>
          <w:szCs w:val="24"/>
        </w:rPr>
        <w:t xml:space="preserve">Почему в армии так сладкого хочется? Вот на гражданке мне параллельно было. Сейчас бы сгубасы с газявой. Жаль, у меня такой бульбулятор отобрали. Сам сделал.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фляжк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ешь, где я ее прячу. Поклянись, что не сдашь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буд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таких вещах клятвы не даю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о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ы думаешь это не святое. Да это для меня самое святое в жизни. Мне эту фляжку моя девушка подарила. У тебя есть девушк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отрит на нег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ятно. А у меня есть. Знаешь, как ее зовут? Ты знаешь, как ее зовут. Лада. Прикинь. И песню про «Ладушка и бабушка» она ненавидит. А ей все, с кем она только познакомится поют: «Хмурится не надо Лада, хмурится не надо Лада. Для меня твой смех награда. Лада». Я короче, в матрасе дырку сделал и так нитками заштопал, ну только так, чтобы она легко раздвигалась. Растяну дырку - спрячу и обратно ниткой затяну. Тут на ней гостиница «Маяк» нарисована. Она стоит на стычке, тут Омь а вот Иртыш. Ты был в Омске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 тебе в жизни буде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почему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 только не обижайся. В тебе контактности нет. А у меня есть. Мне так психолог сказала. Я вот знаю, что даже если окажусь за границей и без башлей я не пропаду. Я че ни будь придумаю. А ты откуда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не знаеш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тому что это маленький уральский город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и че такого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вдель. Слышал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чело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шь. Там почти одни зэки живут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ауз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ей с моим заболеванием заводить противопоказано. Видимо удар арматурой в лоб, когда мне было лет пять, вырубил способность общаться с противоположным полом. Идеи уйти из жизни меня посещали лет с шестнадцати. Но уйти было не так-то просто. Я всегда знал, что пойду служить. Воинская обязанность – это почетный долг каждого мужчины. Так вот. По верованиям древних скандинавов, мужчина, а значит воин, должен умереть только в бою и с оружием в руках. Только тогда он попадет в Валхаллу. Бросить оружие, бежать или совершить самоубийство нельзя. Тогда душа получит место женщины для развлечения мужчин. Сначала я хотел замерзнуть. Тайга кругом. Но пошел прощаться с одноклассником и тот меня отговорил. Пруд переплывал в ноябре. Потом умерла тетка и дед от алкоголизма и я окончательно сбрендил. Депрессия поела все мышление и в очередной раз я собирался в магазин, думая на ходу, что неплохо было бы сейчас купить водки, налакаться и замерзнуть в сугробе. Я вышел из квартиры, а под ноги мне упала повестка.  А войны все нет.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четвертая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тц. Солдаты выстроены в шеренги. Командуют подполковник Стрельбицкий и комроты Ганц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ельбицк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спрашиваю почему дождь. Я спрашиваю почему лужи на платцу? Я же приказал убрать лужи, сейчас солдаты будут мочится.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н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ение направо! Полный шаг! Строевым! Марш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барабанный бой, и солдаты начинают маршироват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ет! Раз и-и-и два! Раз и-и-и два!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ельбицк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ить! Что за шевеление по команде «Ровнясь»! У вас недостаточно ведется война с внешним видом. Вы что первый раз с Луны свалились. Вы не знаете, как должен выглядеть солдат русской армии? Все пуговицы должны быть пришиты намертво, как шлагбаум. Это матерям вы радость, а нам одно горе. Что за постельное белье на шее торчит. Чтобы завтра этот хаер-хуер сбрил нахе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(Останавливается около Археолога.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на лице булонский лес? Даю три минуты, если не успеешь побриться, снимаю с парад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глядывает солдат дальше.)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хе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начала пытается бежать, потом резко останавливается, достает зажигалку и обривает себе лицо пламенем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арищ подполковник, разрешите в стр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ельбицк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а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н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ение направо! Полный шаг! Строевым! Марш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вучит барабанный бой, и солдаты начинают маршировать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ет! Раз и-и-и два! Раз и-и-и два!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ельбицк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тавить. Таким шагом только в туалет ходят. Человек не знающий строевой подготовки не может ходить по земл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н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ение направо! Полный шаг! Строевым! Марш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барабанный бой, и солдаты начинают маршироват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ет! Раз и-и-и два! Раз и-и-и два! Ногу выше! В центре первой шеренги корпус вперед. Тверже шаг! Первая хорошо, четвертая хорошо, пятая, шестая хорошо. Левый фланг отста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ельбиц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тавить! Смирно! Да, что вы идёте так, как будто смысл жизни потеряли. Я вам триста раз говорил: «В начале вашего движения, вы еще идете в ногу со всем парадным расчетом. Подходя к трибуне, поднимаем ногу, и вся шеренга стремится выполнить этот строевой прием также, как и он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н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яйсь. Первый батальон прямо, остальные направо. Равнение направо! Полный шаг! Строевым! Марш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вучит барабанный бой, и солдаты начинают маршировать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ет! Раз и-и-и два! Раз и-и-и два! На левом фланге две шеренги неровно идут, поэтому получается, что они прыгают. Все идут строевым шагом. Пятая шеренга держать линию. Девятая шеренга неустойчивое равнение. Нарушена дистанция. В десятой нестабильное равнение. Головы и подбородки не поднимаю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ельбиц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тавить. Вам бы все булочки, девочки и сметана, только я буду для вас Пиночетом, а ходить научу, вашу мать! Уже дети в яйцах пищат, а вы поворот в движении так и не освоили. Вольно! На исходную позицию, шагом марш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н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ение направо! Полный шаг! Строевым! Марш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вучит барабанный бой, и солдаты начинают маршировать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ет! Раз и-и-и два! Раз и-и-и два! Улыбочку держим. Улыбаемся! Улыбаемся! Рот раздвигаем так, чтобы мышцы на жопе дрожали. Дистанция нарушена между командиром роты и командиром взводов. Слабо. Нет равнения в первой шеренге, в третьей. Равнение в шеренгах! Середина вся прогнулась!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ельбиц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хо. Вольно. Чаша моего терпения с треском лопнула. Что будет если человек идет не в ногу? На него наступят, пройдут, раздавят и не станет человека. Вы это кретины можете понят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н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ение направо! Полный шаг! Строевым! Марш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вучит барабанный бой, и солдаты начинают маршировать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ет! Раз и-и-и два! Раз и-и-и два! Ногу выше! Улыбаемся! Тверже шаг! Первая хорошо, четвертая хорошо, пятая, шестая хорошо. Командир роты улыбаемся, улыбаемся, а не показываем, что мы срать хотим. В третьей нестабильное равн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 Димы вываливается фляжка. Солдаты продолжают идти, пиная между ног фляжку.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пятая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айное место около забор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во! Я вечный огонь зажег. Если тут колесико подкрутить, то будет гореть пока газ не закончитс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челово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се его лицо в сиреневых пятнах, нюхает тональный крем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нет вкусно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а. Бабо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жет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жимает плечам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грач Археолог. За сколько ты у него купил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его одна такса 300 рубле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тебе говорил шоколад не трескать. Уже так высыпало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я сам идиот. Не надо было марганцовкой мазать. Археолог – вот ведь какая сволочь-человек. Послушал его. «Да ты че, да это первое средство, через полчаса будешь как младенчик». А потом сам же мне и продал тоналку. Но как таких гадов земля держит. А он еще учится на историческом факультете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 ему тоже подставу. Можно его селедки срезат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жды я решил бросить вызов своей корявой судьбе. Я решил, как самому невезучему человеку не повезет мне и парашют не раскроется именно у меня. Я не побоялся шагнуть через порог Ан-2 на высоте восьмисот метров. Инструктор: «Ну чё, все обосрались, когда это говно взлетало? А представляете, как оно садиться будет!!! Лучше прыгайте». Я этим шагом наступил на свою уродливую судьбу и раздавил ее. Я думал, что стал хозяином своей судьбы, а не ее рабом. Почувствовал в себе силы менять все. Не получается…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ойдет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ажь мен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умею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боюсь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же уже не будет. А если как штукатуркой. Намазать – дать высохнуть, опять намазать и следующий сло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юбика хватит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так-то 250 грамм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умело размазывает по лицу крем. Какое-то время сидят молч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т у меня до армии были не мозги, а тараканы в портянках. А сейчас я знаю, как жить дальше: не напиваться, не обманывать, соблюдать обещания, не шляться, женюсь на Ладе и ей изменять не буду. А раньше был такой кобеляж. В институт поступ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какой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троительный. А че? Люди всегда что-то строя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езет тебе. А я колледж закончил и в армию. Думал здесь чего-то пойму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о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о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вет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ко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посвети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 вечный огонь ломать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челов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нает памятник мышк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ец мотоцикл продал. Билеты в Москву купи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ладно, до парада заживет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шестой роты правофлангового снял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это за дра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ломанный нос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 еще слой, и не умывайся, чтобы так зацементировалось. И утром еще. Может и не увидят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из-за матери. Сука она сука. И отцу жизнь испортила, и мне. Дались мне эти конфеты сраные. Лучше бы водки купи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б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ты не пьешь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чело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е теперь мне в жизни остается. О чем я вспоминать буду. Я думал парад. Я думал Москва, Театр большой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шестая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зарма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н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о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аснет св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лич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темнот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 скрипа. Уау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ишина. Скрипнула одна кроват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ишина. Скрипнула другая кровать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Тишина. Скрипнула третья кровать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ят на стре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жигает фонарик над кроватью Скоб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шим, бля, крокодил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олдаты вскакивают, собираются около кровати Димы Скобяного. Скоба цепляется руками за спинку кровати, ногами цепляется за противоположную спинку, провисая животом вни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юнь на фазу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аснет свет. В темнот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 лепить. А ты затупок, сползешь, получишь десять пельмене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я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ухер! Андерсен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ыгает в кровать. Дима тоже плюхается.)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н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ходит с полиэтиленовым пакетом, в котором лежат сотовые телефон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та подъем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олдаты вскакивают, выстраиваются в ряд.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й мою команду. Дежурный!!! Построение на центральном проходе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ходит вдоль стро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довой Гатапов, два шага вперед. Вольно. Встать в строй.  Сержант Куликов, два шага вперед. Обходит его со всех сторон. Вольно. Встать в строй. Рядовой Кублик, покажите руки. Покажи руки, сынок. Руку к башне. Рядовой Кублик встать перед строе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иктор Кублик выходит вперед, все видят, что у него руки в зеленой краске. Показывая на руки Кубли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ойство под названием «Купель», что имеет глубокий христианский смысл, реагирует на любой взлом и автоматически распыляет мелкодисперсную жидкость, которая оседает на тело и одежду злоумышленника. Химические вещества, входящие в состав ловушки обладают рядом свойств. Они не имеют запаха, видны невооруженным глазом, не вымываются с одежды и остаются на коже в течение недели. А ты думал, что самый умный. А я твою нычку под кафельной плиткой еще неделю назад обнаружил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ываливает на пол из пакета телефоны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оминаю еще ра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льзя ходить в самовольную отлучку. Нельзя потреблять спиртные напитки. Нельзя друг друга бить, что-то друг у друга забирать, вымогать. Но среди нас есть обезьяны, которые этого не понимают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варищ офицер можно…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ан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мишку через книжку. Меня тут не было. Даю пять мину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ря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си Археолог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м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нас крокодил не просушился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и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лаг тебе Скоба в руки и электричку навстречу. Урой крысу. Давай сначала три пельменя, потом шомпо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о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кое-то время стоит в нерешительности, потом ударяет Виктор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тебе сволочь-человек за Пчеловод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м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ркуля ем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ря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пивасика по почкам не хочешь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лдаты наваливаются и бьют Кублика, он падае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и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. харе.  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воздя напослед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ьет ногой под коленкой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наш Трикомода говорит: «Тумбочка дана солдату для Устава, а не для прочей всякой ерунды»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лдаты приносят тумбочку Кублика, вытряхивают из нее содержимое. Засовывают солдата в тумбочку и выбрасывают в окно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а седьмая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йное место около забора. Дима Скобяной в парадной форме приходит к памятнику мышке. Делает из зажигалки «вечный огнь». Кладет две конфетк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о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же конфеты в праздничный паек положили. Трюфели с фантиком сверху. Наша коробка прошла очень хорошо. И когда мы проходили мимо ветеранов, они встали все без исключения, и они плакали. Нас многих это очень задело... Они смотрели на нас будто мы их родные внуки, родная кровь... И им не было важно, что мы все приехали из разных мест. Сначала все шло нормально, но во время прохождения Кулич постоянно дергал меня то вверх, то вниз, будто прыгал там. Я не мог видеть, что там происходит, и только когда мы уже были на Васильевском спуске, я повернулся и понял, что он получил растяжение на скользкой брусчатке. Мы подхватили его на руки и понесли, слезы от боли лились у него рекой. Молорик, блин. Что бы не подвести бригаду он триста метров отчеканил больной ногой в полную силу. Мы бежали и несли его на руках, так как нужно было быстрее освобождать путь, ведь после нас шли два подразделения и следом техника, которая и делала всю эту суматоху. Мы добрались до машин, и когда пришел наш Андерсен он сказал недовольно, что кто-то в шестой шеренге прыгал всю дорогу, но когда ему объяснили в чем было дело, он подошел к Илюхе и похвалил за мужество. Нам дали даже билеты в Большой театр, только ты не расстраивайся, пошли офицеры с их женами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АВЕС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5 год.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3:00Z</dcterms:created>
  <dc:creator>Анжелика Четвергова</dc:creator>
  <dc:description/>
  <dc:language>en-US</dc:language>
  <cp:lastModifiedBy>Анжелика Четвергова</cp:lastModifiedBy>
  <dcterms:modified xsi:type="dcterms:W3CDTF">2015-11-02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