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147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Игорь Черкашин.</w:t>
        <w:br/>
        <w:t> Девочка-облако.</w:t>
        <w:br/>
        <w:t>( пьеса по мотивам повести Н.Андреева)</w:t>
        <w:br/>
        <w:t>Действующие лица:</w:t>
        <w:br/>
        <w:t>Борька.</w:t>
        <w:br/>
        <w:t>Леша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инцесса.</w:t>
        <w:br/>
        <w:t>Пограничница (девочка-подросток).</w:t>
        <w:br/>
        <w:t>Учительница.</w:t>
        <w:br/>
        <w:t>Ученики: Рыжий, Длинный, Девочка в очках (внучка Архивариуса).</w:t>
        <w:br/>
        <w:t>Архивариус – дедушка, который все помнит, и нас помнить будет.</w:t>
        <w:br/>
        <w:t>Градоначальник.</w:t>
        <w:br/>
        <w:t>Слуга Доляна XIII .</w:t>
        <w:br/>
        <w:t>Провидец.</w:t>
        <w:br/>
        <w:t>Ученый.</w:t>
        <w:br/>
        <w:t>Бухгалтер.</w:t>
        <w:br/>
        <w:t>Доктор .</w:t>
        <w:br/>
        <w:t>Журналист.</w:t>
        <w:br/>
        <w:t>Мельник.</w:t>
        <w:br/>
        <w:t>Звездочет.</w:t>
        <w:br/>
        <w:t>Электрик.</w:t>
        <w:br/>
        <w:t>Офицер.</w:t>
        <w:br/>
        <w:t>Стражники.</w:t>
        <w:br/>
        <w:br/>
        <w:br/>
        <w:br/>
        <w:br/>
        <w:br/>
        <w:t>Действие первое.</w:t>
        <w:br/>
        <w:t>Картина первая.</w:t>
        <w:br/>
        <w:t>(  Горы. Перед входом в пещеру поляна и огромный валун. У валуна сидит старичок. Пишет что-то в толстой книге.)</w:t>
        <w:br/>
        <w:t>Архивариус. Ох, уж эти люди!.. Никогда не знаешь, чего они хотят на самом деле… и хотят ли на самом деле того, чего всю жизнь добиваются. (подумал и дописал) Вот так закончилась последняя война… война… между долянами и черными духами, война, в которой добро, несмотря на коварство, ложь и предательство, в очередной раз победило зло… по-бе-ди-ло… зло… Вот. Все. И в архив. В архив?.. На полку?.. Ну, не-ет! Эту историю нельзя в архив! Это, как бы это выразиться-то?... Это – удивительная история!... Значит так!... Однажды Леше приснилась девочка-облако.</w:t>
        <w:br/>
        <w:t>Леша. Ну, да. Она, как бы… летала под потолком, а потом вдруг заговорила…</w:t>
        <w:br/>
        <w:t>Принцесса. Как зовут тебя, мальчик?</w:t>
        <w:br/>
        <w:t>Леша. Леша.</w:t>
        <w:br/>
        <w:t>Принцесса. Это - «защитник» значит?</w:t>
        <w:br/>
        <w:t>Леша. Ну… бабушка моя что-то такое рассказывала…</w:t>
        <w:br/>
        <w:t>Принцесса. А как зовут твоего папу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еша. Тоже Лешей, то есть Алексеем... Алексеем Алексеевичем.</w:t>
        <w:br/>
        <w:t>Принцесса. Ах, как это замечательно - Леша, сын Леши!.. Значит, твоего дедушку тоже зовут Леша?</w:t>
        <w:br/>
        <w:t>Леша. Ага. У нас всех мужчин в роду называют Алексеями... Так уж повелось… А ты кто?..</w:t>
        <w:br/>
        <w:t>Принцесса. (вздохнула) Принцесса я.</w:t>
        <w:br/>
        <w:t>Леша. Кто-о?..</w:t>
        <w:br/>
        <w:t>Архивариус. И тут Леша влюбился.</w:t>
        <w:br/>
        <w:t>Леша. Э! э-э!.. И ничего не влюбился!.. Просто подумал: «Странное дело. Говорит, принцесса, а вроде ничем не отличается от других девчонок… Ну, это… летает. Но это же сон!..». Ну,.. привлекательная, конечно… Да, и что под утро не привидится!</w:t>
        <w:br/>
        <w:t>Принцесса. Это у вас утро. А у нас наступает ночь. Страшная ночь. Защити нас, Леша! Защити!</w:t>
        <w:br/>
        <w:t>Леша. И так она это сказала, что у меня все в груди подпрыгнуло!.. А что случилось-то?</w:t>
        <w:br/>
        <w:t>Принцесса. Много чего плохого… И только ты можешь спасти нас! Только ты!..</w:t>
        <w:br/>
        <w:t>Леша. А как мне найти тебя?</w:t>
        <w:br/>
        <w:t>Принцесса. Ой!..мне пора уже! Пора!</w:t>
        <w:br/>
        <w:t>Леша. Погоди! Как же я найду тебя?..</w:t>
        <w:br/>
        <w:t>Принцесса. В Зиминой пещере, в самом ее конце, лежит большой гладкий камень. Прикоснись к нему и скажи: «Добро побеждает зло». Запомнил, Леша?</w:t>
        <w:br/>
        <w:t>Леша. «Добро побеждает зло»…</w:t>
        <w:br/>
        <w:t>Принцесса. Поторопись!.. До свидания!...</w:t>
        <w:br/>
        <w:t>Архивариус. Вот так. Сказала и в ту же секунду растаяла в воздухе. А на следующий день Леша пропал! Исчез! Как у вас, у людей говорят: «С концами!». И следа не осталось!</w:t>
        <w:br/>
        <w:br/>
        <w:br/>
        <w:br/>
        <w:br/>
        <w:t>                                     Картина вторая.</w:t>
        <w:br/>
        <w:t>(Из пещеры, согнувшись, выходит Борька с узелком в руке.)</w:t>
        <w:br/>
        <w:br/>
        <w:t>     Борька (смотрит по сторонам).  И в пещере его нет. Ну, как сквозь землю провалился! Где еще искать? Обиделся. А на что обижаться? На то, что я отказался искать приснившуюся ему девочку-облако?.. Это, если кому рассказать, ненормальным считать будут… И где этот камень?.. (Останавливает взгляд на валуне.) Ну, ладно, допустим, этот. И что теперь?..  Я должен положить на него ладонь и, как учила девочка-облако, произнести: «Добро побеждает зло»?.. Бред какой-то… Эх, Леха!.. Впрочем, могу и произнести, мне не жалко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(Борька кладет руку на камень.)</w:t>
        <w:br/>
        <w:br/>
        <w:t>Добро побеждает зло.</w:t>
        <w:br/>
        <w:br/>
        <w:t>(за спиной Борьки, вместо очертания деревни появляется очертание города)</w:t>
        <w:br/>
        <w:br/>
        <w:t>Еще раз. Добро побеждает зло!</w:t>
        <w:br/>
        <w:br/>
        <w:t>(вместо очертания города появляется очертание деревни)</w:t>
        <w:br/>
        <w:br/>
        <w:t>Добро побеждает зло, я сказал!</w:t>
        <w:br/>
        <w:br/>
        <w:t>(Опять появляется очертание города)</w:t>
        <w:br/>
        <w:t> </w:t>
        <w:br/>
        <w:t>И что?... Ничего, как я и думал. Ну что ж: нет, так нет. Может, он уже дома. Или на речке рыбу ловит.</w:t>
        <w:br/>
        <w:t>(Борька оборачивается. Увидев город, роняет узелок)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Так...спокойно, Боря, всё путем. Ну, пропала наша деревня, ну… появился на ее месте какой-то город. Подумаешь! По телевизору и не такое показывают... (Пауза). Нет, нет, нет, Боря, так нельзя. Надо успокоиться, отдышаться и хорошенько подумать, вспомнить, с чего всё началось... Итак, я потрогал камень… Потом произнес эту абракадабру… А это еще что?</w:t>
        <w:br/>
        <w:t>(Громко топая и изрыгая дым и пламя, на полянке появляется дракон.  Раздается треск.Одна из трех голов дракона падает под ноги испуганного Борьки. Из дракона вылезает девчонка в шлемофоне и комбинезоне.)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ограничница. Чтоб руки отсохли у того, кто собирал этот металлолом!.. (Борьке). Испугался?... Как звать?</w:t>
        <w:br/>
        <w:t>Борька. Борька.</w:t>
        <w:br/>
        <w:t>Пограничница. Ну, и скажи мне, Борька, чего тебя сюда занесло?</w:t>
        <w:br/>
        <w:t>Борька. В смысле?..</w:t>
        <w:br/>
        <w:t>Пограничница. В том смысле, что нечего вам, людям, в Суходолии делать! Здесь вам не сказка! Понял? (Борька молча кивает). А если понял, давай, ноги в руки и бегом марш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. Куда?</w:t>
        <w:br/>
        <w:t>Пограничница. Домой, Борька, в свою сказку.</w:t>
        <w:br/>
        <w:t>Борька. В какую сказку?</w:t>
        <w:br/>
        <w:t>Пограничница. Откуда мне знать?! Из какой явился, в ту и марш!.. Чего глаза таращишь? Это ДГС. Мне его еще ремонтировать, понял? До вечера не управиться, а ты мне тут загадки загадывать вздумал : «В какую сказку?» Уходи, говорю! (Пнула башку дракона, из нее пошел дым. Борька подпрыгнул.)</w:t>
        <w:br/>
        <w:t>Борька. А!.. Чего это оно?!</w:t>
        <w:br/>
        <w:t>Пограничница. Не оно, а ДГС-3 (Э). Дракон гидравлический, самоходный, трехголовый. Экспериментальный образец. Форсунка полетела. Зараза, ломается у меня чуть ли не каждый день.</w:t>
        <w:br/>
        <w:t>Борька. Тьфу ты! А я уж подумал это: настоящий! Аж в животе скрутило.</w:t>
        <w:br/>
        <w:t>Пограничница. Так для того он и создан господином Ученым, чтобы пугать, кого следует, и границу охранять от таких, как ты... Так что, иди, откуда пришел!</w:t>
        <w:br/>
        <w:t>Борька. Нельзя мне. Дело у меня тут.</w:t>
        <w:br/>
        <w:t>Пограничница. Не зли меня. Сейчас ДГС заведу, у него еще две головы в рабочем состоянии, плюнут, от тебя только кучка пепла останется!</w:t>
        <w:br/>
        <w:t>Борька. Да, говорю же, не могу я уйти! Важное дело у меня!</w:t>
        <w:br/>
        <w:t>Пограничница. Какое еще дело?..</w:t>
        <w:br/>
        <w:t>Борька. Секретное! Государственной важности!</w:t>
        <w:br/>
        <w:t>(Схватившись за уши, с воплем Пограничница падает на землю. Через некоторое время встает , идет к дракону).</w:t>
        <w:br/>
        <w:t>Пограничница. Ах ты так?!.. Врун! Обманщик! Лжец! Трепло!.. Все. Сейчас ДГС в тебя огнем плевать будет! Только бы завелся…</w:t>
        <w:br/>
        <w:t>Борька. (отскочив подальше от дракона) Да, что я такого сделал?</w:t>
        <w:br/>
        <w:t>Пограничница. Ты соврал! Соврал мне! (заводит дракона, две головы с ревом изрыгают дым и пламя) Конец тебе, лживый Борька!</w:t>
        <w:br/>
        <w:t>Борька. Ой, мама! Я не виноват! Я пошутил! Друга! Друга я тут ищу! Друг у меня пропал! Лучший друг! По-мо-ги-те!</w:t>
        <w:br/>
        <w:t>(Пограничница глушит мотор дракона).</w:t>
        <w:br/>
        <w:t>Пограничница. Друг? Какой еще друг?..Говори.</w:t>
        <w:br/>
        <w:t>Борька. Самый лучший, самый преданный. Лехой зовут! Он мне доверился, рассказал свой сон про девочку-облако, а я, дурак, не поверил ему! Вот он и ушел один ее спасать и пропал... Три дня уже прошло…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ограничница. Девочку спасать, говоришь…</w:t>
        <w:br/>
        <w:t>Борька. Ну,да.</w:t>
        <w:br/>
        <w:t>Пограничница. И ты думаешь, что он у нас?</w:t>
        <w:br/>
        <w:t>Борька. У кого?..</w:t>
        <w:br/>
        <w:t>Пограничница. У нас, у долян! У кого же еще-то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 (после паузы).   Скажите, я ведь заблудился, да? Я ведь сейчас нахожусь там, где Леха девочку-облако ищет? Он такой… Чуть выше меня, темненький такой, худой, лицо умное. Отличник! Может видели?..</w:t>
        <w:br/>
        <w:t>Пограничница. Нет… Да ты не убивайся. Если твой Леха у нас, его никто не тронет. Сказочных мальчиков у нас любят…</w:t>
        <w:br/>
        <w:t>Борька. (кивнул в сторону дракона) Угу. Я сразу заметил.</w:t>
        <w:br/>
        <w:t>Пограничница. А нечего врать было. Так ведь и покалечить можно!</w:t>
        <w:br/>
        <w:t>Борька. Как это?..</w:t>
        <w:br/>
        <w:t>Пограничница. «Как это?». У нас, у долян, уши не такие, как у вас, у людей, всякую дрянь, вроде лжи, внутрь не принимают. А от вранья перепонки могут лопнуть... Понял?..</w:t>
        <w:br/>
        <w:t>Борька. Угу. Не буду больше. Честное слово. Вот, чтоб мне провалиться…</w:t>
        <w:br/>
        <w:t>Пограничница. Ладно. Проехали…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. Что же мне делать теперь?..</w:t>
        <w:br/>
        <w:t>Пограничница. Что, что?... Если бы у меня был настоящий друг, я бы его ни за что не бросила. Только, вот, нет у меня друга. И никогда не было… никогда. Вот что. Искать тебе надо своего Леху!</w:t>
        <w:br/>
        <w:t>Борька. Я только найду его, и мы сразу вернемся домой. Честное слово!</w:t>
        <w:br/>
        <w:t>Пограничница. Значит так, пойдешь по этой тропинке в город. Весточку заодно передашь господину Ученому - он на площади живет, возле Ратуши. Ну и, само собой, привет от Пограничника, то есть от меня. И получится, что ты не нарушитель, а по важному делу и с письмом, понял?</w:t>
        <w:br/>
        <w:t>Борька. Угу.</w:t>
        <w:br/>
        <w:t>Пограничница (достала из кармана пакет, отдала Борьке). Да и вот еще что… У тебя медового пряника случайно нет?</w:t>
        <w:br/>
        <w:t>Борька. Был. В узелке. Да я его потерял где-то.</w:t>
        <w:br/>
        <w:t>Пограничница. Жаль! Никогда не пробовала. Только в сказках и читала про это чудо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. Так я пойду?..</w:t>
        <w:br/>
        <w:t>Пограничница. Ладно. Беги, давай. Не потеряй письмо. И не ври!..</w:t>
        <w:br/>
        <w:t>Борька. Спасибо! Не буду! (убегает)</w:t>
        <w:br/>
        <w:t>Пограничница. Друга ищет… Как там? Э-э…(напевает)</w:t>
        <w:br/>
        <w:t>Друг в беде не бросит,</w:t>
        <w:br/>
        <w:t>Лишнего не спросит,</w:t>
        <w:br/>
        <w:t>Вот, что значит настоящий, верный друг!...</w:t>
        <w:br/>
        <w:t>(Пинает дракона.) У-у… Консервная банка!. Поехали!</w:t>
        <w:br/>
        <w:br/>
        <w:br/>
        <w:br/>
        <w:br/>
        <w:br/>
        <w:t>Картина третья.</w:t>
        <w:br/>
        <w:br/>
        <w:t>(Город. Площадь перед дворцом. Чаша Страдания. Ратуша. Трактир. Над Чашей одна за другой появляются капли воды, падают вниз. Рядом с Чашей стоят доляне: Ученый, Учительница, Девочка в очках, рыжий Ученик, Длинный Ученик. Позже появляется Борька.)</w:t>
        <w:br/>
        <w:t>Учительница (ученикам). Итак, ребята! Какой вывод мы можем сделать из блистательного доклада господина Ученого?.. Ну, смелее! (Девочка в очках тянет руку). Пожалуйста.</w:t>
        <w:br/>
        <w:t>Ученица (выпалила). Ветряная мельница Суходолии имеет сложный зубчатый механизм и предназначена для создания ветра с целью освобождения небесной сферы от облаков и туч.</w:t>
        <w:br/>
        <w:t>Учительница. Замечательно!.. Господин Ученый, ведь эта ветряная мельница была построена Доляном VI? Я правильно говорю?</w:t>
        <w:br/>
        <w:t>Ученый. Нет, нет… Много раньше!..</w:t>
        <w:br/>
        <w:t>Ученица. Как говорит мой дедушка Архивариус, эта мельница была возведена еще во времена Доляна I Великого!</w:t>
        <w:br/>
        <w:t>Ученый. Совершенно верно. И вы себе не представляете, каких трудов мне стоило обнаружить причину поломки и устранить ее. Зато… Чувствуете?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Учительница. Да-да! Превосходный свежий ветерок. Браво! Браво, господин Ученый!</w:t>
        <w:br/>
        <w:t>Ученый. Спасибо, мой друг, спасибо! Однако, (Ученый пристально смотрит на приближающегося  Борьку.) судя по появлению человека, у меня, кажется, возникли проблемы с ДГС-3(Э).</w:t>
        <w:br/>
        <w:t>Длинный. А что это?..</w:t>
        <w:br/>
        <w:t>Ученый. Это… Это… (прикладывает палец к губам) Военная тайна! (Борьке.) Мальчик, когда ты выходил из пещеры, не заметил ничего необычного?</w:t>
        <w:br/>
        <w:t>Борька.   Вы имеете в виду госпожу Пограничника?</w:t>
        <w:br/>
        <w:t>Ученый (усмехается).   Да, и ее тоже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.   А как же! (Борька протягивает Ученому конверт). У меня как раз от нее поручение.</w:t>
        <w:br/>
        <w:t>(Ученый вскрывает конверт. Читает).</w:t>
        <w:br/>
        <w:t>Ученый. А, чтоб тебя!.. Так и есть! Простите, господа, я вынужден вас покинуть. До свидания, госпожа Учительница, до свидания ребята, до свидания сказочный мальчик.  (Торопливо уходит. Ученики кричат ему вслед: «До свидания, господин Ученый!» Учительница повернулась к Борьке).</w:t>
        <w:br/>
        <w:t>Учительница. Как тебя зовут, мальчик?</w:t>
        <w:br/>
        <w:t>Борька. Борька.</w:t>
        <w:br/>
        <w:t>Учительница. Не мог бы ты, Борис, всем нам оказать небольшую услугу?..</w:t>
        <w:br/>
        <w:t>Борька. Почему нет?.. Мог бы… оказать.</w:t>
        <w:br/>
        <w:t>Учительница. Итак, господа ученики, прежде чем мы начнем новую тему, предлагаю повторить ранее пройденный материал - «Устройство мира. Его население». Кто будет отвечать? (Рыжий ученик поднимает руку) Замечательно…</w:t>
        <w:br/>
        <w:t>Рыжий. Наш мир состоит из трех частей. Первая часть - Суходолия, населенная долянами  со столицей городом Суходолом, а также территориями, прилегающими к ней...</w:t>
        <w:br/>
        <w:t>Учительница. Так, дальше.</w:t>
        <w:br/>
        <w:t>Рыжий. Вторая - потусторонний мир, населенный ночными или черными духами. И, наконец, третья часть, сказочная, населенная людьми, вот как этот Борька - персонажами детских сказок.</w:t>
        <w:br/>
        <w:t>Учительница. Все правильно. Хотя лично я не стала бы относить сказки к исключительно детскому жанру... А теперь, господа ученики, с вашего позволения, я хотела бы перейти к следующей теме нашего занятия, а именно, к третьей части мироздания - сказочному миру... Известно, что сказочный мир существует только в нашем с вами воображении… и потому его на самом деле как бы нет, а есть только наше представление о нем... Понятно?</w:t>
        <w:br/>
        <w:t>     (Пауза).Ну, представьте себе, что раньше сказочного мира не было вовсе. Он появился сразу после того, как была придумана первая сказка. И только потом, по мере создания все новых и новых сказок, развился до нынешних пределов.</w:t>
        <w:br/>
        <w:t>     (Класс оживленно зашумел).</w:t>
        <w:br/>
        <w:t>Таким образом, надо всегда помнить о том, что он не совсем реален! То есть, стоит нам забыть наши сказки, как он безвозвратно канет в небытие.</w:t>
        <w:br/>
        <w:t>Борька. Вот те здрасьте!..</w:t>
        <w:br/>
        <w:t>Учительница. А теперь, господа ученики, настало время поговорить о существах, населяющих сказочный мир… (кладет руку Борьке на плечо). Глядя на этот э-э-э... Сколько тебе лет, мальчик? Двенадцать?..</w:t>
        <w:br/>
        <w:t>Борька. Мне?.. Да, мне уже…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Учительница (в ужасе). Стоп! Дети закройте уши!!!</w:t>
        <w:br/>
        <w:t>Борька. Это… Двенадцать… и четыре месяца! Честно!</w:t>
        <w:br/>
        <w:t>   Учительница. Уф!.. Честно… Так вот…глядя на этот экземпляр, мы можем вообразить, какими древние сказочники представляли себе людей... Они наделили их длинным ростом, невыразительным  лицом, невосприимчивыми ко лжи ушами, то есть создали по образу и подобию правителей Суходолии из династии Долянов...</w:t>
        <w:br/>
        <w:t>Борька. Во как! Получается, что меня нет? Что я, как это… только в вашем воображении? Так что ли?</w:t>
        <w:br/>
        <w:t>Учительница(кивает). Правильно. Так и есть.</w:t>
        <w:br/>
        <w:t>Борька. А если я сейчас двину в глаз вот этому рыжему воображале, то фингал у него под глазом тоже будет в его воображении?!</w:t>
        <w:br/>
        <w:t>   (Ученики смеются).</w:t>
        <w:br/>
        <w:t>   Рыжий. Только попробуй! Сам получишь!</w:t>
        <w:br/>
        <w:t>   Учительница. Тихо!.. Тишина!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. Так меня ж нет! Давай!..</w:t>
        <w:br/>
        <w:t>Учительница. Я прошу тишины!.. (пауза) Борис, ты не прав!</w:t>
        <w:br/>
        <w:t>Борька (хмыкнул). Еще бы!..</w:t>
        <w:br/>
        <w:t>Учительница. У многих может сложиться впечатление, будто у людей скандальный характер и повышенная агрессивность. Однако не стоит забывать о том, что люди - это всего лишь сказочные персонажи.  Поэтому относиться к ним, как к нормальным долянам было бы несправедливо... Всем понятно?</w:t>
        <w:br/>
        <w:t>Ученики. Да-а!</w:t>
        <w:br/>
        <w:t>Борька. Куда уж ясней!</w:t>
        <w:br/>
        <w:t>Учительница. Запомните: люди делятся на две категории: положительных персонажей и отрицательных...</w:t>
        <w:br/>
        <w:t>Борька (с издевкой). Ну и кто же я, по-вашему?</w:t>
        <w:br/>
        <w:t>Учительница. Жизнь покажет. Видите  ли, дети!.. Все отрицательные люди считают себя положительными, а положительные в некоторых случаях – могут быть отрицательными. При этом те и другие, порой, не прочь приврать. Поэтому разобраться в том: кто есть кто, подчас можно только в самом конце сказки...</w:t>
        <w:br/>
        <w:t>Борька. Во как! И из какой же я, по-вашему, сказки?</w:t>
        <w:br/>
        <w:t>Учительница. Э-э-э… Это затруднительный вопрос. В настоящее время сказок, как и сказочных персонажей накопилось великое множество… Поэтому…</w:t>
        <w:br/>
        <w:t>Ученица. А я знаю!..</w:t>
        <w:br/>
        <w:t>Учительница. Да-да…</w:t>
        <w:br/>
        <w:t>Ученица. Борис к нам пришел из сказки о Леше... Однажды Леше приснилась девочка-облако. Эта девочка попросила у него помощи. Леша влюбился в нее и обещал помочь. А сам даже найти ее не может. Вот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Учительница.   А причем здесь, позвольте вас спросить, Борис?</w:t>
        <w:br/>
        <w:t>Ученица.   К сожалению, госпожа Учительница, Борис оказался здесь, ну совершенно, не причем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                                           (Ученики хохочут)</w:t>
        <w:br/>
        <w:t>Борька (Ученице).   Откуда ты знаешь эту сказку?</w:t>
        <w:br/>
        <w:t>Ученица. Три дня назад  Леша приходил в гости к моему дедушке и рассказал ее нам. (Ученикам.) Этот Леша очень похож на Бориса, только не такой… смешной.</w:t>
        <w:br/>
        <w:t>Борька.   А куда... куда он пошел? Где его можно найти?</w:t>
        <w:br/>
        <w:t>Ученица.   Не знаю. В последний раз я его видела, когда они выходили из Ратуши с господином Градоначальником.</w:t>
        <w:br/>
        <w:t>Борька. Это кто, мэр что ли?</w:t>
        <w:br/>
        <w:t>Ученица.   Да вот он! Смотрите! Сам к нам идет.</w:t>
        <w:br/>
        <w:t>(На площадь выходит важный Градоначальник в окружении свиты.)</w:t>
        <w:br/>
        <w:t>Борька. Ага. Так…хорошо. Так как, говорите, к нему обращаться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Учительница. Господин Градоначальник.</w:t>
        <w:br/>
        <w:t>Борька. Понятно… А это… поклоны там разные, приседания?.. Мы этого ничего не проходили.</w:t>
        <w:br/>
        <w:t>Ученица. А ничего такого и не нужно.</w:t>
        <w:br/>
        <w:t>Борька. То есть, просто подходишь и: «Здравствуйте, господин Градоначальник»?</w:t>
        <w:br/>
        <w:t>Ученица. И улыбнись, ему это нравится.</w:t>
        <w:br/>
        <w:t>Борька. Это я могу. Фух!(выжимает из себя улыбку, орет) Здравствуйте, господин Градоначальник!!!</w:t>
        <w:br/>
        <w:t>Градоначальник (раскрывает объятья навстречу Борьке). Господа! Вы только посмотрите, кто пожаловал к нам на праздник! Еще один сказочный мальчик! (обнимает Борьку) Рад!.. Безмерно рад!.. Можно сказать счастлив!  Из какой сказки?..</w:t>
        <w:br/>
        <w:t>Борька (сбит с толку) Из этой… которая… ну…</w:t>
        <w:br/>
        <w:t>Ученица (подсказывает) Про Лешу.</w:t>
        <w:br/>
        <w:t>Градоначальник (хохочет). Ах, про Лешу! Ну, как же! Хор-рошая сказка! Только…(перестал смеяться) я забыл, чем там дело-то кончилось?</w:t>
        <w:br/>
        <w:t>Борька. Дык… это… нормально все… как это?.. стали они жить-поживать и… добро победит.</w:t>
        <w:br/>
        <w:t>Градоначальник. Да. Помню-помню… хорошая сказка!.. Ну-у!..Пожелания, претензии, замечания по существу какие-нибудь есть? Нет?</w:t>
        <w:br/>
        <w:t>Борька. Есть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(Окружение Градоначальника испуганно смотрит на Борьку)</w:t>
        <w:br/>
        <w:t>Градоначальник (угрожающе сдвинул брови).  Что такое? 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.   Не могли бы вы мне сказать...</w:t>
        <w:br/>
        <w:t>Градоначальник.   Что?</w:t>
        <w:br/>
        <w:t>Борька (испуганно).  Я ищу своего друга Лешу.</w:t>
        <w:br/>
        <w:t>(Толпа облегченно вздохнула)</w:t>
        <w:br/>
        <w:t>Градоначальник (довольно усмехается).  Ну, то-то же! (свите) Господа! А я уж подумал, жалоба какая! (все смеются, погрозил Борьке пальцем). Запомни, мальчик: Суходол - самый лучший, самый богатый, самый благоустроенный и чистый город во всем мире! А доляне, живущие в нем, самые счастливые доляне во всей Суходолии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.  А кто спорит?.. Никто и не спорит.</w:t>
        <w:br/>
        <w:t>(Окружение Градоначальника  улыбается)</w:t>
        <w:br/>
        <w:t>Градоначальник (своему окружению, смеется).   Приходил тут как-то ко мне еще один сказочный мальчик. По-моему, да! Именно Леша! И попросил показать портрет нашей Принцессы. Я ему говорю: нет у меня ее портрета, нет, а он не верит, говорит, раз Принцесса - родная сестра правителя Суходолии Доляна XIII, значит, в моем рабочем кабинете обязательно должны висеть их портреты... Представляете!</w:t>
        <w:br/>
        <w:t>(все смеются)</w:t>
        <w:br/>
        <w:t>Борька. А дальше? Дальше-то что?</w:t>
        <w:br/>
        <w:t>Градоначальник. Ясное дело, я отправил мальчика к Архивариусу.</w:t>
        <w:br/>
        <w:t>Борька. Куда?</w:t>
        <w:br/>
        <w:t>Ученица. К моему дедушке.</w:t>
        <w:br/>
        <w:t>Борька. Зачем?</w:t>
        <w:br/>
        <w:t>Ученица. Портреты правящих особ обязаны храниться в архиве у дедушки.</w:t>
        <w:br/>
        <w:t>( На площади появляются стражники во главе с Офицером и Слугой в солнцезащитных очках и черном плаще.  Они конвоируют связанного Мельника).</w:t>
        <w:br/>
        <w:t>Градоначальник. Это еще что такое?!..</w:t>
        <w:br/>
        <w:t>(Отодвинув Борьку в сторону, Градоначальник сделал несколько шагов вперед. Вышел на середину дороги и, широко расставив ноги, перегородил своим телом путь странной процессии).</w:t>
        <w:br/>
        <w:t>Мельник. Господин Градоначальник! Я прошу Вашей защиты!.. Я не совершил ничего противозаконного!..</w:t>
        <w:br/>
        <w:t>Градоначальник. За что вы арестовали господина Мельника, господин Слуга?..</w:t>
        <w:br/>
        <w:t>Мельник. Я отказался остановить мельницу!..</w:t>
        <w:br/>
        <w:t>Слуга (медоточивым голосом). Здравствуйте, уважаемый господин Градоначальник. Рад видеть вас полным сил и в добром здравии. Надеюсь, я не потревожил покой ваших граждан?</w:t>
        <w:br/>
        <w:t>Градоначальник. А я надеюсь, вы еще не забыли, что хозяином города являюсь я?.. А я не помню, чтобы подписывал приказ о каких-либо арестах.</w:t>
        <w:br/>
        <w:t>Слуга. Вы как всегда правы, господин Градоначальник. Вы действительно не подписывали такого приказа.</w:t>
        <w:br/>
        <w:t>Градоначальник.   В таком случае,  я требую немедленно освободить жителя города Суходола - господина Мельника - и принести всем нам свои глубочайшие извинения!</w:t>
        <w:br/>
        <w:t>(Толпа дружно аплодирует).</w:t>
        <w:br/>
        <w:t>Слуга. Прошу покорнейше меня простить, господин Градоначальник, но, к сожалению, я не в силах выполнить ваше... пожелание.</w:t>
        <w:br/>
        <w:t>Градоначальник. Пожелание?!.. Это приказ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Мельник. Слышите?!. Развяжите меня! Это приказ!</w:t>
        <w:br/>
        <w:t>(Толпа дружно аплодирует).</w:t>
        <w:br/>
        <w:t>Слуга.   Увы. У меня есть другой, письменный, приказ Доляна XIII.</w:t>
        <w:br/>
        <w:t>Градоначальник.   Покажите!</w:t>
        <w:br/>
        <w:t>Слуга. Как Вам будет угодно. (Согнувшись в поклоне, Слуга достает из внутреннего кармана бумажный свиток ). Да, один пустяк!.. Прежде чем взять его в руки, скажите… Вы и правда считаете, что здесь какой-то… другой приказ?</w:t>
        <w:br/>
        <w:t>Градоначальник.   Не исключено!</w:t>
        <w:br/>
        <w:t>Слуга. И Вы правы! В этом свитке может оказаться все что угодно. Например, приказ о награждении градоначальника города Суходола Почетной грамотой... Или, наоборот, приказ об увольнении его с занимаемой должности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радоначальник (осипшим голосом).  А что... такой приказ... существует? 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луга.   Вы имеете в виду приказ о награждении?</w:t>
        <w:br/>
        <w:t>Градоначальник.   Нет... нет... я о другом…</w:t>
        <w:br/>
        <w:t>Слуга.   Вы меня удивляете, господин Градоначальник. Уж кто-кто, а вы-то должны помнить о том, что при устройстве на работу любого государственного чиновника, одновременно с приказом о его назначении, издается приказ и об увольнении.            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радоначальник.   Да-да, как же... приказ с не проставленной датой... Помню.</w:t>
        <w:br/>
        <w:t>Слуга (протягивает Градоначальнику свиток). Вы все еще хотите прочитать это?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радоначальник. Нет! Я вам верю! Я думаю…</w:t>
        <w:br/>
        <w:t>Слуга. О чем?..</w:t>
        <w:br/>
        <w:t>Градоначальник. Нужно добавить стражу для конвоя! Так, знаете ли, на всякий случай.</w:t>
        <w:br/>
        <w:t>Слуга. Не нужно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Мельник. Как же так?.. Господин Градоначальник!.. Подождите!.. Я ни в чем не виноват!..</w:t>
        <w:br/>
        <w:t>(Слуга кланяется, машет стражникам рукой, те подталкивают копьями Мельника, и процессия идет дальше. Градоначальник бормочет  сквозь зубы какое-то ругательство и, не поднимая глаз, направляется в трактир. Свита переговариваясь, следует за ним).</w:t>
        <w:br/>
        <w:t>Звездочет.  Нет! Вы это видели?! Что-то обязательно случится!</w:t>
        <w:br/>
        <w:t>Учительница. Ах, оставьте! Что у нас может случиться?</w:t>
        <w:br/>
        <w:t>Журналист. (строчит в свой блокнот). Разве что кто-то кому-то в городе опять нахамит, а кто-то кого-то в ответ побьет!</w:t>
        <w:br/>
        <w:t>Доктор. Синяки и ссадины, ушибы и вывихи…</w:t>
        <w:br/>
        <w:t>Журналист. Это не тема! Читателю это неинтересно…</w:t>
        <w:br/>
        <w:t>Борька (Ученице). Ну и дела у вас тут… Кто это был в плаще?.. 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Ученица. Это личный слуга Доляна XIII. 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. Жуткий тип. Отведи меня к своему дедушке, может он что-нибудь знает о Лехе.</w:t>
        <w:br/>
        <w:t>Ученица. Идем.</w:t>
        <w:br/>
        <w:t>(Уходят)</w:t>
        <w:br/>
        <w:t>Звездочет.  Остановится мельница, тучи затянут небо, и тьма накроет город!</w:t>
        <w:br/>
        <w:t>Доктор. Ну, это вряд ли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Учительница. Увидите, перед господином Мельником извинятся за необоснованный арест и отпустят.</w:t>
        <w:br/>
        <w:br/>
        <w:br/>
        <w:br/>
        <w:br/>
        <w:br/>
        <w:br/>
        <w:br/>
        <w:t>Картина четвертая.</w:t>
        <w:br/>
        <w:br/>
        <w:t>( Дом Архивариуса. В центре - стол, на столе - светлая шкатулка. На стене - портрет человека, ведущего в бой испуганных долян. Входят Ученица и Борька).</w:t>
        <w:br/>
        <w:t>Ученица. Деда-а!.. К тебе пришел еще один сказочный мальчик. (Борьке) Проходи, не стесняйся.</w:t>
        <w:br/>
        <w:t>Борька (у порога тщательно вытирает ноги). А я и не это… нормально…</w:t>
        <w:br/>
        <w:t>Ученица (смеется). Ну, да. Вон ботинки дымятся уже!.. Не бойся, дедушка добрый. (Зовет). Деда-а!</w:t>
        <w:br/>
        <w:t>Голос Архивариуса. Одну ми-ми… Апч-хи!.. минутку! Ап-чхи!..</w:t>
        <w:br/>
        <w:t>Ученица. Ты что без меня уборку затеял?..</w:t>
        <w:br/>
        <w:t>(Выходит Архивариус с пыльными свитками в руках.)</w:t>
        <w:br/>
        <w:t>Архивариус. Ап-чхи!.. И-и… Ап-чхи!.. Искал одну рукопись, а там трехсотлетняя пыль.</w:t>
        <w:br/>
        <w:t>Ну, ничего, я сейчас. (Вытащил из кармана огромный носовой платок, вытер им правую ладонь и протянул Борьке). Разрешите представиться, меня зовут господин Архивариус... Вот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 (пожимает протянутую руку). Борька, то есть Боря... Борис.</w:t>
        <w:br/>
        <w:t>Архивариус (рассмеялся). А я, представьте себе, знаю, кто вы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. Вам рассказал обо мне Леха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Архивариус. Конечно! А почему вы, Боря, спрашиваете? Вы что, его не видели?</w:t>
        <w:br/>
        <w:t>Борька. Нет. Три дня ищу… Я думал, Вы что-нибудь знаете…</w:t>
        <w:br/>
        <w:t>Архивариус. Все это несколько странно… Леша ушел от меня два дня назад, и я подумал, что после посещения Дворца Правителя он вернулся к себе в сказочный мир... Разве нет?</w:t>
        <w:br/>
        <w:t>Борька. Да нет его дома! Я все обыскал!..</w:t>
        <w:br/>
        <w:t>Архивариус. Странно. Выходит, Леша все еще во дворце. М-да… Значит, завтра мы с ним там и встретимся.</w:t>
        <w:br/>
        <w:t>Борька. Как?..</w:t>
        <w:br/>
        <w:t>Архивариус. А вот так: Завтра исполняется ровно пятьсот лет со дня великой победы над черными духами.</w:t>
        <w:br/>
        <w:t>Борька. Над кем?..</w:t>
        <w:br/>
        <w:t>Архивариус. Ты что, никогда н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лышал о ночных духах?</w:t>
        <w:br/>
        <w:t>Борька.   Так, чуть-чуть.</w:t>
        <w:br/>
        <w:t>Ученица. Эх, ты! (показывает пальцем в верхний угол комнаты).  Вон, видишь, три черных облачка висят под потолком? Это и есть ночные или черные духи! Не бойся. Здесь светло.</w:t>
        <w:br/>
        <w:t>Архивариус. По случаю победы во Дворце Правителей состоится ежегодный праздничный бал, на котором по традиции будут присутствовать все самые уважаемые жители Суходола. И я (скромно опускает глаза) в том числе.</w:t>
        <w:br/>
        <w:t>Борька. И мне можно пойти с Вами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      Архивариус. Конечно! Сказочному мальчику на празднике всегда рады!.. А что же мы у порога? Проходите. Сейчас я чаю согрею.</w:t>
        <w:br/>
        <w:t>Ученица. Деда, давай я!</w:t>
        <w:br/>
        <w:t>Архивариус. Нет-нет. Занимайся гостем. Покажи наше, так сказать, жилище! А я сейчас… Я сейчас. (уходит)</w:t>
        <w:br/>
        <w:t>Ученица. Ну… Что стоишь?.. Проходи… Вот так мы и живем. А у вас в сказке, как?..</w:t>
        <w:br/>
        <w:t>Борька. Как в сказке. Кто-то печь дровами топит, а у кого-то золотая рыбка на посылках по джакузи плавает…  У всех по-разному… (взял в руки шкатулку) А это что?..</w:t>
        <w:br/>
        <w:t>Ученица. Так… Игрушка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. Красивая… (Открывает, из шкатулки вырывается множество солнечных зайчиков, мечутся по комнате, облепляют Борьку). Ой! Ма-ма!.. (уронил шкатулку)</w:t>
        <w:br/>
        <w:t>Ученица. Ты что?.. (смеется). Испугался?.. Это же просто зайчики!.. Солнечные!</w:t>
        <w:br/>
        <w:t>Борька. И ни-ничего не испугался… Я, вон, и дракона вашего тоже… не испугался… Чего они в глаза-то лезут?</w:t>
        <w:br/>
        <w:t>Ученица. А они везде лезут, особенно в те места, где темно. У тебя, глянь, волосы и кожа светлые, а глаза темные. Вот они туда и лезут... Понятно?.. Смотри! (подняла шкатулку) Она внутри черная. Оп! (открыла, зайчики, как по команде, шмыгнули в шкатулку. Захлопнула). И все! Видел?..</w:t>
        <w:br/>
        <w:t>Борька. ЗдОрово! А как это они это… батарейки?</w:t>
        <w:br/>
        <w:t>Ученица. То ли механические, то ли оптические, точно не помню. Но, если хочешь, можно поинтересоваться у господина Ученого. Эту игрушку придумал он.</w:t>
        <w:br/>
        <w:t>Борька. У нас таких нет.</w:t>
        <w:br/>
        <w:t>(Входит Архивариус. В руках поднос с чашками и чайником. Под мышкой картина.)</w:t>
        <w:br/>
        <w:t>Архивариус. Сейчас будем пить чай! (Ученица забирает поднос, ставит чашки на стол) А это портрет нашей Принцессы, на который и приходил взглянуть твой друг. Когда я показал Леше этот портрет, он принялся уверять меня в том, что это именно она приходила к нему во сне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. Прилетала…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Архивариус. Да. И сказала, что всем нам угрожает какая-то опасность. А какая опасность может нам угрожать? Я не знаю. После того, как Долян Великий разбил ночных духов, волноваться абсолютно нечего. (Борьке.) Тем более что ровно год назад в одном старинном архиве я нашел древнюю книгу по черной магии и подарил ее Доляну XIII. Представляете, какое могущество приобретет наш Правитель, когда волшебная сила Доляна Великого соединится в нем со знаниями нашего извечного врага? Я имею в виду колдовство и магию. Нет, нам определенно нечего опасаться.</w:t>
        <w:br/>
        <w:t>Борька   Понятно. А что по этому поводу думает Леха?</w:t>
        <w:br/>
        <w:t>Архивариус.   Леша? По-моему, он решил убедиться в этом сам и ради этого, как я уже говорил, два дня назад отправился на прием, вот (демонстрирует портрет) к Принцессе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 (смотрит на картину). Ничего, красиво нарисовано.</w:t>
        <w:br/>
        <w:t>(Архивариус и Ученица,  схватившись за уши, падают на пол).</w:t>
        <w:br/>
        <w:t>Ученица. Ай!.. Что это, Деда?!...</w:t>
        <w:br/>
        <w:t>Архивариус. Ой! (Борьке.) Ты солгал? Он нам солгал!!!</w:t>
        <w:br/>
        <w:t>Борька.   Я... я... нечаянно…</w:t>
        <w:br/>
        <w:t>Ученица.  За что?!</w:t>
        <w:br/>
        <w:t>Борька. Я... я больше не буду... (помогает Ученице встать, та отталкивает его руку). Ученица. Враль!..</w:t>
        <w:br/>
        <w:t>Борька. Честное слово, не буду!</w:t>
        <w:br/>
        <w:t>Архивариус (поднимается с пола). Это очень плохо! В вашем возрасте, Борис, пора бы уже разбираться в живописи. И потом... чтобы вы там не думали, но это весьма хорошая картина или, как вы только что сказали, красивая. А вот то, что вы лжете, совсем нехорошо, совсем некрасиво. И к тому же больно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.   Извините меня, я больше не буду! Я теперь вообще буду только молчать, и слушать, слушать и молчать.</w:t>
        <w:br/>
        <w:t>Архивариус (Ученице). Как думаешь, можно его простить?..</w:t>
        <w:br/>
        <w:t>Ученица. Ладно уж…    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. Спасибо.</w:t>
        <w:br/>
        <w:t>Архивариус. А теперь пить чай и… отдыхать. Завтра торжественный бал. Надо как следует выспаться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br/>
        <w:t>Картина пятая.</w:t>
        <w:br/>
        <w:br/>
        <w:t>(Город. Площадь перед дворцом. Чаша Страдания. Ратуша. Трактир. Над Чашей одна за другой появляются капли воды, падают вниз. Перед дворцом Правителей стоит толпа долян, среди которых - Градоначальник, Бухгалтер, Ученый, Электрик, Учительница, Журналист.  Толпа недовольно шумит).</w:t>
        <w:br/>
        <w:t>Бухгалтер. Господин Градоначальник, Вы не знаете, когда нас, наконец, впустят?</w:t>
        <w:br/>
        <w:t>Градоначальник. Терпение, господа! Терпение!</w:t>
        <w:br/>
        <w:t>Ученый.   Два часа прошло!</w:t>
        <w:br/>
        <w:t>Электрик.   Скоро уж темнеть начнет.</w:t>
        <w:br/>
        <w:t>Бухгалтер.   Возмутительно!</w:t>
        <w:br/>
        <w:t>Звездочет.   Ой, не к добру все это!</w:t>
        <w:br/>
        <w:t>Учительница.   Может, и вправду что-то произошло?</w:t>
        <w:br/>
        <w:t>Журналист.   Да не слушайте вы его. Что у нас может произойти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Звездочет. Нет! Как вам это понравится?</w:t>
        <w:br/>
        <w:t>Учительница.   Я слышала: музыкантов во дворец не пригласили.</w:t>
        <w:br/>
        <w:t>Электрик.   Как это не пригласили? А кто тогда на балу будет играть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Журналист. А вот это уже кое-что…    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Учительница.   Вот-вот! Об этом и речь.</w:t>
        <w:br/>
        <w:t>Градоначальник.   Спокойно! Пойду, узнаю, что там у них.   </w:t>
        <w:br/>
        <w:t>Ученый.   Правильно, господин Градоначальник! Сходите. Сколько можно ждать? Два часа прошло!</w:t>
        <w:br/>
        <w:t>( Градоначальник решительно направляется к парадному крыльцу. Едва он касается двери, как та вспыхивает голубым пламенем. Все ахнули! Дверь, в ту же секунду гаснет. На балкон дворца выходит Слуга в солнцезащитных очках. Фанфары).</w:t>
        <w:br/>
        <w:br/>
        <w:t>Слуга (со свитком в руках). Внимание, господа! Указ Правителя и Защитника Суходолии Доляна XIII! 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радоначальник.   Тихо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луга (читает).  Я, Правитель и Защитник Суходолии Долян XIII, властью, данной мне великими предками, объявляю. С момента оглашения данного Указа все торжества по случаю победы долян над ночными духами отменяются. ( Толпа загудела).</w:t>
        <w:br/>
        <w:t> Звездочет. Вот оно!..</w:t>
        <w:br/>
        <w:t>Журналист. Вот это новость!..</w:t>
        <w:br/>
        <w:t>Слуга. Отныне, и во веки веков, всем моим верноподданным в этот день надлежит воздерживаться от всех увеселительных мероприятий и скорбеть вместе с нами о безвинных жертвах войны. Этот день я, Правитель и Защитник Суходолии Долян XIII, объявляю «Днем поминовения погибших». (Фанфары). Кроме того через десять минут объявляется комендантский час! По домам, господа!.. (Слуга прячет свиток и уходит с балкона. Входят Борька и Архивариус).</w:t>
        <w:br/>
        <w:t>Архивариус. Ну вот, молодой человек, похоже, мы зря так торопились… Добрый вечер, господин Градоначальник! Добрый вечер, господа!.. Спасибо, что подождали нас…</w:t>
        <w:br/>
        <w:t>Ученый. Вы это слышали?! Впервые за пятьсот лет бал отменили, а господин Архивариус уверяет нас в том, что вечер воистину добрый!</w:t>
        <w:br/>
        <w:t>Архивариус. Как отменили?!..</w:t>
        <w:br/>
        <w:t>Бухгалтер. Зря вы так, горячитесь! В Указе Правителя определенный смысл, несомненно, имеется. Ведь победа, согласитесь, это не только удачное окончание военно-финансовой операции, но и подведение баланса экономических затрат…</w:t>
        <w:br/>
        <w:t>Ученый. Первый бал состоялся сразу после решающего сражения... Так?</w:t>
        <w:br/>
        <w:t>Бухгалтер.   И что?..</w:t>
        <w:br/>
        <w:t>Ученый. А то, что наши предки имели представление о своих потерях, или как вы выразились, затратах! И, тем не менее, они праздновали победу, а не «комендантский час»!..</w:t>
        <w:br/>
        <w:t>Бухгалтер. Это не мы - наши предки воевали. Это не мы - они имели право веселиться! Это их дело - не наше!</w:t>
        <w:br/>
        <w:t>Ученый. Жалкий счетовод!</w:t>
        <w:br/>
        <w:t>Градоначальник.   Ну, хватит, господа, хватит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Учительница. Да! Сколько злости, сколько ненависти! Не зря все чаще стали появляться черные духи! А над чашей сейчас, наверное, целый водопад!</w:t>
        <w:br/>
        <w:t>Борька (Журналисту).   О чем это она?</w:t>
        <w:br/>
        <w:t>Журналист. Она говорит о Чаше Страдания. Вон она, видишь?</w:t>
        <w:br/>
        <w:t>Борька.   Ну?</w:t>
        <w:br/>
        <w:t>Журналист. Когда в Суходолии все спокойно, капель нет. Но стоит случиться какой-нибудь неприятности,  например: ссора, драка или еще что похуже, как в воздухе над чашей сразу начинают появляться слезы, а по темным углам шастать черные духи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. Духи?!..</w:t>
        <w:br/>
        <w:t>Журналист. Когда мы на свету, они не опасны. Хуже, когда темно. В общем, госпожа Учительница права, пару капель господа Ученый и  Бухгалтер добавили в общую чашу.</w:t>
        <w:br/>
        <w:t>Учительница.   Не удивлюсь, если Чаша Страдания скоро совсем переполнится.</w:t>
        <w:br/>
        <w:t>Архивариус.   А как ей не переполниться?  Вот вам свежий пример... Несколько дней назад господин Ученый наступил мне на ногу. И представьте себе, не только не стал просить прощения, более того, он…</w:t>
        <w:br/>
        <w:t>Ученый.   Ну ладно, ладно! Вы, господин Архивариус, сами бросились мне под ноги!.. А я в тот день  был просто не в себе… Вы только представьте! Я написал докладную записку на имя господина Градоначальника с просьбой выделить средства на бурение новой артезианской скважины. И что? Да ничего! Никакого ответа! А когда я пришел в Ратушу узнать о причинах задержки, господин Градоначальник сказал мне, чтобы я... чтобы я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Журналист. Так-так, это интересно…</w:t>
        <w:br/>
        <w:t>Ученый. Ну, в общем, чтобы я не мешал ему работать, а не то он мне!..</w:t>
        <w:br/>
        <w:t>Журналист. С этого места поподробнее...</w:t>
        <w:br/>
        <w:t>Градоначальник. А нечего ко мне без стука входить! Взяли, понимаешь, моду чуть, что вваливаться без приглашения!  А у меня был законный обеденный перерыв, и я не намерен  по всяким пустякам нарушать режим питания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Ученый. Пустякам?!.. Вы это слышали!?..</w:t>
        <w:br/>
        <w:t>Учительница (вздыхает).   Что с нами стало.</w:t>
        <w:br/>
        <w:t>Слуга (вновь появляется на балконе). Господин Градоначальник!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радоначальник.  Э-э… Да?!..</w:t>
        <w:br/>
        <w:t>Слуга. Потрудитесь навести порядок!..</w:t>
        <w:br/>
        <w:t>Градоначальник. Да-да… Конечно. Тишина!.. Внимание!..</w:t>
        <w:br/>
        <w:t>Слуга. А теперь, уважаемые господа, когда вы ознакомлены с Указом, убедительно прошу вас прекратить стихийный митинг и очистить Дворцовую площадь, дабы не мешать Правителю, заниматься многотрудными делами во благо страны и общества. Господин Градоначальник!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радоначальник. Да-да… Сейчас… Господа!.. Как говорится…  До свидания, господа!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(Немного погудев, толпа, подгоняемая Градоначальником, быстро расходится. Слуга наблюдает с балкона. На площади остаются Борька с Архивариусом. Борька подходит к балкону).</w:t>
        <w:br/>
        <w:t>Борька.  Здравствуйте, господин Слуга!</w:t>
        <w:br/>
        <w:t>(Слуга презрительно смотрит на Борьку).</w:t>
        <w:br/>
        <w:t>Борька.  Нет, я конечно, понимаю… Траур в стране и все такое но,.. Тут такое дело… Не могли бы Вы позвать Леху!.. Это очень важно…</w:t>
        <w:br/>
        <w:t>Слуга. Даже не знаю, мальчик, с чего ты решил, что твой друг находится во дворце?..</w:t>
        <w:br/>
        <w:t>Борька. Да, как же?.. Мне господин Архивариус так сказал…</w:t>
        <w:br/>
        <w:t>Слуга. А-а-а… Как же, помню… Приходил. Приходил твой товарищ, но два дня как ушел. Пойду, говорит, домой! Загостился, говорит… и ушел.</w:t>
        <w:br/>
        <w:t>(Архивариус вскрикнул и упал).</w:t>
        <w:br/>
        <w:t>Борька. Как же так?.. Выходит, мы разминулись?...</w:t>
        <w:br/>
        <w:t>Слуга. Выходит так. И тебе, мальчик, мы бы тоже советовали, как можно быстрее вернуться в свой мир, поскольку (показывает на лежащего Архивариуса) сам видишь, твое присутствие  для нас крайне нежелательно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(Слуга покидает балкон).</w:t>
        <w:br/>
        <w:t>Борька (кинулся к Архивариусу). Что с Вами?.. Господин Архивариус!.. Ой!.. Не дышит!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Э-эй!.. Кто-нибудь!.. На помощь!.. Помогите!..</w:t>
        <w:br/>
        <w:t>Архивариус (приходит в себя). Ложь! Опять ложь!</w:t>
        <w:br/>
        <w:t>Борька.   Я ничего такого не говорил! Честное слово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Архивариус (стонет).   Бедные мои уши!</w:t>
        <w:br/>
        <w:t>Борька (чуть не плачет). Если чего и вырвалось, так это нечаянно…</w:t>
        <w:br/>
        <w:t>Архивариус (удивленно).   А ты-то тут при чем?</w:t>
        <w:br/>
        <w:t>Борька.   Вот и я говорю: не при чем... Не врал я!</w:t>
        <w:br/>
        <w:t>Архивариус.  Эх, ничего-то ты, Борька, не понимаешь! Я имею в виду господина Слугу!</w:t>
        <w:br/>
        <w:t>Борька. Слугу? (после паузы). Скажите, а господин Слуга солгал в тот момент, когда разговаривал со мной о Леше, да?</w:t>
        <w:br/>
        <w:t> Архивариус.   Кажется... Не помню… Я потерял сознание.</w:t>
        <w:br/>
        <w:t>Борька.   Он сказал, что Леха ушел из дворца два дня назад и сразу отправился домой в сказочный мир.</w:t>
        <w:br/>
        <w:t>Архивариус (удивленно).   Да? Это что ж выходит? Выходит, что он…</w:t>
        <w:br/>
        <w:t>Борька.   Выходит, что господин Слуга трепло, а Леха никуда не возвращался!</w:t>
        <w:br/>
        <w:t>Архивариус.   Быть того не может!</w:t>
        <w:br/>
        <w:t>Борька (причитает).  С Лехой что-то случилось! Это моя вина!</w:t>
        <w:br/>
        <w:t>Аривариус. Ну не надо, успокойся…</w:t>
        <w:br/>
        <w:t>Борька. Если бы я поверил ему... если бы я был настоящим другом... а я... а я его предал... я бросил его... Это я во всем виноват! Я!</w:t>
        <w:br/>
        <w:t>Архивариус.   Мы что-нибудь придумаем. Мы что-нибудь обязательно придумаем.</w:t>
        <w:br/>
        <w:t>Борька.  Пойдем во дворец к Доляну XIII!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Архивариус.   Нет, Боря, туда нас не пустят…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.   Что, значит, не пустят? Пусть только попробуют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Архивариус.  Ты пойми! Если Леша, как сказал господин Слуга, ушел домой, то в аудиенции с Правителем тебе, естественно, будет отказано, поскольку говорить вам в таком случае просто не о чем. А если Лешу  держат во дворце и скрывают это, то господин Слуга тебя тем более не пустит, иначе не было бы смысла скрывать... Я понятно объясняюсь?</w:t>
        <w:br/>
        <w:t>Борька.   Куда уж понятнее. Вас послушать, так и выхода никакого нет!</w:t>
        <w:br/>
        <w:t>Архивариус.   Надо ждать.</w:t>
        <w:br/>
        <w:t>Борька.  Чего ждать?.. Спасать его надо!.. А если попробовать проскочить мимо охраны?</w:t>
        <w:br/>
        <w:t>Архивариус.   Да тебя даже на порог не пустят! Вспомни горящую дверь. Нет, это бесполезно.</w:t>
        <w:br/>
        <w:t>Борька.   У вас все бесполезно! Это бесполезно, то! Не может быть, чтобы в такой большой дворец нельзя было проникнуть каким-нибудь другим путем!</w:t>
        <w:br/>
        <w:t>Архивариус. Ну и каким?</w:t>
        <w:br/>
        <w:t>Борька.   Не знаю. Пожарным, запасным, подземным!</w:t>
        <w:br/>
        <w:t>Архивариус (хлопает себя по лбу).   Точно! Как же я сразу не вспомнил! Подземным! У меня в архиве сохранился план инженерных коммуникаций города. И там указан потайной ход из пещеры во Дворец Правителей. Смотри!(Чертит на земле). Вот дворец Правителей, вот Зимина пещера…</w:t>
        <w:br/>
        <w:t>Борька. Так!</w:t>
        <w:br/>
        <w:t>Архивариус.  А вот, видишь, линия между пещерой и дворцом? Это и будет тот самый подземный ход!</w:t>
        <w:br/>
        <w:t>Борька.   Ну вот! А вы говорили, бесполезно!</w:t>
        <w:br/>
        <w:t>(Борька пристально смотрит на Архивариуса)</w:t>
        <w:br/>
        <w:t>Архивариус.  Чего это ты на меня так смотришь? Не надо на меня так смотреть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 этом деле, Боря, я тебе не помощник. Я – архивариус. Мое место в светлом кабинете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а не в темном тоннеле. И потом... Лезть, как вор, во дворец к своему правителю и</w:t>
        <w:br/>
        <w:t> защитнику я не могу. Поэтому, я очень надеюсь на понимание и еще на то, что вы н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удете слишком строги ко мне. Да... Очень.</w:t>
        <w:br/>
        <w:t>Борька (поле паузы).   Ладно... Вы мне этот план на бумаге нарисуйте. Полезу один.</w:t>
        <w:br/>
        <w:br/>
        <w:br/>
        <w:br/>
        <w:t>Картина шестая.</w:t>
        <w:br/>
        <w:t>(Лужайка в горах.  На лужайке перед входом в пещеру лежит большой валун.</w:t>
        <w:br/>
        <w:t> У входа в пещеру сидят: Архивариус, Пограничница, Доктор. У ног Доктора – чемоданчик).</w:t>
        <w:br/>
        <w:t>Доктор.   Нет, сколько все-таки хлопот с этими людьми. По мне бы, замуровать пещеру и дело с концом.</w:t>
        <w:br/>
        <w:t>Архивариус.   Нельзя. Новых сказок не будет…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Доктор.  Так и что?.. Нам тут неделю сидеть прикажете?..</w:t>
        <w:br/>
        <w:t>Архивариус.  Подождем еще… Скоро должен появиться. Надеюсь.</w:t>
        <w:br/>
        <w:t>Пограничница.   Тихо! Кажется, идет.</w:t>
        <w:br/>
        <w:t>(Вбегает Звездочет).</w:t>
        <w:br/>
        <w:t>Звездочет. Так… (переводит дыхание) у нас беда! День уменьшается!</w:t>
        <w:br/>
        <w:t>Доктор. Здравствуйте. И что?.. В это время года он всегда идет на убыль…</w:t>
        <w:br/>
        <w:t>Звездочет. Нет! Я расчеты сделал… день убывает значительно быстрее, чем ему полагается!</w:t>
        <w:br/>
        <w:t>Архивариус. И как быстро?</w:t>
        <w:br/>
        <w:t>Звездочет. Очень…</w:t>
        <w:br/>
        <w:t>Архивариус. Это война! Я знаю... В летописях написано. Так уже бывало не раз. Сначала уменьшался день, потом в обществе портились нравы, потом уровень воды в Чаше Страдания многократно увеличивался!</w:t>
        <w:br/>
        <w:t>Пограничница. Ну уж, так сразу и война…</w:t>
        <w:br/>
        <w:t>Звездочет. Вы не понимаете!.. Беда не в том, что день уменьшается. Беда в том, что увеличивается ночь! А где ночь, там черные духи!.. (Возникла гнетущая пауза).</w:t>
        <w:br/>
        <w:t>Доктор. И где?.. Где ваш человек?.. Сколько мы будем тут сидеть?.. Дело к вечеру.</w:t>
        <w:br/>
        <w:t>Пограничница. Тихо!..Слышите?.. Идет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( Входит Борька. Несет на руках бесчувственного Лешу).</w:t>
        <w:br/>
        <w:t>Борька. Доктора!..</w:t>
        <w:br/>
        <w:t>Доктор. Я Доктор. Положите его.</w:t>
        <w:br/>
        <w:t>Архивариус. Что случилось?..</w:t>
        <w:br/>
        <w:t>Борька (показывает на Леху).  Вот, не встает. Но вы не думайте, он дышит, я проверял!</w:t>
        <w:br/>
        <w:t>(Доктор осматривает лежащего на траве Леху).</w:t>
        <w:br/>
        <w:t>Доктор (Архивариусу).   Вам это знакомо?</w:t>
        <w:br/>
        <w:t>Архивариус (скорбно кивает).  Да.</w:t>
        <w:br/>
        <w:t>Звездочет. Так и есть!</w:t>
        <w:br/>
        <w:t>Доктор.   Очень интересно! Оказывается, у людей проявляются те же симптомы, что и у долян. Хм... Скажи мне об этом раньше, не за что бы ни поверил.</w:t>
        <w:br/>
        <w:t>Борька.   Что с ним?</w:t>
        <w:br/>
        <w:t>Доктор. Ничего! То есть, я хотел сказать, ничего хорошего. У твоего друга вульгарный ССР - синдром саморастворения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.   Синдром чего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Доктор. Саморастворения! Такое у нас, иногда случается с теми, кто по неосторожности попадает ночью к черным духам.</w:t>
        <w:br/>
        <w:t>Борька (жалобно).   Скажите, Леха поправится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Доктор.   Нет.</w:t>
        <w:br/>
        <w:t>Звездочет. Вот и первые жертвы…</w:t>
        <w:br/>
        <w:t>Пограничница.  Да, помолчите Вы…</w:t>
        <w:br/>
        <w:t>Борька.  Господин Доктор, вы бы глянули на него внимательнее, может, это вовсе не этот… не синдром? (всхлипывает). Может, ОРЗ или ревматизм какой-нибудь?</w:t>
        <w:br/>
        <w:t>Доктор. Без нервов! Сейчас!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   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(Доктор достает из чемоданчика маленький стакан и насыпает в него снадобья. Борька  с надеждой наблюдает. Добавив воды, протягивает Борьке).</w:t>
        <w:br/>
        <w:br/>
        <w:t>Доктор.  На. Выпей.</w:t>
        <w:br/>
        <w:t>Борька (отталкивает стакан). Мне-то зачем?.. Вы Леху лечите!.. Делайте же что-нибудь!</w:t>
        <w:br/>
        <w:t>Доктор. Увы, увы. Медицина в данном случае бессильна.</w:t>
        <w:br/>
        <w:t>Борька. Как это?.. Вы.. Вы это перестаньте! (Леше) Леха! Дыши!.. Слышишь, друг?! Дыши… (Леша стонет) Ну-у, доктор!.. Вы зачем чемодан свой притащили?.. (Берет в руки первый подвернувшийся камень).</w:t>
        <w:br/>
        <w:t>Доктор.  Э!..э!.. мальчик!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.  Дайте ему реанимацию какую-нибудь!.. Или я дам кому-то в лоб!!!</w:t>
        <w:br/>
        <w:t>Доктор.  Да, что же это?...</w:t>
        <w:br/>
        <w:t>Пограничница.  Э-эх!.. Мне бы такого друга!..</w:t>
        <w:br/>
        <w:t>Звездочет. Опять жертвы?!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Архивариус. Борис!</w:t>
        <w:br/>
        <w:t>Доктор. Да!.. Борис!.. Поймите! Синдром саморастворения - это, в сущности, не болезнь. Это порча. Или колдовство! Магия!.. Я ничем не могу помочь…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(Все молчат).</w:t>
        <w:br/>
        <w:t>Ты извини… Но… Твой друг растает и от него ничего не останется…</w:t>
        <w:br/>
        <w:t>Борька. Что же мне делать?.. (бросил камень).</w:t>
        <w:br/>
        <w:t>Доктор.   Я думаю, тебе надо вернуться в свой сказочный мир. С нашими духами, как видишь, шутки плохи, а у вас там… они бессильны.</w:t>
        <w:br/>
        <w:t>Борька. А Леха?!.. Мой Леха?.. Пусть тут у вас растворяется?!.. Так?..</w:t>
        <w:br/>
        <w:t>Архивариус. Тихо! Господин Доктор, повторите то, что вы только что сказали.</w:t>
        <w:br/>
        <w:t>Доктор (опасливо поглядывая на Борьку).  Пожалуйста. Я посоветовал Борьке… Борису вернуться домой…</w:t>
        <w:br/>
        <w:t>Архивариус. Не то!.. Про духов!.. 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Доктор.  Я сказал, что в сказочном мире они бессильны.</w:t>
        <w:br/>
        <w:t>Архивариус.   А чары? Их колдовские чары там тоже бессильны?</w:t>
        <w:br/>
        <w:t>Доктор. Думаю, что так.</w:t>
        <w:br/>
        <w:t>Борька. Доктор!.. Вы – гений!.. Значит… Если я отнесу Лешку к нам домой, то… то он поправится?!..</w:t>
        <w:br/>
        <w:t>Доктор (польщен). Ну,.. медицина не может дать гарантии того, что…</w:t>
        <w:br/>
        <w:t>Пограничница. Лучше не продолжайте!..</w:t>
        <w:br/>
        <w:t>Звездочет.  Да-а… Не стоит, знаете ли…</w:t>
        <w:br/>
        <w:t>Архивариус. В вашем сказочном мире, колдовские чары ночных духов потеряют над Лешей свою силу и он выздоровеет! (Обнимает Борьку. Борька взваливает Лешу на себя).</w:t>
        <w:br/>
        <w:t>Борька. Спасибо вам! Прощайте.</w:t>
        <w:br/>
        <w:t>Пограничница. Боря!.. До свидания!</w:t>
        <w:br/>
        <w:t>Борька. Пока, госпожа Пограничник… До свидания, друг! (Прикладывает руку к валуну). Ну!.. Мы пошли... Добро побеждает зло!</w:t>
        <w:br/>
        <w:br/>
        <w:t>Картина седьмая.</w:t>
        <w:br/>
        <w:br/>
        <w:t>(Город. Площадь перед дворцом. Чаша Страдания. Ратуша. Трактир. Над Чашей одна за другой появляются капли воды, падают вниз. Крадучись входят Леша и Борька).</w:t>
        <w:br/>
        <w:t>Борька. Ты хоть скажи, чего задумал?.. Я тебя еле вытащил… Зачем мы опять сюда вернулись?  Тебя уже один раз чуть не растворили. Мало тебе?..</w:t>
        <w:br/>
        <w:t>Леша. Вон, видишь?..</w:t>
        <w:br/>
        <w:t>Борька. Что я должен увидеть?</w:t>
        <w:br/>
        <w:t>Леша.  Я знаю, тебе кажется, что это просто стена…</w:t>
        <w:br/>
        <w:t>Борька. Мне не кажется…  Я уверен.</w:t>
        <w:br/>
        <w:t>Леша. Там потайная дверь. Там Принцессу держат. Она в заточении! Она ждет от меня помощи!</w:t>
        <w:br/>
        <w:t>Борька. Подождет! Нашла, понимаешь, дурачка с ночными духами воевать!</w:t>
        <w:br/>
        <w:t>Леша.   Я обещал спасти ее!</w:t>
        <w:br/>
        <w:t>Борька.  Обещал, обещал! А кто мне обещал каникулы вместе провести? И с чего ты взял, что Принцесса именно за этой дверью?..</w:t>
        <w:br/>
        <w:t>Леша. Во сне видел.</w:t>
        <w:br/>
        <w:t>Борька. Тебе надо меньше спать!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еша. Она плакала…</w:t>
        <w:br/>
        <w:t>Борька. Ты помнишь, что там внутри?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еша. Окна занавешены черными шторами, тишина, сумрак, пыль. И вокруг ни одной живой души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. Ты упустил немаловажную деталь! Там под потолком ночные духи летают… и их  столько, что хватит полгорода растворить! Это ты помнишь?!..</w:t>
        <w:br/>
        <w:t>Леша. Ты со мной?..</w:t>
        <w:br/>
        <w:t>Борька. Пойми ты, глупая голова, и Принцессу не спасем, и сами пропадем!</w:t>
        <w:br/>
        <w:t>Леша. Ты со мной?</w:t>
        <w:br/>
        <w:t>Борька. Заладил, как попугай!</w:t>
        <w:br/>
        <w:t>Леша. Ну и ладно. Пойду один!</w:t>
        <w:br/>
        <w:t>Борька. Ага, так я тебя одного и отпустил!.. Даже не надейся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еша. Спасибо.</w:t>
        <w:br/>
        <w:t>Борька. Подожди. Я хоть какую-нибудь палку найду, чего с голыми руками соваться?</w:t>
        <w:br/>
        <w:t>(Направляются к потайной двери. Разглядывают ее).</w:t>
        <w:br/>
        <w:t>Борька. Как действовать будем?..  Ты разбежишься и с разгону высадишь дверь своей дубовой башкой! Угадал?</w:t>
        <w:br/>
        <w:t>Леша. Не смешно. (Пригладил волосы). Как я выгляжу?</w:t>
        <w:br/>
        <w:t>Борька. Как самоубийца.</w:t>
        <w:br/>
        <w:t>Леша. Ну, тогда – вперед!</w:t>
        <w:br/>
        <w:t>(Леша собирается постучать в дверь, но она неожиданно распахнулась, и на пороге появился Слуга с подносом грязной посуды. Увидев Леху, Слуга бросается на него. После короткой схватки Леха с Борькой связали Слугу ремнем и заткнули ему рот салфеткой). 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. Говори, гад, где Принцесса?!</w:t>
        <w:br/>
        <w:t>Леша. Он не скажет.</w:t>
        <w:br/>
        <w:t>Борька. Еще как скажет! Щас я ему как дам в ухо вот этим подносом, сразу скажет!</w:t>
        <w:br/>
        <w:t>Леша. Он не может. Мы ему рот заткнули.</w:t>
        <w:br/>
        <w:t>Борька. А-а..Ну, да. (Вынимает салфетку).</w:t>
        <w:br/>
        <w:t>Слуга. Стра-жа!!!!! Сюда!!!!!</w:t>
        <w:br/>
        <w:t>Борька (затыкает ему рот). Ай! Ты еще кусаться?! Ну, все!</w:t>
        <w:br/>
        <w:t>(Из двери появляется Принцесса).</w:t>
        <w:br/>
        <w:t>Принцесса (Лехе, удивленно).   Леша, это ты?!</w:t>
        <w:br/>
        <w:t>Леха (смущенно).   Я, Принцесса.</w:t>
        <w:br/>
        <w:t>Принцесса.   Живой!</w:t>
        <w:br/>
        <w:t>Борька.   Еще, какой живой!</w:t>
        <w:br/>
        <w:t>Принцесса.   А я думала, ты уже растворился, умер.</w:t>
        <w:br/>
        <w:t>Леха.   Меня друг спас. Вот. Знакомьтесь, это Борька.</w:t>
        <w:br/>
        <w:t>Принцесса. Спасибо, Боря, Вы настоящий рыцарь!</w:t>
        <w:br/>
        <w:t>Борька. Да чего там…  Леха просто не мог умереть, не выполнив своего обещания спасти вас, Ваше величество! (показывает на связанного Слугу) А с этим крокодилом что делать будем?</w:t>
        <w:br/>
        <w:t>Леша. Запрем здесь. Все равно его стража найдет. (Вместе с Борькой втаскивают сопротивляющегося Слугу и закрывают дверь). Мне вот, что неясно, Принцесса… Как Ваш брат допустил, чтобы Вас тут заперли?</w:t>
        <w:br/>
        <w:t>Принцесса. Так это он и приказал посадить меня под замок.</w:t>
        <w:br/>
        <w:t>Борька. Ничего себе новости!..</w:t>
        <w:br/>
        <w:t>Леша. И что дальше?.. Как только стража найдет Слугу, он все расскажет и Вас…(Берет Принцессу за руку)… Принцесса…</w:t>
        <w:br/>
        <w:t>Борька. И всех нас арестуют и запрут, а там о нас «позаботятся» черные духи. Леха! Не стой пломбиром!.. Берем Принцессу и домой!..</w:t>
        <w:br/>
        <w:t>Леша.  А?..</w:t>
        <w:br/>
        <w:t>Принцесса. Нет. Нужно оповестить Градоначальника и горожан о предательстве моего брата.  И найти Провидца. Только он может подсказать, что нам делать в этой ситуации. Архивариус должен знать, как его найти.</w:t>
        <w:br/>
        <w:t>Борька. Ага…  Так чего мы тут стоим?.. Я побегу к Градоначальнику, а вы с этим…</w:t>
        <w:br/>
        <w:t>Принцесса. А мы пойдем к Архивариусу.</w:t>
        <w:br/>
        <w:t>(Появляются стражники. Кричат: « Граждане Суходола!.. Комендантский час!.. Комендантский час!..»).</w:t>
        <w:br/>
        <w:br/>
        <w:br/>
        <w:br/>
        <w:br/>
        <w:t>Картина восьмая.</w:t>
        <w:br/>
        <w:br/>
        <w:t>(Дом Архивариуса. Архивариус, Ученица, Леша и Принцесса сидят за столом. Леша бросает в сторону Принцессы нежные взгляды ).</w:t>
        <w:br/>
        <w:t>Принцесса. Как скоро нам ожидать Провидца?</w:t>
        <w:br/>
        <w:t>Ученица. Я уже послала к нему дедушкиного почтового голубя.</w:t>
        <w:br/>
        <w:t>Архивариус. Да-да, он сразу поспешит к нам… Но… Просто не укладывается в голове, как?  Как такое могло произойти?.. Невероятно!</w:t>
        <w:br/>
        <w:t>Принцесса. Год назад на балу по случаю победы над ночными духами Вы, господин Архивариус, подарили моему бедному брату книгу по черной магии и колдовству... Помните? 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Архивариус. Конечно.</w:t>
        <w:br/>
        <w:t>Принцесса. Ну, так вот... Мы  с братом полистали эту книгу и даже разучили несколько забавных фокусов. Например, летать во сне и разговаривать со спящими. Мне это быстро наскучило, а вот брату понравилось... Честно признаться, сперва я не видела в этом ничего плохого, и только после того, как он стал меняться, ни на шутку разволновалась... Он весь высох и почернел… А характер! Таким злым и раздражительным он никогда не был... Мой бедный брат, желая подчинить себе силу черных духов, увлекся изучением книги по черной магии и был порабощен ею.   Так продолжалось более полугода. А потом во дворце стали пропадать придворные и слуги. Не проходило дня, чтобы кто-то не исчез! Мы строго-настрого запретили всем, кроме слуги Правителя, покидать дворец, для чего брат специально заколдовал единственную наружную дверь.  Однако всё было напрасно - придворные и слуги продолжали исчезать. А вскоре они исчезли окончательно! Дворец опустел!.. Все объяснилось, когда я зашла в кабинет брата. Он спал на диване, а рядом на журнальном столике лежала раскрытая книга, подаренная господином Архивариусом. Я взяла ее и сразу обратила внимание на то, что одно из заклинаний, описанных в ней, было подчеркнуто. А знаете, как оно называлось? Как растворить живое существо! Рядом с этой черной книгой лежал список с пропавшими придворными и слугами. А напротив каждого имени стояла жирная галочка!.. Мой брат их всех растворил…  А виной всему эта проклятая книга!</w:t>
        <w:br/>
        <w:t>Леша. Ну, да! А Ваш брат не причем!?</w:t>
        <w:br/>
        <w:t>Ученица. Леша, разве вам не известно то, что мы становимся такими, какие читали в детстве книги?</w:t>
        <w:br/>
        <w:t>Леша. Известно.</w:t>
        <w:br/>
        <w:t>Принцесса.   Ну вот! Понимаете? Эта книга съела его! Его душу, его волю, его разум! Она ела его каждой страницей, которую он переворачивал, каждым заклинанием, которое произносил. И в итоге мой брат изменился настолько, что я сегодня уже не знаю, кто именно сидит на троне моих предков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(Пауза).</w:t>
        <w:br/>
        <w:t>Леша.   И что потом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инцесса.   Потом брат проснулся, и мы долго разговаривали. Он уговаривал колдовать вместе с ним.</w:t>
        <w:br/>
        <w:t>Леша. А ты?</w:t>
        <w:br/>
        <w:t>Принцесса.    Я его уговаривала сжечь книгу.</w:t>
        <w:br/>
        <w:t>Леша.    А он?</w:t>
        <w:br/>
        <w:t>Принцесса.   Он запер меня в комнате на замок и сказал, что у меня  есть два выхода: либо принять его условия, либо быть растворенной духами после того, как они завоюют Суходолию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еша.   Понятно. И тогда ты решила обратиться ко мне. А почему именно ко мне?</w:t>
        <w:br/>
        <w:t>Принцесса.   Потому, что ты - Алексей, иначе - защитник. И папа у тебя защитник, и дедушка. А мне сейчас, как никогда, нужна защита и помощь.</w:t>
        <w:br/>
        <w:t>Архивариус (Принцессе).   Вы могли бы обратиться ко мне. Уж я бы обязательно придумал что-нибудь!</w:t>
        <w:br/>
        <w:t>Принцесса (Архивариусу).   Не обижайтесь! Я не обратилась к вам потому, что, во-первых, вы не Алексей, а во-вторых, вам и самому скоро понадобится защита.</w:t>
        <w:br/>
        <w:t>Архивариус.   Я... я не понимаю, Ваше Величество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инцесса.   Всем нам надо готовиться к войне, в которой против нас будут воевать ночные духи во главе с Правителем и Защитником Суходолии Доляном XIII!</w:t>
        <w:br/>
        <w:t>Леша. Значит, будем воевать! Я Вас не брошу! И Борька тоже!</w:t>
        <w:br/>
        <w:t>Ученица.   Правильно! Найдем себе другого защитника!</w:t>
        <w:br/>
        <w:t>Архивариус.  Друзья, вы не понимаете. Мы ведь лишились не просто защитника, а защитника, обладающего волшебной силой своего великого предка Доляна I. И без этой силы нам ночных духов не одолеть... Не так ли, Ваше величество?</w:t>
        <w:br/>
        <w:t>(Принцесса молчит). Значит так…</w:t>
        <w:br/>
        <w:t>(Входят Борька и Провидец).</w:t>
        <w:br/>
        <w:t>Борька. Вот. Столкнулись в дверях. Говорит – Провидец.</w:t>
        <w:br/>
        <w:t>Ученица. Здравствуй, Боря.</w:t>
        <w:br/>
        <w:t>Борька. Ага, всем привет!</w:t>
        <w:br/>
        <w:t>Провидец.   Здравствуйте. Звали, Ваше Величество?</w:t>
        <w:br/>
        <w:t>Принцесса.   Да, господин Провидец. Присаживайтесь, пожалуйста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овидец. Прорицание могут услышать только трое. Таков закон.</w:t>
        <w:br/>
        <w:t>Принцесса. Оставьте нас господин Архивариус.</w:t>
        <w:br/>
        <w:t>Архивариус. Да-да.. Мы в соседней комнате. (Архивариус и Ученица выходят).</w:t>
        <w:br/>
        <w:t>Провидец (садится).   Чего изволите? Узнать, что надо предпринять для того, чтобы день не превратился в ночь, а многотысячные полчища черных духов не уничтожили в Суходолии все живое?</w:t>
        <w:br/>
        <w:t>Леша.   Точно! А как вы догадались?</w:t>
        <w:br/>
        <w:t>Принцесса.  Невероятно. Только о каких многотысячных полчищах вы говорите, господин Провидец? Этого не может быть!</w:t>
        <w:br/>
        <w:t>Провидец (обиженно).  Я лучше знаю, что может, а что не может. А вы, Принцесса, не в обиду будет сказано, сидели б лучше дома, если всё знаете без меня!</w:t>
        <w:br/>
        <w:t>Борька.   Нет, нет, нет! Мы ничего не знаем!</w:t>
        <w:br/>
        <w:t>Принцесса.   И хотим узнать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овидец.  А что вы хотите узнать? Что следует предпринять для того, чтобы день не превратился в ночь или откуда появятся полчища ночных духов? Выбирайте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.   Да чего тут выбирать? Конечно, что надо предпринять для того, чтобы день не превратился в ночь!</w:t>
        <w:br/>
        <w:t>Леша.  Сядь!</w:t>
        <w:br/>
        <w:t>Принцесса.  А можно и то, и другое?</w:t>
        <w:br/>
        <w:t>Провидец.  Нет! За предсказание я должен взять с вас плату, и другой такой платы у вас какое-то время не будет.</w:t>
        <w:br/>
        <w:t>Леша.  А что за плата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овидец (Лехе).   Потом. (Принцессе.) Решайте.</w:t>
        <w:br/>
        <w:t>Принцесса.   Ну, хорошо. Пусть будет вопрос о том, что надо сделать для того, чтобы день не превратился в ночь.</w:t>
        <w:br/>
        <w:t> Провидец (поднимает руку).   Хорошо... Итак, слушайте меня внимательно! Перед тем, как получить прорицание, каждый из вас должен произнести свое самое заветное желание, а затем добровольно отказаться от него.</w:t>
        <w:br/>
        <w:t>Леша.   Это и есть плата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овидец.   Да! Только желание должно быть самым большим. Я проверю!</w:t>
        <w:br/>
        <w:t>Борька.   Простите, я, кажется, не совсем понял. Это значит, я должен сказать то, что мне хочется больше всего на свете и... И что дальше?</w:t>
        <w:br/>
        <w:t>Провидец.   А дальше это желание у тебя никогда не сбудется! (После паузы.) Ну, так как, вы согласны?</w:t>
        <w:br/>
        <w:t>Принцесса.   Да! Мы согласны!</w:t>
        <w:br/>
        <w:t>Провидец.   Тогда, прошу вас! Начните первой.</w:t>
        <w:br/>
        <w:t>Принцесса.   Мое самое большое желание заключается в том, чтобы мой бедный брат снова стал самим собой, и чтобы мы стали жить так, как жили раньше, до того дня, когда господин Архивариус подарил ему свою страшную книгу.</w:t>
        <w:br/>
        <w:t>Провидец.   Желание принято! Теперь, Принцесса, брат к вам не вернется, и вы не станете править Суходолией вместе... Следующий!</w:t>
        <w:br/>
        <w:t>Леха.   Мне кажется, мое самое большое желание - вернуться домой.  Там никто никого не растворяет, там...</w:t>
        <w:br/>
        <w:t>Провидец.   Так ты согласен отказаться от возвращения в Сказочный мир ради того, чтобы выслушать мое прорицание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еша.   Я не знаю... не уверен. (Увидев, что Принцесса готова расплакаться, машет рукой.) Эх! Прости меня мама! Согласен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овидец.   Желание принято! Ты никогда не вернешься домой!</w:t>
        <w:br/>
        <w:t>Борька (вскочил)  Ты чего, совсем свихнулся?! Ты что думаешь, это все шуточки, да? Мол, засну сегодня здесь, а завтра, чтобы не случилось, проснусь дома! Не выйдет, здесь все серьезно, здесь скоро война начнется! Настоящая! А ты для них никто! Сказочный персонаж! И если ты сгинешь, то жалеть о тебе будут не больше, чем о Буратине каком-нибудь! Понятно? В общем, давай, отказывайся от своего согласия! Я жду.</w:t>
        <w:br/>
        <w:t>Леша.   Послушай, Борь...</w:t>
        <w:br/>
        <w:t>Борька (кричит).   Кому сказал, отказывайся! (Провидцу.) Господин Провидец! Леха погорячился. Его тут недавно малость растворили, вот он и чудит! А так он парень неглупый, вы не глядите, что он чепуху мелет! Короче, господин Провидец, мы всё понимаем, но, тем не менее, отказываемся от своего слова. Так и запишите там у себя! Отказываются, мол, они и всё тут!</w:t>
        <w:br/>
        <w:t>Провидец.   Жаль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.   Чего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овидец.   Я говорю, жаль, но от меня уже ничего не зависит. Согласие получено, и Алексей никогда не вернется домой.</w:t>
        <w:br/>
        <w:t>Борька (чуть не плачет).   Как же так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овидец.   Итак, осталось получить последнее согласие отказаться от своего самого заветного желания. (Борьке.) Прошу, твоя очередь.</w:t>
        <w:br/>
        <w:t>Борька.   Ну, уж нет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овидец.   Нет?</w:t>
        <w:br/>
        <w:t>Борька.   Нет!</w:t>
        <w:br/>
        <w:t>Провидец (делает попытку подняться).   Ладно, нет, так нет. Я пошел. Если надумаете еще чего спросить, обращайтесь. Мои условия вам известны.</w:t>
        <w:br/>
        <w:t>Леша.   А как же наши желания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овидец.  Никак. Вы от них отказались, и они теперь не ваши... Таков уговор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инцесса.   Но мы же не получили прорицания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овидец.   Это не имеет значения... Впрочем, я по-прежнему готов дать его, если вы до конца дня выполните оговоренное условие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(Все смотрят на Борьку. Борька ерзает на лавке, но позы не меняет).</w:t>
        <w:br/>
        <w:t>Принцесса (Борьке). Можно мне узнать твое самое большое желание?</w:t>
        <w:br/>
        <w:t>Борька.   Нет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инцесса.  Почему?</w:t>
        <w:br/>
        <w:t>Борька.   Потому, что вы будете смеяться.</w:t>
        <w:br/>
        <w:t>Принцесса.   Не будем. Честное слово! Скажи, Леша.</w:t>
        <w:br/>
        <w:t>Леша.  Не буду. Только пну его под одно место, но при этом даже не улыбнусь!</w:t>
        <w:br/>
        <w:t>Борька.   Ладно, слушайте! Мое самое большое желание - не ходить в школу.</w:t>
        <w:br/>
        <w:t>Принцесса (смеется).   Всего-то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 (обиженно).   Ничего себе, всего-то! Я сейчас хожу туда через силу, а вы мне что предлагаете? До пенсии учиться? Ну, уж нет, я не согласен.</w:t>
        <w:br/>
        <w:t>Принцесса.   Учиться так приятно.</w:t>
        <w:br/>
        <w:t>Борька.   Тебе приятно, ты и учись. А я не хочу.</w:t>
        <w:br/>
        <w:t>Леша. Ну, ты и дурак! Да кто ты такой, чтоб тебя до старости учили. Сам подумай!</w:t>
        <w:br/>
        <w:t>Борька.   От меня думать не требуется! От меня требуется всю жизнь ходить в школу! (Провидцу.) Я правильно говорю?</w:t>
        <w:br/>
        <w:t>Провидец (смеется). Правильно, Боря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еша.   Ну и что? Ходить в школу, чтобы ты знал, не значит учиться в ней!</w:t>
        <w:br/>
        <w:t>Борька.  Не понял.</w:t>
        <w:br/>
        <w:t>Леша.   До пенсии в школу ходят не ученики, а учителя! Эх ты, балда!</w:t>
        <w:br/>
        <w:br/>
        <w:t>(Все, кроме Борьки, смеются).</w:t>
        <w:br/>
        <w:br/>
        <w:t>Борька. Все равно не согласен!</w:t>
        <w:br/>
        <w:t>Принцесса. Не хочешь учиться - не учись, твое дело, но стать учителем вполне приемлемая цена за спасение Суходолии!</w:t>
        <w:br/>
        <w:t>Борька.   Нет!</w:t>
        <w:br/>
        <w:br/>
        <w:t>(Присев перед Борькой на корточки, Леха кладет ладони ему на колени).</w:t>
        <w:br/>
        <w:br/>
        <w:t>Леша.   Если честно, на твоем месте я бы тоже отказался быть учителем в школе... Нет, нет, правда! Разве что только директором.</w:t>
        <w:br/>
        <w:t>Борька.   Директором? (Задумчиво.) А ты думаешь, мне доверят?</w:t>
        <w:br/>
        <w:t>Принцесса (насмешливо).   Если ты не любишь учиться сам, а любишь учить других, из тебя получится настоящий директор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еша.   Не хочешь становиться директором школы, не надо, стань завхозом! Работа практически та же, а ответственности в сто раз меньше.</w:t>
        <w:br/>
        <w:t>Провидец (смеется) А зарплата? Ты у него, Боря, спроси: во сколько раз у завхоза зарплата меньше директорской?</w:t>
        <w:br/>
        <w:t>Леша (Провидцу, укоризненно).   Причем тут зарплата? Главное, чтобы работа была по душе... Вот тебе, Борька, что нравится делать?</w:t>
        <w:br/>
        <w:t>Борька.   Как это?</w:t>
        <w:br/>
        <w:t>Леха.   Мне вот, например, нравится рисовать.</w:t>
        <w:br/>
        <w:t>Борька.   Да мало ли чего... Песни придумывать, петь, купаться, в футбол играть.</w:t>
        <w:br/>
        <w:t>Леха.   Тогда становись учителем физкультуры. Или пения.</w:t>
        <w:br/>
        <w:br/>
        <w:t>(Пауза).</w:t>
        <w:br/>
        <w:br/>
        <w:t>Принцесса. Боря!</w:t>
        <w:br/>
        <w:t>Борька (нехотя).   Ладно... Согласен на директора.</w:t>
        <w:br/>
        <w:t>   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(Принцесса и Леха от радости хлопают в ладоши)</w:t>
        <w:br/>
        <w:t>Провидец.   Ладно, желание принято. Борис до самой пенсии будет ходить в школу. (Поднял руку.) А теперь слушайте мое прорицание! (Провидец кладет руки на грудь, делает глубокий вдох и закрывает глаза). Всё! (Выдыхает.) Запоминайте! Приблизившись к краю могилы, не дайте слезам через край перелиться. (Удивленно смотрит на Принцессу с мальчиками.) И где благодарность?</w:t>
        <w:br/>
        <w:t>Борька.   А где прорицание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овидец.   Так это, дружок, оно и было.</w:t>
        <w:br/>
        <w:t>Леха.   Что, и ничего больше?..</w:t>
        <w:br/>
        <w:t>Провидец.  Ничего. Чем, так сказать, богаты. До свидания, Ваше Величество. Мой поклон господину Архивариусу.</w:t>
        <w:br/>
        <w:t>(Провидец уходит).</w:t>
        <w:br/>
        <w:t>Борька.   По-моему, Леха, он нас надул.</w:t>
        <w:br/>
        <w:br/>
        <w:br/>
        <w:br/>
        <w:t>Картина девятая.</w:t>
        <w:br/>
        <w:br/>
        <w:t>(Трактир. Полно народу. Атмосфера накалена).</w:t>
        <w:br/>
        <w:br/>
        <w:t>Архивариус. Говорю вам!.. Именно эти сказочные мальчики нам смогут помочь!.. На основании архивных данных, я вам ответственно заявляю, Долян I Великий был выходцем из сказочного мира... (Все зашумели.)</w:t>
        <w:br/>
        <w:t>Градоначальник. Ничего себе гипотеза!.. Это.. это…</w:t>
        <w:br/>
        <w:t>Бухгалтер. Это гнусная подтасовка фактов! Это антинаучно!</w:t>
        <w:br/>
        <w:t>Архивариус. А как, дорогой Вы мой, объяснить разительное сходство Доляна Великого, чей портрет хранится в архиве, с пришедшими к нам сказочными мальчиками?..</w:t>
        <w:br/>
        <w:t>Бухгалтер. Бездарностью художника!</w:t>
        <w:br/>
        <w:t>Архивариус. Да-а!?</w:t>
        <w:br/>
        <w:t>Бухгалтер. Именно!.. Он преступно исказил внешность Великого правителя! Маляр! Ему заборы красить, а не портреты правящих особ писать!</w:t>
        <w:br/>
        <w:t>Архивариус. А какой-такой художник, как вы выражаетесь, исказил внешность нашей Принцессы, прямой наследницы Доляна Великого?!</w:t>
        <w:br/>
        <w:t>Бухгалтер. Вот Вы сами ее и спросите! Ой!..</w:t>
        <w:br/>
        <w:t>(Входят Принцесса, Леша и Борька).</w:t>
        <w:br/>
        <w:t> Принцесса. Господа! Не время ссориться. Я… (смеется) иногда я сама себе кажусь такой уродиной! 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радоначальник.   Ваше Величество! Разрешите доложить! Дела во вверенном мне городе идут просто замечательно. Проблем почти нет, а те, что есть, настолько ничтожны, что не заслуживают вашего высочайшего внимания... У меня все. 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инцесса.   Благодарю вас, господин Градоначальник. Прошу садится. (Все садятся.) Мне тоже есть, что сказать вам, господа. Мы с моими друзьями сегодня встречались с Провидцем. Мы обсуждали проблему, возникшую в связи с изменой нашего брата Доляна XIII, о чем вас, должно быть, уже известил господин Архивариус.</w:t>
        <w:br/>
        <w:t>(В трактире стало шумно)</w:t>
        <w:br/>
        <w:t>Градоначальник (стучит кулаком по столу). Тишина!...   И что же, Ваше Величество, сказал Провидец?</w:t>
        <w:br/>
        <w:t>Принцесса.   Он сказал: «Приблизившись к краю могилы, не дайте слезам через край перелиться».</w:t>
        <w:br/>
        <w:t>Градоначальник.   И что это означает, Ваше Величество?</w:t>
        <w:br/>
        <w:t>Принцесса.   Не знаю. Ответ на этот вопрос я хотела бы услышать от вас, господин Градоначальник. У вас есть какие-либо мысли?</w:t>
        <w:br/>
        <w:t>Градоначальник (после паузы).   Мне кажется Ваше Величество, следует создать государственную комиссию, которая бы под моим председательством занялась всесторонним изучением текста прорицания.</w:t>
        <w:br/>
        <w:t>Принцесса (подумав).  Ну что же, я не против. Возьмите это дело под свой контроль.</w:t>
        <w:br/>
        <w:t>Градоначальник.  Слушаюсь, Ваше величество... А теперь, Ваше величество, предлагаю послушать господина Ученого. У него есть интересная новость для вас.</w:t>
        <w:br/>
        <w:t>Ученый (встает).   Сегодня утром, Ваше величество, мы с господином Звездочетом сопоставили данные роста наступления темноты с количеством воды в Чаше Страдания, и обнаружили, что вода прибывает ровно настолько, насколько увеличивается ночь... Представляете?</w:t>
        <w:br/>
        <w:t>Принцесса.   Честно говоря, не очень.</w:t>
        <w:br/>
        <w:t>Ученый.   Вот и мы не сразу поверили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Звездочет.   А знаете, Ваше величество, что еще мы выяснили?..  В ту самую секунду, когда день окончательно исчезнет, Чаша Страдания переполнится!</w:t>
        <w:br/>
        <w:t>Ученый.   Именно так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радоначальник.   Это важно?</w:t>
        <w:br/>
        <w:t>Звездочет.   Конечно! Ведь теперь становится понятным цель ее создания!</w:t>
        <w:br/>
        <w:t>Ученый.  Ее, так сказать, предназначение!</w:t>
        <w:br/>
        <w:t>Градоначальник.    Объясните.</w:t>
        <w:br/>
        <w:t>Ученый.   Всё очень просто! Пятьсот лет назад, во времена правления Доляна I Великого, инструментов, контролирующих продолжительность ночи, не было, и потому древние доляне узнавали о приготовлении черных духов к войне с опозданием, что, как вы сами понимаете, приводило к большим потерям с нашей стороны.</w:t>
        <w:br/>
        <w:t>Звездочет. Да. И тогда Долян Великий создал эту Чашу! Если ночь увеличивалась - уровень воды в Чаше повышался, если отступала - падал... Как видите, всё предельно просто!</w:t>
        <w:br/>
        <w:t>Градоначальник. А почему теперь об этом ничего не известно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Ученый.   Забыли. Появились другие, более научные методы контроля.</w:t>
        <w:br/>
        <w:t>Леша.  Извините, господин Ученый! Значит, вы утверждаете, что сначала наступает ночь, а уж потом в Чаше страдания повышается уровень воды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Ученый.   Правильно! Именно так.</w:t>
        <w:br/>
        <w:t>Леша (задумчиво).   Интересно, интересно... Если все то, что вы сейчас сказали, перевернуть с головы на ноги,  станет понятным смысл прорицания.</w:t>
        <w:br/>
        <w:t>Ученый (обиженно). Что значит, с головы на ноги?</w:t>
        <w:br/>
        <w:t>Градоначальник (Леше).  Ну-ка, ну-ка! Что там за смысл такой? Говори!</w:t>
        <w:br/>
        <w:t>Леша.  А вот что! Вода в Чаше поднимается не после того, как ночь начинает прибывать, а, наоборот, это ночь прибывает после того, как в Чаше поднимается уровень воды! И речь в прорицании идет о Чаше Страдания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Ученый.   Глупость! Глупость и еще раз глупость!</w:t>
        <w:br/>
        <w:t>(Все опять зашумели).</w:t>
        <w:br/>
        <w:t>Градоначальник (стучит). Тихо!..</w:t>
        <w:br/>
        <w:t>Архивариус (Принцессе).   Нельзя ли, Ваше величество, еще раз прочитать текст прорицания?</w:t>
        <w:br/>
        <w:t>Принцесса.   Приблизившись к краю могилы, не дайте слезам через край перелиться.</w:t>
        <w:br/>
        <w:t>Архивариус (задумчиво). Приблизившись к краю могилы... Ну то, что мы после предательства Доляна XIII стоим на краю могилы, лично у меня не вызывает никакого сомнения. А вот, что касается «не дайте слезам через край перелиться»... Тут надо думать.</w:t>
        <w:br/>
        <w:t>Борька.   Да чего тут думать! Все и так ясно! Слёзы - это капли в Чаше Страдания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е дать им перелиться через край, значит, не дать ей переполниться. А нам, вместо того, чтобы сидеть тут, спорить, надо просто пойти и откачать из нее воду! И тогда всё сразу станет ясно! Если ночь после этого уменьшится, - значит, правы мы, не уменьшится - господин Ученый.</w:t>
        <w:br/>
        <w:t>Ученый (ехидно).   Не всё так просто, мальчик.</w:t>
        <w:br/>
        <w:t>Борька.   Да ладно вам! Пара ведер и вопрос вычерпан! То есть, я хотел сказать, исчерпан.</w:t>
        <w:br/>
        <w:t>(Народ опять зашумел).</w:t>
        <w:br/>
        <w:br/>
        <w:t>Архивариус (громко).    Господин Ученый прав, эту воду не откачать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(Все замолчали).</w:t>
        <w:br/>
        <w:br/>
        <w:t>Эту воду не откачать, потому что это не вода, а народные слезы! И именно поэтому я согласен с Алексеем. Я вам больше скажу. В том, что ночь становится длиннее, виноваты мы сами! Да-да, именно мы, своей грубостью, жестокостью рождаем те потоки слез, что льются над Чашей Страдания, увеличивая ночь! А значит, это мы и никто другой, порождаем черных духов себе на погибель!.. А воду из Чаши действительно не откачать. Потому что народное горе ведрами не вычерпать, его только искупить можно!</w:t>
        <w:br/>
        <w:t>Ученый.   Впечатляюще! Но не научно!</w:t>
        <w:br/>
        <w:t> Леха.   А, кстати, почему Чаша Страдания до сих пор не переполнилась? Как никак, в нее уже пять веков слезы льются.</w:t>
        <w:br/>
        <w:t>  Ученый (ехидно). А ты слышал что-нибудь об испарении жидких веществ? А о зависимости на этот процесс температуры? А как зависит испарение жидкости от площади поверхности, на которой она была разлита? Чего молчишь? Не знаешь? Так и не смей мне больше перечить, мальчишка!</w:t>
        <w:br/>
        <w:t>Леха.  Понимаю, понимаю... Объем  воды все время  увеличивается, и она не успевает испаряться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Архивариус.   А тут еще, как назло, погода пасмурная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Электрик.   Действительно, который день над городом тучи...</w:t>
        <w:br/>
        <w:t>Бухгалтер.    А кому их разгонять-то?..</w:t>
        <w:br/>
        <w:t>Журналист.   Некому...</w:t>
        <w:br/>
        <w:t>Доктор.   Господина Мельника арестовали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Звездочет.   Мельница остановилась, ветра нет...Не будут крутиться крылья, не поднимется ветер. Не поднимется ветер - тучи будут по-прежнему висеть над городом. Тучи будут висеть над городом, солнце не...</w:t>
        <w:br/>
        <w:t>Леша.   А вы ничего не перепутали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Звездочет.   То есть?</w:t>
        <w:br/>
        <w:t>    Леша.   Ну, то, что крылья мельницы делают ветер. Может, все-таки наоборот?</w:t>
        <w:br/>
        <w:t>    Борька. Это ж козе и той понятно…</w:t>
        <w:br/>
        <w:t>   Ученый. Какой козе?.. Нам не до шуток!..</w:t>
        <w:br/>
        <w:t>    Учительница.   И все это произошло не случайно...</w:t>
        <w:br/>
        <w:t>Архивариус.   Вот, вот, специально! Что еще раз доказывает правоту Алексея. Принцесса.   Да. Похоже на то, что для моего брата важно чтобы Чаша все время наполнялась.  Иначе он не стал бы арестовывать господина Мельника и останавливать крылья мельницы.</w:t>
        <w:br/>
        <w:br/>
        <w:t>(Опять зашумели).</w:t>
        <w:br/>
        <w:t>Градоначальник. Тихо!.. Если Доляну XIII надо, чтобы уровень в Чаше поднимался, то нам – чтобы он падал!</w:t>
        <w:br/>
        <w:t>Ученый.   Правильно, господин Градоначальник.</w:t>
        <w:br/>
        <w:t>Звездочет.  Верно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.   Между прочим, то же самое говорится в прорицании. Не дайте слезам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через край перелиться! Помните?</w:t>
        <w:br/>
        <w:t>Электрик.   Легко сказать: не дайте...</w:t>
        <w:br/>
        <w:t>Бухгалтер.    А как?..</w:t>
        <w:br/>
        <w:t>Журналист.   Вот если бы прекратить ссорится...</w:t>
        <w:br/>
        <w:t>Доктор.   Тогда конечно! Слез над Чашей Страдания стало б куда меньше...</w:t>
        <w:br/>
        <w:t>Звездочет. А если б еще освободить господина Мельника и запустить мельницу…</w:t>
        <w:br/>
        <w:t>Архивариус.   Только как ссоры-то прекратить?..</w:t>
        <w:br/>
        <w:t>Ученый.   А как господина Мельника  освободить?..</w:t>
        <w:br/>
        <w:t>Учительница.  Да-а…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Ученый.   Вот и я горю: никак...</w:t>
        <w:br/>
        <w:t>Принцесса.   Послушайте меня! Я знаю, что надо делать! Для начала мы должны простить друг друга за причиненные обиды и больше не вспоминать о них. Второе: помириться и снова научиться быть терпимыми к чужим слабостям. И третье - полюбить друг друга. Ну, хотя бы самую малость! Тогда, быть может, нам удастся вернуть мир и спокойствие в Суходолию... А другого выхода, друзья, я просто не вижу.</w:t>
        <w:br/>
        <w:t>Архивариус (встает).   Я счастлив, что у нас есть вы, Ваше величество! Вы и ваши золотые слова, поверьте, навсегда останутся в наших сердцах! Но, к сожалению, реальность сегодня такова, что никто не в силах помирить нас, сплотить, заставить полюбить друг друга, а затем добиться освобождения  господина Мельника. Никто! Для таких подвигов нужен герой, настоящий, такой, как ваш предок Долян Великий!</w:t>
        <w:br/>
        <w:t>Градоначальник (встает).  Ошибаетесь, любезнейший! Время героев безвозвратно ушло. Настало время грамотных менеджеров! Администраторов! Профессионалов!</w:t>
        <w:br/>
        <w:t>(Кладет перед Архивариусом листок бумаги.) Пишите.</w:t>
        <w:br/>
        <w:t>Архивариус.   Чего?</w:t>
        <w:br/>
        <w:t>Градоначальник.   Пишите, пишите! План мероприятий по обезвоживанию Чаши Страдания…</w:t>
        <w:br/>
        <w:t>Звездочет.    Может, лучше мелиорации! Или осушению!</w:t>
        <w:br/>
        <w:t>Градоначальник.   Правильно! План мероприятий по осушению Чаши Страдания. Пункт первый. Провести агитационно-разъяснительную работу с населением города Суходола о необходимости, здесь поставьте подпукт «а», массового прощения друг друга. Срок исполнения... Сегодня какое число?</w:t>
        <w:br/>
        <w:t>Архивариус.   Двадцатое!</w:t>
        <w:br/>
        <w:t>Градоначальник.   Значит, двадцать первого июля! (Архивариусу.) Пишите, пишите! Нечего на меня глазеть. Подпункт «б»... Так, что у нас было вначале?</w:t>
        <w:br/>
        <w:t>Архивариус.   Провести агитационно-разъяснительную работу с населением города Суходола о необходимости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радоначальник.   Дальше! Всеобщей и обязательной любви! Срок исполнения - двадцать второе июля. Ответственный – г точка Градоначальник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инцесса (Градоначальнику).    Вы это серьезно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радоначальник.   Ваше величество, не сомневайтесь, всё будет сделано в лучшем виде! Дайте мне необходимые полномочия, и я покажу, как работают настоящие профессионалы! (Архивариусу.) Пишите дальше. Пункт второй. Освободить из-под стражи, если надо с применением физической силы, г точка Мельника. Срок исполнения - до двадцать первого июля включительно. Ответственные - сказочные мальчики Борька и Леша. Точка.</w:t>
        <w:br/>
        <w:t>Архивариус.   Боря и Леша?! Но они же еще дети!</w:t>
        <w:br/>
        <w:t>      Градоначальник.   Ну и что? Не Вы ли пять минут назад убеждали нас, что только сказочные мальчики в состоянии нам помочь? А уж упрекнуть меня в том, что я зажимаю молодежь, не даю ей, так сказать, расти и развиваться никто не может!</w:t>
        <w:br/>
        <w:t>Архивариус.   Но там же стража с копьями!</w:t>
        <w:br/>
        <w:t>Градоначальник. А кто вызволил Принцессу?.. То-то!.. У мальчиков есть опыт освобождения заключенных!.. Господа! Для того чтобы наш план имел законную силу, надо проголосовать... Итак, кто за принятие данного плана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(Все доляне, за исключением Архивариуса, поднимают руки).</w:t>
        <w:br/>
        <w:br/>
        <w:t>Кто против? Воздержался? Единогласно! Поздравляю, господа! (Аплодисменты. На площади появляются стражники).</w:t>
        <w:br/>
        <w:t>Стражники. Наступает время скорби и печали!.. Расходитесь по домам!..</w:t>
        <w:br/>
        <w:t>Градоначальник.  Завтра утром объявляется всеобщий сбор на Дворцовой площади. Явка обязательна! А теперь… До свидания Ваше Величество! До свидания господа!</w:t>
        <w:br/>
        <w:t>Стражники. Время скорби и печали!.. Комендантский час! По домам!...</w:t>
        <w:br/>
        <w:t> </w:t>
        <w:br/>
        <w:br/>
        <w:br/>
        <w:br/>
        <w:br/>
        <w:br/>
        <w:t>Картина десятая.</w:t>
        <w:br/>
        <w:br/>
        <w:t>(Город. Площадь перед дворцом. Чаша Страдания. Ратуша. Трактир. Над Чашей одна за другой появляются капли воды, падают вниз. Рядом с Чашей стоит толпа долян. У дворца Правителей - офицер стражников).</w:t>
        <w:br/>
        <w:t>Журналист (Лехе).   Вы придумали, как  будете освобождать  господина Мельника? 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еха.   Нет еще.</w:t>
        <w:br/>
        <w:t>Архивариус.    Плохо. Идти к стражникам без какого-либо плана, по меньшей мер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э-э…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Журналист. Глупо!</w:t>
        <w:br/>
        <w:t>Архивариус. Недальновидно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еха.   Критиковать легко, план придумать трудно.</w:t>
        <w:br/>
        <w:t>Архивариус.   Все равно недальновидно!</w:t>
        <w:br/>
        <w:t>Борька. А что если попробовать разговорить стражников! Рассказать им о предстоящей войне с духами, нажать на патриотизм, а потом попытаться уговорить чтобы они сами выпустили арестанта... Как вы думаете, получится?</w:t>
        <w:br/>
        <w:t>Архивариус.   Думаю, нет.</w:t>
        <w:br/>
        <w:t>Журналист. Уверен, что нет.</w:t>
        <w:br/>
        <w:t>Борька.   Ну, тогда не знаю.</w:t>
        <w:br/>
        <w:br/>
        <w:t>(На балкон Ратуши выходит Градоначальник. Колокол.)</w:t>
        <w:br/>
        <w:br/>
        <w:t>Градоначальник.   Сограждане! Простите меня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(Толпа несколько раз качнулась из стороны в сторону, но тут же встала на место).</w:t>
        <w:br/>
        <w:br/>
        <w:t>И ответьте на вопрос: как получилось, что мы, жители Суходола, воспитанные одними учителями и читавшие одни книжки, стали в родном городе чужие друг другу?   Загляните в окружающие нас лица и скажите: видите ли вы в них доброту, сочувствие, желание помочь вам? И не страшно ли вам заглядывать в них? Мне - страшно! Страшно смотреть, как мы ведем себя! Довольно, господа! Пришла пора остановиться и признаться в том, что так больше жить нельзя! Нельзя воевать самим с собой, нельзя видеть в ближнем врага, ибо враг у нас один! Это ночные духи, и они приготовились к войне, в которой нам, если мы будем разобщены, не победить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 Я виноват! Виноват в том, что проглядел, когда это произошло, виноват в том, что вы, мои сограждане, могли бы жить праведней, будь у вас другой градоначальник!.. Правда, кто-то может справедливо возразить, что при другом градоначальнике могло быть еще хуже! И с этим трудно не согласиться, хотя это, конечно, не снимает с меня вины. Я виноват. Но господа!  Я в отличие от многих, понимаю, что не безгрешен, и открыто говорю об этом. А значит: есть надежда на то, что, осознав свои ошибки, я стану еще лучше... то есть, хотел сказать, исправлюсь.  И я прошу простить меня! Хотя понимаю, что недостоин прощения до тех пор, пока сам не прощу своих обидчиков... Так вот!... Я прощаю всех и вся! Так, как это в свое время сделал и сказал наш выдающийся поэт Долян I Великий! (Нацепив на нос очки, вынимает из кармана сюртука бумажку. Читает)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ас, друзья, что жестоко предали,</w:t>
        <w:br/>
        <w:t> просто так, за пустяк, за дело ли</w:t>
        <w:br/>
        <w:t> - я прощаю! Ведь вы не ведали,</w:t>
        <w:br/>
        <w:t> что наделали... что наделали...</w:t>
        <w:br/>
        <w:t> Господин Звездочет! Я хочу, прямо здесь, перед всеми, простить вас за те гадости, что вы из года в год говорили обо мне своей супруге. Я вас прощаю, и надеюсь, что вы тоже простите меня.</w:t>
        <w:br/>
        <w:t> Звездочет (смущенно).   Да ладно, господин Градоначальник, чего уж там, со всем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ывает.</w:t>
        <w:br/>
        <w:t>Градоначальник.   И вы, господин Бухгалтер, простите меня за грубость. А я, в свою очередь, прощаю вас за то, что вы регулярно пишите на меня доносы во дворец.</w:t>
        <w:br/>
        <w:t>Бухгалтер.   Я больше не буду!</w:t>
        <w:br/>
        <w:t>Градоначальник.  А вы, господин Электрик, простите меня за... э-э-э... за оскорбления, которые я нанесу вам в будущем! Я же прощаю вас за то, что  кое-где у на порой не бывает света! Простите меня и вы, господин Журналист!</w:t>
        <w:br/>
        <w:t>Журналист (пренебрежительно).   Народ простит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радоначальник.   Сограждане! Простите меня еще за то, что я ничего не сделал, дабы оградить вас от клеветы, которая подобно злой саранче обрушилась на наш беззащитный город со страниц прессы! Клянусь, я сделаю все возможное, чтобы никто и никогда не бросал в наши почтовые ящики, словно в мусорные бачки, эти противные листки грязно-желтого цвета, по недоразумению именуемые газетой!</w:t>
        <w:br/>
        <w:t>Журналист. Вот спасибо!</w:t>
        <w:br/>
        <w:t>Звездочет, Бухгалтер, Электрик.   Правильно! Так и надо! Давно пора!</w:t>
        <w:br/>
        <w:t>Градоначальник.   Господа, простите друг другу былые обиды! Сядьте за общий стол, объяснитесь, выслушайте другу друга. Тем более что время для этого у вас есть... До комендантского часа еще далеко.  Итак, за дело, господа.</w:t>
        <w:br/>
        <w:br/>
        <w:t>(Градоначальник уходит с балкона Ратуши. Горожане, оживленно обсуждая его выступление, расходятся. На площади остаются офицер стражников, Леха и Борька).</w:t>
        <w:br/>
        <w:br/>
        <w:t>Леша (Подходит к офицеру).  Здравствуйте, господин Офицер.</w:t>
        <w:br/>
        <w:t>Офицер.   Стоять! Зачем пришли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.   Леха, их обмануть невозможно.</w:t>
        <w:br/>
        <w:t>Леха  (Борьке).   Я помню. (Офицеру). Мы пришли освободить господина Мельника.</w:t>
        <w:br/>
        <w:t>Офицер.    Кто приказал?</w:t>
        <w:br/>
        <w:t>Леха  (нехотя).   Господин Градоначальник.</w:t>
        <w:br/>
        <w:t>Офицер.    Не имеет права!</w:t>
        <w:br/>
        <w:t>Борька.   А кто имеет?</w:t>
        <w:br/>
        <w:t>Офицер.   По уставу, освобождение заключенных производится  по письменному приказу Его Величества Доляна XIII c гербовой печатью в правом углу бланка.</w:t>
        <w:br/>
        <w:t>Борька (обыскивает свои карманы).   Так бы сразу и сказали! Где тут у меня приказ с печатью в  правом углу бланка? Неужто потерял? Так и есть, потерял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(Схватившись за уши, офицер с криком падает на землю. Из двери выбегают трое стражников с копьями направляют их на Борьку и Леху).</w:t>
        <w:br/>
        <w:br/>
        <w:br/>
        <w:t>Борька.   Стойте! Нас нельзя трогать!</w:t>
        <w:br/>
        <w:t>Стражник (удивленно).   Это почему?</w:t>
        <w:br/>
        <w:t>Борька.  Потому что, тогда я буду вынужден дать сдачи! (Первому стражнику.) А у меня первый юношеский разряд по боксу, раз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еша(Второму стражнику). А моя мама - народная артистка, два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(Третьему стражнику). А отец у меня терминатор, три!</w:t>
        <w:br/>
        <w:br/>
        <w:t>(Схватившись за уши, стражники с криком падают на землю и уползают).</w:t>
        <w:br/>
        <w:t>Леша. Сработало!..</w:t>
        <w:br/>
        <w:t> (Из двери выходит Мельник)</w:t>
        <w:br/>
        <w:t>Мельник. Можно выйти?..</w:t>
        <w:br/>
        <w:t>Борька. Господин Мельник! Вы свободны!</w:t>
        <w:br/>
        <w:t>Мельник. А как же…</w:t>
        <w:br/>
        <w:t>Леша (Мельнику ).   Идите на мельницу и разгоняйте тучи! Чтобы ни одной на небе не было!</w:t>
        <w:br/>
        <w:br/>
        <w:br/>
        <w:t>Картина одиннадцатая.</w:t>
        <w:br/>
        <w:br/>
        <w:t>(Город. Площадь перед дворцом. Чаша Страдания. Ратуша. Трактир. Чаша Страданий. Рядом с Чашей стоит толпа долян. На балкон Ратуши выходят Принцесса и Градоначальник).</w:t>
        <w:br/>
        <w:br/>
        <w:t>Борька (Архивариусу).   Я забыл: что у нас там дальше по плану?</w:t>
        <w:br/>
        <w:t>Архивариус.   Агитационно-разъяснительная работа о необходимости всеобщей и обязательной любви.</w:t>
        <w:br/>
        <w:t>Градоначальник.   Сограждане! Я собрал вас здесь с единственной целью - признаться в любви!  Много лет я работаю градоначальником в нашем замечательном городе, и за это время, как опытный психолог, хорошо изучил вас. И знаете, к какому выводу пришел? Лучше вас никого нет! Да, да! Вы сами не знаете о том, какие вы! А я знаю! Вы мужественные, сильные, терпеливые. Вы целеустремленные и настойчивые. Вы великодушные!..  И чтобы достичь совершенства вам не хватает одного - любви! Я знаю это, потому, что сам, после нашего вчерашнего разговора, обрел ее. И потому счастливее меня нет никого на свете! Я полюбил и хочу поделиться этой радостью с каждым из вас... Слушайте же меня! Дети мои! Братья мои! Сестры! Сограждане! Я люблю вас! Люблю всем сердцем, всей душой потому что моя душа, благородная душа градоначальника города Суходола, истосковалась по любви! Посмотрите по сторонам, загляните в окружающие нас лица, и вы согласитесь - все жаждут любви, все ждут ее, все для нее открыты! Так подарите же её ближнему своему так, как я дарю ее вам! Без любви мы, конечно, не станем менее мужественными, сильными, терпеливыми, целеустремленными, настойчивыми и великодушными. Но без нее, господа, нам никогда не удастся стать настоящими э-э… героями будущих поколений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   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(Под продолжительные аплодисменты Градоначальник отходит в сторону).</w:t>
        <w:br/>
        <w:br/>
        <w:t>    Принцесса.   Господин Градоначальник прав. Нелюбовью мы губим не только свою страну, но и самих себя. А ведь, казалось бы, чего проще. Веди себя так, словно мир состоит из близких тебе друзей, говори то, что хочешь услышать - и мы спасены! Полюби, что тебя окружает, уважай то, чего не понимаешь - и нас никому не одолеть! А главное, помиритесь, господа! Придите к своим недругам и помиритесь с ними. Протяните раскрытую ладонь, пусть все видят, что в ней нет камня. Отдайте свое сердце - и его обязательно наполнят любовью! И тогда весь мир наполнится счастьем, потому что любовь - это и есть счастье! Любовь необходима... она необходима всем... она необходима и вам и мне. Ведь я же...  я  люблю вас!</w:t>
        <w:br/>
        <w:t>(Закрыв лицо ладонями, Принцесса выбегает с балкона).</w:t>
        <w:br/>
        <w:t>Леша (кричит).   Я тоже люблю тебя, Принцесса!</w:t>
        <w:br/>
        <w:t>Бухгалтер.   И я!</w:t>
        <w:br/>
        <w:t>Журналист.    И я!</w:t>
        <w:br/>
        <w:t>Электрик.   И я тоже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Мельник.   Всем сердцем...</w:t>
        <w:br/>
        <w:t>Звездочет.   Всей душой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еша, Мельник, Бухгалтер, Журналист, Электрик, Звездочет (разноголосица).   </w:t>
        <w:br/>
        <w:t>Принцесса, мы все любим тебя!</w:t>
        <w:br/>
        <w:t>(Горожане выкрикивают слова любви в адрес Принцессы).</w:t>
        <w:br/>
        <w:t>Учительница. (плачет, Архивариусу). Любовь, это единственное, ради чего стоит жить на свете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Журналист (плачет, Бухгалтеру.)  Как мне, скажите, теперь жить? Нет, уйду я из газеты, непременно уйду!</w:t>
        <w:br/>
        <w:t>Звездочет (Учительнице) Я уверен, что звезды, как и дети, рождаются в результате чьей-то большой и яркой любви.</w:t>
        <w:br/>
        <w:t>(Площадь бурлит. Горожане обнимаются, целуются, объясняются в любви друг другу. Вбегает Ученый. За ним входит Градоначальник и Принцесса).</w:t>
        <w:br/>
        <w:br/>
        <w:t>Ученый.   Господа! Слушайте! Господа! Я только что выяснил, что предыдущая ночь, первая после покаяния Градоначальника, не увеличилась, а даже уменьшилась!</w:t>
        <w:br/>
        <w:t>Борька.  Сработало!!! Ура!</w:t>
        <w:br/>
        <w:t>(Все кричат Ура!).</w:t>
        <w:br/>
        <w:t>Архивариус.   Да и капель над Чашей сегодня не было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(Все кричат Ура! На площади появляются стражники во главе с Офицером).</w:t>
        <w:br/>
        <w:br/>
        <w:t>Офицер.   Именем Доляна XIII вы арестованы. Взять их!..</w:t>
        <w:br/>
        <w:t>Градоначальник. Что вы себе позволяете!..</w:t>
        <w:br/>
        <w:t>Архивариус. Это тирания!..</w:t>
        <w:br/>
        <w:t>Борька. Может им опять чего-нибудь наврать, чтобы отвязались?..</w:t>
        <w:br/>
        <w:t>Леша. Нельзя! Принцессу и остальных покалечим!..</w:t>
        <w:br/>
        <w:t>(Толпа шумит).</w:t>
        <w:br/>
        <w:t>Ученица. Де-да!..</w:t>
        <w:br/>
        <w:t>Ученый. Это неслыханно!..</w:t>
        <w:br/>
        <w:t>Звездочет. Они схватили Принцессу!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(Стражники связывают Принцессу, Градоначальника, Архивариуса, Борьку и Леху. На балкон Дворца правителей выходит Слуга. На глазах Слуги солнцезащитные очки, в одной руке - черная книга, в другой - свиток. Становится темнее).</w:t>
        <w:br/>
        <w:br/>
        <w:t>Слуга (развертывает свиток). Внимание!..</w:t>
        <w:br/>
        <w:t>Офицер.   Тихо!</w:t>
        <w:br/>
        <w:t>Слуга. Указ Правителя и Защитника Суходолии Доляна XIII!</w:t>
        <w:br/>
        <w:t>Офицер.   Тихо!</w:t>
        <w:br/>
        <w:t>Слуга (читает свиток).   Я, правитель и защитник Суходолии, Долян XIII, властью, данной мне народом и великими предками, приказываю: за  измену, разглашение монарших тайн и попытку государственного переворота, мою любимую сестру Принцессу, а так же примкнувших к ней Градоначальника, Архивариуса, сказочных мальчиков: Алексея с Борисом, считать преступниками  и приговорить к казни через окаменение. Приговор привести в исполнение сразу после оглашения Указа.</w:t>
        <w:br/>
        <w:t>Всем моим подданным, живущим в Суходолии и за ее пределами, надлежит  неустанно скорбеть о нашей горькой утрате.</w:t>
        <w:br/>
        <w:br/>
        <w:t>(Раскрывает черную книгу и, шевеля губами, читает заклинание, водит пальцем по открытой странице).</w:t>
        <w:br/>
        <w:br/>
        <w:t>Принцесса (приподнимет ножку).   Смотрите! Моя туфелька каменеет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.   И мой ботинок.</w:t>
        <w:br/>
        <w:t>Леша.   И мой.</w:t>
        <w:br/>
        <w:t>Градоначальник.   Ну вот и всё.</w:t>
        <w:br/>
        <w:t>Архивариус (пытается вырваться).   Что, значит, всё! Что, значит, всё! (Кричит Слуге.) Я ни в чем не виноват! Пустите меня! Я ни в чем не виноват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(Подняв голову, Слуга смотрит на Архивариуса поверх очков. Усмехается и продолжает шевелить губами дальше).</w:t>
        <w:br/>
        <w:br/>
        <w:t>Я ни в чем не виноват, господин Слуга! Отпустите меня! Отпустите!   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инцесса (Архивариусу).   Прекратите истерику! На нас смотрят!</w:t>
        <w:br/>
        <w:t>Архивариус (шепотом).   Но я же, в самом деле, не виноват. Я же ничего такого не сделал.</w:t>
        <w:br/>
        <w:t>Принцесса.   Как это ничего не сделали? А кто нашел подземный ход во дворец? Кто</w:t>
        <w:br/>
        <w:t>Помог Боре спасти Лешу? Это всё вы! Вы – герой, господин Архивариус! И пожалуйста, не принижайте своих заслуг перед Суходолией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Архивариус. Вы так думаете?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инцесса.   Конечно! Мы просто раньше времени уверовали в победу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радоначальник. Слышите?!.. Что это?</w:t>
        <w:br/>
        <w:t>Принцесса.   Шум! Какой-то странный шум! Вы слышите?</w:t>
        <w:br/>
        <w:t>    Борька. Знакомый звук!.. Кажется… Леха!!!  Ха!.. Это мой друг!</w:t>
        <w:br/>
        <w:t>    Ученый. ДГС-3(Э)!..</w:t>
        <w:br/>
        <w:t>    Офицер. Спасайся, кто может!..</w:t>
        <w:br/>
        <w:t>(Изрыгая языки пламени, на площадь с ревом выезжает дракон. Толпа вместе со стражниками и Слугой в страхе разбегается. Раздается треск. Дракон останавливается. Шум прекращается, головы опускаются на землю. Из дракона вылезает Пограничница. Срывает с головы шлемофон и бросает на землю</w:t>
        <w:br/>
        <w:t>Пограничница.   Чтоб руки отсохли у того, кто собирал этот металлолом! Опять заглох! (Развязывает Борьку.) Друг! Я не опоздала?</w:t>
        <w:br/>
        <w:t>Борька. Если бы ты знала, как я тебе рад!</w:t>
        <w:br/>
        <w:t>(Борька разминает онемевшие руки. Обнимает Пограничницу и принимается</w:t>
        <w:br/>
        <w:t>развязывать Леху).</w:t>
        <w:br/>
        <w:t>Пограничница (развязывает Принцессу) Прибежали Длинный с Рыжим, говорят: Принцессу и сказочных мальчиков в камни превращают! Ну, я в ДГС и сюда… Хорошо, что по дороге не заглохла эта консервная банка!.</w:t>
        <w:br/>
        <w:t>Принцесса. Спасибо, госпожа Пограничник. (Развязывают Градоначальника и Архивариуса)</w:t>
        <w:br/>
        <w:t>Леша. Слуга где?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Архивариус.   Сбежал!</w:t>
        <w:br/>
        <w:t>Борька.  Ничего, он от нас не уйдет! Да!.. Чуть не забыл! (Вытаскивает из кармана узелок. Пограничнице). Держи. Как и обещал…</w:t>
        <w:br/>
        <w:t>Пограничница (Разворачивает узелок). Это то, что я думаю?..</w:t>
        <w:br/>
        <w:t>Борька. Это пряник. Медовый. Тебе. (Пограничница обнимает Борьку)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(Площадь заполняется горожанами. Они осторожно подходят к дракону, внимательно рассматривают его. Мальчишки пытаются залезть внутрь).</w:t>
        <w:br/>
        <w:br/>
        <w:t>Пограничница. Э! э!.. Не трогайте там ничего!..</w:t>
        <w:br/>
        <w:t>(Градоначальник шепчется с Учительницей)</w:t>
        <w:br/>
        <w:br/>
        <w:t>Леша. (Подмигивает Борьке, показывает на Пограничницу) Боевая! Ну, ты и везунчик!</w:t>
        <w:br/>
        <w:t>Борька. Да ладно…</w:t>
        <w:br/>
        <w:t>Архивариус.   Да. Но в следующий раз нам может и не повезти.</w:t>
        <w:br/>
        <w:t>Принцесса (Архивариусу).   Следующего раза быть не должно! Нужно захватить дворец и освободить брата от власти этой страшной книги!</w:t>
        <w:br/>
        <w:t>Леша.  Вопрос, как это сделать?.</w:t>
        <w:br/>
        <w:t>Градоначальник (Принцессе).   Ваше Величество! У госпожи Учительницы есть очень важная информация.</w:t>
        <w:br/>
        <w:t>Принцесса (Учительнице).  Я слушаю.</w:t>
        <w:br/>
        <w:t>Учительница.   Мои ученики, сыновья господина Журналиста, сегодня утром лазили по карнизам дворца. Я, конечно, их заставила слезть и хотела уже отчитать, а они…</w:t>
        <w:br/>
        <w:t>Принцесса.   Что они? Не тяните, госпожа Учительница, говорите!</w:t>
        <w:br/>
        <w:t>Учительница.    Они, Ваше Величество, видели сквозь щели в портьерах, что творится во внутренних покоях. Все помещения дворца забиты черными духами!.. Их там, как муравьев в муравейнике, тысячи!</w:t>
        <w:br/>
        <w:t>Леша. Вот они, полчища духов, о которых говорил Провидец, нашлись-таки. (Хлопает ладонью по лбу.) Ах, дурак я дурак! И как же я сразу-то не догадался!</w:t>
        <w:br/>
        <w:t>Борька.    О чем это ты?</w:t>
        <w:br/>
        <w:t>Леша.  Помнишь, я никак не мог взять в толк, для чего Долян XIII растворял всех, кого ни попадя, у себя во дворце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.  И что?</w:t>
        <w:br/>
        <w:t>Леша.   А то, что Долян XIII создавал, таким образом, в своем дворце благоприятные условия для размножения черных духов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радоначальник.    Почему именно во дворце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еша.  Центр города. Нападать удобнее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Архивариус. А почему раньше не напали?.</w:t>
        <w:br/>
        <w:t>Борька. Ночь увеличивали и силы копили!</w:t>
        <w:br/>
        <w:t>Градоначальник (угрюмо).   А теперь, у них сил, достаточно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еха.   Судя по словам Провидца и наблюдениям детей Журналиста, да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инцесса. И они  больше ждать не станут, а нападут уже сегодня вечером!</w:t>
        <w:br/>
        <w:br/>
        <w:t>(Вбегает Электрик).</w:t>
        <w:br/>
        <w:br/>
        <w:t>Электрик.   Беда! Господин Градоначальник! Беда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радоначальник (угрожающе сдвинул брови).   Без паники! Говорите, как я учил, четко и ясно! Что там у вас стряслось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Электрик. Черные духи вывели из строя электростанцию! Света сегодня в Суходолии не будет!</w:t>
        <w:br/>
        <w:t>Борька. Почему меня это не удивляет?..</w:t>
        <w:br/>
        <w:t>Градоначальник. Ремонтируйте! Спешите! Но чтобы свет сегодня вечером был! Чтобы свет был! Вам все понятно?</w:t>
        <w:br/>
        <w:t>Электрик. Уже ремонтируем, уже спешим. Но, ни сегодня, ни завтра электричество дать не сможем!</w:t>
        <w:br/>
        <w:t>Градоначальник.  Знать ничего не хочу!!! Дайте свет и все!</w:t>
        <w:br/>
        <w:t>Принцесса. Перестаньте кричать. Тут, господин Градоначальник, криком не поможешь. (Электрику) Пожалуйста, сделайте все возможное.</w:t>
        <w:br/>
        <w:t>Градоначальник.   Поторапливайтесь, господин Электрик, поторапливайтесь.</w:t>
        <w:br/>
        <w:br/>
        <w:t>(Электрик убегает. Доляне низко опускают головы. Темнеет).</w:t>
        <w:br/>
        <w:t>Леха (обнимает Борьку за плечо). Ты это... Пока совсем не стемнело, беги-ка, друг, в пещеру. Еще успеешь.</w:t>
        <w:br/>
        <w:t>Борька.   Я тебя не оставлю.</w:t>
        <w:br/>
        <w:t>Леха.  Ты же знаешь, мне дорога домой заказана.</w:t>
        <w:br/>
        <w:t>Борька.  Переночуем в пещере! Там безопасно, там духов нет.</w:t>
        <w:br/>
        <w:t>Леха (смотрит на Принцессу, на горожан). Весь город в пещере не поместится.</w:t>
        <w:br/>
        <w:t>Принцесса. Спасибо, Леша.</w:t>
        <w:br/>
        <w:t>Борька.   Ну, тогда и я остаюсь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ограничница (Борьке).  Слышь, у меня в кабине дракона два факела припасены. На какое-то время хватит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.   Это радует.</w:t>
        <w:br/>
        <w:t>Принцесса (Градоначальнику).   До захода солнца осталось не больше часа. Господин Градоначальник! Быстро придумайте что-нибудь! Вы же сами говорили, что из всякой ситуации, какой бы безнадежной она ни казалась, есть выход, надо только уметь найти его!</w:t>
        <w:br/>
        <w:t>Градоначальник. Говорил... А что если попробовать взорвать дворец?</w:t>
        <w:br/>
        <w:t>Принцесса. Там мой брат! Он погибнет!</w:t>
        <w:br/>
        <w:t>Пограничница.   Не переживайте, Ваше Величество, все равно не получится… Во всей Суходолии столько взрывчатки не сыщется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радоначальник.   Тогда, может быть, поджечь?</w:t>
        <w:br/>
        <w:t>Борька.  Что поджечь? Каменные стены?</w:t>
        <w:br/>
        <w:t>Градоначальник (уныло).   Да, не получится.</w:t>
        <w:br/>
        <w:t>Леша (после паузы, горожанам).   А скажите: черные духи, и в самом деле, такие черные?</w:t>
        <w:br/>
        <w:t> Ученица. Чернее черных чернил!</w:t>
        <w:br/>
        <w:t>Звездочет. Чернее ночи!</w:t>
        <w:br/>
        <w:t>Мельник. Чернее сажи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еша (задумчиво). Это хорошо... вот, что я думаю…</w:t>
        <w:br/>
        <w:t>Борька. Не томи!</w:t>
        <w:br/>
        <w:t>Леша (Борьке). Помнишь, ты говорил про игрушку с солнечными зайчиками?</w:t>
        <w:br/>
        <w:t>Борька. Ну!..</w:t>
        <w:br/>
        <w:t>Леша. А духи не выносят яркого света…</w:t>
        <w:br/>
        <w:t>Борька. Точно! Надо попробовать!</w:t>
        <w:br/>
        <w:t>Леша. А много ли в городе солнечных зайчиков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Архивариус.   Вы имеете в виду солнечных зайчиков, что придумал господин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Ученый? Думаю, в каждой семье, где есть дети, они найдутся.</w:t>
        <w:br/>
        <w:t>Принцесса ( с надеждой). Ты что-то придумал, Леша?</w:t>
        <w:br/>
        <w:t>Леша.   Есть идея!</w:t>
        <w:br/>
        <w:t>Борька (громко).   Нам срочно нужны солнечные зайчики! Все, сколько есть в городе! Прямо сейчас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радоначальник.   А зачем?</w:t>
        <w:br/>
        <w:t>Леша.   Потом объясню! Несите скорее!</w:t>
        <w:br/>
        <w:br/>
        <w:t>( Горожане побежали по домам. Рыжий Ученик первым протягивает Лехе коробочку).</w:t>
        <w:br/>
        <w:t>Борька.  Думаешь, сработает?..</w:t>
        <w:br/>
        <w:t>Леша. Надеюсь!.. Солнечные зайчики всегда стремятся в самое темное место! Вот и посмотрим, как они поведут себя, когда увидят, что ничего чернее черных духов рядом нет.</w:t>
        <w:br/>
        <w:br/>
        <w:t>(Леха подходит к парадной двери дворца. Дверь вспыхивает голубым пламенем. Леха в испуге отходит назад. Оглядывается по сторонам и встает под ближайшим окном).</w:t>
        <w:br/>
        <w:br/>
        <w:t>Градоначальник (Мельнику и Пограничнице).     Помогите ему! Быстро!</w:t>
        <w:br/>
        <w:br/>
        <w:t>(Мельник и Борька помогают Лехе взобраться на карниз. Пограничница подает коробку. Леха открывает. Словно рой рассерженных ос солнечные зайчики поднимаются в воздух и устремляются в оконную щель. Из дворца раздается писк).</w:t>
        <w:br/>
        <w:br/>
        <w:t>Леша. Слышите? Началось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. Ага-а!.. Не нравится?.. Еще зайчиков!..</w:t>
        <w:br/>
        <w:br/>
        <w:t>(Ученица  подает Лехе коробку. Леха выпускает из нее солнечных зайчиков)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ограничница. Вот еще!..</w:t>
        <w:br/>
        <w:t>(Под окном выстраивается очередь долян с коробками. Писк становится сильнее. Из Дворца правителей доносится дикий вопль).</w:t>
        <w:br/>
        <w:t>Мельник (испуганно).  Это голос господина Слуги. Я точно знаю.</w:t>
        <w:br/>
        <w:t>(Раздается еще один вопль)</w:t>
        <w:br/>
        <w:t>Принцесса (испуганно).   А это… это же голос моего брата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(Писк из дворца  прекращается. Все какое-то время прислушиваются). 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рька (Лехе).  Затихли. Интересно почему?</w:t>
        <w:br/>
        <w:t>Леша.  Почему?.. А сейчас посмотрим почему! 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(Леха прыгает на землю. Подходит к парадной двери дворца и открывает  ее)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br/>
        <w:t>Картина двенадцатая.</w:t>
        <w:br/>
        <w:br/>
        <w:br/>
        <w:t>(Дворец правителей. Пол, стены, потолок, шторы усыпаны солнечными зайчиками. На полу - грязные лужи. Большое кресло, в котором сидит мумия. На коленях мумии - черная книга. Входят Принцесса, Леха, Борька, Архивариус, Градоначальник, Пограничница, Ученица, горожане).</w:t>
        <w:br/>
        <w:t> </w:t>
        <w:br/>
        <w:t>Леша.  Вот это да!..</w:t>
        <w:br/>
        <w:t>Ученица. Посмотрите! Сколько зайчиков!</w:t>
        <w:br/>
        <w:t>Архивариус.   Никогда не думал, что в Суходоле столько этих игрушек!</w:t>
        <w:br/>
        <w:t>Борька.  Хороши игрушки! Всех черных духов, как какую-то моль, вывели!..</w:t>
        <w:br/>
        <w:t>Градоначальник. И следа, как говорится, не осталось. 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 Принцесса.   Где мой брат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 Леша (подходит к креслу). Здесь, Принцесса.</w:t>
        <w:br/>
        <w:br/>
        <w:t>(Все ахнули. Подойдя к креслу, Принцесса  ласково гладит мумию по голове. Опускаетсяна колени берет ее за руку).</w:t>
        <w:br/>
        <w:t> </w:t>
        <w:br/>
        <w:t>Архивариус.    Итак, еще одно предсказание Провидца сбылось. Они уже никогда не будут править вместе.</w:t>
        <w:br/>
        <w:br/>
        <w:t>(Принцесса поднимается с колен. Берет черную книгу и передает Архивариусу).</w:t>
        <w:br/>
        <w:br/>
        <w:t>Принцесса.    Заберите ее! И спрячьте  куда-нибудь подальше. Знания, основанные на зле - до добра не доведут. (Архивариус берет книгу. Вбегает Провидец).</w:t>
        <w:br/>
        <w:t>Провидец.    Беда!</w:t>
        <w:br/>
        <w:t>Градоначальник. Ну,  что опять случилось?    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овидец.    Нас обманули!</w:t>
        <w:br/>
        <w:t>Градоначальник.   Кто посмел?</w:t>
        <w:br/>
        <w:t>Провидец (показывает на Леху).   Он!</w:t>
        <w:br/>
        <w:t>Леша (удивленно).   Я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овидец (запыхавшись, Принцессе).   Помните, Ваше величество, Леха сказал, что больше всего на свете хочет вернуться домой!? Так вот... Он солгал! И кому? Мне! Мне - Провидцу! Вы не поверите, но, как я только что выяснил, в тот момент Леха больше всего на свете хотел не разлучаться с вами! Представляете?</w:t>
        <w:br/>
        <w:t>Градоначальник (угрожающе сдвинул брови).   Еще как представляю.</w:t>
        <w:br/>
        <w:t>Принцесса.    Зато я не представляю, как вы не уловили ложь в его словах?</w:t>
        <w:br/>
        <w:t>Провидец.   А вот так, Ваше величество, не уловил! И всё потому, что Леха очень хитрый лгун! Он думал, что его самое большое желание - вернуться домой, а чувствовал другое! Вот и скажите после этого, как я, по-вашему, должен был заметить ложь?</w:t>
        <w:br/>
        <w:t>Архивариус.   Ох, уж эти люди! Никогда не знаешь, чего они хотят на самом деле 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хотят ли на самом деле того, чего всю жизнь добиваются.</w:t>
        <w:br/>
        <w:t>Принцесса.   Хорошо, хорошо! И что из этого следует?</w:t>
        <w:br/>
        <w:t>Провидец.   Поскольку прорицание было получено обманным путем, ситуация, сложившаяся в Суходолии на день, когда я дал его, может повториться.</w:t>
        <w:br/>
        <w:t>Принцесса (Провидцу).   Этого нельзя ни в коем случае допустить! Что Вы молчите?</w:t>
        <w:br/>
        <w:t>Есть какой-нибудь выход?</w:t>
        <w:br/>
        <w:t>Провидец.   А как же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инцесса.   И какой же?</w:t>
        <w:br/>
        <w:t>Провидец.    Надо, чтобы Леша в нашем присутствии повторил свое самое заветное желание и добровольно отказался от него. Но только самое-пресамое! (Грозит Лехе пальцем.) Я проверю!</w:t>
        <w:br/>
        <w:t>Градоначальник.   Вы уже один раз проверили! Теперь я сам этим займусь! (Принцессе.) Никому нельзя доверять! Всё приходится делать самому. Ну, Алексей!..</w:t>
        <w:br/>
        <w:t>(Леша молчит).</w:t>
        <w:br/>
        <w:t> Принцесса (берет его за руку). Так нужно, Леша… Понимаешь?.. Нужно.</w:t>
        <w:br/>
        <w:t> Леша (молча, кивает).  Я хочу… я…</w:t>
        <w:br/>
        <w:t> Градоначальник. Ну!..</w:t>
        <w:br/>
        <w:t> Борька. Да, погодите Вы нукать!.. (Провидцу) А какого-нибудь другого способа нет?     Он же сейчас в обморок грохнется!</w:t>
        <w:br/>
        <w:t>Провидец. Нет!</w:t>
        <w:br/>
        <w:t>Леша (смотрит на Принцессу). Я хочу никогда не расставаться с Принцессой.</w:t>
        <w:br/>
        <w:t>Провидец (Градоначальнику, насмешливо).  Ну, как? Всё в порядке?</w:t>
        <w:br/>
        <w:t>Градоначальник (ковыряет пальцем в ухе).   В порядке! Меня не проведешь!</w:t>
        <w:br/>
        <w:t>Провидец (Принцессе).   Итак, Ваше величество, вы никогда не будете править Суходолией вместе с братом! (Борьке.) Ты, троечник, всю жизнь, как миленький, будешь ходить в школу. (Лехе.) А что касается тебя, умник, то ты и часа не останешься в Суходолии! Вот так! (Смеется.) Эх, хорошо, когда плохая история хорошо заканчивается!</w:t>
        <w:br/>
        <w:t>Архивариус.    Да! Плохо лишь то, что она когда-нибудь да все-таки заканчивается. Леша.   А может быть, это еще не конец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Архивариус.   Ну конечно, не конец! Пока вы помните о том, что добро побеждае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зло, дверь из сказочного мира для вас всегда открыта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радоначальник.    А мы по-прежнему всегда рады тому, кто помнит об этом.</w:t>
        <w:br/>
        <w:t>Провидец.   И знает, что зло победить можно только добром!</w:t>
        <w:br/>
        <w:br/>
        <w:t>(Все, кроме Принцессы и Лехи, смеются)</w:t>
        <w:br/>
        <w:br/>
        <w:t>Леша (Принцессе).   Как же ты теперь одна справишься? Дел-то в государстве сколько! И волшебной силы Долян у тебя нет.</w:t>
        <w:br/>
        <w:t>Архивариус.   Да. Чего нет - того нет.</w:t>
        <w:br/>
        <w:t>Принцесса.   А никакой волшебной силы у Долян никогда и не было.</w:t>
        <w:br/>
        <w:t>Градоначальник, Архивариус.   Как?!</w:t>
        <w:br/>
        <w:t>Принцесса. А она и не нужна.  Я поняла: для того чтобы защитить страну от бед, надо лишь изо дня в день следить за тем, чтобы Чаша Страдания не переполнялась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радоначальник.   Мудро! Но не просто.</w:t>
        <w:br/>
        <w:t>Принцесса.   Как и все вокруг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овидец.   (Смотрит в окно.) Солнце заходит. (Лехе с Борькой) Пора.</w:t>
        <w:br/>
        <w:t>Принцесса.   Как! Уже?</w:t>
        <w:br/>
        <w:t>Провидец.   Увы. Мальчики должны уйти.</w:t>
        <w:br/>
        <w:t>Архивариус (Лехе с Борькой).   Ну что, будем прощаться?</w:t>
        <w:br/>
        <w:t>Леша.   Подождите.</w:t>
        <w:br/>
        <w:br/>
        <w:t>(Леша подходит к Принцессе, Пограничница  и Ученица- к Борьке. Леша с Принцессой молча стоят, взявшись за руки).</w:t>
        <w:br/>
        <w:t>Ученица. До свидания, Боря. Возвращаешься домой?</w:t>
        <w:br/>
        <w:t>Борька (печально смотрит на нее). Жаль, пряник был один…</w:t>
        <w:br/>
        <w:t>Пограничница (Борьке). Я с ней поделюсь. Ты иди. Ну а если вдруг что случится, заскучаешь там или еще чего... так это... приходи, я всегда здесь, как говорится, на страже границы! (Вымученно смеется.) Знаешь, Боря, у меня ведь до тебя не было друга. Никогда. И вот, видишь, как оно получается?.. Что за жизнь такая? (После паузы.) Ну что, прощай?</w:t>
        <w:br/>
        <w:t>Борька.   Нет. До свиданья.</w:t>
        <w:br/>
        <w:t>Провидец.   Ну, всё, всё, пора. Идемте. Мы вас проводим.</w:t>
        <w:br/>
        <w:br/>
        <w:t>(Провидец берет за руки Леху с Борькой и выводит из дворца. Вслед за ними выходят Принцесса, Пограничник, Градоначальник. Архивариус, горожане)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радоначальник. Господин Архивариус! Вы просто обязаны записать всю эту историю для… для истории!.. Что Вы скажете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Архивариус.   Скажу... Каким был настойчивым, когда разыскивал эту книгу, гордым, когда дарил ее Доляну XIII и каким же беспросветно глупым, когда думал, что мир можно сделать лучше при помощи колдовства и магии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br/>
        <w:br/>
        <w:t>Игорь Черкашин.</w:t>
        <w:br/>
        <w:t>sgrdt@mail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13"/>
          <w:szCs w:val="13"/>
          <w:lang w:eastAsia="ru-RU"/>
        </w:rPr>
        <w:br/>
      </w:r>
    </w:p>
    <w:p>
      <w:pPr>
        <w:pStyle w:val="Normal"/>
        <w:shd w:fill="FFFFFF" w:val="clear"/>
        <w:spacing w:lineRule="auto" w:line="240" w:before="0" w:after="73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Игорь Черкашин</w:t>
        </w:r>
      </w:hyperlink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za.ru/avtor/sgrd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8:00Z</dcterms:created>
  <dc:creator>Худ.рук</dc:creator>
  <dc:description/>
  <dc:language>en-US</dc:language>
  <cp:lastModifiedBy>Худ.рук</cp:lastModifiedBy>
  <dcterms:modified xsi:type="dcterms:W3CDTF">2016-01-21T09:19:00Z</dcterms:modified>
  <cp:revision>1</cp:revision>
  <dc:subject/>
  <dc:title/>
</cp:coreProperties>
</file>