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67" w:right="0" w:firstLine="567"/>
        <w:rPr>
          <w:rFonts w:ascii="Times New Roman" w:hAnsi="Times New Roman" w:cs="Times New Roman"/>
          <w:b/>
          <w:b/>
          <w:sz w:val="24"/>
          <w:szCs w:val="24"/>
        </w:rPr>
      </w:pPr>
      <w:r>
        <w:rPr>
          <w:rFonts w:cs="Times New Roman" w:ascii="Times New Roman" w:hAnsi="Times New Roman"/>
          <w:b/>
          <w:i/>
          <w:sz w:val="24"/>
          <w:szCs w:val="24"/>
        </w:rPr>
        <w:t>Ольга Чечерина</w:t>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b/>
          <w:sz w:val="24"/>
          <w:szCs w:val="24"/>
        </w:rPr>
        <w:t>КОГДА АНГЕЛ СПОТКНУЛСЯ</w:t>
      </w:r>
    </w:p>
    <w:p>
      <w:pPr>
        <w:pStyle w:val="Normal"/>
        <w:spacing w:lineRule="atLeast" w:line="100"/>
        <w:ind w:left="-567" w:right="0" w:firstLine="567"/>
        <w:rPr>
          <w:rFonts w:ascii="Times New Roman" w:hAnsi="Times New Roman" w:cs="Times New Roman"/>
          <w:sz w:val="24"/>
          <w:szCs w:val="24"/>
          <w:u w:val="single"/>
        </w:rPr>
      </w:pPr>
      <w:r>
        <w:rPr>
          <w:rFonts w:cs="Times New Roman" w:ascii="Times New Roman" w:hAnsi="Times New Roman"/>
          <w:i/>
          <w:sz w:val="24"/>
          <w:szCs w:val="24"/>
        </w:rPr>
        <w:t xml:space="preserve">В тексте использован фрагмент рассказа </w:t>
      </w:r>
      <w:r>
        <w:rPr>
          <w:rFonts w:cs="Times New Roman" w:ascii="Times New Roman" w:hAnsi="Times New Roman"/>
          <w:b/>
          <w:i/>
          <w:sz w:val="24"/>
          <w:szCs w:val="24"/>
        </w:rPr>
        <w:t>Бориса Кривошея «Саша Нежный».</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sz w:val="24"/>
          <w:szCs w:val="24"/>
          <w:u w:val="single"/>
        </w:rPr>
        <w:t>Действующие лица</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sz w:val="24"/>
          <w:szCs w:val="24"/>
        </w:rPr>
        <w:t>СТАРЫЙ АНГЕЛ</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sz w:val="24"/>
          <w:szCs w:val="24"/>
        </w:rPr>
        <w:t>МАМК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ЖЕНЩИНА В ПЛАТОЧКЕ (в разных образах)</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БЕЗ ПЛАТОЧКА (в разных образах)</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АША, примерно 40 лет</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sz w:val="24"/>
          <w:szCs w:val="24"/>
        </w:rPr>
        <w:t>ДРУГАЯ МАМК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её сын, примерно 40 лет</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sz w:val="24"/>
          <w:szCs w:val="24"/>
        </w:rPr>
        <w:t>МАЛЬЧИК</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sz w:val="24"/>
          <w:szCs w:val="24"/>
        </w:rPr>
        <w:t>ДЕВОЧК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АША, примерно 40 лет</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ЕРГЕЙ, примерно 40 лет</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ПРОЖИВАЮЩАЯ, неопределенного возраста</w:t>
      </w:r>
    </w:p>
    <w:p>
      <w:pPr>
        <w:pStyle w:val="Normal"/>
        <w:spacing w:lineRule="atLeast" w:line="100"/>
        <w:ind w:left="-567" w:right="0" w:firstLine="567"/>
        <w:jc w:val="both"/>
        <w:rPr>
          <w:rFonts w:ascii="Times New Roman" w:hAnsi="Times New Roman" w:cs="Times New Roman"/>
          <w:b/>
          <w:b/>
          <w:sz w:val="24"/>
          <w:szCs w:val="24"/>
        </w:rPr>
      </w:pPr>
      <w:r>
        <w:rPr>
          <w:rFonts w:cs="Times New Roman" w:ascii="Times New Roman" w:hAnsi="Times New Roman"/>
          <w:sz w:val="24"/>
          <w:szCs w:val="24"/>
        </w:rPr>
        <w:t>ПРОЖИВАЮЩИЕ В ИНТЕРНАТЕ</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b/>
          <w:sz w:val="24"/>
          <w:szCs w:val="24"/>
        </w:rPr>
        <w:t xml:space="preserve">Сцена I </w:t>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sz w:val="24"/>
          <w:szCs w:val="24"/>
        </w:rPr>
        <w:t>СТАРЫЙ АНГЕЛ. Я – Старый Ангел. Ангелам не положено стареть. Но я постарел. Свою работу я давно выполнил, но ещё не доделал свои дел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Колокольный звон, пение мальчика. Старый Ангел молится.</w:t>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sz w:val="24"/>
          <w:szCs w:val="24"/>
        </w:rPr>
        <w:t>СТАРЫЙ АНГЕЛ. Меня преследует сон. Да-да, у ангелов тоже бывают сны…</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i/>
          <w:sz w:val="24"/>
          <w:szCs w:val="24"/>
        </w:rPr>
        <w:t>Сцена освещена где-то сбоку. Фонарь. Мамка.</w:t>
      </w:r>
      <w:r>
        <w:rPr>
          <w:rFonts w:cs="Times New Roman" w:ascii="Times New Roman" w:hAnsi="Times New Roman"/>
          <w:sz w:val="24"/>
          <w:szCs w:val="24"/>
        </w:rPr>
        <w:t xml:space="preserve"> Голос Мамки.</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Здравствуй, Малыш! Моя капелька, мой ангелочек!</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Болью наполнивший сердце до самого края.</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Смысл привнеся в мою жизнь, в ней расставив акценты.</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Ты существуешь не в этом изломанном мире,</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Ты из особого, из изумрудного мира,</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В этот безумный заброшен, чтоб нас образумить.</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Маленький! Как же ты справишься с этой нелёгкой задачей –</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Нас своевольных, кичливых, заблудших направить</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Узкой тернистой тропою проследовать к раю,</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Выбрать не только тебя, но и твой изумрудный</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Твой неизведанный, хоть замечательно чудный,</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Добрый и мудрый, но…</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Параллельный, прагматичному здешнему мир?</w:t>
      </w:r>
    </w:p>
    <w:p>
      <w:pPr>
        <w:pStyle w:val="Normal"/>
        <w:spacing w:lineRule="atLeast" w:line="100" w:before="0" w:after="120"/>
        <w:ind w:left="-567" w:right="0"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Когда он родился, я провалилась в трубу. Если бы мне дали один день, только один день… но врач решила по-другому, она повернулась ко мне через минуту, после того, как осмотрела новорожденного мальчика: «У ребенка признаки болезни...</w:t>
      </w:r>
      <w:r>
        <w:rPr>
          <w:rFonts w:cs="Times New Roman" w:ascii="Times New Roman" w:hAnsi="Times New Roman"/>
          <w:i/>
          <w:sz w:val="24"/>
          <w:szCs w:val="24"/>
        </w:rPr>
        <w:t>(резкий звук, заглушающий конец фразы)</w:t>
      </w:r>
      <w:r>
        <w:rPr>
          <w:rFonts w:cs="Times New Roman" w:ascii="Times New Roman" w:hAnsi="Times New Roman"/>
          <w:sz w:val="24"/>
          <w:szCs w:val="24"/>
        </w:rPr>
        <w:t xml:space="preserve"> Я провалилась в трубу.</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Маленький Ангел несется навстречу ветру, ему невообразимо весело, он абсолютно счастлив, как могут быть счастливы только ангелы и дети. В руках у него сверток. Маленькому Ангелу нужно добраться до просвета вон там впереди. Серебряно-белый просвет на краю горизонта. Там граница, рубикон, туда нужно точно в срок доставить сверток, а потом распахнуть крылья и с ошеломляющей скоростью полететь вниз. От такой перспективы у маленького Ангела захватило дух! Это первый сверток, который достался ему так неожиданно. Он мог обрести свое сокровище много позже, но он так старался, так мечтал, так усердствовал, что получил его раньше намеченного срока! Он так хочет влететь в большой старый дом со своим свертком, где его очень ждут! Там ждут! Там надеются! Там… До просвета оставалось совсем чуть-чуть, один только взмах… Он летит вниз с ошеломляющей скоростью, крыло заломилось и Ангела развернуло куда-то влево. Сверток! …</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Господи, я просила у Тебя хлеба, а ты послал мне камень! Господи, не Ты ли сказал: «</w:t>
      </w:r>
      <w:r>
        <w:rPr>
          <w:rStyle w:val="Str"/>
          <w:rFonts w:cs="Times New Roman" w:ascii="Times New Roman" w:hAnsi="Times New Roman"/>
          <w:i/>
          <w:sz w:val="24"/>
          <w:szCs w:val="24"/>
        </w:rPr>
        <w:t xml:space="preserve">Женщина, когда рождает, терпит скорбь, потому что пришел час ее; но когда родит младенца, уже не помнит скорби от радости, потому что родился человек в мир». </w:t>
      </w:r>
      <w:r>
        <w:rPr>
          <w:rStyle w:val="Str"/>
          <w:rFonts w:cs="Times New Roman" w:ascii="Times New Roman" w:hAnsi="Times New Roman"/>
          <w:sz w:val="24"/>
          <w:szCs w:val="24"/>
        </w:rPr>
        <w:t>Где моя радость, Господи?!</w:t>
      </w:r>
    </w:p>
    <w:p>
      <w:pPr>
        <w:pStyle w:val="Normal"/>
        <w:spacing w:lineRule="atLeast" w:line="100"/>
        <w:ind w:left="-567" w:right="0" w:firstLine="567"/>
        <w:jc w:val="both"/>
        <w:rPr>
          <w:rFonts w:ascii="Times New Roman" w:hAnsi="Times New Roman" w:cs="Times New Roman"/>
          <w:b/>
          <w:b/>
          <w:sz w:val="24"/>
          <w:szCs w:val="24"/>
        </w:rPr>
      </w:pPr>
      <w:r>
        <w:rPr>
          <w:rFonts w:cs="Times New Roman" w:ascii="Times New Roman" w:hAnsi="Times New Roman"/>
          <w:sz w:val="24"/>
          <w:szCs w:val="24"/>
        </w:rPr>
        <w:t>СТАРЫЙ АНГЕЛ. Господи, я хотел принести ей радость! В чем моя вина? Неужели ангелы могут быть вестниками несчастья?! Я плохо готовился? Или моя вина в том, что я слишком молод и неуклюж?! Да, я поспешил! Я виноват в том, что споткнулся! Но Ты мог поддержать и не дать мне упасть вместе с этим драгоценным свертком! Что Тебе стоило подхватить нас?! В чем Твоя логика?</w:t>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b/>
          <w:sz w:val="24"/>
          <w:szCs w:val="24"/>
        </w:rPr>
        <w:t>Сцена 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Колокольный звон. Старый Ангел молится.</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СТАРЫЙ АНГЕЛ. Прости меня, если я виноват, если поспешил и был неосторожен! Я остаюсь. Помоги же мн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Пение мальчика.</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 xml:space="preserve">СТАРЫЙ АНГЕЛ. Я остался. Я просто не смог уйти. Ангел, зацепившийся крылом. Мальчик, пролетевший между мирами. Больше нет маленького Ангела. Теперь есть старый я и маленький неподходящий ребенок. Он не виноват. Она не виновата. Я…? Я знаю, что так бывает, уйти не могу! </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Мамка стоит со свертком в руках, на голове у нее платок. Звуки богослужения. К ней стремительно приближается Женщина в платочке, в образе молодой дамы, очень страстно и участливо она шепчет мамке на ухо.</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ЖЕНЩИНА В ПЛАТОЧКЕ. П</w:t>
      </w:r>
      <w:r>
        <w:rPr>
          <w:rFonts w:eastAsia="Calibri" w:cs="Times New Roman" w:ascii="Times New Roman" w:hAnsi="Times New Roman"/>
          <w:sz w:val="24"/>
          <w:szCs w:val="24"/>
        </w:rPr>
        <w:t>усть он будет хоть идиот, хоть полный идиот… Главное, Вы должны его любит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Другое пение, другое место службы, мамка со своим свертком опускается на стул.  Женщина в платочке в том же образе, обойдя Мамку с другой стороны.</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ЖЕНЩИНА В ПЛАТОЧКЕ. </w:t>
      </w:r>
      <w:r>
        <w:rPr>
          <w:rFonts w:eastAsia="Calibri" w:cs="Times New Roman" w:ascii="Times New Roman" w:hAnsi="Times New Roman"/>
          <w:sz w:val="24"/>
          <w:szCs w:val="24"/>
        </w:rPr>
        <w:t xml:space="preserve">Если </w:t>
      </w:r>
      <w:r>
        <w:rPr>
          <w:rFonts w:eastAsia="Calibri" w:cs="Times New Roman" w:ascii="Times New Roman" w:hAnsi="Times New Roman"/>
          <w:i/>
          <w:sz w:val="24"/>
          <w:szCs w:val="24"/>
        </w:rPr>
        <w:t>что</w:t>
      </w:r>
      <w:r>
        <w:rPr>
          <w:rFonts w:eastAsia="Calibri" w:cs="Times New Roman" w:ascii="Times New Roman" w:hAnsi="Times New Roman"/>
          <w:sz w:val="24"/>
          <w:szCs w:val="24"/>
        </w:rPr>
        <w:t>, то мы его заберём</w:t>
      </w:r>
      <w:r>
        <w:rPr>
          <w:rFonts w:cs="Times New Roman" w:ascii="Times New Roman" w:hAnsi="Times New Roman"/>
          <w:sz w:val="24"/>
          <w:szCs w:val="24"/>
        </w:rPr>
        <w:t>…</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МАМКА (растерянно, пытаясь перевести в шутку). </w:t>
      </w:r>
      <w:r>
        <w:rPr>
          <w:rFonts w:eastAsia="Calibri" w:cs="Times New Roman" w:ascii="Times New Roman" w:hAnsi="Times New Roman"/>
          <w:sz w:val="24"/>
          <w:szCs w:val="24"/>
        </w:rPr>
        <w:t>Ну, тогда мы Ваших заберём?</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ЖЕНЩИНА В ПЛАТОЧКЕ. </w:t>
      </w:r>
      <w:r>
        <w:rPr>
          <w:rFonts w:eastAsia="Calibri" w:cs="Times New Roman" w:ascii="Times New Roman" w:hAnsi="Times New Roman"/>
          <w:sz w:val="24"/>
          <w:szCs w:val="24"/>
        </w:rPr>
        <w:t xml:space="preserve">Почему? Наши же </w:t>
      </w:r>
      <w:r>
        <w:rPr>
          <w:rFonts w:cs="Times New Roman" w:ascii="Times New Roman" w:hAnsi="Times New Roman"/>
          <w:sz w:val="24"/>
          <w:szCs w:val="24"/>
        </w:rPr>
        <w:t>нормальны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Когда её дорогой мальчик родился, она оказалась совершенно не готова к такому безапелляционному диагнозу.</w:t>
      </w:r>
      <w:r>
        <w:rPr>
          <w:sz w:val="28"/>
          <w:szCs w:val="28"/>
        </w:rPr>
        <w:t xml:space="preserve"> </w:t>
      </w:r>
      <w:r>
        <w:rPr>
          <w:rFonts w:cs="Times New Roman" w:ascii="Times New Roman" w:hAnsi="Times New Roman"/>
          <w:sz w:val="24"/>
          <w:szCs w:val="24"/>
        </w:rPr>
        <w:t>Тогда она ещё не научилась защищаться от людской доброты, которая порой бывает непереносим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ЖЕНЩИНА В ПЛАТОЧКЕ (в образе благообразной бабули). Доченька, ты только своего ребеночка в детский дом не отдавай!</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МАМКА. С чего Вы взяли, что я его куда-то могу отдать? </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ЖЕНЩИНА В ПЛАТОЧКЕ. Ну, молодёжь сейчас такая!</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 xml:space="preserve">СТАРЫЙ АНГЕЛ. Теперь я – шахматист. Мои фигуры – те, кто рядом, но чтобы не проиграть партию, приходится просчитывать на двадцать один ход вперед, выбирать тактику и составлять комбинации из отношений и связей. </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Затемнение. Гудки в телефонной трубке, наконец, трубку сняли, раздается мужской голос с европейским акцентом:</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ГОЛОС С ЕВРОПЕЙСКИМ АКЦЕНТОМ. Аллё, я Вас слушаю.</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ГОЛОС ЖЕНЩИНЫ В ПЛАТОЧКЕ. Здравствуйте, прошу прощения за беспокойство! Я мам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того </w:t>
      </w:r>
      <w:r>
        <w:rPr>
          <w:rFonts w:cs="Times New Roman" w:ascii="Times New Roman" w:hAnsi="Times New Roman"/>
          <w:sz w:val="24"/>
          <w:szCs w:val="24"/>
        </w:rPr>
        <w:t xml:space="preserve">пианиста, который на прошлой неделе играл у вас в </w:t>
      </w:r>
      <w:r>
        <w:rPr>
          <w:rFonts w:eastAsia="Calibri" w:cs="Times New Roman" w:ascii="Times New Roman" w:hAnsi="Times New Roman"/>
          <w:sz w:val="24"/>
          <w:szCs w:val="24"/>
        </w:rPr>
        <w:t xml:space="preserve"> консульстве на концерте</w:t>
      </w:r>
      <w:r>
        <w:rPr>
          <w:rFonts w:cs="Times New Roman" w:ascii="Times New Roman" w:hAnsi="Times New Roman"/>
          <w:sz w:val="24"/>
          <w:szCs w:val="24"/>
        </w:rPr>
        <w:t>. Я звоню по делу.</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ГОЛОС С ЕВРОПЕЙСКИМ АКЦЕНТОМ. Да-да, пожалуйста!</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ГОЛОС ЖЕНЩИНЫ В ПЛАТОЧКЕ. </w:t>
      </w:r>
      <w:r>
        <w:rPr>
          <w:rFonts w:eastAsia="Calibri" w:cs="Times New Roman" w:ascii="Times New Roman" w:hAnsi="Times New Roman"/>
          <w:sz w:val="24"/>
          <w:szCs w:val="24"/>
        </w:rPr>
        <w:t>У одной женщины с нашего приход</w:t>
      </w:r>
      <w:r>
        <w:rPr>
          <w:rFonts w:cs="Times New Roman" w:ascii="Times New Roman" w:hAnsi="Times New Roman"/>
          <w:sz w:val="24"/>
          <w:szCs w:val="24"/>
        </w:rPr>
        <w:t xml:space="preserve">а родился </w:t>
      </w:r>
      <w:r>
        <w:rPr>
          <w:rFonts w:eastAsia="Calibri" w:cs="Times New Roman" w:ascii="Times New Roman" w:hAnsi="Times New Roman"/>
          <w:sz w:val="24"/>
          <w:szCs w:val="24"/>
        </w:rPr>
        <w:t>ребёночек</w:t>
      </w:r>
      <w:r>
        <w:rPr>
          <w:rFonts w:cs="Times New Roman" w:ascii="Times New Roman" w:hAnsi="Times New Roman"/>
          <w:sz w:val="24"/>
          <w:szCs w:val="24"/>
        </w:rPr>
        <w:t xml:space="preserve"> …э…, такой же, как у Вас, она очень переживает</w:t>
      </w:r>
      <w:r>
        <w:rPr>
          <w:rFonts w:eastAsia="Calibri" w:cs="Times New Roman" w:ascii="Times New Roman" w:hAnsi="Times New Roman"/>
          <w:sz w:val="24"/>
          <w:szCs w:val="24"/>
        </w:rPr>
        <w:t>. Не могли бы Вы поговорить с ней?</w:t>
      </w:r>
    </w:p>
    <w:p>
      <w:pPr>
        <w:pStyle w:val="Normal"/>
        <w:spacing w:lineRule="atLeast" w:line="100"/>
        <w:ind w:left="-567" w:right="0"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вещаются два пятна. Мамка сидит в той же позе. Сзади неё стоит Женщина в платочке плаксивым голосом, сильно акцентируя своё участие начинает разговор.</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ЖЕНЩИНА В ПЛАТОЧКЕ. </w:t>
      </w:r>
      <w:r>
        <w:rPr>
          <w:rFonts w:eastAsia="Calibri" w:cs="Times New Roman" w:ascii="Times New Roman" w:hAnsi="Times New Roman"/>
          <w:sz w:val="24"/>
          <w:szCs w:val="24"/>
        </w:rPr>
        <w:t>Николя тоже очень любит своего приёмного сына, но ведь он так не страдает!</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w:t>
      </w:r>
      <w:r>
        <w:rPr>
          <w:rFonts w:eastAsia="Calibri" w:cs="Times New Roman" w:ascii="Times New Roman" w:hAnsi="Times New Roman"/>
          <w:sz w:val="24"/>
          <w:szCs w:val="24"/>
        </w:rPr>
        <w:t xml:space="preserve"> Он по-другому любит этого ребёнка.</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ЖЕНЩИНА В ПЛАТОЧКЕ </w:t>
      </w:r>
      <w:r>
        <w:rPr>
          <w:rFonts w:cs="Times New Roman" w:ascii="Times New Roman" w:hAnsi="Times New Roman"/>
          <w:i/>
          <w:sz w:val="24"/>
          <w:szCs w:val="24"/>
        </w:rPr>
        <w:t>(Подумав)</w:t>
      </w:r>
      <w:r>
        <w:rPr>
          <w:rFonts w:cs="Times New Roman" w:ascii="Times New Roman" w:hAnsi="Times New Roman"/>
          <w:sz w:val="24"/>
          <w:szCs w:val="24"/>
        </w:rPr>
        <w:t>. Да, е</w:t>
      </w:r>
      <w:r>
        <w:rPr>
          <w:rFonts w:eastAsia="Calibri" w:cs="Times New Roman" w:ascii="Times New Roman" w:hAnsi="Times New Roman"/>
          <w:sz w:val="24"/>
          <w:szCs w:val="24"/>
        </w:rPr>
        <w:t>го любовь выше! Это уже настоящая любовь, такая, какой ждёт от нас Господ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Световое пятно исчезает, затемняя</w:t>
      </w:r>
      <w:r>
        <w:rPr>
          <w:rFonts w:cs="Times New Roman" w:ascii="Times New Roman" w:hAnsi="Times New Roman"/>
          <w:sz w:val="24"/>
          <w:szCs w:val="24"/>
        </w:rPr>
        <w:t xml:space="preserve"> </w:t>
      </w:r>
      <w:r>
        <w:rPr>
          <w:rFonts w:cs="Times New Roman" w:ascii="Times New Roman" w:hAnsi="Times New Roman"/>
          <w:i/>
          <w:sz w:val="24"/>
          <w:szCs w:val="24"/>
        </w:rPr>
        <w:t>Женщину в платочке</w:t>
      </w:r>
      <w:r>
        <w:rPr>
          <w:rFonts w:cs="Times New Roman" w:ascii="Times New Roman" w:hAnsi="Times New Roman"/>
          <w:sz w:val="24"/>
          <w:szCs w:val="24"/>
        </w:rPr>
        <w:t>.</w:t>
      </w:r>
    </w:p>
    <w:p>
      <w:pPr>
        <w:pStyle w:val="Normal"/>
        <w:spacing w:lineRule="atLeast" w:line="100"/>
        <w:ind w:left="-567" w:right="0" w:firstLine="567"/>
        <w:jc w:val="both"/>
        <w:rPr>
          <w:rFonts w:ascii="Times New Roman" w:hAnsi="Times New Roman" w:eastAsia="Calibri" w:cs="Times New Roman"/>
          <w:sz w:val="24"/>
          <w:szCs w:val="24"/>
        </w:rPr>
      </w:pPr>
      <w:r>
        <w:rPr>
          <w:rFonts w:cs="Times New Roman" w:ascii="Times New Roman" w:hAnsi="Times New Roman"/>
          <w:sz w:val="24"/>
          <w:szCs w:val="24"/>
        </w:rPr>
        <w:t>МАМКА.</w:t>
      </w:r>
      <w:r>
        <w:rPr>
          <w:rFonts w:eastAsia="Calibri" w:cs="Times New Roman" w:ascii="Times New Roman" w:hAnsi="Times New Roman"/>
          <w:sz w:val="24"/>
          <w:szCs w:val="24"/>
        </w:rPr>
        <w:t xml:space="preserve"> </w:t>
      </w:r>
      <w:r>
        <w:rPr>
          <w:rFonts w:cs="Times New Roman" w:ascii="Times New Roman" w:hAnsi="Times New Roman"/>
          <w:sz w:val="24"/>
          <w:szCs w:val="24"/>
        </w:rPr>
        <w:t>У вас такая же боль как у нас?</w:t>
      </w:r>
    </w:p>
    <w:p>
      <w:pPr>
        <w:pStyle w:val="Normal"/>
        <w:spacing w:lineRule="atLeast" w:line="100"/>
        <w:ind w:left="-567" w:right="0"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С С ЕВРОПЕЙСКИМ АКЦЕНТОМ. Ну что Вы! </w:t>
      </w:r>
      <w:r>
        <w:rPr>
          <w:rFonts w:eastAsia="Calibri" w:cs="Times New Roman" w:ascii="Times New Roman" w:hAnsi="Times New Roman"/>
          <w:sz w:val="24"/>
          <w:szCs w:val="24"/>
        </w:rPr>
        <w:t>Мы не пережили того, что пришлось  перенести Вам! Мы свой выбор сделали сами, а Вам досталась боль, которой Вы не ждали.</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i/>
          <w:sz w:val="24"/>
          <w:szCs w:val="24"/>
        </w:rPr>
        <w:t>Затемнение. Декорация меняется. Квартира с множеством игрушек, детская кроватка под красивым балдахином. Мамка сидит на стуле возле кроватки, она тихо поёт старую колыбельную. Слышны телефонные гудки, это Мамка набирает номер. Взяли трубку.</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МАМКА. Вера, поговорите со мной, мне страшно! </w:t>
      </w:r>
      <w:r>
        <w:rPr>
          <w:rFonts w:eastAsia="Calibri" w:cs="Times New Roman" w:ascii="Times New Roman" w:hAnsi="Times New Roman"/>
          <w:sz w:val="24"/>
          <w:szCs w:val="24"/>
        </w:rPr>
        <w:t>Как мой малыш будет жить? С кем общаться? Он, наверное, не сможет даже ходить в школу…</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ЖЕНСКИЙ ГОЛОС.</w:t>
      </w:r>
      <w:r>
        <w:rPr>
          <w:rFonts w:eastAsia="Calibri" w:cs="Times New Roman" w:ascii="Times New Roman" w:hAnsi="Times New Roman"/>
          <w:sz w:val="24"/>
          <w:szCs w:val="24"/>
        </w:rPr>
        <w:t xml:space="preserve"> Ну и хорошо! Мой сын в школу сходил два раза, такого «содома и гоморры» оттуда принёс! Я его больше туда не пустила. Теперь дома учится.</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МАМКА. </w:t>
      </w:r>
      <w:r>
        <w:rPr>
          <w:rFonts w:eastAsia="Calibri" w:cs="Times New Roman" w:ascii="Times New Roman" w:hAnsi="Times New Roman"/>
          <w:sz w:val="24"/>
          <w:szCs w:val="24"/>
        </w:rPr>
        <w:t>У моего ребёнка проблемы со слухом…</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ЖЕНСКИЙ ГОЛОС.</w:t>
      </w:r>
      <w:r>
        <w:rPr>
          <w:rFonts w:eastAsia="Calibri" w:cs="Times New Roman" w:ascii="Times New Roman" w:hAnsi="Times New Roman"/>
          <w:sz w:val="24"/>
          <w:szCs w:val="24"/>
        </w:rPr>
        <w:t xml:space="preserve"> Отлично</w:t>
      </w:r>
      <w:r>
        <w:rPr>
          <w:rFonts w:cs="Times New Roman" w:ascii="Times New Roman" w:hAnsi="Times New Roman"/>
          <w:sz w:val="24"/>
          <w:szCs w:val="24"/>
        </w:rPr>
        <w:t>!</w:t>
      </w:r>
      <w:r>
        <w:rPr>
          <w:rFonts w:eastAsia="Calibri" w:cs="Times New Roman" w:ascii="Times New Roman" w:hAnsi="Times New Roman"/>
          <w:sz w:val="24"/>
          <w:szCs w:val="24"/>
        </w:rPr>
        <w:t xml:space="preserve"> – меньше будет гадостей в свой адрес слышать! Учись принимать своего ребёнка.</w:t>
      </w:r>
    </w:p>
    <w:p>
      <w:pPr>
        <w:pStyle w:val="Normal"/>
        <w:spacing w:lineRule="atLeast" w:line="100"/>
        <w:ind w:left="-567" w:right="0" w:firstLine="567"/>
        <w:jc w:val="both"/>
        <w:rPr>
          <w:rFonts w:ascii="Times New Roman" w:hAnsi="Times New Roman" w:eastAsia="Calibri" w:cs="Times New Roman"/>
          <w:sz w:val="24"/>
          <w:szCs w:val="24"/>
        </w:rPr>
      </w:pPr>
      <w:r>
        <w:rPr>
          <w:rFonts w:cs="Times New Roman" w:ascii="Times New Roman" w:hAnsi="Times New Roman"/>
          <w:sz w:val="24"/>
          <w:szCs w:val="24"/>
        </w:rPr>
        <w:t>МАМКА.</w:t>
      </w:r>
      <w:r>
        <w:rPr>
          <w:rFonts w:eastAsia="Calibri" w:cs="Times New Roman" w:ascii="Times New Roman" w:hAnsi="Times New Roman"/>
          <w:sz w:val="24"/>
          <w:szCs w:val="24"/>
        </w:rPr>
        <w:t xml:space="preserve"> Да я жизнь за него отдам!</w:t>
      </w:r>
    </w:p>
    <w:p>
      <w:pPr>
        <w:pStyle w:val="Normal"/>
        <w:spacing w:lineRule="atLeast" w:line="100"/>
        <w:ind w:left="-567" w:right="0"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СКИЙ ГОЛОС.</w:t>
      </w:r>
      <w:r>
        <w:rPr>
          <w:rFonts w:eastAsia="Calibri" w:cs="Times New Roman" w:ascii="Times New Roman" w:hAnsi="Times New Roman"/>
          <w:sz w:val="24"/>
          <w:szCs w:val="24"/>
        </w:rPr>
        <w:t xml:space="preserve"> Ну, конечно, ты же мать. А ты научись просто принимать его.</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Телефонный звонок. Мамка снимает трубку.</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УЖСКОЙ ГОЛОС. Здравствуйте, дорогая, спасибо, что позволили поговорить с Вами. Во-первых, хочу поздравить Вас с рождением третьего ребенка, а во-вторых, с рождением именно такого ребенка, Вы вытащили в жизни счастливый билет!</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СТАРЫЙ АНГЕЛ. Счастливый билет… Что она сейчас может понять про этот билет? Она осознает это много позже, я помогу ей. Я останусь. Я всегда буду с ними. Так надо.</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Колокольный звон, пение мальчика. Старый Ангел молится.</w:t>
      </w:r>
    </w:p>
    <w:p>
      <w:pPr>
        <w:pStyle w:val="Normal"/>
        <w:spacing w:lineRule="atLeast" w:line="100"/>
        <w:ind w:left="-567" w:right="0" w:firstLine="567"/>
        <w:jc w:val="both"/>
        <w:rPr>
          <w:rFonts w:ascii="Times New Roman" w:hAnsi="Times New Roman" w:cs="Times New Roman"/>
          <w:b/>
          <w:b/>
          <w:sz w:val="24"/>
          <w:szCs w:val="24"/>
        </w:rPr>
      </w:pPr>
      <w:r>
        <w:rPr>
          <w:rFonts w:cs="Times New Roman" w:ascii="Times New Roman" w:hAnsi="Times New Roman"/>
          <w:sz w:val="24"/>
          <w:szCs w:val="24"/>
        </w:rPr>
        <w:t xml:space="preserve">СТАРЫЙ АНГЕЛ. Дай мне разума разобраться и найти верный путь! </w:t>
      </w:r>
      <w:r>
        <w:rPr>
          <w:rStyle w:val="Emphasis"/>
          <w:rFonts w:cs="Times New Roman" w:ascii="Times New Roman" w:hAnsi="Times New Roman"/>
          <w:bCs/>
          <w:i w:val="false"/>
          <w:sz w:val="24"/>
          <w:szCs w:val="24"/>
        </w:rPr>
        <w:t>Обучи наблюдательности и находчивости!</w:t>
      </w:r>
      <w:r>
        <w:rPr>
          <w:rFonts w:cs="Times New Roman" w:ascii="Times New Roman" w:hAnsi="Times New Roman"/>
          <w:i/>
          <w:sz w:val="24"/>
          <w:szCs w:val="24"/>
        </w:rPr>
        <w:t xml:space="preserve"> </w:t>
      </w:r>
      <w:r>
        <w:rPr>
          <w:rFonts w:cs="Times New Roman" w:ascii="Times New Roman" w:hAnsi="Times New Roman"/>
          <w:sz w:val="24"/>
          <w:szCs w:val="24"/>
        </w:rPr>
        <w:t xml:space="preserve">Открой мне смыл их боли и слабости! Яви красоту их нелепости и гармонию неблагозвучия. </w:t>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b/>
          <w:sz w:val="24"/>
          <w:szCs w:val="24"/>
        </w:rPr>
        <w:t>Сцена I</w:t>
      </w:r>
      <w:r>
        <w:rPr>
          <w:rFonts w:cs="Times New Roman" w:ascii="Times New Roman" w:hAnsi="Times New Roman"/>
          <w:b/>
          <w:sz w:val="24"/>
          <w:szCs w:val="24"/>
          <w:lang w:val="en-US"/>
        </w:rPr>
        <w:t>II</w:t>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Затемнение. Световое пятно. Старый Ангел, он изменился.</w:t>
      </w:r>
    </w:p>
    <w:p>
      <w:pPr>
        <w:pStyle w:val="Normal"/>
        <w:spacing w:lineRule="atLeast" w:line="100" w:before="0" w:after="0"/>
        <w:ind w:left="-567"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ТАРЫЙ АНГЕЛ (малыш). </w:t>
      </w:r>
      <w:r>
        <w:rPr>
          <w:rFonts w:cs="Times New Roman" w:ascii="Times New Roman" w:hAnsi="Times New Roman"/>
          <w:i/>
          <w:sz w:val="24"/>
          <w:szCs w:val="24"/>
        </w:rPr>
        <w:t>Динь-дон! Динь-дон!</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Получился перезвон!</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Я – особенный малыш.</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Ты – за мной всегда следишь,</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Знаешь, что мне надо есть,</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Где стоять, а где присесть,</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Что мне вкусно, что полезно,</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Интересно, бесполезно,</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Что смогу, а с чем не справлюсь,</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Где, кому, когда понравлюсь,</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Кто, зачем  мне будет нужен.</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Я обязан быть послушен!</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Если буду недоволен,</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Значит, я ужасно болен,</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Значит надо мне лечиться,</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Жить не дома, а в больнице.</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Ты – обычный и здоровый,</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Знаешь, что наш мир – суровый!</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Мне поможешь в нем прожить,</w:t>
      </w:r>
    </w:p>
    <w:p>
      <w:pPr>
        <w:pStyle w:val="Normal"/>
        <w:spacing w:lineRule="atLeast" w:line="100" w:before="0" w:after="0"/>
        <w:ind w:left="2977" w:right="0" w:hanging="0"/>
        <w:jc w:val="both"/>
        <w:rPr>
          <w:rFonts w:ascii="Times New Roman" w:hAnsi="Times New Roman" w:cs="Times New Roman"/>
          <w:i/>
          <w:i/>
          <w:sz w:val="24"/>
          <w:szCs w:val="24"/>
        </w:rPr>
      </w:pPr>
      <w:r>
        <w:rPr>
          <w:rFonts w:cs="Times New Roman" w:ascii="Times New Roman" w:hAnsi="Times New Roman"/>
          <w:i/>
          <w:sz w:val="24"/>
          <w:szCs w:val="24"/>
        </w:rPr>
        <w:t>Должен я благодарить…</w:t>
      </w:r>
    </w:p>
    <w:p>
      <w:pPr>
        <w:pStyle w:val="Normal"/>
        <w:spacing w:lineRule="atLeast" w:line="100" w:before="0" w:after="0"/>
        <w:ind w:left="2977"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right="0" w:firstLine="540"/>
        <w:jc w:val="both"/>
        <w:rPr>
          <w:rFonts w:ascii="Times New Roman" w:hAnsi="Times New Roman" w:cs="Times New Roman"/>
          <w:sz w:val="24"/>
          <w:szCs w:val="24"/>
        </w:rPr>
      </w:pPr>
      <w:r>
        <w:rPr>
          <w:rFonts w:cs="Times New Roman" w:ascii="Times New Roman" w:hAnsi="Times New Roman"/>
          <w:i/>
          <w:sz w:val="24"/>
          <w:szCs w:val="24"/>
        </w:rPr>
        <w:t>Появляется Мамка, у нее в руках пакет с игрушками, которые она раскладывает старательно.</w:t>
      </w:r>
    </w:p>
    <w:p>
      <w:pPr>
        <w:pStyle w:val="Normal"/>
        <w:ind w:left="-540" w:right="0" w:firstLine="540"/>
        <w:jc w:val="both"/>
        <w:rPr>
          <w:rFonts w:ascii="Times New Roman" w:hAnsi="Times New Roman" w:cs="Times New Roman"/>
          <w:i/>
          <w:i/>
          <w:sz w:val="24"/>
          <w:szCs w:val="24"/>
        </w:rPr>
      </w:pPr>
      <w:r>
        <w:rPr>
          <w:rFonts w:cs="Times New Roman" w:ascii="Times New Roman" w:hAnsi="Times New Roman"/>
          <w:sz w:val="24"/>
          <w:szCs w:val="24"/>
        </w:rPr>
        <w:t>МАМКА. Смотри, золотко, какой у меня куличик получился? Красиво?! Давай вместе лепить!</w:t>
      </w:r>
    </w:p>
    <w:p>
      <w:pPr>
        <w:pStyle w:val="Normal"/>
        <w:ind w:left="-540" w:right="0" w:firstLine="540"/>
        <w:jc w:val="both"/>
        <w:rPr>
          <w:rFonts w:ascii="Times New Roman" w:hAnsi="Times New Roman" w:cs="Times New Roman"/>
          <w:sz w:val="24"/>
          <w:szCs w:val="24"/>
        </w:rPr>
      </w:pPr>
      <w:r>
        <w:rPr>
          <w:rFonts w:cs="Times New Roman" w:ascii="Times New Roman" w:hAnsi="Times New Roman"/>
          <w:i/>
          <w:sz w:val="24"/>
          <w:szCs w:val="24"/>
        </w:rPr>
        <w:t>Старый Ангел (малыш) берет ведерко, совок и отходит подальше, насыпает в ведерко песок, и тут же высыпает его струйкой себе на ладошку, наблюдает, как песок струится сквозь пальцы. Он очень сосредоточен.</w:t>
      </w:r>
    </w:p>
    <w:p>
      <w:pPr>
        <w:pStyle w:val="Normal"/>
        <w:ind w:left="-540" w:right="0" w:firstLine="540"/>
        <w:jc w:val="both"/>
        <w:rPr>
          <w:rFonts w:ascii="Times New Roman" w:hAnsi="Times New Roman" w:cs="Times New Roman"/>
          <w:i/>
          <w:i/>
          <w:sz w:val="24"/>
          <w:szCs w:val="24"/>
        </w:rPr>
      </w:pPr>
      <w:r>
        <w:rPr>
          <w:rFonts w:cs="Times New Roman" w:ascii="Times New Roman" w:hAnsi="Times New Roman"/>
          <w:sz w:val="24"/>
          <w:szCs w:val="24"/>
        </w:rPr>
        <w:t>СТАРЫЙ АНГЕЛ (малыш). Сегодня мы не пошли гулять далеко, остались у самого дома. Почему? Мы всегда идём далеко-далеко. Мама рядом, она смотрит на меня, а я люблю играть один. Она хочет, чтобы я играл, как ей нравится, куличики дурацкие лепил. Не хочу! Мне скучно, лучше бы на другую площадку пошли, где качельки хорошие! Здесь противные качельки, болтаются на цепях. Большие дети на них высоко-высоко летают. Я тоже люблю, когда высоко, но на таких, и сам не хочу!</w:t>
      </w:r>
    </w:p>
    <w:p>
      <w:pPr>
        <w:pStyle w:val="Normal"/>
        <w:ind w:left="-540" w:right="0" w:firstLine="540"/>
        <w:jc w:val="both"/>
        <w:rPr>
          <w:rFonts w:ascii="Times New Roman" w:hAnsi="Times New Roman" w:cs="Times New Roman"/>
          <w:sz w:val="24"/>
          <w:szCs w:val="24"/>
        </w:rPr>
      </w:pPr>
      <w:r>
        <w:rPr>
          <w:rFonts w:cs="Times New Roman" w:ascii="Times New Roman" w:hAnsi="Times New Roman"/>
          <w:i/>
          <w:sz w:val="24"/>
          <w:szCs w:val="24"/>
        </w:rPr>
        <w:t>Появляются девочка и мальчик, в руках у мальчика большая желтая лопатка.</w:t>
      </w:r>
    </w:p>
    <w:p>
      <w:pPr>
        <w:pStyle w:val="Normal"/>
        <w:ind w:left="-540" w:right="0" w:firstLine="540"/>
        <w:jc w:val="both"/>
        <w:rPr>
          <w:rFonts w:ascii="Times New Roman" w:hAnsi="Times New Roman" w:cs="Times New Roman"/>
          <w:i/>
          <w:i/>
          <w:sz w:val="24"/>
          <w:szCs w:val="24"/>
        </w:rPr>
      </w:pPr>
      <w:r>
        <w:rPr>
          <w:rFonts w:cs="Times New Roman" w:ascii="Times New Roman" w:hAnsi="Times New Roman"/>
          <w:sz w:val="24"/>
          <w:szCs w:val="24"/>
        </w:rPr>
        <w:t xml:space="preserve">СТАРЫЙ АНГЕЛ (малыш). Ух ты, какая лопатка! – жёлтая, большая! Вот такой лопаткой я сейчас порою так порою! </w:t>
      </w:r>
    </w:p>
    <w:p>
      <w:pPr>
        <w:pStyle w:val="Normal"/>
        <w:ind w:left="-540" w:right="0" w:firstLine="540"/>
        <w:jc w:val="both"/>
        <w:rPr>
          <w:rFonts w:ascii="Times New Roman" w:hAnsi="Times New Roman" w:cs="Times New Roman"/>
          <w:sz w:val="24"/>
          <w:szCs w:val="24"/>
        </w:rPr>
      </w:pPr>
      <w:r>
        <w:rPr>
          <w:rFonts w:cs="Times New Roman" w:ascii="Times New Roman" w:hAnsi="Times New Roman"/>
          <w:i/>
          <w:sz w:val="24"/>
          <w:szCs w:val="24"/>
        </w:rPr>
        <w:t>Старый Ангел (малыш) встает и тянется за лопаткой, мальчик пятится от него.</w:t>
      </w:r>
    </w:p>
    <w:p>
      <w:pPr>
        <w:pStyle w:val="Normal"/>
        <w:ind w:left="-540" w:right="0" w:firstLine="540"/>
        <w:jc w:val="both"/>
        <w:rPr>
          <w:rFonts w:ascii="Times New Roman" w:hAnsi="Times New Roman" w:cs="Times New Roman"/>
          <w:i/>
          <w:i/>
          <w:sz w:val="24"/>
          <w:szCs w:val="24"/>
        </w:rPr>
      </w:pPr>
      <w:r>
        <w:rPr>
          <w:rFonts w:cs="Times New Roman" w:ascii="Times New Roman" w:hAnsi="Times New Roman"/>
          <w:sz w:val="24"/>
          <w:szCs w:val="24"/>
        </w:rPr>
        <w:t xml:space="preserve">ДЕВОЧКА. Бежим! </w:t>
      </w:r>
    </w:p>
    <w:p>
      <w:pPr>
        <w:pStyle w:val="Normal"/>
        <w:ind w:left="-540" w:right="0" w:firstLine="540"/>
        <w:jc w:val="both"/>
        <w:rPr>
          <w:rFonts w:ascii="Times New Roman" w:hAnsi="Times New Roman" w:cs="Times New Roman"/>
          <w:sz w:val="24"/>
          <w:szCs w:val="24"/>
        </w:rPr>
      </w:pPr>
      <w:r>
        <w:rPr>
          <w:rFonts w:cs="Times New Roman" w:ascii="Times New Roman" w:hAnsi="Times New Roman"/>
          <w:i/>
          <w:sz w:val="24"/>
          <w:szCs w:val="24"/>
        </w:rPr>
        <w:t>Мальчик и девочка убегают, Старый Ангел (малыш) неуклюже старается догнать лопатку, ему не нужны дети, ему хочется получить лопатку.</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  Спасайся!</w:t>
      </w:r>
    </w:p>
    <w:p>
      <w:pPr>
        <w:pStyle w:val="Normal"/>
        <w:ind w:left="-540" w:right="0" w:firstLine="540"/>
        <w:jc w:val="both"/>
        <w:rPr>
          <w:rFonts w:ascii="Times New Roman" w:hAnsi="Times New Roman" w:cs="Times New Roman"/>
          <w:i/>
          <w:i/>
          <w:sz w:val="24"/>
          <w:szCs w:val="24"/>
        </w:rPr>
      </w:pPr>
      <w:r>
        <w:rPr>
          <w:rFonts w:cs="Times New Roman" w:ascii="Times New Roman" w:hAnsi="Times New Roman"/>
          <w:sz w:val="24"/>
          <w:szCs w:val="24"/>
        </w:rPr>
        <w:t xml:space="preserve">МАМКА </w:t>
      </w:r>
      <w:r>
        <w:rPr>
          <w:rFonts w:cs="Times New Roman" w:ascii="Times New Roman" w:hAnsi="Times New Roman"/>
          <w:i/>
          <w:sz w:val="24"/>
          <w:szCs w:val="24"/>
        </w:rPr>
        <w:t>(кричит).</w:t>
      </w:r>
      <w:r>
        <w:rPr>
          <w:rFonts w:cs="Times New Roman" w:ascii="Times New Roman" w:hAnsi="Times New Roman"/>
          <w:sz w:val="24"/>
          <w:szCs w:val="24"/>
        </w:rPr>
        <w:t xml:space="preserve"> Не ходи туда!</w:t>
      </w:r>
    </w:p>
    <w:p>
      <w:pPr>
        <w:pStyle w:val="Normal"/>
        <w:ind w:left="-540" w:right="0" w:firstLine="540"/>
        <w:jc w:val="both"/>
        <w:rPr>
          <w:rFonts w:ascii="Times New Roman" w:hAnsi="Times New Roman" w:cs="Times New Roman"/>
          <w:sz w:val="24"/>
          <w:szCs w:val="24"/>
        </w:rPr>
      </w:pPr>
      <w:r>
        <w:rPr>
          <w:rFonts w:cs="Times New Roman" w:ascii="Times New Roman" w:hAnsi="Times New Roman"/>
          <w:i/>
          <w:sz w:val="24"/>
          <w:szCs w:val="24"/>
        </w:rPr>
        <w:t>Мальчик бросает лопатку в Старого Ангела. Он останавливается, стоит в недоумении смотрит на детей, которые убегают. Мамка плачет.</w:t>
      </w:r>
    </w:p>
    <w:p>
      <w:pPr>
        <w:pStyle w:val="Normal"/>
        <w:ind w:left="-540" w:right="0" w:firstLine="540"/>
        <w:jc w:val="both"/>
        <w:rPr>
          <w:rFonts w:ascii="Times New Roman" w:hAnsi="Times New Roman" w:cs="Times New Roman"/>
          <w:i/>
          <w:i/>
          <w:sz w:val="24"/>
          <w:szCs w:val="24"/>
        </w:rPr>
      </w:pPr>
      <w:r>
        <w:rPr>
          <w:rFonts w:cs="Times New Roman" w:ascii="Times New Roman" w:hAnsi="Times New Roman"/>
          <w:sz w:val="24"/>
          <w:szCs w:val="24"/>
        </w:rPr>
        <w:t>МАМКА. Мой дорогой! Тебе больно?! Мой хороший, мой ангел, прости меня, я не смогла тебя защитить.</w:t>
      </w:r>
    </w:p>
    <w:p>
      <w:pPr>
        <w:pStyle w:val="Normal"/>
        <w:ind w:left="-540" w:right="0" w:firstLine="540"/>
        <w:jc w:val="both"/>
        <w:rPr>
          <w:rFonts w:ascii="Times New Roman" w:hAnsi="Times New Roman" w:cs="Times New Roman"/>
          <w:sz w:val="24"/>
          <w:szCs w:val="24"/>
        </w:rPr>
      </w:pPr>
      <w:r>
        <w:rPr>
          <w:rFonts w:cs="Times New Roman" w:ascii="Times New Roman" w:hAnsi="Times New Roman"/>
          <w:i/>
          <w:sz w:val="24"/>
          <w:szCs w:val="24"/>
        </w:rPr>
        <w:t>Появляется Женщина в платочке (платок повязан иначе, может быть на шее), она видела всю эту сцену, теперь поднимает лопатку.</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МАМКА. Как же так?! Он ничего не сделал! Он маленький!</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ЖЕНЩИНА В ПЛАТОЧКЕ. А что Вы хотите? Наши дети никогда таких, как Ваш, не видели!</w:t>
      </w:r>
    </w:p>
    <w:p>
      <w:pPr>
        <w:pStyle w:val="Normal"/>
        <w:ind w:left="-540" w:right="0" w:firstLine="540"/>
        <w:jc w:val="both"/>
        <w:rPr>
          <w:rFonts w:ascii="Times New Roman" w:hAnsi="Times New Roman" w:cs="Times New Roman"/>
          <w:i/>
          <w:i/>
          <w:sz w:val="24"/>
          <w:szCs w:val="24"/>
        </w:rPr>
      </w:pPr>
      <w:r>
        <w:rPr>
          <w:rFonts w:cs="Times New Roman" w:ascii="Times New Roman" w:hAnsi="Times New Roman"/>
          <w:sz w:val="24"/>
          <w:szCs w:val="24"/>
        </w:rPr>
        <w:t>МАМКА. Разве у него четыре руки, или две головы?</w:t>
      </w:r>
    </w:p>
    <w:p>
      <w:pPr>
        <w:pStyle w:val="Normal"/>
        <w:ind w:left="-540" w:right="0" w:firstLine="540"/>
        <w:jc w:val="both"/>
        <w:rPr>
          <w:rFonts w:ascii="Times New Roman" w:hAnsi="Times New Roman" w:cs="Times New Roman"/>
          <w:sz w:val="24"/>
          <w:szCs w:val="24"/>
        </w:rPr>
      </w:pPr>
      <w:r>
        <w:rPr>
          <w:rFonts w:cs="Times New Roman" w:ascii="Times New Roman" w:hAnsi="Times New Roman"/>
          <w:i/>
          <w:sz w:val="24"/>
          <w:szCs w:val="24"/>
        </w:rPr>
        <w:t>Женщина в платочке уходит. Старый Ангел (малыш) садится и начинает раскачиваться. Мамка тихонько поёт колыбельную. Затемнение, высвечены только два пятна: Мамка и Старый Ангел.</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МАМКА </w:t>
      </w:r>
      <w:r>
        <w:rPr>
          <w:rFonts w:cs="Times New Roman" w:ascii="Times New Roman" w:hAnsi="Times New Roman"/>
          <w:i/>
          <w:sz w:val="24"/>
          <w:szCs w:val="24"/>
        </w:rPr>
        <w:t>(сама с собой)</w:t>
      </w:r>
      <w:r>
        <w:rPr>
          <w:rFonts w:cs="Times New Roman" w:ascii="Times New Roman" w:hAnsi="Times New Roman"/>
          <w:sz w:val="24"/>
          <w:szCs w:val="24"/>
        </w:rPr>
        <w:t xml:space="preserve">. Что с нами будет? </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СТАРЫЙ АНГЕЛ</w:t>
      </w:r>
      <w:r>
        <w:rPr>
          <w:rFonts w:cs="Times New Roman" w:ascii="Times New Roman" w:hAnsi="Times New Roman"/>
          <w:i/>
          <w:sz w:val="24"/>
          <w:szCs w:val="24"/>
        </w:rPr>
        <w:t>(не глядя на Мамку)</w:t>
      </w:r>
      <w:r>
        <w:rPr>
          <w:rFonts w:cs="Times New Roman" w:ascii="Times New Roman" w:hAnsi="Times New Roman"/>
          <w:sz w:val="24"/>
          <w:szCs w:val="24"/>
        </w:rPr>
        <w:t xml:space="preserve"> . Не бойся, пожалуйста, не бойся! Это моя партия и я играю белыми.</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b/>
          <w:sz w:val="24"/>
          <w:szCs w:val="24"/>
        </w:rPr>
        <w:t xml:space="preserve">Сцена </w:t>
      </w:r>
      <w:r>
        <w:rPr>
          <w:rFonts w:cs="Times New Roman" w:ascii="Times New Roman" w:hAnsi="Times New Roman"/>
          <w:b/>
          <w:sz w:val="24"/>
          <w:szCs w:val="24"/>
          <w:lang w:val="en-US"/>
        </w:rPr>
        <w:t>IV</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Мишка родился, когда родился. Может быть, в другом месте и в другие времена, всё бы сложилось иначе… Я была одна с ним. Сама приняла решение забрать из той злополучной, единственной на острове больницы брошенного новорожденного ребенка, самой и пришлось его растить. У меня был хороший муж, но он не интересовался чужим ребенком. Сама приняла решение усыновить, сама решала свалившиеся проблемы. К полутора Мишкиным годам я заподозрила что-то неладное, повезла его к столичным светилам. Сказали: «В лучшем случае будет работать где-нибудь на заводе». Но уже тогда этот врач присоветовал отдать Мишку государству. Всё равно потом пришлось оформить его в интернат, но сначала я старалась, надеялась… В детский сад нельзя, в школу не берут. Разошлась с мужем и уехала в большой город искать выход. К сожалению, приговор «не обучаем», обжалованию не подлежит. На завод – это хорошо бы, только получилось вот всё совсем иначе. Год я старалась совместить возможность быть с сыном и работать, потом всё равно не справилась. Когда оставляла его в интернате, а он плакал и звал:</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МИША. Мам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Другая Мамка закрыла лицо руками.</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Она села на камень возле интерната и разрыдалась. Что она могла сделать? Её мальчик, пролетевший между мирами, плакал в чужом неуютном месте, а она шесть дней в неделю должна работать, чтобы на седьмой забирать его домой.</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ДРУГАЯ МАМКА </w:t>
      </w:r>
      <w:r>
        <w:rPr>
          <w:rFonts w:cs="Times New Roman" w:ascii="Times New Roman" w:hAnsi="Times New Roman"/>
          <w:i/>
          <w:sz w:val="24"/>
          <w:szCs w:val="24"/>
        </w:rPr>
        <w:t>(кричит).</w:t>
      </w:r>
      <w:r>
        <w:rPr>
          <w:rFonts w:cs="Times New Roman" w:ascii="Times New Roman" w:hAnsi="Times New Roman"/>
          <w:sz w:val="24"/>
          <w:szCs w:val="24"/>
        </w:rPr>
        <w:t xml:space="preserve"> Нельзя! Нельзя было забирать на седьмой! И на восьмой нельзя! В лучшем случае – на четырнадцатый! Если повезёт, если над нами смилостивятся! </w:t>
      </w:r>
      <w:r>
        <w:rPr>
          <w:rFonts w:cs="Times New Roman" w:ascii="Times New Roman" w:hAnsi="Times New Roman"/>
          <w:i/>
          <w:sz w:val="24"/>
          <w:szCs w:val="24"/>
        </w:rPr>
        <w:t>(вдруг совсем тихо)</w:t>
      </w:r>
      <w:r>
        <w:rPr>
          <w:rFonts w:cs="Times New Roman" w:ascii="Times New Roman" w:hAnsi="Times New Roman"/>
          <w:sz w:val="24"/>
          <w:szCs w:val="24"/>
        </w:rPr>
        <w:t xml:space="preserve"> И если у меня получится. У меня не получалась брать его домой регулярно. Не получалось. Я работала, много ездила </w:t>
      </w:r>
      <w:r>
        <w:rPr>
          <w:rFonts w:cs="Times New Roman" w:ascii="Times New Roman" w:hAnsi="Times New Roman"/>
          <w:i/>
          <w:sz w:val="24"/>
          <w:szCs w:val="24"/>
        </w:rPr>
        <w:t>(тихо плачет).</w:t>
      </w:r>
      <w:r>
        <w:rPr>
          <w:rFonts w:cs="Times New Roman" w:ascii="Times New Roman" w:hAnsi="Times New Roman"/>
          <w:sz w:val="24"/>
          <w:szCs w:val="24"/>
        </w:rPr>
        <w:t xml:space="preserve"> И каникул никаких не было! Только один раз в год на время отпуска могли позволить взять ребенк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Я не люблю расставаться. Я так могу сказать: люди не хотят расставаться. Им это тяжело, я так думаю. Ну вот, пожалуй, что я могу сказать.</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Беззащитные… Сейчас получше стало – для тех, у кого родители есть, во всяком случае.. Раньше нас на порог интерната не пускали, придешь, а тебе сообщают, что ребенок в психиатрической больнице. Сейчас уже так не поступят с домашним ребенком. У Миши пока еще есть мама–защитница, а ребят – надерзил – и в Кащенко, в лучшем случае просто укол всадят.</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i/>
          <w:sz w:val="24"/>
          <w:szCs w:val="24"/>
        </w:rPr>
        <w:t xml:space="preserve">Звучит «Романс скрипача» (на стих. И. Бродского): </w:t>
      </w:r>
      <w:hyperlink r:id="rId2">
        <w:r>
          <w:rPr>
            <w:rStyle w:val="InternetLink"/>
            <w:rFonts w:cs="Times New Roman" w:ascii="Times New Roman" w:hAnsi="Times New Roman"/>
            <w:i/>
            <w:sz w:val="24"/>
            <w:szCs w:val="24"/>
          </w:rPr>
          <w:t>www.youtube.com/watch?v=O1_sR0uzZ6c</w:t>
        </w:r>
      </w:hyperlink>
      <w:r>
        <w:rPr>
          <w:rFonts w:cs="Times New Roman" w:ascii="Times New Roman" w:hAnsi="Times New Roman"/>
          <w:i/>
          <w:sz w:val="24"/>
          <w:szCs w:val="24"/>
        </w:rPr>
        <w:t xml:space="preserve"> . Другая Мамка самозабвенно танцует. Слова стихают, она продолжает танцевать под музыку:</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Для Миши открылся другой мир, когда в его жизни случилась община. Он ведь был очень замкнут, а тут прошли отчуждение и страх перед людьми. Потом он вдруг с большим интересом открыл для себя девушек и молодых женщин, мог дотронуться тихонько до руки. Это немножко пугало их, даже тех, что из общины, они старались отойти от него, деликатно отстраниться. Я-то видела, что проснулся человек, и видит прекрасное, другое, нежное, ни о чем больше не помышляя, он дальнейшего пути во всем этом не видел и не хотел никакого продолжения. В нем появлялось новое: он стал музыку слушать, петь. Слушает, конечно, не то, что бы мне хотелось. Я при нем не могу что-то свое послушать, даже романсы…</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Продолжает звучать «Романс скрипача».</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МИША. Ой, все эти симфонии я не люблю.</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Романс стих. Звучит песня Юрия Антонова «Зеркало».</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МИША. Песня Юрия Антонова «Зеркало». Стихи написал Михаил Рябинин.</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Музыка стихает, и Миша поет один, у него в руках настоящий микрофон, но он не подключен, провод лежит на полу. Миша очень серьезен. После каждого куплета или припева он говорит:</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Припев… А теперь второй куплет… А теперь второй припев… Третий куплет.</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Он исполнителей считает своими друзьями, включает их в свою семью, раздвигает для них рамки нашей жизни.</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Ты знаешь, кто у Владимира Кузьмина дочка? – Соня. Д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Он молится за людей. Если близкие люди уже ушли в мир иной, говорит о них, как о живых, ссылается на их мнени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Николай Алексеевич мне сказал: «надо застилать свою постель!». Он так мне сказал!</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ДРУГАЯ МАМКА. Я не могу сказать о любви ко мне, как маме, я просто не знаю… </w:t>
      </w:r>
      <w:r>
        <w:rPr>
          <w:rFonts w:cs="Times New Roman" w:ascii="Times New Roman" w:hAnsi="Times New Roman"/>
          <w:i/>
          <w:sz w:val="24"/>
          <w:szCs w:val="24"/>
        </w:rPr>
        <w:t xml:space="preserve">(обращаясь к Мише) </w:t>
      </w:r>
      <w:r>
        <w:rPr>
          <w:rFonts w:cs="Times New Roman" w:ascii="Times New Roman" w:hAnsi="Times New Roman"/>
          <w:sz w:val="24"/>
          <w:szCs w:val="24"/>
        </w:rPr>
        <w:t>Вкусный ужин? Почему ты мне не скажешь спасибо?</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Я не люблю расставаться. Я так могу сказать: люди не хотят расставаться. Им это тяжело, я так думаю. Ну вот, пожалуй, что я могу сказат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У нас был один друг, с ним случилось несчастье, он потерял ногу, долго болел, потом умер. А когда я ногу сломала, Мише просила ничего сначала не говорить, но когда он вошел в квартиру и увидел меня на костылях! – я никогда не видела у него такого ужаса. Видимо, ему важно, что я есть, а остальное – данност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В более ранние годы я не могла ему дать столько внимания, сколько получается теперь, не могла его забрать из интерната в определенное время, не могла спланировать совместные выходные или отпуск – много работала, много ездила. У него было очень неспокойное состояние. А теперь, когда упорядочилась наша жизнь, время можно распределить, получается планировать, Мишка очень изменился. Каждому нужна определенность в жизни, всё должно идти своим чередом.</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Мама, я парад буду смотреть дом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Он стал развиваться и продвигаться. Появился интерес в жизни, он может планироват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Девятого мая встаем в восемь утра, нельзя опаздывать.</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ДРУГАЯ МАМКА. Миша жил со мной дома до семи лет, а потом пришлось оформить его на пятидневку в интернат. Так что, он человек общественный, наверно отсюда интерес к военной тем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Я хочу парад смотреть дом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ДРУГАЯ МАМКА. Видимо, патриотическое воспитание он получил в интернате, дома этой темы не было.</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Девятого мая встаем в восемь утра, ставим будильник. Я застилаю постел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Я ему носила пистолетики. Однажды он не взял.</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Мне не надо, я уже взрослый.</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Книги ему нужны. В отпуске в библиотеку вместе ходим, просим военные книги, о капитане Смирнове, об обороне Ленинграда. Я поняла, что он читает их. Вопросы задает.</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А почему…</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Конечно, и детские книги, но только о войне, о пожарных, о железнодорожниках. Для него это важно.</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Яркий свет. Включен телевизор, слышны звуки парада Победы. Миша стоит навытяжку перед телевизором, на нем белая рубашка, на которую приколота георгиевская ленточка, руку Миша приложил к виску. Другая Мамка тоже приколола ленточку, встала рядом с сыном.</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Пусть будет попса и пусть поет военные песни – это его, это патриотизм, он наполнен этим, и это такое счасть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Слышны крики «Ура»! Миша присоединяется:</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МИША. </w:t>
      </w:r>
      <w:r>
        <w:rPr>
          <w:rFonts w:cs="Times New Roman" w:ascii="Times New Roman" w:hAnsi="Times New Roman"/>
          <w:i/>
          <w:sz w:val="24"/>
          <w:szCs w:val="24"/>
        </w:rPr>
        <w:t>Ура-а-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Я попыталась поколебать, например, его любовь к Ленину, у него был такой ужас, как будто ось сдвинулась. Я поняла, что не имею права. Однажды в Москве на Красной площади нам навстречу вышли ряженые Ленин и Сталин.</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Мама, смотри! Ленин не умер!</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У меня фотография осталась, где он между ними стоит, счастливый, улыбается во всё лицо!</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Из телевизора звучит песня «День победы». Миша очень торжественно поет.</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Я ему показала фотографию дедушки. Он погиб на войн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Другая Мамка протягивает фотографию сыну, Миша нехотя поворачивается, смотрит на маму, скользит взглядом по фотографии и опять разворачивается к экрану.</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Для него важны масштабы, а тут дяденька в кепочк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Звуки гитары. Мелодия гимна, который будет звучать позж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ИША. Завтра пойдем на встречу. Маша придет, Володя. Да, все друзья завтра соберутся. Отец Дмитрий будет служить, я так думаю.</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Рывок в его развитии произошел в 90-ом, когда нас москвичи пригласили с собой во Францию. В один день – мгновенный, качественный переворот. Мы ехали на поезде. Он так испугался, забился в угол купе, сидел как волчонок. Вошли девчонки.</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ДЕВУШКА БЕЗ ПЛАТОЧКА. Можно мы его возьмем?</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Маша увлекает за собой Мишу. Другая Мамка остается одна. Звуки поезда.</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Нет их и нет. Я уже пошла по купе, в одно заглядываю, в другое. Вдруг, открываю одну дверь, а на меня смотрят огромные сияющие Мишкины глаза! Абсолютно счастливая сущность! Они его там залюбили, заласкали, окутали своим вниманием. Я тогда поняла – это и есть правдивые человеческие отношения. Так задуман был человек. Для Мишки это было райское купе.</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i/>
          <w:sz w:val="24"/>
          <w:szCs w:val="24"/>
        </w:rPr>
        <w:t>Свет тихонько меркнет, (Может быть на экране слайды со встреч «Вера и Света»), звучит гимн:</w:t>
      </w:r>
      <w:r>
        <w:rPr/>
        <w:t xml:space="preserve"> </w:t>
      </w:r>
      <w:hyperlink r:id="rId3">
        <w:r>
          <w:rPr>
            <w:rStyle w:val="InternetLink"/>
            <w:rFonts w:cs="Times New Roman" w:ascii="Times New Roman" w:hAnsi="Times New Roman"/>
            <w:i/>
            <w:sz w:val="24"/>
            <w:szCs w:val="24"/>
          </w:rPr>
          <w:t>http://www.vera-i-svet.ru/songs</w:t>
        </w:r>
      </w:hyperlink>
      <w:r>
        <w:rPr>
          <w:rFonts w:cs="Times New Roman" w:ascii="Times New Roman" w:hAnsi="Times New Roman"/>
          <w:i/>
          <w:sz w:val="24"/>
          <w:szCs w:val="24"/>
        </w:rPr>
        <w:t xml:space="preserve"> </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Когда исчезнут дома и хлеб и обед,</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Отвалятся паркет и обои,</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Я знаю, что могу придти на Веру и Свет,</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sz w:val="24"/>
          <w:szCs w:val="24"/>
        </w:rPr>
        <w:t>Накормлен буду и успокоен.</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i/>
          <w:sz w:val="24"/>
          <w:szCs w:val="24"/>
        </w:rPr>
        <w:t>Припев</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О, Вера и Свет, Вера и Свет,</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О, капелька любви и надежды,</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О, Вера и Свет, Вера и Свет,</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Свети, свети во мраке кромешном.</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Когда я опущусь и беспробудно запью,</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И буду жить в грязи под забором,</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Я знаю, что могу пойти в большую семью –</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sz w:val="24"/>
          <w:szCs w:val="24"/>
        </w:rPr>
        <w:t>Никто меня не встретит укором.</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i/>
          <w:sz w:val="24"/>
          <w:szCs w:val="24"/>
        </w:rPr>
        <w:t>Припев</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b/>
          <w:sz w:val="24"/>
          <w:szCs w:val="24"/>
        </w:rPr>
        <w:t xml:space="preserve">Сцена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tLeast" w:line="100" w:before="0" w:after="0"/>
        <w:ind w:left="-567" w:right="0" w:firstLine="567"/>
        <w:jc w:val="both"/>
        <w:rPr>
          <w:rFonts w:ascii="Times New Roman" w:hAnsi="Times New Roman" w:cs="Times New Roman"/>
          <w:i/>
          <w:i/>
          <w:sz w:val="24"/>
          <w:szCs w:val="24"/>
        </w:rPr>
      </w:pPr>
      <w:r>
        <w:rPr>
          <w:rFonts w:cs="Times New Roman" w:ascii="Times New Roman" w:hAnsi="Times New Roman"/>
          <w:i/>
          <w:sz w:val="24"/>
          <w:szCs w:val="24"/>
        </w:rPr>
        <w:t>Свет, в той же позе, в аналогичной обстановке, напротив друг друга сидят Мамка и Женщина в платочке.</w:t>
      </w:r>
      <w:r>
        <w:rPr>
          <w:rFonts w:cs="Times New Roman" w:ascii="Times New Roman" w:hAnsi="Times New Roman"/>
          <w:sz w:val="24"/>
          <w:szCs w:val="24"/>
        </w:rPr>
        <w:t xml:space="preserve"> </w:t>
      </w:r>
      <w:r>
        <w:rPr>
          <w:rFonts w:cs="Times New Roman" w:ascii="Times New Roman" w:hAnsi="Times New Roman"/>
          <w:i/>
          <w:sz w:val="24"/>
          <w:szCs w:val="24"/>
        </w:rPr>
        <w:t>Старый Ангел (малыш) сидит рядом, самозабвенно листает книжки, рассыпая листочки «веером», подставляя лицо «ветерку».</w:t>
      </w:r>
    </w:p>
    <w:p>
      <w:pPr>
        <w:pStyle w:val="Normal"/>
        <w:spacing w:lineRule="atLeast" w:line="100" w:before="0" w:after="0"/>
        <w:ind w:left="-567"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ЖЕНЩИНА В ПЛАТОЧКЕ </w:t>
      </w:r>
      <w:r>
        <w:rPr>
          <w:rFonts w:cs="Times New Roman" w:ascii="Times New Roman" w:hAnsi="Times New Roman"/>
          <w:i/>
          <w:sz w:val="24"/>
          <w:szCs w:val="24"/>
        </w:rPr>
        <w:t>(в образе пожилой женщины).</w:t>
      </w:r>
      <w:r>
        <w:rPr>
          <w:rFonts w:cs="Times New Roman" w:ascii="Times New Roman" w:hAnsi="Times New Roman"/>
          <w:sz w:val="24"/>
          <w:szCs w:val="24"/>
        </w:rPr>
        <w:t xml:space="preserve"> …Вот и собралась. Очень скучаю! Только выходные и погощу, а потом обратно домой, огород не оставишь надолго.</w:t>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А сколько у Вас внуков?</w:t>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ЖЕНЩИНА В ПЛАТОЧКЕ. Двое. Мальчику десять, а девочке – семь. И невестка у меня хорошая. А у Вас еще дети есть?</w:t>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Да, ещё двое.</w:t>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ЖЕНЩИНА В ПЛАТОЧКЕ. И что, нормальные?</w:t>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да…</w:t>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ЖЕНЩИНА В ПЛАТОЧКЕ. Ну, надо же,  и правду говорят: «В семье не без урода».</w:t>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СТАРЫЙ АНГЕЛ. Я обязательно покажу тебе счастливый билет. Я разыграю эту партию, даже если мне придется сыграть своими</w:t>
      </w:r>
      <w:r>
        <w:rPr>
          <w:sz w:val="27"/>
          <w:szCs w:val="27"/>
        </w:rPr>
        <w:t xml:space="preserve"> </w:t>
      </w:r>
      <w:r>
        <w:rPr>
          <w:rFonts w:cs="Times New Roman" w:ascii="Times New Roman" w:hAnsi="Times New Roman"/>
          <w:sz w:val="24"/>
          <w:szCs w:val="24"/>
        </w:rPr>
        <w:t xml:space="preserve">белыми </w:t>
      </w:r>
      <w:r>
        <w:rPr>
          <w:rFonts w:cs="Times New Roman" w:ascii="Times New Roman" w:hAnsi="Times New Roman"/>
          <w:b/>
          <w:sz w:val="24"/>
          <w:szCs w:val="24"/>
        </w:rPr>
        <w:t>«</w:t>
      </w:r>
      <w:r>
        <w:rPr>
          <w:rFonts w:cs="Times New Roman" w:ascii="Times New Roman" w:hAnsi="Times New Roman"/>
          <w:sz w:val="24"/>
          <w:szCs w:val="24"/>
        </w:rPr>
        <w:t>а</w:t>
      </w:r>
      <w:r>
        <w:rPr>
          <w:rFonts w:cs="Times New Roman" w:ascii="Times New Roman" w:hAnsi="Times New Roman"/>
          <w:b w:val="false"/>
          <w:sz w:val="24"/>
          <w:szCs w:val="24"/>
        </w:rPr>
        <w:t>рмагеддон</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tLeast" w:line="100"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b/>
          <w:sz w:val="24"/>
          <w:szCs w:val="24"/>
        </w:rPr>
        <w:t xml:space="preserve">Сцен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i/>
          <w:sz w:val="24"/>
          <w:szCs w:val="24"/>
        </w:rPr>
        <w:t>Свет тихонько меркнет, громко звучит продолжение гимна:</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Когда я потеряю зубы, волосы, вид,</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И не смогу стоять уже прямо,</w:t>
      </w:r>
    </w:p>
    <w:p>
      <w:pPr>
        <w:pStyle w:val="Normal"/>
        <w:spacing w:before="0" w:after="0"/>
        <w:ind w:left="-567"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уду в Веросвете все равно знаменит –</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sz w:val="24"/>
          <w:szCs w:val="24"/>
        </w:rPr>
        <w:t>Меня тут станет больше тем самым.</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i/>
          <w:sz w:val="24"/>
          <w:szCs w:val="24"/>
        </w:rPr>
        <w:t>Припев</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Когда же я умру, и в рай меня не возьмут,</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Я намекну, что я из общины,</w:t>
      </w:r>
    </w:p>
    <w:p>
      <w:pPr>
        <w:pStyle w:val="Normal"/>
        <w:spacing w:before="0" w:after="0"/>
        <w:ind w:left="-567" w:right="0" w:firstLine="567"/>
        <w:jc w:val="both"/>
        <w:rPr>
          <w:rFonts w:ascii="Times New Roman" w:hAnsi="Times New Roman" w:cs="Times New Roman"/>
          <w:sz w:val="24"/>
          <w:szCs w:val="24"/>
        </w:rPr>
      </w:pPr>
      <w:r>
        <w:rPr>
          <w:rFonts w:cs="Times New Roman" w:ascii="Times New Roman" w:hAnsi="Times New Roman"/>
          <w:sz w:val="24"/>
          <w:szCs w:val="24"/>
        </w:rPr>
        <w:t>Что вместе мы должны быть и там и тут,</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sz w:val="24"/>
          <w:szCs w:val="24"/>
        </w:rPr>
        <w:t>И расставаться нету причины.</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i/>
          <w:sz w:val="24"/>
          <w:szCs w:val="24"/>
        </w:rPr>
        <w:t>Припев</w:t>
      </w:r>
    </w:p>
    <w:p>
      <w:pPr>
        <w:pStyle w:val="Normal"/>
        <w:spacing w:before="0" w:after="0"/>
        <w:ind w:left="-567"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ДРУГАЯ МАМКА. Воцерковлялись еще в 80-тых, полуподпольные общины, собирались по благословению. Меня даже крестили дома. Тогда встречались по четвергам на квартире у одного очень хорошего человека на евангельские чтения. Теперь он уже священник.  У него-то и были тогда связи с москвичами. В один из дней он сказал, что в Москву приезжает очень интересный человек из Франции. В тот вечер для меня открылся мир. Потом я поехала с ним сопровождающей в Вильнюс, потому что немного знала французский. Ну а потом нас москвичи позвали в эту чудесную поездку на Пасху в Лурд.</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Миша сидит счастливый рядом с Девушкой без платочка, она поет.</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Из Петербурга поехали две семьи – я с Мишей и еще семья с двумя слепыми мальчиками. Два слепых и глубоко умственно отсталых мальчика. Замечательная семья, интеллигентные умные, люди. Отец – ученый. Очень достойно несли свой крест. Мы подружились, долгие годы близко общались. Для нас с Мишкой они стали нашей семьей. А когда их не стало, сначала мамы, потом отца, мальчиков удалось удивительным образом очень хорошо устроить. Молились, наверно тогда много, поэтому всё так сложилос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Вырисовывается построение дальнобойной батареи.</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РУГАЯ МАМКА. Именно тогда в этом райском купе он изменился сразу, в один день. С того дня я видела уже другого человека. Появилась уверенность, спокойствие, доверие к людям. Мы ведь тогда впервые попали за границу, и сразу во Францию! Без денег ехали, нам всем на границе выдали по 20 франков, что ли. В Париже по семьям расселили, буквально с рук на руки передавали.</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РЫЙ АНГЕЛ. А вот и нужная комбинация! </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b/>
          <w:sz w:val="24"/>
          <w:szCs w:val="24"/>
        </w:rPr>
        <w:t xml:space="preserve">Сцена </w:t>
      </w:r>
      <w:r>
        <w:rPr>
          <w:rFonts w:cs="Times New Roman" w:ascii="Times New Roman" w:hAnsi="Times New Roman"/>
          <w:b/>
          <w:sz w:val="24"/>
          <w:szCs w:val="24"/>
          <w:lang w:val="en-US"/>
        </w:rPr>
        <w:t>VII</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Мамка и Старый Ангел рядом, они разговаривают, но не смотрят друг на друга. Мамка беседует с ребенком, который не умеет говорить, она не ждет от него ответов, так мамы говорят со своими младенцами.</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СТАРЫЙ АНГЕЛ (малыш). Ж-ж-ж-жжж – полетел! У-у-у-ууух – ещё! Огромные такие! Большущие!</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 xml:space="preserve">МАМКА. Полетишь на самолете? </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СТАРЫЙ АНГЕЛ (малыш). Тоже выдумала спрашивать, – конечно, полечу! Ура-а-а! Поехали! Ой! Что это? Самолет, что ли? Ужас! Нет, ни за что! Надо тикать отсюда! Куда они все полезли наверх? Я туда не хочу! Ой, мамочка-а-а! Волокут, тащат наверх, боюсь-боюсь, не буду! Автобус, что ли? Вроде в самолёт лезли… Уселись все, наконец. Ладно, посмотрим. Кажется, безопасно. Мама довольная такая! Журнальчик, – это хорошо! Ладно, полетаем, коли так. Ух-ты, что это?! Ой, как забавно! В ушах что-то шевелится. Здорово, мне нравится! Полетели!!!</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Красиво! Франция! – Вкусное слово и радостное! Все хорошие такие, чего-то радуются. Очень мне всё это любо!</w:t>
      </w:r>
      <w:r>
        <w:rPr>
          <w:rFonts w:cs="Times New Roman" w:ascii="Times New Roman" w:hAnsi="Times New Roman"/>
          <w:sz w:val="28"/>
          <w:szCs w:val="28"/>
        </w:rPr>
        <w:t xml:space="preserve"> </w:t>
      </w:r>
      <w:r>
        <w:rPr>
          <w:rFonts w:cs="Times New Roman" w:ascii="Times New Roman" w:hAnsi="Times New Roman"/>
          <w:sz w:val="24"/>
          <w:szCs w:val="24"/>
        </w:rPr>
        <w:t>Этот большой мальчик на меня похож. Я его уже видел, только давно. Он приезжал к нам со своей мамой в гости. Я был совсем крошечный, ходить не умел еще, и сидеть сам не умел, а этот мальчик вежливый такой, пришёл, и говорит моей маме:</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ГОЛОС МАЛЬЧИКА. Бонжур, мадам!</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МАМКА. Бонжур!</w:t>
      </w:r>
    </w:p>
    <w:p>
      <w:pPr>
        <w:pStyle w:val="Normal"/>
        <w:ind w:left="-54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Й АНГЕЛ (малыш). Теперь он совсем взрослый. Я тоже таким буду, только потом. А чего они все говорят-то как странно? Чего-чего сказал-то? Вот это да, даже мама их не понимает! Ненормальные какие-то эти взрослые, напридумывали столько слов, что и сами разобраться не могут. Ой, смешные! Пальцем показали бы, и все дела. Нет ведь, будут тараторить без умолку, да еще и без толку! Совсем понять невозможно.</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А народищу-то сколько, вот это да! О, девочка на меня похожа, тоже особенная. И ещё одна! То есть две! Нет, не две – больше! И мальчики тоже есть?! Сколько же их здесь? Ужас, да они всех особышей решили в одном месте собрать, что ли? Да нет, вон и обычные бегают в большом количестве – это хорошо! Довольные все такие, что тоже неплохо. А мама что? – так, она всё улыбается, радуется, значит. Ну, что ж, поглядим, что дальше будет.</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Вот так поляна! Большая-пребольшущая! Побегаю! Чего говорят-то? – ничего не разобрать. Ага, за ручку надо ходить? Ладно, только почему-то меня к этому рыжему мальчику приставили, а он быстро так тянет, то туда, то сюда. «Феррари» - зовут его так, что ли? И меня так зовут? Так я же не Феррари! Смеются ещё. И мама с ними смеётся. Ну, Феррари, так Феррари, подумаешь. А этот рыженький – смешной, с ним весело, только он больше меня, и мне за ним приходится очень быстро бежать.</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Мне нравится здесь, все такие добрые, не ругают ни за что, улыбаются. Эти взрослые ребята в одинаковой одежде, которые за обедом нам еду приносят – скауты называются – с нами всегда на поляну поиграть приходят. А девушки какие красивые! Тоже всегда улыбаются – приятно! Я даже без мамы не скучаю целый день. Всё равно она вечером меня заберет. Думает, я не вижу, как она за мной подглядывает. Всё вижу, только мне и так весело. А ужинать вместе будем. Взрослые без нас обедают, а потом целыми днями сидят в большой комнате, кого-то слушают, кивают, нравится им, наверно. Делать нечего! Шли бы с нами на поляне поиграть, вон солнышко какое светит!</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уезжаем. Мне жалко, я еще хочу. С рыжим мальчиком за ручку хочу ходить. Даже противные овощи буду есть на обед! Нет, пожалуй, всё-таки овощи – не буду. А так весело мне ещё никогда не было. </w:t>
      </w:r>
    </w:p>
    <w:p>
      <w:pPr>
        <w:pStyle w:val="Normal"/>
        <w:ind w:left="-54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b/>
          <w:sz w:val="24"/>
          <w:szCs w:val="24"/>
        </w:rPr>
        <w:t xml:space="preserve">Сцена </w:t>
      </w:r>
      <w:r>
        <w:rPr>
          <w:rFonts w:cs="Times New Roman" w:ascii="Times New Roman" w:hAnsi="Times New Roman"/>
          <w:b/>
          <w:sz w:val="24"/>
          <w:szCs w:val="24"/>
          <w:lang w:val="en-US"/>
        </w:rPr>
        <w:t>VIII</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Колокольный звон, пение мальчика. Старый Ангел молится.</w:t>
      </w:r>
    </w:p>
    <w:p>
      <w:pPr>
        <w:pStyle w:val="Normal"/>
        <w:spacing w:lineRule="atLeast" w:line="100"/>
        <w:ind w:left="-567" w:right="0" w:firstLine="567"/>
        <w:jc w:val="both"/>
        <w:rPr>
          <w:rFonts w:ascii="Times New Roman" w:hAnsi="Times New Roman" w:eastAsia="Calibri" w:cs="Times New Roman"/>
          <w:i/>
          <w:i/>
          <w:sz w:val="24"/>
          <w:szCs w:val="24"/>
        </w:rPr>
      </w:pPr>
      <w:r>
        <w:rPr>
          <w:rFonts w:cs="Times New Roman" w:ascii="Times New Roman" w:hAnsi="Times New Roman"/>
          <w:sz w:val="24"/>
          <w:szCs w:val="24"/>
        </w:rPr>
        <w:t>СТАРЫЙ АНГЕЛ. Моя стратегия – осмысленно действовать, находясь в патовой ситуации, но разве Ты хотел от меня этого? Чего хочешь Ты? Укажи мне путь веры и любви! Открой, в чем ценность бедных и сила слабых! Яви волю Твою для меня и для них!</w:t>
      </w:r>
    </w:p>
    <w:p>
      <w:pPr>
        <w:pStyle w:val="Normal"/>
        <w:spacing w:lineRule="atLeast" w:line="100"/>
        <w:ind w:left="-567" w:right="0"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Вечер. За столом сидит Саша, перед ним две свечи, одна из них горит, другая пока не зажжена. Старый Ангел стоит у окна и смотрит на улицу.</w:t>
      </w:r>
    </w:p>
    <w:p>
      <w:pPr>
        <w:pStyle w:val="Normal"/>
        <w:spacing w:lineRule="atLeast" w:line="100"/>
        <w:ind w:left="-567" w:right="0"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САША. Когда свеча горит, я тебя совсем как живого вижу, хороший мой, любимый мой папочка, ласковый… </w:t>
      </w:r>
      <w:r>
        <w:rPr>
          <w:rFonts w:eastAsia="Calibri" w:cs="Times New Roman" w:ascii="Times New Roman" w:hAnsi="Times New Roman"/>
          <w:i/>
          <w:sz w:val="24"/>
          <w:szCs w:val="24"/>
        </w:rPr>
        <w:t xml:space="preserve">(Старому Ангелу) </w:t>
      </w:r>
      <w:r>
        <w:rPr>
          <w:rFonts w:eastAsia="Calibri" w:cs="Times New Roman" w:ascii="Times New Roman" w:hAnsi="Times New Roman"/>
          <w:sz w:val="24"/>
          <w:szCs w:val="24"/>
        </w:rPr>
        <w:t>Как жалко, мой хороший, ласковый, как жалко, что я не успел познакомить тебя со своим папочкой.</w:t>
      </w:r>
    </w:p>
    <w:p>
      <w:pPr>
        <w:pStyle w:val="Normal"/>
        <w:spacing w:lineRule="atLeast" w:line="100"/>
        <w:ind w:left="-567" w:right="0" w:firstLine="567"/>
        <w:jc w:val="both"/>
        <w:rPr>
          <w:rFonts w:ascii="Times New Roman" w:hAnsi="Times New Roman" w:eastAsia="Calibri" w:cs="Times New Roman"/>
          <w:sz w:val="24"/>
          <w:szCs w:val="24"/>
        </w:rPr>
      </w:pPr>
      <w:r>
        <w:rPr>
          <w:rFonts w:cs="Times New Roman" w:ascii="Times New Roman" w:hAnsi="Times New Roman"/>
          <w:sz w:val="24"/>
          <w:szCs w:val="24"/>
        </w:rPr>
        <w:t>СТАРЫЙ АНГЕЛ. Отчего же? Завтра встанешь пораньше и сходим к нему в гости. Где он живет?</w:t>
      </w:r>
    </w:p>
    <w:p>
      <w:pPr>
        <w:pStyle w:val="Normal"/>
        <w:spacing w:lineRule="atLeast" w:line="100"/>
        <w:ind w:left="-567" w:right="0" w:firstLine="567"/>
        <w:jc w:val="both"/>
        <w:rPr>
          <w:rFonts w:ascii="Times New Roman" w:hAnsi="Times New Roman" w:eastAsia="Calibri" w:cs="Times New Roman"/>
          <w:i/>
          <w:i/>
          <w:sz w:val="24"/>
          <w:szCs w:val="24"/>
        </w:rPr>
      </w:pPr>
      <w:r>
        <w:rPr>
          <w:rFonts w:eastAsia="Calibri" w:cs="Times New Roman" w:ascii="Times New Roman" w:hAnsi="Times New Roman"/>
          <w:sz w:val="24"/>
          <w:szCs w:val="24"/>
        </w:rPr>
        <w:t>САША. Он на кладбище лежит под землей, а живет на небе. Я с ним сейчас поговорю, а ты нам не мешай, мой ласковый. …Папочка, я ведь сегодня опять весь день рисовал Красную площадь, мавзолей и дом на родной нашей улице. Ты не думай, мне тут нравится в Петербурге, красиво, и тетя Лариса со мной живет, сейчас она уже спать пошла, а я с тобой разговариваю. Все у меня хорошо, только скучаю я, мой хороший, мой ласковый…</w:t>
      </w:r>
    </w:p>
    <w:p>
      <w:pPr>
        <w:pStyle w:val="Normal"/>
        <w:spacing w:lineRule="atLeast" w:line="100"/>
        <w:ind w:left="-567" w:right="0"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Саша гасит свечу и зажигает вторую.</w:t>
      </w:r>
    </w:p>
    <w:p>
      <w:pPr>
        <w:pStyle w:val="Normal"/>
        <w:spacing w:lineRule="atLeast" w:line="100"/>
        <w:ind w:left="-567" w:right="0" w:firstLine="567"/>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САША. Ой, мамочка, беда со мной случилась. Все пошли в зоопарк, а я отказался. Я так подумал: мне 42 года, а в зоопарк ходят маленькие. Если бы ты мне сказала: «пойдем в зоопарк, сынок» </w:t>
      </w:r>
      <w:r>
        <w:rPr>
          <w:rFonts w:cs="Times New Roman" w:ascii="Times New Roman" w:hAnsi="Times New Roman"/>
          <w:sz w:val="28"/>
          <w:szCs w:val="28"/>
        </w:rPr>
        <w:t xml:space="preserve">– </w:t>
      </w:r>
      <w:r>
        <w:rPr>
          <w:rFonts w:cs="Times New Roman" w:ascii="Times New Roman" w:hAnsi="Times New Roman"/>
          <w:sz w:val="24"/>
          <w:szCs w:val="24"/>
        </w:rPr>
        <w:t>я бы с радостью согласился. Но ты на небе уже и могла бы увидеть, как я стою у клетки льва и плачу. Не потому, что мне жалко льва. Он все равно спит, а может, умер от голода. Я плачу, потому что вспоминаю, как мы ходили с тобой в зоопарк и стояли у клетки. Если бы я пошел в зоопарк и вспомнил бы, как мы вместе стояли, то обязательно заплакал бы у клетки льва. А зачем ребятам из нашего центра видеть, как я плачу? Они решили бы, что мне льва жалко. Они же не знают, что я тебя вспомнил, как мы стояли у клетки льва. А ребята могли бы и засмеяться, что я плачу, тогда я еще сильнее бы заплакал. Вот я и не пошел. И сказал так: «Я пришел в Центр учиться, работать, а не по львам ходить в зоопарке».</w:t>
      </w:r>
    </w:p>
    <w:p>
      <w:pPr>
        <w:pStyle w:val="Normal"/>
        <w:spacing w:lineRule="atLeast" w:line="100"/>
        <w:ind w:left="-567" w:right="0" w:firstLine="567"/>
        <w:jc w:val="both"/>
        <w:rPr>
          <w:rFonts w:ascii="Times New Roman" w:hAnsi="Times New Roman" w:cs="Times New Roman"/>
          <w:sz w:val="24"/>
          <w:szCs w:val="24"/>
        </w:rPr>
      </w:pPr>
      <w:r>
        <w:rPr>
          <w:rFonts w:eastAsia="Calibri" w:cs="Times New Roman" w:ascii="Times New Roman" w:hAnsi="Times New Roman"/>
          <w:i/>
          <w:sz w:val="24"/>
          <w:szCs w:val="24"/>
        </w:rPr>
        <w:t>Саша гасит свечу. Затемнение. Теперь Ангел зажигает свою свечу.</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Ну вот, мой хороший, любимый, мой ласковый, а теперь пора отдыхать, у нас впереди еще много дней, и нам понадобятся значительные силы.</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Я всегда с ними рядом, мне нельзя отлучаться. Может показаться, что я устал или мне все это надоело. Нет же! Нам хорошо вместе! Только соринка в сердц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Колокольный звон, пение мальчика. Старый Ангел молится.</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Господи, поговори со мной! Ты видишь, как я стараюсь! Они меняются, я это вижу. Отчего мне не спокойно?! Открой мне смысл! Научи меня! Не молчи!</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right="0" w:firstLine="567"/>
        <w:rPr>
          <w:rFonts w:ascii="Times New Roman" w:hAnsi="Times New Roman" w:cs="Times New Roman"/>
          <w:i/>
          <w:i/>
          <w:sz w:val="24"/>
          <w:szCs w:val="24"/>
        </w:rPr>
      </w:pPr>
      <w:r>
        <w:rPr>
          <w:rFonts w:cs="Times New Roman" w:ascii="Times New Roman" w:hAnsi="Times New Roman"/>
          <w:b/>
          <w:sz w:val="24"/>
          <w:szCs w:val="24"/>
        </w:rPr>
        <w:t xml:space="preserve">Сцена </w:t>
      </w:r>
      <w:r>
        <w:rPr>
          <w:rFonts w:cs="Times New Roman" w:ascii="Times New Roman" w:hAnsi="Times New Roman"/>
          <w:b/>
          <w:sz w:val="24"/>
          <w:szCs w:val="24"/>
          <w:lang w:val="en-US"/>
        </w:rPr>
        <w:t>IX</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Затемнение. Старый Ангел (малыш) сидит, прижавшись к Девушке в платочке, она напряжена, расстроена, тихонько гладит его по голов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малыш). А-а-аа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В ПЛАТОЧКЕ. Ну что с тобой? Не пугай меня.</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СТАРЫЙ АНГЕЛ (малыш). А-а-ааа! Мама! Где ты? Опять уехала во Францию. Почему без меня? Знаю-знаю, мне туда пока нельзя. Мама поехала к доброму-доброму Человеку. Это он так делает, чтобы особенным людям было, где жить. Для мамы это важно, я знаю. Какая она оттуда приезжает! Даже не знаю, как выразить. Только другая совсем. Ей там хорошо, а мне без неё грустно. Папа дома, братики дома, котик дома, а мамы нет. Не хочу сказку, не хочу мультик, маму хочу. Ещё три денёчка осталось – папа сказал. Два. Один. Сегодня!</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Он вскакивает на ноги, потом снова садится и начинает раскачиваться взад-вперед, потом ложится, сворачиваясь клубком, опять поднимается, не находя себе покоя.</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малыш). А-а-ааа… Мама! Где ты? Почему папа отвёл меня в школу, а ты не пришла? Что-то случилось? – нет, я бы знал! Всё хорошо, почему же ты не идёшь за мной?!</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В ПЛАТОЧКЕ. Пойдем на полдник. Там булочка с чаем, ты же так любиш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малыш). Не хочу кушать. Ну и что ж, что булочка с чаем – всё равно не хочу. А-а-ааа… А-а-аа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В ПЛАТОЧКЕ. Ты ведь никогда не плакал! Ну что с тобой приключилось?!</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sz w:val="24"/>
          <w:szCs w:val="24"/>
        </w:rPr>
        <w:t>СТАРЫЙ АНГЕЛ (малыш). Мама! Страшно!!! Ма-а-ма! Я хочу только к тебе, ничего больше не хочу! Учительница меня жалеет. Она испугалась, потому что я плачу. Я ведь никогда не плачу, а сейчас больше не могу терпеть. Ма-а-ма-а-а! Я не умею даже сказать это слово, самое дорогое слово на свете. Как они все это делают? Почему они умеют говорить, а я – нет?! Как спросить: «Где моя мама, что с ней случилось»? Я плачу, я не знаю, как терпет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Появляется Мамка. Они не смотрят друг на друга, но ведут свой диалог.</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малыш). Мама! Пришла! Люблю! Моя! Всё хорошо! Я знал, что всё хорошо, просто не мог больше терпеть, и не умею спросить! Ма-ма-ааа!!!</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Милый, дорогой мой мальчик, ты испугался?! Прости-прости меня! Как я теперь тебя понимаю! Мой родной, я теперь знаю, каково это, не уметь спросить. Самолёт отменили, сказали, что все полетят позже. Мы отправились гулять по Парижу, а на обратном пути все электрички встали, и мы не знали, как добираться в аэропорт. Как же мы испугались! Мой мальчик, мой герой!</w:t>
      </w:r>
    </w:p>
    <w:p>
      <w:pPr>
        <w:pStyle w:val="Normal"/>
        <w:spacing w:lineRule="atLeast" w:line="100"/>
        <w:ind w:left="-567" w:right="0" w:firstLine="567"/>
        <w:jc w:val="both"/>
        <w:rPr>
          <w:rFonts w:ascii="Times New Roman" w:hAnsi="Times New Roman" w:cs="Times New Roman"/>
          <w:b/>
          <w:b/>
          <w:sz w:val="24"/>
          <w:szCs w:val="24"/>
        </w:rPr>
      </w:pPr>
      <w:r>
        <w:rPr>
          <w:rFonts w:cs="Times New Roman" w:ascii="Times New Roman" w:hAnsi="Times New Roman"/>
          <w:sz w:val="24"/>
          <w:szCs w:val="24"/>
        </w:rPr>
        <w:t>СТАРЫЙ АНГЕЛ. Ты уже  многое поняла. Тебе придется понять еще больше, но ты справишься. И я справлюсь.</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b/>
          <w:sz w:val="24"/>
          <w:szCs w:val="24"/>
        </w:rPr>
        <w:t xml:space="preserve">Сцена </w:t>
      </w:r>
      <w:r>
        <w:rPr>
          <w:rFonts w:cs="Times New Roman" w:ascii="Times New Roman" w:hAnsi="Times New Roman"/>
          <w:b/>
          <w:sz w:val="24"/>
          <w:szCs w:val="24"/>
          <w:lang w:val="en-US"/>
        </w:rPr>
        <w:t>X</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Мамка садится, достает книгу, карандаш, пишет, задумывается.</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Я хочу читать вслух, публично. Вот эту самую книгу, прямо здесь, в электричке. Люди читают что-то своё, слушают в наушниках музыку, смеются, дремлют. А я хочу им читать вслух ВОТ ЭТУ КНИГУ. Сейчас войдет тетка с огромной сумкой, и начнет предлагать свои товары, мне её ужасно жалко. Не старая вроде, куртка ужасающая, штаны толстенные, вся какая-то блеклая…</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ЖЕНЩИНА В ПЛАТОЧКЕ. Сегодня я хочу вам предложить следующие товары: перчатки силиконовые, производство Россия, для работы дома и на огороде, размерчики имеются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и </w:t>
      </w:r>
      <w:r>
        <w:rPr>
          <w:rFonts w:cs="Times New Roman" w:ascii="Times New Roman" w:hAnsi="Times New Roman"/>
          <w:sz w:val="24"/>
          <w:szCs w:val="24"/>
          <w:lang w:val="en-US"/>
        </w:rPr>
        <w:t>L</w:t>
      </w:r>
      <w:r>
        <w:rPr>
          <w:rFonts w:cs="Times New Roman" w:ascii="Times New Roman" w:hAnsi="Times New Roman"/>
          <w:sz w:val="24"/>
          <w:szCs w:val="24"/>
        </w:rPr>
        <w:t>. Футболочки хлопчатобумажные, размерчики остались с 48 по 52.</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Как хочется всем счастья… Чтобы любили свое дело, чтобы дома обожаемые и родные люди. Чтобы чай с пирогами, и суп с мясом… Как жалко эту тетку, которая торгует ведь не от хорошей жизни. И мужиков жалко. Они мешают читать и думать, но они зарабатывают, как могут. Тупым, неинтересным трудом. Серо. Хочется взять кисточку, и начать их раскрашивать.</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ЖЕНЩИНА В ПЛАТОЧКЕ. Еще у меня есть вот такие замечательные французские галстучки. Галстучек не надо завязывать, он надевается на шею, длинный конец продевается в специальное отверстие, и вот так красиво затягивается…</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МАМКА. Отвлеклась. Книжка. Рубен Давид Гонсалес Гальего, «Белое на черном». Кто захочет, тот прочет. Многие не захотят. Большинство – просто никогда не узнают об этой книжке. Поэтому мне хочется сейчас встать и начать читать вслух. Но я не встану, и не прочту. Я же не сумасшедшая, понимаю – не стоит удивлять народ.</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Встает, переходит в другое пространство сцены.</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МАМКА. Их много, они все разные: Таня, Маша, Сергей, – много, отчаянно много. </w:t>
      </w:r>
      <w:r>
        <w:rPr>
          <w:rFonts w:cs="Times New Roman" w:ascii="Times New Roman" w:hAnsi="Times New Roman"/>
          <w:i/>
          <w:sz w:val="24"/>
          <w:szCs w:val="24"/>
        </w:rPr>
        <w:t xml:space="preserve">Таня </w:t>
      </w:r>
      <w:r>
        <w:rPr>
          <w:rFonts w:cs="Times New Roman" w:ascii="Times New Roman" w:hAnsi="Times New Roman"/>
          <w:sz w:val="24"/>
          <w:szCs w:val="24"/>
        </w:rPr>
        <w:t>быстрая, она стремительно обнимает, и если чуть ответить на объятие, моментально вцепится покрепче, обхватит руками за шею, а ногами обовьется вокруг талии, ей нужно сразу ставить границы. Она не говорит, совсем не говорит, не умеет. Но если не обозначить свою независимость, она будет сильнее. Сильнее в выражении своих хаотичных желаний и завоевании территории. Она сопротивляется, но лишь до тех пор, пока не почувствует пределы.</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Из кулис появляется Девушка без платочка, она в маскарадном костюме, катит инвалидную коляску, в которой сидит Маша.</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ША. У тебя есть кошка? Принесёшь?</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БЕЗ ПЛАТОЧКА. Да кто ж мне разрешит?!</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ША. А, ладно. Как тебя зовут?</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БЕЗ ПЛАТОЧКА. Зовут?</w:t>
      </w:r>
    </w:p>
    <w:p>
      <w:pPr>
        <w:pStyle w:val="Normal"/>
        <w:jc w:val="both"/>
        <w:rPr>
          <w:rFonts w:ascii="Times New Roman" w:hAnsi="Times New Roman" w:cs="Times New Roman"/>
          <w:i/>
          <w:i/>
          <w:sz w:val="24"/>
          <w:szCs w:val="24"/>
        </w:rPr>
      </w:pPr>
      <w:r>
        <w:rPr>
          <w:rFonts w:cs="Times New Roman" w:ascii="Times New Roman" w:hAnsi="Times New Roman"/>
          <w:sz w:val="24"/>
          <w:szCs w:val="24"/>
        </w:rPr>
        <w:t>МАША. Приезжай ещё, Зовут.</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Постепенно сцена заполняется проживающими в интернате. На сцену выезжает Сергей на деревянной каталке (грубая самодельная  платформа, обтянутая дермантином, на колесиках), отталкиваясь от пола раками.</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ДЕВУШКА БЕЗ ПЛАТОЧКА.  Взять тебя за руку?</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Протягивает руку. Девушка без платочка за одну руку держит Сергея, другой Машу.</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БЕЗ ПЛАТОЧКА. Поможешь мне? Я не знаю куда идти.</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ША. Меня зовут Маша.</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ДЕВУШКА БЕЗ ПЛАТОЧКА. Очень приятно, Маша.</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обращаясь к Сергею)</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Неужели нет никакого приспособления – балвашки какой-нибудь, – чтобы удобнее было отталкиваться?</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МАША. Его зовут Серёжа.</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Совершенно адекватно, голосом обычного здорового человека.</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СЕРГЕЙ. Можно на коляске.</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БЕЗ ПЛАТОЧКА. Замечательно, а где твоя коляска?</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СЕРГЕЙ. В палате.</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ДЕВУШКА БЕЗ ПЛАТОЧКА. Ой, а как я покачу две коляски? Пожалуй, лучше так поедем. Будешь мне помогать? Держись за Машину коляску здесь, а я с другой стороны.</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Несколько шагов с трудом двигаются сообща, но руки Сергея слишком быстро ослабевают, и он опускает их. Девушка в платочке беспомощно оборачивается по сторонам, но понимая, что помощи ждать неоткуда, перевозит их  по очереди, пока не уходит за кулисы. </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 xml:space="preserve">Мамка подходит к Проживающей, которая сразу начинает показывать на разные части своего лица и тела, корча несчастную физиономию, изображая, как ей больно. </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МАМКА. Тебе грустно? У тебя что-то болит? Как тебя зовут?</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Проживающая смотрит на нее, не отрывая взгляда, и молчит.</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Меня зовут Оля. А тебя? Скажи: Оо-ля!</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ПРОЖИВАЮЩАЯ. Оо-ля!</w:t>
      </w:r>
    </w:p>
    <w:p>
      <w:pPr>
        <w:pStyle w:val="Normal"/>
        <w:ind w:left="-567" w:right="0"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КА. Молодец! Какая ты молодец!</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Их окружают еще несколько человек. У молодого мужчины на шее повязана старая линялая майка – это вместо слюнявчика. У женщины туфли обуты не на ту ногу, кофта наизнанку. То, что она женского пола, а не мужского, можно разобралась только потому, что под кофтой прослеживается женская  грудь. Волосы у всех коротко острижены. Мужчина с майкой присел слева, склонил голову низко, почти касаясь Мамкиных колен, он хочет, чтобы она гладила его по голове. Левой рукой она тихонько касается его головы, а правой держит за ладошку Проживающую.</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Как меня зовут?</w:t>
      </w:r>
    </w:p>
    <w:p>
      <w:pPr>
        <w:pStyle w:val="Normal"/>
        <w:ind w:left="-567"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АЯ. Оо-ля!</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МАМКА. Молодец! Какая ты молодец!</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Возвращаются Девушка без платочка с Машей и Сергеем. Теперь и у Маши на голове нарядная самодельная корона, корона Сергея висит на его коляске</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БЕЗ ПЛАТОЧКА. Маша, тебе понравился спектакль?</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ША. Да! Мне очень понравился! Ты когда придешь?</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БЕЗ ПЛАТОЧКА. Постараюсь через неделю.</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ША. Молодец, приходи, я буду ждать. Ты принесешь мне кошку?</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ДЕВУШКА БЕЗ ПЛАТОЧКА. Ты любишь кошек?</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 xml:space="preserve">МАША </w:t>
      </w:r>
      <w:r>
        <w:rPr>
          <w:rFonts w:cs="Times New Roman" w:ascii="Times New Roman" w:hAnsi="Times New Roman"/>
          <w:i/>
          <w:sz w:val="24"/>
          <w:szCs w:val="24"/>
        </w:rPr>
        <w:t>(делая движение, будто она пьет).</w:t>
      </w:r>
      <w:r>
        <w:rPr>
          <w:rFonts w:cs="Times New Roman" w:ascii="Times New Roman" w:hAnsi="Times New Roman"/>
          <w:sz w:val="24"/>
          <w:szCs w:val="24"/>
        </w:rPr>
        <w:t xml:space="preserve"> Кошку! Кошку!</w:t>
      </w:r>
    </w:p>
    <w:p>
      <w:pPr>
        <w:pStyle w:val="Normal"/>
        <w:ind w:left="-567" w:right="0" w:firstLine="567"/>
        <w:jc w:val="both"/>
        <w:rPr>
          <w:rFonts w:ascii="Times New Roman" w:hAnsi="Times New Roman" w:cs="Times New Roman"/>
          <w:sz w:val="24"/>
          <w:szCs w:val="24"/>
        </w:rPr>
      </w:pPr>
      <w:r>
        <w:rPr>
          <w:rFonts w:cs="Times New Roman" w:ascii="Times New Roman" w:hAnsi="Times New Roman"/>
          <w:i/>
          <w:sz w:val="24"/>
          <w:szCs w:val="24"/>
        </w:rPr>
        <w:t>Мамка, проходя мимо, возвращаясь на свое прежнее место:</w:t>
      </w:r>
    </w:p>
    <w:p>
      <w:pPr>
        <w:pStyle w:val="Normal"/>
        <w:ind w:left="-567" w:right="0" w:firstLine="567"/>
        <w:jc w:val="both"/>
        <w:rPr>
          <w:rFonts w:ascii="Times New Roman" w:hAnsi="Times New Roman" w:cs="Times New Roman"/>
          <w:sz w:val="24"/>
          <w:szCs w:val="24"/>
        </w:rPr>
      </w:pPr>
      <w:r>
        <w:rPr>
          <w:rFonts w:cs="Times New Roman" w:ascii="Times New Roman" w:hAnsi="Times New Roman"/>
          <w:sz w:val="24"/>
          <w:szCs w:val="24"/>
        </w:rPr>
        <w:t>МАМКА. Кружку. Она просит кружку.</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ДЕВУШКА БЕЗ ПЛАТОЧКА. Прости, Маша, я обязательно принесу тебе кружку!</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Постепенно все расходятся, и на сцене остается только Мамка. Она сидит, склонившись над книгой, потом откладывает её в сторону.</w:t>
      </w:r>
    </w:p>
    <w:p>
      <w:pPr>
        <w:pStyle w:val="Normal"/>
        <w:ind w:left="-567" w:right="0" w:firstLine="567"/>
        <w:jc w:val="both"/>
        <w:rPr>
          <w:rFonts w:ascii="Times New Roman" w:hAnsi="Times New Roman" w:cs="Times New Roman"/>
          <w:i/>
          <w:i/>
          <w:sz w:val="24"/>
          <w:szCs w:val="24"/>
        </w:rPr>
      </w:pPr>
      <w:r>
        <w:rPr>
          <w:rFonts w:cs="Times New Roman" w:ascii="Times New Roman" w:hAnsi="Times New Roman"/>
          <w:sz w:val="24"/>
          <w:szCs w:val="24"/>
        </w:rPr>
        <w:t>МАМКА.</w:t>
      </w:r>
      <w:r>
        <w:rPr>
          <w:rFonts w:eastAsia="Calibri" w:cs="Times New Roman" w:ascii="Times New Roman" w:hAnsi="Times New Roman"/>
          <w:sz w:val="24"/>
          <w:szCs w:val="24"/>
        </w:rPr>
        <w:t xml:space="preserve"> </w:t>
      </w:r>
      <w:r>
        <w:rPr>
          <w:rFonts w:cs="Times New Roman" w:ascii="Times New Roman" w:hAnsi="Times New Roman"/>
          <w:sz w:val="24"/>
          <w:szCs w:val="24"/>
        </w:rPr>
        <w:t>Когда-то молодой успешный доктор философии, отставной офицер, посетил место скорби – психиатрический интернат – и принял решение взять к себе двоих умственно отсталых людей, чтобы жить вместе с ними. Он купил небольшой домик в деревеньке, где они и поселились. Готовил еду на троих, старался, как мог поддерживать порядок, но пачкать получалось куда лучше, чем убирать. Постепенно стали приходить сердобольные люди, чтобы помочь хоть чем-нибудь. Потянулись бывшие студенты, вначале просто навестить своего учителя, а потом кто-то втянулся и остался надолго, почуяв настоящее: «Хочешь постичь Истину, опустись к отверженным!». Так возникла большая международная организация. В домах, разбросанных по городам и весям в разных странах, живут вместе взрослые умственно отсталые люди и ассистенты. Они живут самой простой обыденной жизнью: готовят себе еду, ходят на работу, в меру своих сил и возможностей, отдыхают. Для многочисленных дурачков это шанс не погибать от скорби и отчаянья в огромных казенных интернатах, а для их постаревших матерей – право умереть. Чудесная история, только она не про нас. Нам только предстоит строить свой «Ковчег».</w:t>
      </w:r>
    </w:p>
    <w:p>
      <w:pPr>
        <w:pStyle w:val="Normal"/>
        <w:ind w:left="-567" w:right="0" w:firstLine="567"/>
        <w:jc w:val="both"/>
        <w:rPr>
          <w:rFonts w:ascii="Times New Roman" w:hAnsi="Times New Roman" w:cs="Times New Roman"/>
          <w:b/>
          <w:b/>
          <w:sz w:val="24"/>
          <w:szCs w:val="24"/>
        </w:rPr>
      </w:pPr>
      <w:r>
        <w:rPr>
          <w:rFonts w:cs="Times New Roman" w:ascii="Times New Roman" w:hAnsi="Times New Roman"/>
          <w:i/>
          <w:sz w:val="24"/>
          <w:szCs w:val="24"/>
        </w:rPr>
        <w:t>Затемнение.</w:t>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b/>
          <w:sz w:val="24"/>
          <w:szCs w:val="24"/>
        </w:rPr>
        <w:t xml:space="preserve">Сцена </w:t>
      </w:r>
      <w:r>
        <w:rPr>
          <w:rFonts w:cs="Times New Roman" w:ascii="Times New Roman" w:hAnsi="Times New Roman"/>
          <w:b/>
          <w:sz w:val="24"/>
          <w:szCs w:val="24"/>
          <w:lang w:val="en-US"/>
        </w:rPr>
        <w:t>XI</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Старый Ангел один, он наводит чистоту: убирает оставшиеся на сцене вещи, складывает все аккуратно по местам, затем садится на авансцену.</w:t>
      </w:r>
    </w:p>
    <w:p>
      <w:pPr>
        <w:pStyle w:val="Normal"/>
        <w:spacing w:lineRule="atLeast" w:line="100"/>
        <w:ind w:left="-567" w:right="0" w:firstLine="567"/>
        <w:rPr>
          <w:rFonts w:ascii="Times New Roman" w:hAnsi="Times New Roman" w:cs="Times New Roman"/>
          <w:sz w:val="24"/>
          <w:szCs w:val="24"/>
        </w:rPr>
      </w:pPr>
      <w:r>
        <w:rPr>
          <w:rFonts w:cs="Times New Roman" w:ascii="Times New Roman" w:hAnsi="Times New Roman"/>
          <w:sz w:val="24"/>
          <w:szCs w:val="24"/>
        </w:rPr>
        <w:t>СТАРЫЙ АНГЕЛ. Я – Старый Ангел. Ангелам не положено стареть. Но я постарел. Свою работу я давно выполнил, а вот теперь доделал свои дела.</w:t>
      </w:r>
    </w:p>
    <w:p>
      <w:pPr>
        <w:pStyle w:val="Normal"/>
        <w:spacing w:lineRule="atLeast" w:line="100"/>
        <w:ind w:left="-567" w:right="0" w:firstLine="567"/>
        <w:jc w:val="both"/>
        <w:rPr>
          <w:rStyle w:val="Fieldcontent"/>
          <w:rFonts w:ascii="Times New Roman" w:hAnsi="Times New Roman" w:cs="Times New Roman"/>
          <w:sz w:val="24"/>
          <w:szCs w:val="24"/>
        </w:rPr>
      </w:pPr>
      <w:r>
        <w:rPr>
          <w:rFonts w:cs="Times New Roman" w:ascii="Times New Roman" w:hAnsi="Times New Roman"/>
          <w:sz w:val="24"/>
          <w:szCs w:val="24"/>
        </w:rPr>
        <w:t xml:space="preserve">«И он собрал их на место, называемое по-еврейски Армагеддон».  </w:t>
      </w:r>
      <w:r>
        <w:rPr>
          <w:rStyle w:val="Fieldcontent"/>
          <w:rFonts w:cs="Times New Roman" w:ascii="Times New Roman" w:hAnsi="Times New Roman"/>
          <w:sz w:val="24"/>
          <w:szCs w:val="24"/>
        </w:rPr>
        <w:t>В день Бога Вседержителя соберутся на брань "цари земли всей вселенной".</w:t>
      </w:r>
    </w:p>
    <w:p>
      <w:pPr>
        <w:pStyle w:val="Normal"/>
        <w:spacing w:lineRule="atLeast" w:line="100"/>
        <w:ind w:left="-567" w:right="0" w:firstLine="567"/>
        <w:jc w:val="both"/>
        <w:rPr>
          <w:rFonts w:ascii="Times New Roman" w:hAnsi="Times New Roman" w:cs="Times New Roman"/>
          <w:i/>
          <w:i/>
          <w:sz w:val="24"/>
          <w:szCs w:val="24"/>
        </w:rPr>
      </w:pPr>
      <w:r>
        <w:rPr>
          <w:rStyle w:val="Fieldcontent"/>
          <w:rFonts w:cs="Times New Roman" w:ascii="Times New Roman" w:hAnsi="Times New Roman"/>
          <w:sz w:val="24"/>
          <w:szCs w:val="24"/>
        </w:rPr>
        <w:t xml:space="preserve">Я сыграл свою партию, потому что </w:t>
      </w:r>
      <w:r>
        <w:rPr>
          <w:rFonts w:cs="Times New Roman" w:ascii="Times New Roman" w:hAnsi="Times New Roman"/>
          <w:sz w:val="24"/>
          <w:szCs w:val="24"/>
        </w:rPr>
        <w:t>нашел выход из бесконечной серии тай-брейков.</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i/>
          <w:sz w:val="24"/>
          <w:szCs w:val="24"/>
        </w:rPr>
        <w:t>Колокольный звон, пение мальчика. Старый Ангел молится.</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СТАРЫЙ АНГЕЛ. Господи, Ты научил меня сомневаться в силе и принимать слабость. Я хотел для них справедливости и защиты, а Ты предлагал им дружбу и любовь. Они согласились.</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 xml:space="preserve">В людях всё перемешано: и сила, и слабость, и склонность к добру, и наклонность ко злу. Одни берут свою ношу и тащат, пока кровь течет по венам, а другие бегут прочь, спасая своё мнимое благополучие. </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Я получил ответы на свои вопросы. Мне пора. Я всегда буду рядом, но им больше не нужен проводник, они разглядели свой путь – приняли свою слабость, и теперь сумеют идти дальше. Они ещё будут спотыкаться, но теперь это не так страшно, они справятся. Я просто ангел, могу поддержать и быть рядом, но изменить ход событий не в моих силах.  Им придется двигаться самим, кроме них этого сделать всё равно некому. Я лишь подготовил траекторию движения, чтобы они могли встретиться, так им будет легче и надежнее.</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t>Это не нас выбрали делать им добро, это их избрали помогать нам становиться.</w:t>
      </w:r>
    </w:p>
    <w:p>
      <w:pPr>
        <w:pStyle w:val="Normal"/>
        <w:spacing w:lineRule="atLeast" w:line="100"/>
        <w:ind w:left="-567"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Сцена освещена где-то сбоку. Фонарь. </w:t>
      </w:r>
      <w:r>
        <w:rPr>
          <w:rFonts w:cs="Times New Roman" w:ascii="Times New Roman" w:hAnsi="Times New Roman"/>
          <w:sz w:val="24"/>
          <w:szCs w:val="24"/>
        </w:rPr>
        <w:t>Голос Мамки «за кадром»:</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Здравствуй, Малыш! Моя капелька, мой ангелочек!</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Болью наполнивший сердце до самого края.</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Смысл привнеся в мою жизнь, в ней расставив акценты.</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Ты существуешь не в этом изломанном мире,</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Ты из особого, из изумрудного мира,</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В этот безумный заброшен, чтоб нас образумить.</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Маленький! Как же ты справишься с этой нелёгкой задачей –</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Нас своевольных, кичливых, заблудших направить</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Узкой тернистой тропою проследовать к раю,</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Выбрать не только тебя, но и твой изумрудный</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Твой неизведанный, хоть замечательно чудный,</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Добрый и мудрый, но…</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t>Параллельный, утилитарному здешнему мир?</w:t>
      </w:r>
    </w:p>
    <w:p>
      <w:pPr>
        <w:pStyle w:val="Normal"/>
        <w:spacing w:lineRule="atLeast" w:line="100" w:before="0" w:after="0"/>
        <w:ind w:left="-567"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567" w:righ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567" w:right="0" w:firstLine="567"/>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tLeast" w:line="100" w:before="0" w:after="0"/>
        <w:ind w:left="-567"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right="0" w:firstLine="567"/>
        <w:rPr>
          <w:rFonts w:ascii="Times New Roman" w:hAnsi="Times New Roman" w:cs="Times New Roman"/>
          <w:sz w:val="24"/>
          <w:szCs w:val="24"/>
        </w:rPr>
      </w:pPr>
      <w:r>
        <w:rPr>
          <w:rFonts w:cs="Times New Roman" w:ascii="Times New Roman" w:hAnsi="Times New Roman"/>
          <w:sz w:val="24"/>
          <w:szCs w:val="24"/>
        </w:rPr>
        <w:t>Кривошей Б.З., Миша «Карусель»: Повести, рассказы, очерки. – СПб, 2005.</w:t>
      </w:r>
    </w:p>
    <w:p>
      <w:pPr>
        <w:pStyle w:val="Normal"/>
        <w:spacing w:lineRule="atLeast" w:line="100" w:before="0" w:after="120"/>
        <w:ind w:left="-567"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b/>
          <w:b/>
        </w:rPr>
      </w:pPr>
      <w:r>
        <w:rPr>
          <w:b/>
        </w:rPr>
      </w:r>
    </w:p>
    <w:p>
      <w:pPr>
        <w:pStyle w:val="Normal"/>
        <w:spacing w:lineRule="atLeast" w:line="100"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
    <w:name w:val="st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ieldcontent">
    <w:name w:val="field-content"/>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1_sR0uzZ6c" TargetMode="External"/><Relationship Id="rId3" Type="http://schemas.openxmlformats.org/officeDocument/2006/relationships/hyperlink" Target="http://www.vera-i-svet.ru/song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08:00Z</dcterms:created>
  <dc:creator>кирилл</dc:creator>
  <dc:description/>
  <dc:language>en-US</dc:language>
  <cp:lastModifiedBy>кирилл</cp:lastModifiedBy>
  <dcterms:modified xsi:type="dcterms:W3CDTF">2017-06-13T12:39: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