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9F9F9" w:val="clear"/>
        <w:spacing w:lineRule="atLeast" w:line="300" w:before="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рина Цхай</w:t>
      </w:r>
    </w:p>
    <w:p>
      <w:pPr>
        <w:pStyle w:val="Style18"/>
        <w:shd w:fill="F9F9F9" w:val="clear"/>
        <w:spacing w:lineRule="atLeast" w:line="300" w:before="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лшебный Кустик и его друзья</w:t>
      </w:r>
    </w:p>
    <w:p>
      <w:pPr>
        <w:pStyle w:val="Style18"/>
        <w:shd w:fill="F9F9F9" w:val="clear"/>
        <w:spacing w:lineRule="atLeast" w:line="3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ьеса для кукольного театра.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йствующие лица: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Лесная Фея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лшебный Кустик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рон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ельчонок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абочка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ожья Коровка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яц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алчонок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ышонок</w:t>
      </w:r>
    </w:p>
    <w:p>
      <w:pPr>
        <w:pStyle w:val="Style18"/>
        <w:shd w:fill="F9F9F9" w:val="clear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урундучок</w:t>
      </w:r>
    </w:p>
    <w:p>
      <w:pPr>
        <w:pStyle w:val="Style18"/>
        <w:shd w:fill="F9F9F9" w:val="clear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крытый занавес. Перед сценой появляется Фея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Я: 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Жил-был в лесу удивительный Кустик. Все его листья были разноцветные – красные,  синие,  жёлтые,  голубые, фиолетовые, изумрудные… Но самым удивительным было то, что они были волшебными: стоит сорвать один лист и загадать желание, как оно непременно сбывается!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я делает взмах волшебной палочкой. Занавес раскрывается. В центре - </w:t>
      </w:r>
      <w:bookmarkStart w:id="0" w:name="_Hlk419095511"/>
      <w:r>
        <w:rPr>
          <w:rFonts w:cs="Arial" w:ascii="Arial" w:hAnsi="Arial"/>
          <w:color w:val="000000"/>
          <w:sz w:val="20"/>
          <w:szCs w:val="20"/>
        </w:rPr>
        <w:t>Волшебный Кустик.</w:t>
      </w:r>
      <w:bookmarkEnd w:id="0"/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bookmarkStart w:id="1" w:name="_Hlk419096011"/>
      <w:r>
        <w:rPr>
          <w:rFonts w:cs="Arial" w:ascii="Arial" w:hAnsi="Arial"/>
          <w:color w:val="000000"/>
          <w:sz w:val="20"/>
          <w:szCs w:val="20"/>
        </w:rPr>
        <w:t xml:space="preserve">ВОЛШЕБНЫЙ КУСТИК </w:t>
      </w:r>
      <w:bookmarkEnd w:id="1"/>
      <w:r>
        <w:rPr>
          <w:rFonts w:cs="Arial" w:ascii="Arial" w:hAnsi="Arial"/>
          <w:color w:val="000000"/>
          <w:sz w:val="20"/>
          <w:szCs w:val="20"/>
        </w:rPr>
        <w:t>улыбается, встряхивает веточки: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ШЕБНЫЙ КУСТИК: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Доброе утро всем-всем-всем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ЕЯ: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се лесные звери часто обращались к Кустику с просьбой сорвать один листочек. Кустик был добрый и никому-никому не отказывал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я уходит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ляется Ворон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Н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Кар-р-р! Пр-р-р-ивет, Кустик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РОН делает круг над Кустиком. 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омко и неодобрительно: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Кар-р! Ты стал почти прозрачным, совсем мало листьев у тебя осталось. Разве ты не знаешь, что кусты и деревья дышат листьями? А ещё листья ловят солнечных зайчиков, которые потом греют тебя всю зиму! 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Кар-р! Не давай больше срывать свои листья, Кустик. Ты заболеешь и не вынесешь морозов! Кар-р-р-р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н  улетает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устик призадумался. 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егает БЕЛКА. Плачет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Кустик, дорогой, дай мне один лист! Мой маленький Бельчонок потерялся в лесу, его Рысь съест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СТИК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Бедный Бельчонок! Возьми, Белочка, мой синий лист! 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КА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Ой, спасибо, дорогой Кустик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КА срывает синий лист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Сыночек, скорее беги к маме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ляну выбегает испуганный Бельчонок и бросается обнимать маму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КА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Сыночек, как же я испугалась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ЬЧОНОК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Мамочка, как же я тебя люблю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ка и Бельчонок уходят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устик радостно поднимает ветви, хлопает в ладоши.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ьный порыв ветра. Ветер приносит Бабочку с оторванным крылом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БОЧКА плачет: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Ой, крылышко мое, крылышко! 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Злые люди оторвали мне крылышко! Не могу я летать! И пить нектар тоже не могу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стик встряхивает веточкой. С ветки падает изумрудный лист. Ветер подхватывает лист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Бабочки вырастает новое крыло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бочка смеется, порхает вокруг Кустика, садится на ветки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БОЧКА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Спасибо, дорогой Кустик! Спасибо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бочка улетает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является старый слепой Ёж: 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ЁЖ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Кустик, миленький, дай мне один лист! Я совсем ничего не вижу и не могу искать себе еду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СТИК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Дедушка ЁЖ, бери мой голубой лист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Ёж срывает голубой лист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ЁЖ: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Ура! Я вижу солнце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Спасибо, милый Кустик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УСТИК молчит. На его ветках </w:t>
      </w:r>
      <w:bookmarkStart w:id="2" w:name="_Hlk419098758"/>
      <w:r>
        <w:rPr>
          <w:rFonts w:cs="Arial" w:ascii="Arial" w:hAnsi="Arial"/>
          <w:color w:val="000000"/>
          <w:sz w:val="20"/>
          <w:szCs w:val="20"/>
        </w:rPr>
        <w:t>не осталось ни одного листочка</w:t>
      </w:r>
      <w:bookmarkEnd w:id="2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ЁЖ: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Ой, беда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Сюда! Скорее все сюда! С нашим Кустиком – беда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– </w:t>
      </w:r>
      <w:r>
        <w:rPr>
          <w:rFonts w:cs="Arial" w:ascii="Arial" w:hAnsi="Arial"/>
          <w:color w:val="000000"/>
          <w:sz w:val="20"/>
          <w:szCs w:val="20"/>
        </w:rPr>
        <w:t>У него не осталось ни одного листочка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 поляне появляются Белка, Бельчонок, Бабочка, Божья Коровка, Галчонок, Заяц, Мышонок, Бурундучок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етает старый Ворон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Н (с укором смотрит на зверей):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Кар-кар!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Что же вы натворили! Нашему Кустику теперь нечем дышать! Он умирает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елочка с Бельчонком плачут. 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БОЧКА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Может быть, нам поможет Лесная Фея?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bookmarkStart w:id="3" w:name="_Hlk419098056"/>
      <w:r>
        <w:rPr>
          <w:rFonts w:cs="Arial" w:ascii="Arial" w:hAnsi="Arial"/>
          <w:color w:val="000000"/>
          <w:sz w:val="20"/>
          <w:szCs w:val="20"/>
        </w:rPr>
        <w:t xml:space="preserve">Лес-на-я  Фе-я! </w:t>
      </w:r>
      <w:bookmarkEnd w:id="3"/>
      <w:r>
        <w:rPr>
          <w:rFonts w:cs="Arial" w:ascii="Arial" w:hAnsi="Arial"/>
          <w:color w:val="000000"/>
          <w:sz w:val="20"/>
          <w:szCs w:val="20"/>
        </w:rPr>
        <w:t>Лес-на-я  Фе-я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цене появляется Фея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Я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Увы, я не  могу помочь Кустику вырастить новую листву! Я могу только усыпить его раньше срока, будто пришла зима. А весной, может быть, у него появятся новые листья. Вот только не знаю, что с Кустиком будет, когда придут настоящие зимние морозы! Он ведь совсем слабый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ЁЖ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А мы построим Кустику тёплый дом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, хором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Построим! Построим! Пусть Кустику будет тепло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я уходит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селая музыка. Друзья строят домик вокруг КУСТИКА.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лчонок поёт песенку друзей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ик построен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Я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Дом получился тёплым и уютным. Кустик уснул и проспал всю осень. Наступила зима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ЕНА ДЕКОРАЦИЙ. ЗИМА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сная поляна. Домик Волшебного Кустика. Украшена новогодняя Ёлка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bookmarkStart w:id="4" w:name="_Hlk419098533"/>
      <w:r>
        <w:rPr>
          <w:rFonts w:cs="Arial" w:ascii="Arial" w:hAnsi="Arial"/>
          <w:color w:val="000000"/>
          <w:sz w:val="20"/>
          <w:szCs w:val="20"/>
        </w:rPr>
        <w:t>Все лесные жители встречают Новый год</w:t>
      </w:r>
      <w:bookmarkEnd w:id="4"/>
      <w:r>
        <w:rPr>
          <w:rFonts w:cs="Arial" w:ascii="Arial" w:hAnsi="Arial"/>
          <w:color w:val="000000"/>
          <w:sz w:val="20"/>
          <w:szCs w:val="20"/>
        </w:rPr>
        <w:t>. Звучит новогодняя песенка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Н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Др-р-рузья! Скор-р-ро будут бить кур-р-ранты! Это самое волшебное мгновение, после которого наступит Новый Год! Если в это вр-р-ремя загадать желание, оно  непременно исполнится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КА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Я очень хочу…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ЬЧОНОК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Чтобы наш Волшебный Кустик… 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КА И БЕЛЬЧОНОК (вместе)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Выздоровел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БОЧКА И БОЖЬЯ КОРОВКА: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И мы хотим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ЁЖИК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И я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ЛЧОНОК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Я тоже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Ц, МЫШОНОК И БУРУНДУЧОК вместе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Мы тоже желаем Кустику здоровья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ляется ЛЕСНАЯ ФЕЯ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СНАЯ ФЕЯ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Я тоже очень хочу, чтобы Волшебный  Кустик выздоровел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это такое большое желание, что моя волшебная палочка с ним не справится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от если и все ребята тоже пожелают Кустику здоровья, то он непременно поправится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Н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Р-р-ребята! Вы хотите, чтобы Волшебный Кустик выздоровел?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Да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Н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Тогда дождемся, когда начнут бить кур-р-ранты, и все вместе очень гр-р-ромко скажем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Кустик, будь здоров!» Тр-р-ри раза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Я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нужно, чтобы КАЖДЫЙ из нас загадал это желание! Только тогда оно исполнится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Н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Р-р-ребята, все согласны?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Да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Н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Тогда пр-р-риготовились! Раз! Два! Три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инают бить часы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вместе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bookmarkStart w:id="5" w:name="_Hlk419691749"/>
      <w:r>
        <w:rPr>
          <w:rFonts w:cs="Arial" w:ascii="Arial" w:hAnsi="Arial"/>
          <w:color w:val="000000"/>
          <w:sz w:val="20"/>
          <w:szCs w:val="20"/>
        </w:rPr>
        <w:t xml:space="preserve">Кустик, </w:t>
      </w:r>
      <w:bookmarkStart w:id="6" w:name="_Hlk419872360"/>
      <w:r>
        <w:rPr>
          <w:rFonts w:cs="Arial" w:ascii="Arial" w:hAnsi="Arial"/>
          <w:color w:val="000000"/>
          <w:sz w:val="20"/>
          <w:szCs w:val="20"/>
        </w:rPr>
        <w:t>будь здоров</w:t>
      </w:r>
      <w:bookmarkEnd w:id="6"/>
      <w:r>
        <w:rPr>
          <w:rFonts w:cs="Arial" w:ascii="Arial" w:hAnsi="Arial"/>
          <w:color w:val="000000"/>
          <w:sz w:val="20"/>
          <w:szCs w:val="20"/>
        </w:rPr>
        <w:t>!</w:t>
      </w:r>
      <w:bookmarkEnd w:id="5"/>
      <w:r>
        <w:rPr>
          <w:rFonts w:cs="Arial" w:ascii="Arial" w:hAnsi="Arial"/>
          <w:color w:val="000000"/>
          <w:sz w:val="20"/>
          <w:szCs w:val="20"/>
        </w:rPr>
        <w:t xml:space="preserve"> Кустик, будь здоров! Кустик, будь здоров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Я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И громко хлопаем в ладоши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хлопают в ладоши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ЕНА ДЕКОРАЦИЙ. ВЕСНА. Щебечут птицы. Солнечный луч освещает Кустик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СТИК с голыми ветками. По одному на них появляются разноцветные листья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ШЕБНЫЙ КУСТИК (сладко потягивается):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Как же долго я спал!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А какие чудесные сны я видел!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ляется ВОРОН: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bookmarkStart w:id="7" w:name="_Hlk419099273"/>
      <w:r>
        <w:rPr>
          <w:rFonts w:cs="Arial" w:ascii="Arial" w:hAnsi="Arial"/>
          <w:color w:val="000000"/>
          <w:sz w:val="20"/>
          <w:szCs w:val="20"/>
        </w:rPr>
        <w:t>Ка-а-а-р!</w:t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8" w:name="_Hlk419099339"/>
      <w:r>
        <w:rPr>
          <w:rFonts w:cs="Arial" w:ascii="Arial" w:hAnsi="Arial"/>
          <w:color w:val="000000"/>
          <w:sz w:val="20"/>
          <w:szCs w:val="20"/>
        </w:rPr>
        <w:t>Ка-а-а-р!</w:t>
      </w:r>
      <w:bookmarkEnd w:id="8"/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bookmarkStart w:id="9" w:name="_Hlk419104832"/>
      <w:r>
        <w:rPr>
          <w:rFonts w:cs="Arial" w:ascii="Arial" w:hAnsi="Arial"/>
          <w:color w:val="000000"/>
          <w:sz w:val="20"/>
          <w:szCs w:val="20"/>
        </w:rPr>
        <w:t xml:space="preserve">Ур-р-ра! </w:t>
      </w:r>
      <w:bookmarkEnd w:id="9"/>
      <w:r>
        <w:rPr>
          <w:rFonts w:cs="Arial" w:ascii="Arial" w:hAnsi="Arial"/>
          <w:color w:val="000000"/>
          <w:sz w:val="20"/>
          <w:szCs w:val="20"/>
        </w:rPr>
        <w:t xml:space="preserve">Все – сюда! Наш Кустик проснулся!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Ур-р-ра!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ДРУЗЬЯ СОБИРАЮТСЯ НА ПОЛЯНЕ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дуются, обнимаются с Кустиком и друг с другом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Кустика появляются большие цветы, все лепестки разноцветные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ляется Фея.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Я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Ребята, наш Волшебный Кустик выздоровел, а еще впервые в жизни зацвел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жба совершила настоящее чудо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инает петь песенку «Дружба – это чудо!». </w:t>
      </w:r>
    </w:p>
    <w:p>
      <w:pPr>
        <w:pStyle w:val="Style18"/>
        <w:shd w:fill="F9F9F9" w:val="clear"/>
        <w:spacing w:lineRule="atLeast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остальные подхватывают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Дружба – это чудо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жба – это чудо, чудо из чудес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десами полон наш волшебный лес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тут – волшебник, потому что – ДРУГ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вращает в сказку дружба всё вокруг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лочка волшебная другу не нужна.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оброте – вся сила! И в любви она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любишь радость другу приносить,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жизни будет сказка каждый день гостить!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ь же сам волшебником – здесь, всегда, везде: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ма и с друзьями, в школе, на Луне!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юду делай радости светлые дела –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ет в жизни счастье, и не будет зла!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9F9F9" w:val="clear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9F9F9" w:val="clear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6:00Z</dcterms:created>
  <dc:creator>Samsung</dc:creator>
  <dc:description/>
  <dc:language>en-US</dc:language>
  <cp:lastModifiedBy>Samsung</cp:lastModifiedBy>
  <dcterms:modified xsi:type="dcterms:W3CDTF">2015-05-20T01:06:00Z</dcterms:modified>
  <cp:revision>2</cp:revision>
  <dc:subject/>
  <dc:title/>
</cp:coreProperties>
</file>