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БЕЛЫЙ РИТМ АЛОГО МЕЧА</w:t>
      </w:r>
    </w:p>
    <w:p>
      <w:pPr>
        <w:pStyle w:val="Normal"/>
        <w:jc w:val="center"/>
        <w:rPr/>
      </w:pPr>
      <w:r>
        <w:rPr>
          <w:rFonts w:eastAsia="Calibri" w:cs="Times New Roman" w:ascii="Times New Roman" w:hAnsi="Times New Roman"/>
          <w:sz w:val="24"/>
          <w:szCs w:val="24"/>
          <w:lang w:val="ru-RU" w:eastAsia="en-US"/>
        </w:rPr>
        <w:t xml:space="preserve">драма в </w:t>
      </w:r>
      <w:r>
        <w:rPr>
          <w:rFonts w:cs="Times New Roman" w:ascii="Times New Roman" w:hAnsi="Times New Roman"/>
          <w:sz w:val="24"/>
          <w:szCs w:val="24"/>
          <w:lang w:val="ru-RU"/>
        </w:rPr>
        <w:t>двенадцати картинах</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втор: Андрей Церс </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Апрель 2020, Нью-Йорк</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sz w:val="24"/>
          <w:szCs w:val="24"/>
          <w:u w:val="single"/>
          <w:lang w:val="ru-RU" w:eastAsia="en-US"/>
        </w:rPr>
      </w:pPr>
      <w:r>
        <w:rPr>
          <w:rFonts w:eastAsia="Calibri" w:cs="Times New Roman" w:ascii="Times New Roman" w:hAnsi="Times New Roman"/>
          <w:sz w:val="24"/>
          <w:szCs w:val="24"/>
          <w:u w:val="single"/>
          <w:lang w:val="ru-RU" w:eastAsia="en-US"/>
        </w:rPr>
        <w:t>ДЕЙСТВУЮЩИЕ ЛИЦА</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ОФЕССОР </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ТАРЫЙ СЛУГА </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ОЛОДОЙ СЛУГА </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И</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ЕМОНЫ</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ГОЛОСА</w:t>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ГОСТИНИЦА</w:t>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1855 • зим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Маленькая комната. Три большие сложенные ширмы приставлены к стене слева. ИСТОРИК входит справа. Он – европеец тридцати семи лет с волосами цвета красной меди. ИСТОРИК благоговейно кладет лоскуток материи на лавку у стены в глубине и выдвигает её на середину комнаты. Алые лучи заката заполняют комнат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после долгих двадцати семи лет, мой труд почти завершен. Когда на кафедре истории узрят сей раритет, даже самые махровые скептики утратят дар речи. Ибо на что ещё они годны, коли не молоть докучливыми языками? В цепи моего расследования не доставало лишь последнего звена – сего лоскутка! Будто вместе с тончайшими нитями вплелись в него и годы моих неустанных исканий. Да поможет мне Всевышний вернуть из минувшего их голоса! Да позволит Провидение её словам быть услышанными в грядущем. Прощай, засекреченная империя. Приветствую тебя, страна восходящего солн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разворачивает первую ширму. Она прикрывает окно слева. На белой материи ширмы появляется изображение хризант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 xml:space="preserve">ГОЛОСА </w:t>
      </w:r>
      <w:r>
        <w:rPr>
          <w:rFonts w:eastAsia="Calibri" w:cs="Times New Roman" w:ascii="Times New Roman" w:hAnsi="Times New Roman"/>
          <w:i/>
          <w:iCs/>
          <w:sz w:val="24"/>
          <w:szCs w:val="24"/>
          <w:lang w:val="ru-RU" w:eastAsia="en-US"/>
        </w:rPr>
        <w:t>за ширмой слева</w:t>
      </w:r>
      <w:r>
        <w:rPr>
          <w:rFonts w:eastAsia="Calibri" w:cs="Times New Roman" w:ascii="Times New Roman" w:hAnsi="Times New Roman"/>
          <w:sz w:val="24"/>
          <w:szCs w:val="24"/>
          <w:lang w:val="ru-RU" w:eastAsia="en-US"/>
        </w:rPr>
        <w:t>: на протяжении веков наши предки покрывали поля летом, подобно хлопьям снега зимней порой. Ослепительной белизной сияли их лепестки. Много лет назад в тех полях их головки падали с высоких стеблей рядом со снесёнными головами доблестных воинов. Реки крови высохли с тех пор, напитав собой наши корни. Вот почему теперь лепестки окрашены в розовый цв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кто бы мог предположить, что сей малый лоскуток хранит столь жуткую историю? Однако, кто бы поспорил с тем, что его путь в истории начался давным-давно? Нынче сие странствие подходит к концу, дабы завтра сия история начала передаваться из уст в уста, и уму и сердцу, во все концы света, из века в век! Пришло время поделиться бесценным знани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разворачивает вторую ширму. Она прикрывает окно справа. На белой материи ширмы появляется изображение карпов.</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 xml:space="preserve">ГОЛОСА </w:t>
      </w:r>
      <w:r>
        <w:rPr>
          <w:rFonts w:eastAsia="Calibri" w:cs="Times New Roman" w:ascii="Times New Roman" w:hAnsi="Times New Roman"/>
          <w:i/>
          <w:iCs/>
          <w:sz w:val="24"/>
          <w:szCs w:val="24"/>
          <w:lang w:val="ru-RU" w:eastAsia="en-US"/>
        </w:rPr>
        <w:t>за ширмой справа</w:t>
      </w:r>
      <w:r>
        <w:rPr>
          <w:rFonts w:eastAsia="Calibri" w:cs="Times New Roman" w:ascii="Times New Roman" w:hAnsi="Times New Roman"/>
          <w:sz w:val="24"/>
          <w:szCs w:val="24"/>
          <w:lang w:val="ru-RU" w:eastAsia="en-US"/>
        </w:rPr>
        <w:t>: где же теперь тот чайный домик, что стал приютом их любви на сто ночей? Рядом с тем домиком был тихий пруд. Голубизна воды в нем была чиста, как музыка. Наши чешуйки, от плавников и до хвоста, были тогда ещё златыми, ибо купались в отражениях лучей. Теперь лишь тени, не нашедшие покоя, приходят к берегу безлунными ночами, чтобы пролить кровавых слез потоки в индиго-фиолетовые воды. И наша золотая чешуя с тех пор пылает цветом зорь багровы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кто-то мог бы счесть сие знание божьей милостью, кого-то оно преследовало бы как дьявольское проклятие. Будучи десятилетним мальчишкой, я уже избрал свой единственный путь. В память о той ночи, когда я поклялся отцу сделать всё, дабы её слова вошли в истори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разворачивает третью ширму. Она прикрывает заднее окно. На белой материи ширмы появляется изображение журавл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 xml:space="preserve">ГОЛОСА </w:t>
      </w:r>
      <w:r>
        <w:rPr>
          <w:rFonts w:eastAsia="Calibri" w:cs="Times New Roman" w:ascii="Times New Roman" w:hAnsi="Times New Roman"/>
          <w:i/>
          <w:iCs/>
          <w:sz w:val="24"/>
          <w:szCs w:val="24"/>
          <w:lang w:val="ru-RU" w:eastAsia="en-US"/>
        </w:rPr>
        <w:t>за ширмой посередине</w:t>
      </w:r>
      <w:r>
        <w:rPr>
          <w:rFonts w:eastAsia="Calibri" w:cs="Times New Roman" w:ascii="Times New Roman" w:hAnsi="Times New Roman"/>
          <w:sz w:val="24"/>
          <w:szCs w:val="24"/>
          <w:lang w:val="ru-RU" w:eastAsia="en-US"/>
        </w:rPr>
        <w:t>: её наряд был безупречен, как всегда. Она надела новый шёлковый оби. Шёлк был белоснежен, как наши крылья, вышитые на нём. Когда ткань пропиталась кровью, наши перья почернели. Судьба не оставила ему иного выбора, иначе он предпочёл бы бумагу, чернила и кисть. Написать – вот решение, которое он принял сам, наперекор судьб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доколе ещё будут предприниматься попытки уничтожить сие свидетельство возвышенной любви и бескорыстного долга, не имеющих себе подобия в сегодняшнем дне? Что осталось от сего уникального исторического сокровища? Что осталось от сих понятий в нашей жизни? Нет, я нипочём не позволю времени превратить сей лоскуток в пыль! Её слова нынче станут бессмертн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зажигает свечи. Берёт шёлковый лоскуток в руки и ложится навзничь на лавку. САМУРАЙ выходит из-за ширмы с изображением хризанте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ваши то омае ва хутаба но матсу ё…</w:t>
      </w:r>
    </w:p>
    <w:p>
      <w:pPr>
        <w:pStyle w:val="Normal"/>
        <w:rPr>
          <w:rFonts w:eastAsia="Calibri" w:cs="Times New Roman"/>
          <w:sz w:val="24"/>
          <w:szCs w:val="24"/>
          <w:lang w:val="ru-RU" w:eastAsia="en-US"/>
        </w:rPr>
      </w:pPr>
      <w:r>
        <w:rPr>
          <w:rFonts w:eastAsia="Calibri" w:cs="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УСАДЬБА</w:t>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1855 • лет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i/>
          <w:iCs/>
          <w:sz w:val="24"/>
          <w:szCs w:val="24"/>
          <w:lang w:val="ru-RU" w:eastAsia="en-US"/>
        </w:rPr>
        <w:t>Сцена разделена на три зоны: сад, застекл</w:t>
      </w:r>
      <w:r>
        <w:rPr>
          <w:rFonts w:cs="Times New Roman" w:ascii="Times New Roman" w:hAnsi="Times New Roman"/>
          <w:i/>
          <w:iCs/>
          <w:sz w:val="24"/>
          <w:szCs w:val="24"/>
          <w:lang w:val="ru-RU"/>
        </w:rPr>
        <w:t>ённая</w:t>
      </w:r>
      <w:r>
        <w:rPr>
          <w:rFonts w:eastAsia="Calibri" w:cs="Times New Roman" w:ascii="Times New Roman" w:hAnsi="Times New Roman"/>
          <w:i/>
          <w:iCs/>
          <w:sz w:val="24"/>
          <w:szCs w:val="24"/>
          <w:lang w:val="ru-RU" w:eastAsia="en-US"/>
        </w:rPr>
        <w:t xml:space="preserve"> веранда и кабинет ПРОФЕССОРА. В кабинете зажжены несколько свечей. ПРОФЕССОР сидит в кресле и делает пометки в книге. СТАРЫЙ СЛУГА входит на веранду. Он раздвигает шторы, открывая вид в сад.</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да разве уж утр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благодарствуйте, ваша светлость, и вам утречка доброго. Вы, поди, снова очей не сомкнули во всю нощ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ТАРЫЙ СЛУГА начинает подниматься по винтовой лестнице в кабин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вы работаете дюже изрядно, ваша светлость. Не извольте гневаться, ваша светлость, но в ваши-то лета надобно давать себе проды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ТАРЫЙ СЛУГА останавливается, чтобы перевести ду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дюже изрядно?! Продых?! Вот, от чего я мечтаю отдохну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от чего ж изволите, ваша светло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от твоего неустанного вздора! Ступай-ка лучше проверь, не вышла ли сестр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её светлость уж изволили встать и велели подавать завтрак на веранд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входит в кабин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какое чудное утро, милый бра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ваша светлость, вот её светлость, того – сами-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еперь есть надежда, что утро действительно будет чудным, ангел мой. Спаси меня от докучливого, старого зануд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что опять стряслос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взял обычай. Он едва ли не вдвое старше нашего бренного мира, однако, похоже, и не собирается отдыхать, покуда не уложит меня спать вечным сн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упаси боже! Что вы такое говорить изволите, батюшки?! Ваша светлость, я токмо обмолвился его светлости, что они снова работали всю нощь напролёт. Поди ж, и по сотни лучин за нощь не напасёшь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полюбуйся-ка, сестрица, он и считать выучил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ы – отменный учитель. Однако, он прав. В возрасте твоей светлости не рекомендуется ежедневное переутомле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ТАРЫЙ СЛУГА наконец поднялся по лестнице. Он готовится погасить свеч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ОФЕССОР: вы оба сговорились, что ли? Уважающий себя человек в любом возрасте просто обязан без устали трудиться. А всемирно уважаемый ученый в мои годы тем паче должен спешить, дабы успеть завершить всё до того, как его хватит Кондратий.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на мгновение появляется среди деревьев в саду и исчезает. Внезапный порыв ветра открывает дверь на веранду и задувает все свечи в кабинете. СТАРЫЙ СЛУГА крестится несколько раз и бросается поправлять занавески на окнах в кабинет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БЕЗБРАЧНИЦА: ах, пожалуйста, перестань!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дудки! Кондратий меня врасплох не застанет. Лучше бы стакан воды подал, олух царя небесно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в мановение ока, ваша светлос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ТАРЫЙ СЛУГА кланяется и выходит из кабине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кто мне обещал?! Ты же знаешь, как я не люблю, когда ты заводишь мрачные тем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асколько я помню, ты слушала его разглагольствования о смерти с превеликим интересом. И уверен, была бы счастлива слушать его небылицы вновь и внов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о были легенды о любв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ОФЕССОР: я так до сих пор и не осознал, его появление или исчезновение принесло нам больше счастья или горя.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к чему столь ядовитая ирония. Так несправедливо с твоей стороны винить его в том, что случилос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ах, если бы можно было понять наверняка, кто виноват во всём. Стало бы намного легче. Не могу взять в толк, как так врачи, ученые лишь сравнительно недавно убедились в инфекционных свойствах его болезни, бессчётные разновидности коей терзали род человеческий тысячелетиями! Проклятые художники, поэты, музыканты! Они всегда зовут нас в свои фантасмагории, отрывая нас от действительности. А когда их миражи развеиваются, словно густой белый туман, мы просто не готовы к встрече с объективной реальностью. К чему сей недуг надобно было столь популяризировать, даже романтизировать?! Новоявленный Александра Дюма написал целый роман, Джузеппе Верди сочинил оперу, лорд Байрон вообще мечтал об именно такой смерти и никакой иной! Нонсен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родной мой, это разбивает мне сердце, видеть, как ты истязаешь себя! Я уверена, что и он скрылся без следа, не сказав ни полслова, потому что тоже не мог перестать казнить себя. Он страдал своим недугом с десяти лет. Он общался с каждым из нас, прожив в нашем доме боле трёх месяцев. Каким образом они могли заразиться именно от нег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я же сказал, что не виню его. Скорее всего, во всем, что случилось, есть лишь моя вина. Знаешь ли ты, что его отец и я были близкими друзьями, несмотря на существенную разницу в возрасте и положении в обществ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однажды он лишь упомянул, что его отец чрезвычайно ценил вашу дружбу. Почему ты вдруг вспомнил об эт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говорил ли он тебе когда-нибудь, почему любое упоминание о нашей дружбе с его отцом причиняет мне столько бо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ет, никогда. Отчего ж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моим дружеским долгом было отговорить его отца от немыслимой авантюр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ы говоришь о мечте его отца совершить ещё одну экспедици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о я не сделал ровным счётом ничего, дабы уберечь своего друга от полного разоре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е вини себя. Такова была цель его жизни. Ни одна живая душа не могла бы остановить этого челове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я был слишком молод, слишком счастлив, слишком успешен и слишком влюблён, дабы замечать чьи-либо ошибки, чьи-то страдания и несчастья. Мальчик остался сиротой с тех пор, как ему исполнилось десять. Я не сделал ничего, чтобы найти и помочь сыну друг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почему ты решил рассказать мне обо всём именно сегодня? Что мешало тебе поговорить со мной о нём намного раньш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я не знаю. Не знаю! Просто сегодня какое-то незнакомое чувство теснит мою груд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ы хорошо себя чувствуе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как тебе нравится? Что за сонная черепаха?! В мановение ока! Похоже его глаза моргают через промежутки длиною в вечнос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о чём ты говор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он что же, отправился на другой конец света, чтобы принести мне стакан вод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у тебя лихорад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бросается к ПРОФЕССОРУ, чтобы проверить горяч ли его лоб. ПРОФЕССОР делает несколько шагов назад.</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позволь мне послать за доктор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устремляется к столику, на котором лежит колокольчик для вызова слуг. ПРОФЕССОР перехватывает колокольчик и прячет его за спин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к чертям собачим всех лекарей! Я в порядке. Не волнуйся. Позволь мне договорить... Когда он появился на нашем пороге двадцать лет назад, я был несказанно счастлив. Мне казалось, что само небо дарит мне возможность снят с души тяжкий грех. У него было довольно способностей, чтобы стать одним из моих самых перспективных учеников. Он прожил у нас ту бесконечную зиму… Весна, казалось, не прийдёт никогд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о было, безусловно, самое счастливое время в моей жизни! Но то, что случилось потом, так ужас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да, все было просто замечательно до того момента, пока он не стал задавать мне те же самые вопросы, кои преследовали его отца, после единственной экспедиции в сии таинственные зем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каковыми же были те вопрос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они были вопросами, кои человек в здравом уме никогда не задаст. Иногда мне кажется, что провидению было угодно подстроить всё так, чтобы он ворвался в мою жизнь, а затем исчез навсегда, разрушив её и забрав всё, что было бесценно для меня на белом свет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ак ты всё-таки убеждён, что его исчезновение каким-то образом связано с нашей потер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 xml:space="preserve">ПРОФЕССОР: кто знает, может статься, что </w:t>
      </w:r>
      <w:r>
        <w:rPr>
          <w:rFonts w:cs="Times New Roman" w:ascii="Times New Roman" w:hAnsi="Times New Roman"/>
          <w:sz w:val="24"/>
          <w:szCs w:val="24"/>
          <w:lang w:val="ru-RU"/>
        </w:rPr>
        <w:t>те</w:t>
      </w:r>
      <w:r>
        <w:rPr>
          <w:rFonts w:eastAsia="Calibri" w:cs="Times New Roman" w:ascii="Times New Roman" w:hAnsi="Times New Roman"/>
          <w:sz w:val="24"/>
          <w:szCs w:val="24"/>
          <w:lang w:val="ru-RU" w:eastAsia="en-US"/>
        </w:rPr>
        <w:t xml:space="preserve"> события вообще не имеют ничего общего между собой. Как бы там ни было, я никогда не прощу его за то, что он оставил меня в самый печальный, самый одинокий, самый ужасный момент моей жизн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мой бедный, бедный брат! Я знаю, что это не то же самое, но у тебя до сих пор есть любящая сестр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конечно, душа моя, пожалуйста, прости меня. Я имел в вид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я понима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этого я тоже ему не смогу прост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чего ж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ого, что ты никогда так и не вышла замуж.</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начинает спускаться вниз по лестнице на веранд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я собираюсь совершить прогулку к пруду перед завтраком. Только вообрази золотистое сверкание плавничков и хвостиков в отражении голубого неба! Не желаешь присоединиться ко мн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ОФЕССОР: может быть, после завтрака? Давненько я не закидывал удочку. Ушица к обеденному столу была бы весьма кстати.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останавливается и поворачивается.</w:t>
      </w:r>
    </w:p>
    <w:p>
      <w:pPr>
        <w:pStyle w:val="Normal"/>
        <w:rPr>
          <w:rFonts w:ascii="Times New Roman" w:hAnsi="Times New Roman" w:eastAsia="Times New Roman" w:cs="Times New Roman"/>
          <w:i/>
          <w:i/>
          <w:iCs/>
          <w:sz w:val="24"/>
          <w:szCs w:val="24"/>
          <w:lang w:val="ru-RU" w:eastAsia="en-US"/>
        </w:rPr>
      </w:pPr>
      <w:r>
        <w:rPr>
          <w:rFonts w:eastAsia="Times New Roman" w:cs="Times New Roman" w:ascii="Times New Roman" w:hAnsi="Times New Roman"/>
          <w:i/>
          <w:iCs/>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евероятно остроумно! Ты что ж позабыл, благодаря кому мы имеем священных карпов в нашем пруд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я не имел ни малейшего понятия о том, что они священны. Кажется, они были его подарком к твоему осьмнадцатому дню ангел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благодаря этим рыбкам, я до сих пор ощущаю его присутствие в нашем доме. Как ты полагаешь, что на самом деле послужило причиной его столь внезапного исчезновения? Я не могу постич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существует лишь одна единственная причина, что скрывалась, скрывается и всегда будет скрываться за любым из его решений. Ибо одержимость его отца, будучи унаследована им сторицею, с течением времени превратилась в его собственное профессиональное виде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звонит в колокольчик. БЕЗБРАЧНИЦА задумчиво спускается по лестнице на веранду и выходит в сад. СТАРЫЙ СЛУГА возвращается в кабинет с подносом, на котором стоит стакан вод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ваша светлость, водицы испить не изволит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ПРОФЕССОР: тебя только за смертью посылать</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Нынешняя корреспонденция уже доставлен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ПРИЮТ</w:t>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1828 • лет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i/>
          <w:iCs/>
          <w:sz w:val="24"/>
          <w:szCs w:val="24"/>
          <w:lang w:val="ru-RU" w:eastAsia="en-US"/>
        </w:rPr>
        <w:t>Последний день лета близится к закату. Палата в приюте для душевнобольных, расположенном на территории монастыря. На окнах металлические решётки, за которыми виден купол собора. Дюжина кроватей стоит по периметру палаты. Три кровати отделены от остальных тремя ширмами. Постель слева пуста. На ширме рядом с этой кроватью – алый японский иероглиф.</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val="ru-RU" w:eastAsia="en-US"/>
        </w:rPr>
        <w:t xml:space="preserve">Только БЕЗУМЦЫ видят появление этих иероглифов на ширмах. </w:t>
      </w:r>
      <w:r>
        <w:rPr>
          <w:rFonts w:cs="Times New Roman" w:ascii="Times New Roman" w:hAnsi="Times New Roman"/>
          <w:i/>
          <w:iCs/>
          <w:sz w:val="24"/>
          <w:szCs w:val="24"/>
          <w:lang w:val="ru-RU"/>
        </w:rPr>
        <w:t xml:space="preserve">БЕЗУМЕЦ </w:t>
      </w:r>
      <w:r>
        <w:rPr>
          <w:rFonts w:eastAsia="Calibri" w:cs="Times New Roman" w:ascii="Times New Roman" w:hAnsi="Times New Roman"/>
          <w:i/>
          <w:iCs/>
          <w:sz w:val="24"/>
          <w:szCs w:val="24"/>
          <w:lang w:val="ru-RU" w:eastAsia="en-US"/>
        </w:rPr>
        <w:t>в постели справа при смерти. МОНАХИНИ помогают ему в его последней молитве. Никто не может видеть, что происходит позади третьей ширмы, которая стоит в глубин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И: Пресвятая Богороди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ЕЦ: Богороди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И: чья душа была пронзена мечом печа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ЕЦ: пронзена мечом печа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И: взгляни на нас, пока мы в немощи нашей виним себя, стоя пред тобой на Голгофе, откуда вознёсся твой сын.</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ЕЦ: она вот-вот появится верхом! Уже стучат в висках копыта её кон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один удар пудовою подковой любой расколет череп, как гнилой арбуз.</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ЕЦ: мою кровать скорее обведите святым кольцом! Огарочек лучины я приберёг нарочно под подушкой. Спрячьте меня за загородку поскорей! Не дайте ей на мне поставить метк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УМЕЦ начинает безостановочно кашлять кровью. МОНАХИНИ пытаются удержать его, помочь. Вскоре его агония заканчивается. БЕЗУМЕЦ умирает. Алый японский иероглиф медленно проступает сквозь ткань ширмы рядом с кроватью справа. БЕЗУМЦЫ дрожат от страха. МОНАХИНИ тщатся их успоко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И: Господь Всемогущий, возблагодарят тебя те, коим даровал ты ещё один день жизни, восславят тебя за твое великое милосердие. Да благословит Господь душу усопшего раба своего. Покойся с миром, наш бедный брат во Христ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МОНАХИНЯ выходит и скоро возвращается. Её сопровождают два МОГИЛЬЩИКА с носилками. У одного из них на правом ухе повязка. Они несут носилки за ширму справа и ставят их на пол перед кровать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вот, полюбуйся-ка на лапти, отслужившие верой и правдой смертельно больному безумцу. Эти несчастные изнашивают свои страдания, шибче обувки. Сии лапти ещё вполне годны. Хошь, примеряй? Твоими-то лаптями даже и щей не похлебаешь. Прольешь мимо р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сам примеряй! Недобрый сие знак за покойником донашив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отчего ж брезгуешь? Сии лапти следовало бы почитать приносящими удачу, ибо душа ихнего хозяина была сообразно осчастливлена. Она получила новые лапти, кои износятся ужо по дорожке к Боженьк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Святое Писание учит нас делиться и благодарствовать за добро. По сему – спасибочки наивеликодушное. Примеряй-ка ты сии лапти вперед мен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откуда тебе ведомо, что в Писании писано, коли читать не могё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УМЕЦ забегает за ширму, хватает лапти покойного, прижимает их к груди и устремляется со своей добычей обратно. Он прячется под свою кровать. МОНАХИНИ безуспешно пытаются его оттуда выманить. Вскоре они оставляют его в поко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И: сестры Господни, помолимся с удвоенным усердием за всех, кто навсегда утратил разум, и чьё здоровье с каждым часом чахнет. Они напуганы каким-то наваждением. Пред тем, как их последний приступ кашля душит, они кричат, как одержимые, о метке. Видение страшит их пуще смерти. Нам не постичь безумства их вовеки. Богоугодна миссия же наша: спасти их души от извечной тьм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За окнами звонит колокол. МОГИЛЬЩИКИ и МОНАХИНИ крестятся. МОНАХИНИ начинают помогать БЕЗУМЦАМ: меняют или поправляют их постели, подают воды. МОГИЛЬЩИКИ остаются за ширм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никогда не спрашивай, по ком звонит Колокол. Он звонит по теб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За окнами слышен истошный вой соба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по мне?! Типун тебе на язык! Тогда по ком воет собака? Не по тебе ли часом? Тебя хлебом не корми, дай блохастых дворняг прикорм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обака – тож по теб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что?! С какой такой стати?!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я разумел по простому смертному. </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sz w:val="24"/>
          <w:szCs w:val="24"/>
          <w:lang w:val="ru-RU" w:eastAsia="en-US"/>
        </w:rPr>
        <w:t>ВТОРОЙ МОГИЛЬЩИК: слава тебе, господи! Мне совсем иное почудилось. Я ужо испужался, не оглох ли на одно ухо часом</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али не подцепил ли бесноватость какую ненароком. Обошлось, кажись. Стало быть, ты старинные приметы перебрать решил, что и колокол звонит, и собака воет по покойнич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а покойничек тот, не ровён час, тобой и обернётся, али ты в бозе почившем предстанешь</w:t>
      </w:r>
      <w:r>
        <w:rPr>
          <w:rFonts w:cs="Times New Roman" w:ascii="Times New Roman" w:hAnsi="Times New Roman"/>
          <w:sz w:val="24"/>
          <w:szCs w:val="24"/>
          <w:lang w:val="ru-RU"/>
        </w:rPr>
        <w:t>… Как тебе боле по душ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eastAsia="Calibri" w:cs="Times New Roman" w:ascii="Times New Roman" w:hAnsi="Times New Roman"/>
          <w:sz w:val="24"/>
          <w:szCs w:val="24"/>
          <w:lang w:val="ru-RU" w:eastAsia="en-US"/>
        </w:rPr>
        <w:t>ВТОРОЙ МОГИЛЬЩИК: да, ты никак спятил?! Мне ни так ни этак не по душе! То же просто царапина! Не вишь, что я ещё живой</w:t>
      </w:r>
      <w:r>
        <w:rPr>
          <w:rFonts w:cs="Times New Roman" w:ascii="Times New Roman" w:hAnsi="Times New Roman"/>
          <w:sz w:val="24"/>
          <w:szCs w:val="24"/>
          <w:lang w:val="ru-RU"/>
        </w:rPr>
        <w:t>-живёхонек-невредимы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отнюдь! Ибо орал ты благим матом так, будто тебе пол башки снес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буде глумится над увечным. Ты о ком сейчас говорил-то? Али тебе ужо покойники повсюду мерещат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я говорил сугубо философически: о тебе горемычном, о себе грешном, да и обо всех нас смертных. Рано али поздно, а по каждому из нас либо колокол зазвонит, либо собака завоет, либо обе приметы сойдутся по наши душ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ах, философически... тоды ладушки. Хорошо, коды знаешь наперед, что хоть кто-то по тебе горевать будет. Собака – друг челове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а ещё лучше помнить о том, что знает каждая соба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 о чём б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да, о том, что человек человеку волк</w:t>
      </w:r>
      <w:r>
        <w:rPr>
          <w:rFonts w:cs="Times New Roman" w:ascii="Times New Roman" w:hAnsi="Times New Roman"/>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причём тут вол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Предчувствие неведомое спозаранку в груди томится. Ужо второй покойник за час между собакой и волк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по мне, так ты шибко глубоко копае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надеюсь, что не по тебе копаю, ибо ты мне ещё должен пособить две новые могилки выры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УМЦЫ со страхом оглядываются на ширму в глубине сцены. (Любое предложение в репликах БЕЗУМЦЕВ или же МОНАХИНЬ может произноситься произвольно: как каждым / каждой из них в отдельности, так и всеми актерами каждой из групп вмест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уже смеркается. Того гляди, она, как смерть с косой, появится из-за той ненавистной загород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лыхал, об чем Божий люд про меж собой перешептываются? Давай-ка притаимся тута и прислушаем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ГОЛОС  КУПЦА: что нужно человеку для любви: той, кою люди бы назвали вечной? Ужели не достаточно прожить лишь сто ноче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он так кричит опять, дабы ещё один из нас вдруг начал кровью харкать. Слова знакомые бессмыслицу скрывают. А может ихняя чреда скрывает тайный смысл?</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сегодня Кондрашке потрафило, так уж потрафило! Фарт всегда на Кондрашкиной стороне.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тоже мне, нашел везение. Скажешь тоже. Ты про ентот односторонний фарт, почитай, в каждой истории про несчастливую любовь долдон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ничего не попишешь, коли без того ни одна история любви не обходится. Одначе же правильней будет сказать, что Кондрашке фартит с обеих сторон.</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ась? не уразумел...</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даже Отцу Вседержителю не достался столь удачный улов. Смекаешь теперич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ак та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Бог тебе в помощь, ежели захочешь чуток пораскинуть умишк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МОГИЛЬЩИКИ перекладывают труп с кровати на носилки. Накрывают тело простынёй. МОНАХИНИ возвращаются за ширму, складывают руки в молитв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И: Покой, Господи, душу усопшаго раба Твоего и елико в житии сем яко человек согреши, Ты же, яко Человеколюбец Бог, прости его и помилуй, вечныя муки избави, небесному Царствию причастника учини, и душам нашим полезная сотвор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За окнами слышны колокола, призывающие к вечерней молитве. МОНАХИНИ осеняют себя крестом и покидают палату, унося кровавые простыни, кроме той, которая покрывает те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а ты заметил, что первый покойник был намного тяжельше ентого? А на вид-то они оба – кожа да кости. Ни дать, ни взять – скелеты братьев близнецов.</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вестимо. Я и сам собирался загадать тебе сею головоломку. Ты ж у нас, вишь, теперича грамоте обучен. У тебя ж, поди, теперича ума палата. Мудреные книжицы почитываешь из монастырской читальн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 сто дён взад, как говорят ангельские лорды, я в твоих лаптях ходил.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оды енто я с тобой лаптями-то менялся? Так вот оно что значит! Я более в питейную с тобой не ходок. Накось, выкуси! Мне теперича зубы не заговоришь. Ежели бы не питейная, дудки я бы тебе свои лапти на примерку одолжил. Токмо через мой труп. Прости, Господ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что верно, то верно, ты опосля питейной всякий раз – труп трупом. А токмо дались мне твои лапти! Поди, не лыком шиты. Я об лаптях, этак к слову, в иносказание: дескать, сам лаптями щи хлеб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чего ты к моим лаптям тоды привязал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казываю же, лапти твои туточки ни при чём. Ты левым ухом ко мне повертай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ухи не отдам! Люди добры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да не ори ты, олух царя небесного! Тайну свою хочу тебе поведать. Чувствую себя теперича иным человеком. Как будто богаче меня во всем свете не сыск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лад какой откоп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ага. Рад, что со слухом у тебя всё в полном ажуре.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Хошь, махнем, не глядя? Я тебе лапти, а ты мне клад.</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токмо сокровища в моих сундуках великими знаниями зовут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тьфу, я было поверил. Думал, взаправду тебе подфартило несказан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хошь, и с тобой сим сокровищем несметным безвозмездно поделюсь. Сведу тебя кое с кем, дабы и ты читать выучил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сего добра мне и даром не надобно. Себе дороже выйдет. Ни к чему мне твои знакомства от лукавого! Слыхал, давеча дьякон жаловался, что сто свечей в одну ночь, как корова языком слиза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Оба МОГИЛЬЩИКА к этому моменту беседы уже присели на кровать новопреставленного. ВТОРОЙ МОГИЛЬЩИК, проговаривая свою последнюю тираду, ёрзает на подушке. Он засовывает под неё руку и находит огарок свечки. Незаметно прячет находку за пазуху. Проверяет, не лежит ли там ещё чего и садиться на подушку снов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лыхивал... Стало быть, до ста считать тебя учить уже не потребует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да, ты не супься. Я дьякону шиш чё выболтал. Токмо ты мне за то растолкуй, откуда разница в весе. Уж больно чуд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все яснее ясного. Первый помер без последней исповеди, посему все евойные смертные грехи пали на наши плечи... Так в великих книгах черным по белому прописа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э, я не согласен! Что я дурак, за чьи-то темные дела отдуваться. Я в царствие небесное намерен...</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эк, губу раскатил, и не удержишь. Намерен! Прррр, сивый ты мерен! Седина в бороду, бес в ребро, а туда же – в райские кущи? Ты, дурашка, ужо чуть пуп не надорвал, пока евойные грехи до покойницкой пёр да подпёрдыв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что же теперича мне делать? Я ведь знать не знал, ведать не ведал, что с нас за евойные грехи спросит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не сходи с ума. Ты мне вот что скажи без утайки. А ты, чай, не ослепнешь от Божия сиян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ГОЛОС КУПЦА: сегодня ночь их сотого свидан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ты слых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я покаместь окромя твоих непрестанных стенаний ничего не слых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ажись почудилось. Так что, бишь, в твоих мудрённых книжках нам прописа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имеющий уши, да услышит. Так и ты, открой ухи и слушай с превеликим вниманием, по сто разов Боженька повторять не стан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да Бога ради, не тяни кота за хвост. Есть ли какая надежда? Что там пророчат твои книги? Попаду ли в Царствие Небесное? Ты разве не на то ж уповае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Боже упаси! С какой радости мне такого тебе желать? Аль не православные мы? Одначе же я понятия не имел, что ты на встречу с праотцами заспешил. Думал, ты хошь ещё парочку десятков годков могилки для кого-нить другого рыть да не туж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при чём тута праотцы? Я спрашиваю, разве не того ж для себя самого хо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да кто ж сего в здравом уме и при верной памяти для себя возжела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разве ж ты не хошь в Царствие Небесное пред радостным ликом Господним предстать в кругу шестикрылых серафим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знамо дело, что лучшей кончины никому и пожелать нельзя, кода время прийд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так и я про далекое наше грядущее толку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эх, кабы знать наперед, сколько каждому той жизни</w:t>
      </w:r>
      <w:r>
        <w:rPr>
          <w:rFonts w:cs="Times New Roman" w:ascii="Times New Roman" w:hAnsi="Times New Roman"/>
          <w:sz w:val="24"/>
          <w:szCs w:val="24"/>
          <w:lang w:val="ru-RU"/>
        </w:rPr>
        <w:t>-то</w:t>
      </w:r>
      <w:r>
        <w:rPr>
          <w:rFonts w:eastAsia="Calibri" w:cs="Times New Roman" w:ascii="Times New Roman" w:hAnsi="Times New Roman"/>
          <w:sz w:val="24"/>
          <w:szCs w:val="24"/>
          <w:lang w:val="ru-RU" w:eastAsia="en-US"/>
        </w:rPr>
        <w:t xml:space="preserve"> отмере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по твоей милости нам сия кончина теперича во веки веков не свети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 xml:space="preserve">ПЕРВЫЙ МОГИЛЬЩИК: хе-хе, да ты никак по белу свету вечно бродить положил? Аки Агасфер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Вечный Жид.</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поглядим эк ты потешаться станешь, коды зашкварчишь на бесовской сковородке. Прости, Господи! И меня за собой в преисподнюю затянуть хошь?! Ирод! А ну, говори живо, аки нам немедля сию несправедливость разреш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ГОЛОС КУПЦА: такой дурак, что только уши приш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вот опять! Теперича слыхал?!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ну, слыхал. Ты пытал меня, аки несправедливость на всем белом свете разреш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ГОЛОС КУПЦА: милосердием себе прощенье заслуж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это из-за той загородки. А ну-ка, скажи что-нить ещё.</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ты с кем говоришь-то? Сам с собой, али с Создателем уж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прекрати поминать Святое Имя в суе! Я с тобой говорю, с кем ещё? Он что наш разговор слуша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ты меня своим громовым шёпотом заплевал всего с макушки до пят. Знамо дело слышит. Он каждую душу расслышать мог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ты о ком говоришь: о Нём, али о нё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темнело ужо. Не слышу разницы. Давай-ка зажжём, твой огароче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акой такой сякой огарочек? Может прикажешь ещё те сто свечей зажечь, коими дьякон недосчитал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ничего про те свечи сказать не могу. Я чаще всего при ярком солнышке да при ясной луне читаю, а сегодня ночка безлунная выдалась. Ты бы снял грех с души, да перед диаконом сам повинил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мне перед диаконом не в чём виниться, а пред тобой, тем пач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ГОЛОС КУПЦА: хяку моногатари кайданкай! В эту игру можно сыграть и на европейский манер: зажечь сто свечей, совершить сотню преступлений и покаяться во ста смертных греха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ВТОРОЙ МОГИЛЬЩИК креститься и дрожащими руками зажигает огарочек свечки. Всматривается в полумрак барака. Ставит свечку на пол у изголовья покойника.</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что он этим хочет сказ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верно всё то же, что</w:t>
      </w:r>
      <w:r>
        <w:rPr>
          <w:rFonts w:cs="Times New Roman" w:ascii="Times New Roman" w:hAnsi="Times New Roman"/>
          <w:sz w:val="24"/>
          <w:szCs w:val="24"/>
          <w:lang w:val="ru-RU"/>
        </w:rPr>
        <w:t xml:space="preserve"> и</w:t>
      </w:r>
      <w:r>
        <w:rPr>
          <w:rFonts w:eastAsia="Calibri" w:cs="Times New Roman" w:ascii="Times New Roman" w:hAnsi="Times New Roman"/>
          <w:sz w:val="24"/>
          <w:szCs w:val="24"/>
          <w:lang w:val="ru-RU" w:eastAsia="en-US"/>
        </w:rPr>
        <w:t xml:space="preserve"> я пытаюсь растолковать тебе за последний ча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акой ещё такой сякой последний час? Почему последний?! Чей последний ча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В этот момент из-за ширмы появляется чья-то рука и тянется к свечке. ВТОРОЙ МОГИЛЬЩИК со страху пытается спрятаться за подушку. Вслед за рукой из полумрака появляется и лицо. Это БЕЗУМЕЦ, который утащил лапти. ВТОРОЙ МОГИЛЬЩИК в ярости швыряет в него подушкой. Свечка, сметённая подушкой, улетает за ширму. Всё опять окутывает полумра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какой, какой, а растаковский! Я от тебя ужо битый час ответа добиваюсь. Ужель ты так и не допетрил коим макаром Кондрашка объегорил Иисуса с Сатан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реста на тебе нету. Богохульствуешь! Святое Имя со всякой нечестью мешае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а вот ты дослушай сперва-наперво, а опосля и решай - крамольник я, али самый что ни на есть поборник божи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не стану я всяку анафему выслушивать. Ещё один грех на душу бр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ВТОРОЙ МОГИЛЬЩИК достает из-за пазухи новую свечку, зажигает её и креститься, пламенно шепча молитв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вот те раз! Что ты закрякал: грех, грех, грех, как деревянный селезень в старинных ходиках со сломанной кукушкой. Я до тебя благовестие наиважнейшее хочу донес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уж не про того ли часом бесноватого за дальней загородкой, коего сюда уж месяца три с лихом как пристрои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девяносто девять ночей обратно, в аккура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по счёту ночь грядущая должна быть сотой с тех пор, как адом послано исчадье. В последний миг узрит здесь каждый смертный, как дух её из темноты выходит, звоня бубенчиком над каждым изголовье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говори ужо что за первостепенная новость такая? Не том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добро. Токмо об ней я немного опосля расскажу, а сперва дозволь последнее слово о первом покойнике молв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ещё одно слово и ты исчерпаешь последнюю каплю моего долготерпен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ты не первый на белом свете, кто желает все тайны за семью печатями постичь вперед други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а ты, похоже, меня до моего последнего часа ими пытать удум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отнюдь, ибо ты всегда первый, с кем я иногда делюсь самыми последними словам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ВТОРОЙ МОГИЛЬЩИК: такое и впрямь в первый раз</w:t>
      </w:r>
      <w:r>
        <w:rPr>
          <w:rFonts w:cs="Times New Roman" w:ascii="Times New Roman" w:hAnsi="Times New Roman"/>
          <w:sz w:val="24"/>
          <w:szCs w:val="24"/>
          <w:lang w:val="ru-RU"/>
        </w:rPr>
        <w:t>, коли ты на тверёзую голову меня матерно выбранить захоте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Боже упаси! Я вот о чём давеча подумал. Дьявол, должно быть, захапал токмо душу первого. Другая душа, опосля причастия, отлетела прямехонько на небеса. Вот и выходит, что Кондрашке потрафило больше, чем Властелину Тьмы со Владыкой Свет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н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баранки гну! Стало быть и мы с тобой тоже пофартовее любого в подлунном мире будем, ибо у Кондрашки в апостолах состоим. Кондрашка нас перед ликом божьим в обиду не дас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енто ты к чему клон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а к тому, что ежели мы по православному обычаю обоих новопреставленных на святой земле захороним, то Кондрашке не в убыток, а Господу – в радость. Ещё одну душу заблудшую для царствия Яго небесного из геенны огненной вызволи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да как же сие возможно?! Первый-то сам на себя руки наложил. Железкой себе брюхо расковырял. Я, вона, оцарапался, покуда донесли до покойницкой.. Так он сию железку, треклятую, аки краб клешнями, зажал и не выдереш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а вот мы бы ему сей грех-то и отпустили.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ВТОРОЙ МОГИЛЬЩИК: да его, аки бешеную собаку, за кладбищенской оградой зарыть пристало да осиновый кол заместо креста в то место вогнать</w:t>
      </w:r>
      <w:r>
        <w:rPr>
          <w:rFonts w:cs="Times New Roman" w:ascii="Times New Roman" w:hAnsi="Times New Roman"/>
          <w:sz w:val="24"/>
          <w:szCs w:val="24"/>
          <w:lang w:val="ru-RU"/>
        </w:rPr>
        <w:t>, знать другим неповадно бы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колько ж в тебе лютой злобы?! А ещё спрашивал, причём тут волки. Эх-хэ-хэ.</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причём тут злоба? Того вера православная требует.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вера от тебя не суда, а милосердия требу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он всем отмерил жизни на сто дней. Чьё горло перережут до рассвета? По слухам, вот те крест, она себе по шее полоснула тому назад уж семь веков, аль больше. Мятежный дух её с тех пор скитался по ледяным подвалам преисподней. И вот теперь, её он вызвал вновь из мёртвых путём сякой заморской ворожбы. И всё одно твердит, что ей дано избавить нас от всяческих страданий! И дурню ясно, что сие всё значи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похоронить, как бешеную собаку, говоришь? А ведомо ли тебе, кого на церковных дворах в Европах было принято хоронить первы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ого, кого... Знамо дело - не последнего поганого татарин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а ты слыхал про тяжкий крест того, кому суждено быть первым погребёнными на кладбищенской землиц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 xml:space="preserve">ВТОРОЙ МОГИЛЬЩИК: скажешь тоже </w:t>
      </w:r>
      <w:r>
        <w:rPr>
          <w:rFonts w:cs="Times New Roman" w:ascii="Times New Roman" w:hAnsi="Times New Roman"/>
          <w:sz w:val="24"/>
          <w:szCs w:val="24"/>
          <w:lang w:val="ru-RU"/>
        </w:rPr>
        <w:t>– тяжкий крест</w:t>
      </w: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Каковой и у других: лежать себе тихонько головой на запад, ногами на восток да ждать Суда Страшно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и про церковного стража тож не слыхив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вот, заладил своими подковырками мою душу пыт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святое предназначение церковного стража – пособить заблудшим душам в ихних загробных мытарствах отыскать верный путь к свету.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горазд же ты сочиня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истинная правда! Токмо самой душе церковного стража положено было извечно скитаться промеж мирами живых и мёртвых. Кто из живущих способен дать согласие стать церковным стражем опосля смерти? Отважился бы ты, к примеру, на сию святую мисси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чёрта с два... Прости, Господи! Ищи дура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ходно и порешили добрые братья христиане живьём зарывать чёрную собаку на всякий почин захоронени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а что я тебе давеча сказывал?! Собака – лепший друг челове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так-то оно так, но меня иное знамение осени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акое ещё к чертям собачим знамение?! Тьфу, тьфу, тьфу... Свят, свят, свят, свят, свят, свя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ВТОРОЙ МОГИЛЬЩИК вначале символически плюет через плечо, спохватывается и начинает неистово крестить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наше старенькое кладбище, того гляди, переполнится, аки чайное блюдечко в гроз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особливо, ежели тронутые умом и далее по два на дню, парами, помирать начнут.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лыхивал я намедни, что для больных душою кладбищу новому быть ко грядущему празднику, Дню Усекновения Главы Пророка, Предтечи и Крестителя Господня Иоанн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да ты чё?! Да, где ж?!</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вроде, за садами плакучих вишенок. Там</w:t>
      </w:r>
      <w:r>
        <w:rPr>
          <w:rFonts w:cs="Times New Roman" w:ascii="Times New Roman" w:hAnsi="Times New Roman"/>
          <w:sz w:val="24"/>
          <w:szCs w:val="24"/>
          <w:lang w:val="ru-RU"/>
        </w:rPr>
        <w:t xml:space="preserve">, где </w:t>
      </w:r>
      <w:r>
        <w:rPr>
          <w:rFonts w:eastAsia="Calibri" w:cs="Times New Roman" w:ascii="Times New Roman" w:hAnsi="Times New Roman"/>
          <w:sz w:val="24"/>
          <w:szCs w:val="24"/>
          <w:lang w:val="ru-RU" w:eastAsia="en-US"/>
        </w:rPr>
        <w:t>неподалёку в пруду свящённые карпы плещут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райское местечко. Нечего сказ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мы глаз не сводим с третей загородки. На двух других уже алеют метки. Что сие значит? Ведь ему известны все ихние древнейшие проклятья от ведьм языческих до басурманских бесов! Так он во сне неистово их шепчет на варварском, неведомом наречии. И в аккурат перед восходом солн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УМЦЫ показывают на ширму в глубине сцен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ты ужо прикинул, кто из них был бы идеальной кандидатурой на место страж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онь... и на... дуре... чего-че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ну</w:t>
      </w:r>
      <w:r>
        <w:rPr>
          <w:rFonts w:cs="Times New Roman" w:ascii="Times New Roman" w:hAnsi="Times New Roman"/>
          <w:sz w:val="24"/>
          <w:szCs w:val="24"/>
          <w:lang w:val="ru-RU"/>
        </w:rPr>
        <w:t>,</w:t>
      </w:r>
      <w:r>
        <w:rPr>
          <w:rFonts w:eastAsia="Calibri" w:cs="Times New Roman" w:ascii="Times New Roman" w:hAnsi="Times New Roman"/>
          <w:sz w:val="24"/>
          <w:szCs w:val="24"/>
          <w:lang w:val="ru-RU" w:eastAsia="en-US"/>
        </w:rPr>
        <w:t xml:space="preserve"> то бишь кандидат от слова candida – «белая тога». В древнем Риме её надевали те, кто хотел быть избранны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хорош умничать... ох, и мастак ты петровские словечки в разговор вворачивать. Чё, чёрных дворняг что ли мало?! Какая ещё там белая тог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я тебе про купца за вон той загородкой толку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побойся бога! Он же, сказывают, от православной веры отрёкся и теперича – иноверец! Нехристь! Не по нашему лопоч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отчего ж сразу – отрёкся? Все кто о вечной любви страждут, одной верой едины и пред ликом божеским чист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так он ведь жив покуда. Ты что ж его удумал первым живьём, как собаку, закопать на новом кладбищ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всяк других по себе мерит! То тебе Бога страшиться надобно, коли живую собаку хоронить, рука не дрогнет! Сестрицы наднесь шептались – не жилец купец. Не сегодня, завтра отмучается, сердешны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а почём ты знаешь, что он из купцов будет?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вот теперича и подошло время поведать тебе евонную истори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сыт по горло я твоими историями! У меня всегда от них в глотке пересыхает. Токмо сию жажду водицей-то не затушишь. Тут покрепче что-нить надобно. А евойные байки тута и подавно всех перебаламутили. Я, на ночь глядя, лучше никаких историй слушать не буд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то, что сии бедолаги-мученики на него наговаривают и впрямь слушать не следует. От подобных историй нужда промочить горло может возникнуть токмо у кровососа в адской пустыне. Я разумею историю евонного рода, а не историю евонного недуг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а по мне, так и то, и другое – всё еди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а хошь узнать, что было до того, как он оказался в нашем кровавом чистилищ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тута у каждого грех один на всех – умопомрачение!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грешно про ихний недуг зубоскалить... Ты бы послушал лучше, а не поддавался искушени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ладно, твоя взяла. Токмо покороч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Пётр Великий, воротившись из поездки во Хранцию, уж больно нахваливал ихние шёлковые изделия. Придворные шельмы смекнули и вызвались основать нашенские шёлковые мануфактуры. Пётр Великий дал им щедрые привилегии. Царедворцы поставили дело на широкую ногу. Токмо длилось всё недолго. Вскоре шельмецы пересобачились друг с дружкой. Их разогнали, а заместо прежних назначили иных. Новоиспечённым бестиям было даровано право на беспошлинный торг шёлковыми тканями, кое те, недолго думая, сбагрили за приличный куш купцам. Вот и весь сказ.</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что же выходит: ентому юродивому более ста лет, али около то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ущая правда! Евонному семейному делу. Одним из тех купцов был евонный прадед.</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ВТОРОЙ МОГИЛЬЩИК: так вот кто тебя читать вышколил. Того гляди и сам писать подвяжешься. Теперича тебе на роду написано, что ты не токмо землекоп – всем червякам – что поп, но и сам книжный червь – кому пыльный склеп, а кому судовая верфь! Меня в своих летописях не забудь расписать потомкам</w:t>
      </w:r>
      <w:r>
        <w:rPr>
          <w:rFonts w:cs="Times New Roman" w:ascii="Times New Roman" w:hAnsi="Times New Roman"/>
          <w:sz w:val="24"/>
          <w:szCs w:val="24"/>
          <w:lang w:val="ru-RU"/>
        </w:rPr>
        <w:t>, дабы имя моё, аки ладья, на плаву осталос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да ты сам вперёд меня вирши солгать мастак. Я токмо одно имя знаю, что не тонет, но оное – не ладья. Потолкуем о моей завидной участи твоего личного летописца в более уютном местечке. Питейная до утра открыта. Надобно бы вытащить тело отседова, покаместь евонный смрад не заставил всех мертвецов восстать из могил.</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ты верно разумеешь, прежде, чем тута не начнет смердеть пуще обычая? Ты и мёртвого на что угодно уговоришь, грамоте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МОГИЛЬЩИКИ встают. ВТОРОЙ МОГИЛЬЩИК замечает оставленную свечку. В этот момент БЕЗУМЕЦ,, утащивший лапти, совершает очередное удачное похищение. ПЕРВЫЙ МОГИЛЬЩИК удерживает приятеля. Тот грозит кулаком вдогонку БЕЗУМЦУ. МОГИЛЬЩИКИ поднимают носилки с телом и покидают палат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две армии воинствующих бесов сто дней сражались из-за мёртвой головы. А в ночь на ведьминский шабаш она пропа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выходит из-за ширмы в глубине сцены. Она медленно ходит между кроватями и звенит в колокольчик. Изображения хризантем, карпов и журавлей появляются на ширмах вместо алых иероглифов, когда она проходит мимо них. БЕЗУМЦЫ засыпаю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ЧАЙНЫЙ ДОМИК</w:t>
      </w:r>
    </w:p>
    <w:p>
      <w:pPr>
        <w:pStyle w:val="Normal"/>
        <w:jc w:val="center"/>
        <w:rPr/>
      </w:pPr>
      <w:r>
        <w:rPr>
          <w:rFonts w:eastAsia="Calibri" w:cs="Times New Roman" w:ascii="Times New Roman" w:hAnsi="Times New Roman"/>
          <w:b/>
          <w:bCs/>
          <w:sz w:val="24"/>
          <w:szCs w:val="24"/>
          <w:lang w:eastAsia="en-US"/>
        </w:rPr>
        <w:t xml:space="preserve">XII </w:t>
      </w:r>
      <w:r>
        <w:rPr>
          <w:rFonts w:eastAsia="Calibri" w:cs="Times New Roman" w:ascii="Times New Roman" w:hAnsi="Times New Roman"/>
          <w:b/>
          <w:bCs/>
          <w:sz w:val="24"/>
          <w:szCs w:val="24"/>
          <w:lang w:val="ru-RU" w:eastAsia="en-US"/>
        </w:rPr>
        <w:t>век • зим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нтерьер чайного домика в саду у пруда. Там низкий потолок и минимум мебели. СИРАБЁСИ сидит на татами. САМУРАЙ готовит чай, повернувшись к ней в пол-оборота. Он толчёт пестиком зелёные чайные листья в ступке. Свиток, на котором ничего не написано, висит в нише. Снаружи слышится конское ржание. САМУРАЙ замечает тревогу на лице гостьи. СИРАБЁСИ пытается прикрыть лицо веер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чего так испугалась моя гость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ичего. Пожалуйста, не обращай внимания на мою недостойную реакцию. Меня, должно быть, насторожило конское ржание в сад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ничего не слышал. И уверяю, что в моём тянива кони не бегаю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если не ошибаюсь, Тейсю-сама обычно приходит в час лошади, чтобы увидеть моё выступле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Не слишком ли поздно прислушиваться к цокоту подков, когда час петуха уже подходит к конц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Должно быть, я погрузилась в глубокие раздумья о том, почему Тейсю-сама так часто посещает нашу старую Очай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егодня настала моя очередь доставить удовольствие. Ты когда-нибудь пробовала зелёный ча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олько однажд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и воспоминания о его вкусе всё ещё жив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о был вкус моего счасть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а церемонию Тя-но ю, наверное, ты была приглашена каким-нибудь ценителем редкого таланта и красот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ам не разрешается пробовать то, что мы подаём во время вечеринок. Проба пищи является привилегией самураев низшего ранга. Они должны быть уверены, что их господин наслаждается едой свежей, а не отравленн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имел в виду приглашение, подобное тому, что ты получила на сегодняшний вечер.</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риглашение прислуживать привилегированным гостя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юда ты приглашена в качестве Шокуяку. Больше никто не придёт. Кроме того, Сабуруко вообще не прислуживают во время чайных церемони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с единственным гостем не всегда обращаются как с почётным. Я должна быть польщен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Я не ожидал, что моё невинное приглашение вызовет столь недоверчивую реакцию. Ты не похожа на других Сабурук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всегда стараюсь прислуживать всем гостям также, как это делают другие Сабурук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Шокуяку-доно делает это намного лучше, чем любая из них. Что-то мне подсказывает, что на самом деле ты не хотела бы быть одной из ни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перь для меня нет другого пу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Шокуяку-доно уже пошла по другому пути. Кто ты? Скажи мне своё им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йсю-сама может называть меня Сирабёс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ирабёси?! Сирабёси-доно назвала себя в честь традиционного танца Синто? Как тебе вообще пришла в голову идея носить подобный наряд на вечеринк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этот наряд должен помочь мне в выполнении моей мисси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и какова же миссия Сирабёси-до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развлекать гост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в самом деле. Пожалуйста, угощайся омогас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ЁКАЙ на мгновение заглядывает в окно. Только СИРАБЁСИ видит его. Она снова закрывает лицо веером, чтобы справиться с внезапно охватившим её ужасом. САМУРАЙ слишком занят приготовлением сладостей на тарелк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сегодня вечером я должна... моя миссия – развлечь Тейсю-сам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егодня вечером Сирабёси-доно оказала мне честь, согласившись быть Шокуяку – моей почетной гостьей... Помниш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уверена, что эти сочные сладости восхитительн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обираешься ли ты их отвед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рошу прощения за то, что пробую их раньше Тейсю-сам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оказывается, Сирабёси-доно знакома с этикетом церемони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просто старалась быть вежлив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Разумеется – исключительно из вежливости. Теперь остается только выяснить, почему Сирабёси-доно хотела бы скрыть своё знатное происхождение от мен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что Тейсю-сама хотел бы знать обо мне? Он властен задавать любые вопрос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заметил, что на твоём дневном представлении добавился новый элемент – катан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сегодня вечером я принесла этот меч с соб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вижу. Это отличное оруж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часть моей сегодняшней миссии – подарить его Тейсю-сам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это очень щедрый подарок! Разве Сирабёси-доно не хотела бы сохранить его для будущих выступлени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огда-то я случайно услышала слова одного самурая – меч, лезвие которого перестает быть алым, вызывает лишь печальные воспоминания. Не пожелает ли Тейсю-сама и их разделить со мн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ирабёси-доно только что сказала, что она всё ещё помнит вкус своего счастья. Разве она не предпочла бы разделить со мной эти воспомина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За раздвижными дверями возникает силуэт ЁКАЙ. СИРАБЁСИ вскакивает на ноги и поворачивается спиной к двери. Её плечи дрожат. САМУРАЙ смотрит на дверь, а затем на гостью с удивлением. Он приглашает СИРАБЁСИ снова присе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сожалею о сквозняках, которые причиняют Сирабёси-доно столько неудобства. Тебе очень холодно? Мой чай почти готов... Будь осторожна, ты стоишь на границе татами. Это может привести к беде. Согласно поверьям, какой-нибудь злой дух может расколоть душу Сирабёси-доно попола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хотела бы, чтобы чай, приготовленный Тейсю-сама, принёс мне удачу в победе над воспоминаниям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лагаю, щадя наиболее счастливые из ни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рано или поздно, все они становятся печальными. Если бы только Тейсю-сама знал, как повернуть время вспя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что же мне нужно сделать с моим чаем, чтобы это произошл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олоть его гораздо медленнее и как можно дольше... И главное, пожалуйста, продолжай говори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Наверное, я заслужил твою иронию по праву. Я слишком много болта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апротив, я очень благодарна за уро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равда? Это музыка для моих ушей, потому что я могу часами рассказывать о пути зелёного чая. Собственно говоря, как тебе, полагаю, хорошо известно, во время этой части Тя-но ю никто не должен говорить ни слова. Гостям предлагается вначале насладиться магической музыкой и завораживающей хореографией самого приготовления чая. Ведь процесс заключается не только в том, чтобы пить чай, но и в эстетике приготовления чаши чая от сердца. Миоан Эйсай, мой сэнсэй, отправился в Шину, чтобы изучать философию и религию. По возвращении на родину, он стал основателем Риндзай Дзен. Он также первым предложил размалывать чайные листья, прежде чем добавлять горячую вод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е будет ли Тейсю-сама настолько добр, чтобы рассказать мне о своем искусств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всегда был уверен, что только Риндзай Дзен может быть единственным источником вдохновения, необходимого для церемонии Тя-но ю. Так было до тех пор, пока я не увидел выступление Сирабёси-доно в первый раз...</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не очень жаль, что из-за меня духовная жизнь Тейсю-сама утратила былое равновес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АМУРАЙ: иными словами, встреча с Сирабёси-доно полностью затмила всё, чем я занимался до неё...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о я имела в виду то искусство, в котором Тейсю-сама нет равны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какое именно искусство подразумевает Сирабёси-до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ребуется специальный талант, чтобы ежедневно разить врагов насмерть. Но только непревзойдённый мастер боевых искусств способен убивать их таким образом, чтобы их призраки не преследовали его по ноча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трудно предположить, по какой причине ты интересуешься подобными вопросами. У Сирабёси-доно разве могут быть враг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У меня есть только один враг – мёртвая тишина... Она не даёт мне уснуть каждую ноч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Я не могу с уверенностью сказать, говорит ли Сирабёси-доно со мной серьёзно, но она точно знает, что нужно ответить, чтобы мне стало весело на душ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благодарна за то, что  Тейсю-сама угодно сделать его смех частью моей мисси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кажи мне, пожалуйста, как этот меч оказался в твоих рука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это не мой секр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значит ли это, что и этот меч тоже не тв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нашла его в реке кров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 ха, ха, ха. Разве это не та же самая река, в которой обычно топят все мечи? Кто научил тебя владеть оружи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икт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САМУРАЙ: я учу воинов, как держать оружие, каждый день. Я сам сражался с великими мастерами кэндзюцу и собирал их головы в неисчислимых поединках. Видя, как движется Сирабёси-</w:t>
      </w:r>
      <w:r>
        <w:rPr>
          <w:rFonts w:cs="Times New Roman" w:ascii="Times New Roman" w:hAnsi="Times New Roman"/>
          <w:sz w:val="24"/>
          <w:szCs w:val="24"/>
          <w:lang w:val="ru-RU"/>
        </w:rPr>
        <w:t>доно</w:t>
      </w:r>
      <w:r>
        <w:rPr>
          <w:rFonts w:eastAsia="Calibri" w:cs="Times New Roman" w:ascii="Times New Roman" w:hAnsi="Times New Roman"/>
          <w:sz w:val="24"/>
          <w:szCs w:val="24"/>
          <w:lang w:val="ru-RU" w:eastAsia="en-US"/>
        </w:rPr>
        <w:t xml:space="preserve">, можно определенно сказать, что талант владения мечом у неё ничуть не уступает всем другим её талантам.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легендарный меч бессмертен. Он продолжает свой путь и после того, как его владелец давно покинул этот мир. Долг последующего владельца – просто следовать по пути, указанном его алым лезви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знаю, кому раньше принадлежал этот меч. Его бывший владелец был великим воином... И моим заклятым враг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йсю-сама думает – я тоже его враг, потому что рукоять этого меча побывала в моих рука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ритмичные движения этого меча наполнили моё сердце любовью, когда я увидел, что он использован в искусстве танца, а не в искусстве войн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 xml:space="preserve">Пока они обмениваются своими репликами, САМУРАЙ наливает горячую воду в чай, совершает последние приготовления и ставит чашу с чаем перед СИРАБЁСИ. Когда она собирается взять чашу, между САМУРАЕМ и СИРАБЁСИ появляется ЁКАЙ. Только она видит призрака. Белки его глаз залиты кровью, но его зрачки с радужной оболочкой вокруг них побелели от кипящей ярости. Позади ЁКАЙ выступают ДЕМОНЫ ВОЙНЫ. В руках ЁКАЙ сверкает молния, подобная мечу, и рассекает воздух между двумя собеседниками. Чаша с чаем выпадает из рук СИРАБЁСИ. ЁКАЙ и ДЕМОНЫ ВОЙНЫ исчезают. Некоторое время САМУРАЙ и СИРАБЁСИ смотрят друг на друга, не зная, что делат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это моя вина. Я должен был предупредить тебя, что очень горяч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не нет проще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е о чём горевать. У меня ещё остался чай. Это был крепкий чай – койча. Мы должны были выпить его вместе из одной чаши. Что ж, теперь позволь мне предложить тебе слабый чай – усуч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озволь мне вначале убрать беспорядо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только при одном условии, если Сирабёси-доно поможет мне собрать все разлетевшиеся осколки. Сегодняшняя церемония очень особенная. Я намереваюсь найти какого-нибудь мастера, который взялся бы склеить эту чашу. Оба события: и падение и склеивание, должны рассматриваться, как неотъемлемая часть уникальной истории разбитой чаши, а не то, из-за чего следовало бы переживать и то, что следовало бы тщательно скрывать. Представь себе, что когда-нибудь восстановление разбитой керамики станет одной из форм искусства. Что если эта историческая подробность даже повысит ценность самого сосуда. Мысль о спокойном принятии любых перемен, посланных судьбой, мысль о возможном возрождении, будет роднить жизнь предметов с человеческой жизнью. Ха, ха, ха, любители этого нового вида искусства будут настолько им очарованы, что некоторые из них будут подозреваться в преднамеренном разбивании ценных керамических изделий... Это твоя первая улыб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рости мою неучтивость. Я не имею права улыбаться, после всег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е говори глупости. Практика Охагуро – ещё одно свидетельство безупречных манер Сирабёси-доно и превосходного образова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привыкла пить железо, а не зелёный ча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Эта привычка вновь выдаёт твое знатное происхождение. Ведь Охагуро – аристократический термин. Все знают, что основным ингредиентом является темно-коричневый раствор, получаемый при окислении железных опилок в уксусе, или в чае, или в саке; поэтому, буквальное прочтение – «железный напиток». Я также слышал, что в наши дни появилась новая мода. Чтобы подготовить себя к политически выгодным бракам, дочери верховных главнокомандующих таким раствором железа начинают чернит зубы с восьми-десяти лет в знак своего совершеннолетия. Не в этом ли заключается тот секрет, который Сирабёси-доно не пожелала раскры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йсю-сама слишком добр ко мне. Любой волен красить зубы в чёрный цвет. Для этого совсем не обязательно принадлежать к императорской семье или иметь большие политические амбиции. Даже Ёкай может практиковать Охагур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ризрак, практикующий Охагуро! Ха, ха, х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согласно народным легендам, этот Ёкай появляется в образе красивой женщины, одетой в свадебный наряд. Ей нравится приманивать к себе одиноких молодых мужчин. До тех пор, пока влюблённый наблюдает за ней, она всячески скрывает своё лицо. Когда же он наконец осмелиться подойти достаточно близко, она поворачивает к нему белое лицо, на котором нет ничего, кроме огромного рта с рядом чёрных зуб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САМУРАЙ: ха-ха, ха! Раньше я слышал этот кайдан. Имя призрака – Охагуро Бэттари, «ничего, кроме очернённых зубов». Не так ли? Помимо доведения мужчин до умопомрачения незабываемой улыбкой, Ёкай кажется довольно безвредным, поскольку ей не приписывали случаев со смертельным исходом или с нанесением тяжких увечий своим жертвам</w:t>
      </w:r>
      <w:r>
        <w:rPr>
          <w:rFonts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чернота зубов в моём случае была лишь тщетной попыткой оправдать ожидания уважаемых гост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и снова ты пытаешься притвориться бедной Сабуруко... Попробуй немного усуча. Это горячо. Пожалуйста, будь осторожн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благодар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адеюсь, сейчас самое время поговорить о вкусе счастья? В чём же та чайная церемония, которую Сирабёси-доно посетила впервые, оказалась особенн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сегодняшняя чайная церемония – первая в моей жизни. Попробовать койча и усуча мне довелось при иных обстоятельства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ещё один секр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огда мне было десять лет, я заболела, и моя тётя поила меня зелёным чаем, чтобы я быстрее выздоровел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чему тебя лечила тётя, а не родная м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оя мама умерла при моем рождени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В «месяце без богов», когда б хризантемы не пахли ночью, лишь иней падёт, что ещё нам оставила б осень по себе подарком прощальны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стихотворение Тейсю-сама выражает чувства, которым я не могла подобрать слов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это показывает мне, что твои чувства глубоки, но стихотворение написано не мной, а великим поэтом, нашим земляком и современник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ак его зову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Фудзивара но Тэйка. Я удивлен, что Сирабёси-доно не сразу узнала его самобытный стил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никогда не забуду его имя и его ва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добный выбор лишь подтверждает то, что у Сирабёси-доно избирательный вку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значит ли это, что и память моя тоже избирательн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Сирабёси-доно ещё слишком молода. Просто мне показалось невероятным, что Сирабёси-доно, обладая огромным поэтическим даром, никогда раньше не слышала ни имени, ни поэзии Фудзивара но Тэй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вероятно потому, что мой талант не заслуживает столь высокой оценк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АМУРАЙ: Поверь мне, ещё как заслуживает! Каждая из строк, прочитанных тобой во время представлений, достойна включения в следующую имперскую антологию. На самом деле, твой стиль очень напоминает мне танка, сочинённые единственной дочерью одного полководца. Она бессмертный поэт. К сожалению, вряд ли теперь доведётся с ней встретиться лично. Особенно, после всего, что случилос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очему ж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эта встреча будет последней для одного из на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йсю-сама очень добр ко мне. Её поэзия, несомненно, в сто раз лучше любых моих тщетных попыток. Её отец должен гордить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её отец был владельцем меча, который сегодня подарила мне Сирабёси-до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оих сочинений не существует в письменном вид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допустим… А не исправить ли нам это прямо сегодняшним вечером? Но сначала, позволь мне спросить, где твоя тётя доставала зелёный ча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ётушка рассказывала, что отец привёз Сенча из Шин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это правда, что Сенча изначально происходит оттуда. Однако мой сэнсэй, монах, как-то подарил мне семена зелёного чая, поэтому сегодня мы пьём зелёный чай из моего сад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у чая, как и у хозяина, избирательный вку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ха-ха! Так твой отец – мона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ётушка говорила мне, что он... был рыбак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твоя тётя, должно быть, очень весёлый человек. Я впервые слышу, чтобы рыбак словит зелёный чай вместо рыбы. Ха, ха, ха. Чем ещё занимается твой отец, кроме рыбной лов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На подносе появляется голова ЁКАЙ, где мгновенье назад были сладости Омогаси. Бумага-кайши пропитывается кровью. Крови становится всё больше. СИРАБЁСИ закрывает лицо руками. Голова исчезает. На подносе, как и прежде, разложены сладос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что-то не та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йсю-сама должно быть известно, когда упоминаются мертвецы, живым надлежит скрывать свои лиц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сожалею услышать, что твой отец мёртв. Как он умер?</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ётушка поведала, что он исчез в море тринадцать лет назад.</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е теряй надежды. Я слышал немало историй о том, что люди, выброшенные на далёкие берега, после кораблекрушения, возвращались на родину через много лун спуст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ой отец никогда не покидал мен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не совсем понима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йсю-сама когда-нибудь слышал рассказы о постоянных появлениях одного и того же призра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конечно... Они самые страшные – мои любимы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йсю-сама когда-либо приходилось видеть призрак человека, который всё ещё жи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думаю, что нет... Возможно ли эт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олько не для моего отц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тало быть, Сирабёси-доно думает, что её отец погиб, только потому что она видела его призра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вижу призрак отца повсюду, потому что он был уби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в твоих глазах столько непоколебимой уверенности в его смерти, что кажется будто ты столкнулась лицом к лицу с тем морским демоном, который, якобы, погубил твоего от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лучше всего теперь послушать ещё что-нибудь из творчества Фудживара-но-Тэй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САМУРАЙ: вновь засияло в разрывах туч грозовых вечернее солнце</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На эту сторону гор белые цапли летя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вторая четверть часа крысы почти прошла. Мне уже пора идти. Тётушка будет беспокоиться, если я не вернусь до часа бы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будь ещё немного, пожалуйста... Вспомнив о поэзии, не могу не спросить, заметила ли Сирабёси-доно Какемоно там, в токоном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омпозиция из хризантем в нише чрезвычайно красива. Сожалею, что не нашла возможности упомянуть об этом раньш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Я так рад это слышать. Мне потребовалось немало времени, чтобы собрать все элементы вместе. Свиток над цветочной композицией также является очень важной частью интерьера для чайных церемоний. Хозяин церемонии – Тейсю, как Сирабёси-доно любезно пожелала ко мне обращаться, должен выбрать подходящий свиток перед приходом гостей, чтобы помочь создать нужное настрое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акемоно, на котором ничего не написано, может принести несчастье некоторым гостя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чему Сирабёси-доно так дума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то осмелится предугадать волю могущественных духов? Одних они вдохновляют на великие размышления, в то время, как внутреннюю жизнь других они опустошают. Созерцание чистого свитка Какемоно может сделать одного человека храбрым так же легко, как другого превратить в ничтожного кошинукэ. Одному белизна бумаги поможет достичь совершенного счастья, нехана; между тем как другого она способна ввергнут в бездну непрерывных кошмар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надеялся, что мы сможем справиться с этой завораживающей белизной вместе. Я бы сто раз раскаялся, если бы мне пришлось что-то придумывать самому. Кто, как не Сирабёси-доно, достойна приглашения поучаствовать в сочинении стихов?</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а все воля могущественных дух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Что ж, я высоко ценю духовную поэзию. К сожалению, я не знаю, как заручиться поддержкой могущественных духов в этом деле. Может им тоже послать приглаше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они уже давно здес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тогда их, должно быть, пригласил кто-то другой. Я даже догадываюсь кто... Поскольку идея повесить чистый свиток пришла мне на ум только сегодня, в час лошади... После того, как я насладился твоим выступлением... Тем не менее, если это принесёт тебе вдохновение, я присоединяюсь к твоему приглашению любого из могущественных дух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еч – вот, чем самурай отправляет приглашения духа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Мой меч начал посылать свои приглашения, задолго до того, как я взялся за его рукоять. Если бы все духи, приглашённые моим мечом, явились сюда, в саду не осталось бы места для чайного кустарника... Однако тебя пригласил я, а не мой меч...</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разве Тейсю-сама думает, что я призра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Верно, Сирабёси-доно – не призра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говорила не о мече Тейсю-сама, а о том, который он получил от меня в подаро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действительно, мысль о том, чтобы пригласить Сирабёси-доно на чайную церемонию сегодня, пришла мне в голову, когда я увидел её танец со знакомым меч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аша память короче, чем тропинка родзи в саду тянива, но сад долго помнит нас, идущих по его тропинк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это наблюдение могло бы стать отличной темой для создания Какемоно. Позволь мне объяснить, в чем же заключается моё предложение для Сирабёси-доно. Традиция Тя-но-ю еще молода. Тем не менее, уже существуют определённые правила. Как хозяину, мне надлежало найти подходящий Какемоно для этого конкретного случая. Только у меня с самого начала было ощущение, что наша чайная церемония скорее войдёт в историю, как событие, нарушившее почти все существующие правил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ередко самая древняя традиция начинается со случайно разбитой чаш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Вот, ещё одна великолепная тема для Какемоно. Зная Сирабёси-доно как чрезвычайно талантливого поэта, я решил повесить чистый свиток, в надежде, что она будет настолько любезна и напишет на нём одно из своих сочинени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большинство Сабуруко происходят из обездоленных семей. Некоторые из них не умеют ни писать, ни чит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ты – не Сабурук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уже очень позд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мне хотелось бы, чтобы Сирабёси-доно провела здесь всю ночь... Чем я могу отблагодарить её за согласие остаться со мной, хотя бы до часа дракон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На свитке появляется алый иероглиф. Это замечает только СИРАБЁСИ. Она цепенеет.</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жалуйста, не молч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йсю-сама уверен, что он хочет знать единственное условие, при котором я могла бы остаться сегодня ночь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жалуйста, позволь мне узнать, что Сирабёси-доно пожелала бы получить в обмен на своё соглас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в обмен на то, что я останусь на одну ночь, мне хотелось бы, чтобы Тейсю-сама провел со мной девяносто девять последующих ноч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Для меня большая честь принять условие Сирабёси-до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УСАДЬБА</w:t>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1855 • лет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В кабинете ПРОФЕССОРА СТАРЫЙ СЛУГА держит поднос, на котором лежит свежая почта. Двое слуг накрывают стол к завтраку на веранде. БЕЗБРАЧНИЦА сидит в саду. Она наблюдает за карпами в пруд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нонешние ведомости, ваша светлость, и посылка вдогонк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что значить вдогонку? Какая ещё посыл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а то и значит, ваша светлость, что всегдашний почтмейстер вести принёс да на тройке почтовых далее умчал, а за ним следом неведомый курьер с посылкой будто из-под земли вырос. Шибко заверял, будто возрадуется ваша светлость сему гостинчику. Якобы с Пасхи до вашей светлости сей груз по белу свету странствовал. Пришлось пару целковиков на чай ему от сердца оторв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ещё с Пасхи?! Вот, дармоеды! Да, с того света посылку оную припёрли, что 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чудеса, ваша светлость! Даром, что куверт, вроде, должен быть штемпельный, а ток ни заграничного штемпеля, ни даты отсылки не поставлено… Выходит курьер с оказией. Стало быть, знакомец е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е мямли! Откуда посыл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дозвольте надеть окуляры, ваша светлость. Из... Из... Дай... Нип-нип... Он... Те... Ик-ик... О... Ку-ку... Не извольте гневаться, ваша светлость, не могу знать откудава... Уж больно мудрено писа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быстро встает с кресла и подходит к окну. Взволнованно ищет глазами БЕЗБРАЧНИЦУ в саду. СТАРЫЙ СЛУГА снимает очк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онсенс! Как это возмож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ТАРЫЙ СЛУГА: не взыщите, ваша светлость, ибо я о сём месте доселе слыхом не слыхивал. Зато я хорошо помню самого посланц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какого ещё посланц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того, кой сию посылку послал. Токмо вот имя опять запамятовал. Память-то моя с годами слабеет. Имя то, помню, коим его величали, не нашенское было. А теперича, кажись, и вовсе не взаправдашним стало. Дозвольте мне снова надеть окуляр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бросается к СТАРОМУ СЛУГЕ и хватает посылку с поднос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РОФЕССОР: довольно! Что за дичь ты несешь?! Я без тебя знаю, кто отправитель. Оставь почту на столе, а меня, наконец</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в поко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как прикажите, ваша светло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ТАРЫЙ СЛУГА кладет поднос с газетами на стол и идет к двер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погоди-ка. Стой, говор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чего изволите, ваша светло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сестра ни при каких обстоятельствах не должна узнать о посылке. Уразуме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что же прикажите отвечать, коли её светлость спросит меня об н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как! Она что видела, когда курьер доставил посылк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ни коим образом, ваша светлос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уверен?!</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ТАРЫЙ СЛУГА: ни коим образом, ваша светлост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говори яснее! Ни коим образом – что? Не уверен, или не виде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СТАРЫЙ СЛУГА: полагаю, ни одна живая душа не знает об сей посылке, опричь четвёрки… того</w:t>
      </w:r>
      <w:r>
        <w:rPr>
          <w:rFonts w:cs="Times New Roman" w:ascii="Times New Roman" w:hAnsi="Times New Roman"/>
          <w:sz w:val="24"/>
          <w:szCs w:val="24"/>
          <w:lang w:val="ru-RU"/>
        </w:rPr>
        <w:t>…</w:t>
      </w:r>
      <w:r>
        <w:rPr>
          <w:rFonts w:eastAsia="Calibri" w:cs="Times New Roman" w:ascii="Times New Roman" w:hAnsi="Times New Roman"/>
          <w:sz w:val="24"/>
          <w:szCs w:val="24"/>
          <w:lang w:val="ru-RU" w:eastAsia="en-US"/>
        </w:rPr>
        <w:t xml:space="preserve"> душ...</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ОФЕССОР: и кто же те двое вместе с нами?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значится, ваша светлость, посланец, почтмейстер и ваш покорный слуг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резонно... вполне в его манере. Тайна, покрытая мраком... Четвёрка – его любимое чис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чего прикажите, ваша светлость, не разобрал. К четырём в тройку лошадок закладывать, али к пяти часам на четыре персоны обед накрыв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молчи, Бога ради! Не тебе говорилос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ТАРЫЙ СЛУГА: виноват, ваша светлость, так поди ж ни души, опричь вашей светлости да меня, туточки нету.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прекрати шептать! Не перебивай! Почему, по-твоему, сестра начнёт справляться о посылке, коли она и знать не знает о её существовании? Ты никак язык проглотил, или оглох? Отвечай, чего глазами хлопае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виноват, ваша светлость, вы теперича со мной говорить изволи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а с кем же ещё-то, дурень?! Тут, кроме нас, никого н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прошу простить меня, ваша светлость, но сие мне не ведом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ы меня с ума сведёшь! Что тебе не ведомо? То, что в комнате, кроме нас, никого, или почему сестра должна справляться о посылк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ни то, ни другое, ваша светлость. Не извольте гневать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онсенс! Просто забудь, что ты сам когда-либо видел сию треклятую посылку. Сможешь этакое запомни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ТАРЫЙ СЛУГА: в аккурат будет исполнено, ваша светлост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ы уж расстарай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отходит к столу и, кажется, мгновенно забывает о СТАРОМ СЛУГЕ. Он не решается открыть посылку немедленно. Его выражение лица становится чрезвычайно обеспокоенным. СТАРЫЙ СЛУГА не уверен, отпущен ли он. ПРОФЕССОР наконец замечает присутствие СТАРОГО СЛУГ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ы ещё здесь? Чего теб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к вашим услугам, ваша светлос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ы уже услужил. На сегодня, пожалуй, предостаточ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благодарствуйте, ваша светлость. Ваш завтрак подадут в мановение ока на веранд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в прошлый раз ты глазом моргнуть не успел, как я чуть не помер от жажд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будет исполнено, ваша светло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ТАРЫЙ СЛУГА покидает кабинет. ПРОФЕССОР возвращается в кресло. Крутит посылку в руках. Он всё ещё колеблется, открывать или н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вот, проклятая дилемма. Надо бы немедля избавиться от сего послания из прошлого, не читая, пока сестра всё ещё в саду. Ни к чему открывать сей склеп, полный привидени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снова подходит к окну, выходящему в сад. Он убеждается, что БЕЗБРАЧНИЦА по-прежнему сидит у пруда. Затем ПРОФЕССОР выносит посылку из кабинета. СТАРЫЙ СЛУГА выходит на веранду. Остальные слуги смотрят на него с удивлени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что-то, видать, стряслос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направо равняйсь! Евоная нижняя челюсть отвисла ниже обычного. Держать строй! Бьюсь об заклад, что наш пескоструйщик столкнулся нос к носу с привидением. Не сойти мне с сего места, коли то не был дух евоной ненаглядной тёщ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ЛУГА СРЕДНИХ ЛЕТ смеётся над всеми своими шутками и отдаёт честь своим команда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народ говорят, что старик никогда не был женат. Тут что-то ино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ЛУГА СРЕДНИХ ЛЕТ: кругом! почём им-то знать, ежели в те лета самый старый из них ещё не родимшись. Наш мухомор, поди же, постарше Вечного Жида будет.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никому не ведомо был ли Агасфер женат, да и существовал ли вовс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отставить! Кабы не был женат, не убёг бы слоняться по всему белу свету до второго пришествия. Тем паче, то мог быть дух совсем не евоной тёщи, а чьей-то ещё. Разве не знаешь, что опосля «ёршбах» брюхо каждой из этих ведьм становится во сто крат прожорливее. На караул! Безлунными ночами они охотятся за мужними головами. И попадаются им в лапищи порой не одни новоиспечённые зятьки, навроде тебя. Даром что ли минувшая ночь была – хоть глаз выколи? Слушай мою команду! Проверить – на плечах ли баш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уж моя-то голова на месте. А что ещё за «ёршбах» так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ЛУГА СРЕДНИХ ЛЕТ: эх ты, лапоть! «Ёршбах» – то не по-нашенски земляная ванн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про ванны-то я знаю. Их изобрели в Междуречье. В них господа моют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ЛУГА СРЕДНИХ ЛЕТ: так точно! Простому люду ванны без надобности, коли аж две речки по бокам текуть. А в земляную купель никто и подавно окунаться не спешит.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земляных купелей не быва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никак нет! К этакой ванне все дорожки ведут. Ать-два, ать-два! Там и господа и простолюдины с себя жизнь смывают. Усёк?! Этак в ихних кровожадных Европах свежевырытые могилы окрестили. Они б ещё землекопов – самих Кондрашкиных апостолов, – в банщиков разжаловали. Тьфу, порох им в глот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earth bath, что ли?! По-ангельс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СЛУГА СРЕДНИХ ЛЕТ: смирно! А я об чём тебе долдоню? «Ёршбах» и есть! А ты всё – «ёршбез», «ёршбез». Отставить</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 xml:space="preserve">Сам ты – «без». Токмо и могёшь, что ершиться. Не шибко умничай! Чай, не ангельский фон-барон. Слушай мою команду! Поглянь-ка, эк ентого лихорадит! Ни дать, ни взять, а наш старый гриб, в тайне ото всех, надумал жениться. Ты, покуда к своей кобылке женихался, тоже частенько так варежку свою разевал, аки окультуренный карп на рыболов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не стороннего ума дело. Тут всякому Бог судья. Лишь Господь с его светлостью могут ниспослать свое благословени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СЛУГА СРЕДНИХ ЛЕТ: равняйсь</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Ишь, раскатил губу. Чёрта с два он получит этакую увольнительную. На него, пожалуй, токмо тот самый дух тёщи и польститься. Нечистое тут дело. На карау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да чьей ещё тёщи-то?! Заладил, что попуга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СЛУГА СРЕДНИХ ЛЕТ: отставить разговорчики</w:t>
      </w:r>
      <w:r>
        <w:rPr>
          <w:rFonts w:cs="Times New Roman" w:ascii="Times New Roman" w:hAnsi="Times New Roman"/>
          <w:sz w:val="24"/>
          <w:szCs w:val="24"/>
          <w:lang w:val="ru-RU"/>
        </w:rPr>
        <w:t>!</w:t>
      </w:r>
      <w:r>
        <w:rPr>
          <w:rFonts w:eastAsia="Calibri" w:cs="Times New Roman" w:ascii="Times New Roman" w:hAnsi="Times New Roman"/>
          <w:sz w:val="24"/>
          <w:szCs w:val="24"/>
          <w:lang w:val="ru-RU" w:eastAsia="en-US"/>
        </w:rPr>
        <w:t xml:space="preserve"> Ты жалом-то не води, покудава мне тебя самого попугать неохота. А хоть бы и твоей тёщи, женатик. Что ты, желторот, поставишь супротив, ежели наш столетний домовой из-за духа твоей домашней бестии голову-то потерял да и душу ей-то с потрохами продал?</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о своей душе самое время подумать. Моя тёща ещё жива-здоров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вольно! мои самые глубокие соболезнования. Приспустить флаг!</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побойся Бога! Я недавно поженился, и к тёще питаю чувства такие же искренние, точно к своей родимой матушке. Храни их обеих Господ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чтоб мне пусто было! Басурманский штык мне в печень, ежели то не самая сдобная брехня с дымком, кою мне доселе доводилось цельным куском заглатыв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в таком случае, пришёл и твой черёд изобразить карася на крючк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молчать! за своим жалом следи. Разойтись! Поглядим, аки ты будешь соловьём заливаться лет этак через тринадцать. Ваша дремучесть, собираешься поведать нам, что там с тобою приключилось, али н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нет, не со мной, со мною-то ничего. С его светлость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ЛУГА СРЕДНИХ ЛЕТ: и чтось такого необычайного случилось с ихней светлостью нонче? Разве он позабыл задать тебе обычную головомойку-зуботычину? Прикажешь, партизан, тянуть клещами каждое слово, буде то твой последний здоровый зуб, а мы зубодралы из самой преисподней?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я не могу рассказать её светлости, ибо его светлость приказал мне строго-настрого, забыть, что я видал...</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мы ничего никому не скаж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так точно! Мы унесём сию кровавую тайну с собой в «ёршба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так что же там всё-таки произош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кажи нам, прежде чем ты сделаешь то, чего лучше тебя никто не смогет – скорёхонько позабыть обо всём виденном и слыханн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ТАРЫЙ СЛУГА: от волнения из головы вылетело, да вот теперича взад воротилось. Признал я то прозвище, кое в закавычках под адресом малюсенькими красными буковицами выведено. Смекнул я, что настоящее имя-то посланца инда не Бакусан выходит вовсе.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какого ещё к бесам посланца?! Кто кого покусал? Тревог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он сказал «Бакусан», а не «покус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мирно! И кого же покусал сей Бакусан?</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В саду БЕЗБРАЧНИЦА расположилась на траве у пруда. Её клонит в сон. Глаза постепенно закрываются. ИСТОРИК появляется с удочкой и ведром. Он начинает вылавливать карпов из пруда, бросая их в ведр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так его полюбовно все тогда окликали – Бакусан.</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какое странное прозвищ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что оно вообще значит?! Может и не имя то вовс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ведь молодой барин был любимцем семейства его светлости в аккурат уж с два десятка годков обрат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я был тогда ещё в колыбе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ЛУГА СРЕДНИХ ЛЕТ: а я всё ещё гнил в треклятых рекрутах, маршируя с одной войны на другую – ать-два, ать-два за Ихнее Императорское Величество Николая I, упокой бог евоную душу. Мать, едрить...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ЛУГА СРЕДНИХ ЛЕТ крестится и чертыхается одновременно. СТАРЫЙ СЛУГА начинает бормотать что-то бессвязное. Его губы продолжают двигаться, но его голос едва слышен. Он не реагирует на расспросы МОЛОДОГО СЛУГ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что же тут было двадцать лет назад-то? Расскажит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молчит, аки тетерев! Тьфу ты! Оружие на грудь! Бегом марш! Ну, ты давай, поворачивайся! У нас работа стоит! Ты что, уже и ухи развесил? Горазд ты слушать всякие невнятные байки, абы баклуши бить с утра до ночи. Держу пари, что евоный поезд-кукундер съехал с рельсов о ту же самую пор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в нашем отечестве ещё в помине не было никаких железнодорожных путей. Первая железная дорога была проложена через два года, после того времени, о коем он упомянул.</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отставить! Ты пытаешься умничать со мной? Ты у нас кто таков будешь? Ещё один холоп, али ещё один профессор истори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ТАРЫЙ СЛУГА осторожно подходит к окну, обращенному в сад, и напряжённо всматривается. Двое остальных слуг, похоже, забывают о его присутствии и продолжают накрывать стол к завтра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ОЛОДОЙ СЛУГА: ты прав касательно двух предметов. Пусть, я такой же холоп, как и ты, но всё-таки меж нами есть непреодолимая пропасть, огромная разница.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вольно! Ты ещё шибко молод да зелен, абы не видать промеж нас по сути никакой разницы. Разойтис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тем не менее, я холоп, кой жаждет знаний, кой стремится хотя бы представить себя кем-то иным. Ты ж не просто холоп. Ты ж хочешь, дабы все остальные были такими же холопами, как и ты са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лушай мою команду! Воображай себя кем угодно и сколько влезет, доколе забываться не станешь и будешь знать своё холопье место. Вольно. Отб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позволь задать вопрос о твоем прошл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в две шеренги становись! Валяй, токмо в штаны не нава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ты прослужил в рекрутах двадцать пять л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равняйсь! В аккурат двадцать семь годочков. А последние два годка мне накинули в купе с двадцатью семью шомполами, абы пощекотать мои рёбрышки в счёт того, что жара сморила меня на посту... Вопрос-то свой чай забыл, али передумал спрашивать? Выполня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ОЛОДОЙ СЛУГА: ты потом и кровью заслужил свою вольную. Я проштудировал происхождение ругательств, коими ты частенько награждаешь всех и каждого. Вообрази, некие из них уходят корнями в далекое прошлое, а иные даже заимствованы из других языков. Из сего можно заключить, что судьба немилосердно покидала тебя по белу свету.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омкнись! ближе к сути, а то у меня язык так и чешется тебе взаправдашнее боевое крещение по иноземной брани устро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отчего ж, из всех возможных вариантов существования, ты решил воротиться назад в холопств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на месте шагом марш! О каких трижды клятых вариантах ты шепчешь? У тебя ещё молоко на губах не обсохло, абы такие разговоры заводить. Слушай мою команду! Не лез бы ты, головастик, не в своё дело. Тебе невдомёк, что с людьми вытворяет твоя расписная свобода. Воль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свобода – бесценное сокровище в жизни любого челове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руки по швам! На самом деле никакой свободы вообще в помине нет и быть не могё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нет есть! Более того, есть великое множество степеней свободы. Каждый по праву избирает себе ту, что ему по душе – даже холоп может быть свободным! Как и обратно, иной человек над многими господином фанфарониться, а душа его в рабстве на цепи сиди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ну, дубина стоеросовая! В душе у каждого цепной пёс страхи за грехи стережёт. Будь я трижды проклят, ежели не угадаю, что твоя излюбленная утеха – дурачить самого себя день-деньской всякими нелепицами. Смирно! Существует лишь одна надобность в свободе, о коей все токмо и пекутся. Хошь, я враз растолкую тебе, что за свобода у всех на ум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уважь, сделай мило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вобода брехать безнаказанно. Да так, абы каждый мог наделать делов, а опосля наврать с три короба и всякий раз всё ему сходило бы с рук. Дурачить весь честной мир и себя самих впридачу. Слуга покорны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я тебе не верю! Ежели то правда, мне искренне жаль род людск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а мне начхать, пущай, хоть весь мир канет в тартарары. Спустить знам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так говорят тогда, когда смертельно чего-то боятся; когда на душе тяжкий грех или ужасная тайна, кою душа вся истерзалась храни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в атаку! Я ничего не боюс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в чём твой секрет? Откройся мне! Облегчи душ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размечтался, сосунок. Вообразил себя Господом Богом?! Кругом, шагом марш! Оставь меня в поко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так я и думал. Ты покинул поле битвы и теперь не можешь простить себя за эт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i/>
          <w:iCs/>
          <w:sz w:val="24"/>
          <w:szCs w:val="24"/>
          <w:lang w:val="ru-RU" w:eastAsia="en-US"/>
        </w:rPr>
        <w:t>СЛУГА СРЕДНИХ ЛЕТ пытается скрыть то, что он шокирован и напуган</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val="ru-RU" w:eastAsia="en-US"/>
        </w:rPr>
        <w:t>внезапной проницательностью МОЛОДОГО СЛУГ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ЛУГА СРЕДНИХ ЛЕТ: слушай мою команду! Придержи жало, аспид шипохвостый, покуда я тебе башку не своротил. Я сказал оставить меня в покое. Ты не ведаешь, о чём болтаеш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жаль, что задушевная беседа никак не заладится. А ведь я ещё не успел пояснить, в чём именно ты прав, касательно иного предмета нашей приятельской бесед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пешиться! Какого ещё иного предме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предмета истории! В сей науке безответных вопросов поболе будет, нежели неоспоримых ответов. Весь мир предстает предо мной, в образе дома с библиотекой, наполненной бесчисленным количеством книг на разных языках, перечесть кои не хватить и сотни жизней. Сам воздух в сём доме насквозь пропитан историей. Каждый, кто по воле провидения когда-либо здесь оказывался, так или иначе, преображался в летописца. Дом сей в точности, как та усадьба, в коей мы нынче находим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никак нет! Ты, верно, хотел сказать, что дух здесь отравлен небылицами про призраков? Отставить! Не хочешь ли ты сказать, что и те, кто когда-либо здесь оказывались, тож привидениями обернулись? А может, по-твоему, и усадьба сия призрак? Тьфу! Будь я проклят, ежели мне когда-нить взбредёт в голову тратить время на этакую чепух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каждый волей-неволей несёт в себе историю. Только один ревностно держит её в секрете от всех остальных, боясь разглашения. Другой же бережно сохраняет её во всех подробностях для грядущих поколени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на месте шагом марш! Сия наука не стоит и выеденного яй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 xml:space="preserve">МОЛОДОЙ СЛУГА: ты давеча угадал в точку. </w:t>
      </w:r>
      <w:r>
        <w:rPr>
          <w:rFonts w:cs="Times New Roman" w:ascii="Times New Roman" w:hAnsi="Times New Roman"/>
          <w:sz w:val="24"/>
          <w:szCs w:val="24"/>
          <w:lang w:val="ru-RU"/>
        </w:rPr>
        <w:t>«</w:t>
      </w:r>
      <w:r>
        <w:rPr>
          <w:rFonts w:eastAsia="Calibri" w:cs="Times New Roman" w:ascii="Times New Roman" w:hAnsi="Times New Roman"/>
          <w:sz w:val="24"/>
          <w:szCs w:val="24"/>
          <w:lang w:val="ru-RU" w:eastAsia="en-US"/>
        </w:rPr>
        <w:t>Профессор истории, подобный его светлости» – вот, кем я всегда мечтал ст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отчего же враз не самим его светлостью? Не от того ли, абы стать его светлостью, нужна родословная с историей, а не история с географи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мечется во сне. ИСТОРИК ловит очередного карпа и отправляет его в ведр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мое сокровенное желание стать не его светлостью, а профессором истории, как его светлость. Досадно, что и тут ты не усматриваешь никакой разниц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за мной! Вперёд! Что я говорил? Ты ещё шибко молод да и глуп не по годам. Прикинем смеха ради, что твоему сокровенному желанию суждено нонче сбыться. Никто в здравом уме не упустил бы такую удачу и пожелал бы чего-нить более стоящего. Токмо дурень умудрится стать пыльным историком, когда с той же разницей могёшь испросить богатства поболе, чем у самого царя-батюшки. Али преобразиться на веки вечные в дьявольски красного молодца, абы ни одна спесивая краля не устояла супротив евоных чар. Али сотвориться столь же всемогущим, по образу и подобию самого Господа Бог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Попытайся объяснить что-то дураку, и он назовет тебя глупц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примкнуть штыки! Ты кого дураком обозвал? Мен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МОЛОДОЙ СЛУГА: неа</w:t>
      </w:r>
      <w:r>
        <w:rPr>
          <w:rFonts w:cs="Times New Roman" w:ascii="Times New Roman" w:hAnsi="Times New Roman"/>
          <w:sz w:val="24"/>
          <w:szCs w:val="24"/>
          <w:lang w:val="ru-RU"/>
        </w:rPr>
        <w:t>, не</w:t>
      </w:r>
      <w:r>
        <w:rPr>
          <w:rFonts w:eastAsia="Calibri" w:cs="Times New Roman" w:ascii="Times New Roman" w:hAnsi="Times New Roman"/>
          <w:sz w:val="24"/>
          <w:szCs w:val="24"/>
          <w:lang w:val="ru-RU" w:eastAsia="en-US"/>
        </w:rPr>
        <w:t xml:space="preserve"> я, а Еврипид!</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какой ещё, к псам, Архимудрит-Матьедри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Еврипид, кой жил в Древней Греции и писал трагедии для театр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СЛУГА СРЕДНИХ ЛЕТ: вот я те ща сим кулачищем напишу трагедию для твоего большого хлебала, говнюк. Огонь по готовности</w:t>
      </w:r>
      <w:r>
        <w:rPr>
          <w:rFonts w:cs="Times New Roman" w:ascii="Times New Roman" w:hAnsi="Times New Roman"/>
          <w:sz w:val="24"/>
          <w:szCs w:val="24"/>
          <w:lang w:val="ru-RU"/>
        </w:rPr>
        <w:t>! В атак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ЛУГА СРЕДНИХ ЛЕТ пытается дотянуться до горла МОЛОДОГО СЛУГИ. Внезапно СТАРЫЙ СЛУГА начинает выть. Его тело трясётся. Его глаза полны слез. Двое остальных слуг замирают. В саду ИСТОРИК вылавливает очередного карпа из пруд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убери свои клешни от меня! Не видишь, ему нужна помощь! Пусти же... Наконец-то! Что случилось? Не плачьте, старче, успокойтесь. Вот, выпейте водицы. Уже лучш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разойтись! Дед, должно быть, пукнул свой последний мячик да обмишулил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не слушайте его. Вот так... Попейте ещё немно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молодой барин был самым желанным гостем. Он прожил у господ с поздней осени до начала весны. В ту зиму они частенько лепили снежную бабу да играли в снежки по саду с нашим дорогим ангелочком, прежде чем её забрали обратно на небеса. Со дня ихнего исчезновения в сей гостевой опочивальне никто уж и не гащевал.</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вона, он уже об ангелах заговаривается. Слушай мою команду! Самое время звать попа, пока не позд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имей же ты сострадание, Бога ради! Не понимаешь разве, что он говорит о дочурке его светлости, что умерла во младенчеств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отставить! Чего бы тебе для разнообразия не испросить у Боженьки сострада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она родилась здоровенькой девочкой. Плохой сон стал единственной бедой. Кошмары начались с того самого дня, когда малютку привезли для крещения. На пути в церковь случилось несчастье. Какой-то юродивый угодил под телегу. Голова бедняги откатилась прямиком к ногам её светлости, аки переспелый арбуз. Она несла ангелочка на руках. Малышка испугалась и заплакала. Токмо через то матери и достало сил, дабы не упасть без чувств самой. Его светлость подхватил их обеих и помог протиснуться сквозь нарастающую толпу. С тех пор прислуге не разрешали упоминать об т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каким образом сие печальное событие могло повлиять на подсознание новорожденного ребён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чего?! Чего?! Круг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ну, то есть, я полагал, что дитя не может ничего упомнить в столь нежном возраст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никак нет! Ещё как помню! Когда мне было два года, наш петух погнался за мной по всему двору и клюнул-таки меня больно в задницу. Даже шрам остался. Подтянись! А ещё я, как сейчас помню, что три года спустя, мой батя отходил меня розгами по тому же мягкому месту за то, что я своротил набок башку того самого петух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то были твои первые и, увы, не единственные двадцать семь шомполов?</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в ружьё! Ты думаешь, это смешно, засранец?</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ЛУГА СРЕДНИХ ЛЕТ начинает бегать за МОЛОДЫМ СЛУГОЙ вокруг стола. В какой-то момент он уже почти достаёт ногой до зада молодого человека. МОЛОДОЙ СЛУГА прибавляет скорость. Пока они бегают один за другим, они обмениваются следующими репликам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ну, всё, тебе хана! Огонь!!! Я ща сотворю с тобой то же, что сделал с тем петухом, когда мне было пять лет. П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ОЛОДОЙ СЛУГА: со стороны больше смахивает на то, что ты пытаешься проделать со мной то же самое, что удалось вашему петуху, когда тебе было два года.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молчать! Гарнизонная крыса! Ещё одно слово, и ты – покойни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ОЛОДОЙ СЛУГА: ещё один кружочек вокруг стола, и ты опять, как заново родился.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ЛУГА СРЕДНИХ ЛЕТ в изнеможении валится на стул. МОЛОДОЙ СЛУГА снисходительно улыбает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лушай мою команду! Смейся-веселись. Ничего, я до тебя ещё доберусь! Сотню нарядов тебе вне очеред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мы должны делать так ежедневно. Позавчерашние ведомости сообщают, что в Новом Свете упражнения в быстрой ходьбе и беге становятся всё более и более популярным способом оздоровле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сперва захворала малютка. Они оба бессменно хлопотали в детской несколько дён и нощей кряду. Её светлость просиживала часами подле больной, обнимая бедняжку, пытаясь помочь ангелочку. Потом мать слегла сама. Его светлость метался от одной кровати к другой. Лучшие врачи в губернии только разводили руками и, спустя две с половиной недели, одна беда сменила другую. Мать пережила своё дитя всего на пару дён. Его светлость беззаветно любил обеих. У обеих шла горлом кровь, прежде чем они отошли в мир иной. С тех пор его светлость стал другим человек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входит в свой кабинет. Посылка по-прежнему у него в руках. Она не распакован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я не могу ничего сделать! Я не могу ни открыть её, ни уничтожить. Что за нонсенс! Будь, что буд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подходит к окну и убеждается, что БЕЗБРАЧНИЦА на том же месте в саду. Затем он подходит к столу, берет нож для вскрытия конвертов. ПРОФЕССОР разворачивает посылку и начинает просматривать её содержимое. Чем больше он читает, тем мрачнее становится выражение его лица.</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и письмо своё днем её ангела датировал. Всё просчитал, мерзавец!</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тройся! Мочи нет, до чего душещипательная история! Жаль, что ни шиша не понять. На кой ляд Бакусану через двадцать лет к его светлости посланца с того света засыл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пусть продолжа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лушай мою команду! Молись, абы продолжение сей истории было подольше, ибо я ещё с тобой не кончил, сосуно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у молодого барина был схожий кашель. Раза два я слыхал, как он заходился. Он спешно покидал общество, когда не мог сдержать приступа. Не хотел, дабы кто-либо знал о сём недуге. Но я всё же сказал его светлости об том опосля похорон. Его светлость изменился в лице и велел мне пойти вон... От сего дня я непрестанно чувствую на себе недобрый взгляд ихней светлости, будто они меня считают убивцем жены и дочери. Порой мне самому чудится, будто повинен в их гибе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продолжайте, пожалуйст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молодой барин завсегда носил при себе платок, кой был зажат в руке, наизготове, дабы поднесть своевременно к устам. Нет, я не видал, кашлял ли барин кровью, но всё одно казалось, якобы нечто медленно убивало его изнутр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смирно! Деду уже карачуны двадцатилетней давности мерещатся, кои шлют господам весточки с того све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когда же ты оставишь бедного старца в покое! Твоё зубоскальство в высшей степени неуместно и бестакт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равняйсь! И где токмо мы навострилися этак велеречи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благодаря её светлости, я с отрочества был обучен грамоте. Остальные знания я почерпнул в библиотеке его светлос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немудрено, что твой длинный язычок вышивает крестиком вместе с бисером впридачу, аки великосветская старая дев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молодой барин так и не пришёл на похороны – ни на первые, ни на вторые. Он исчез без следа, не передав ни слова благодарности, не обронив ни слезинки сострадания, ни сказав ничего на проща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спит. ИСТОРИК склоняется над ней и касается её плеча. Она приподнимается, не до конца проснувшись. Он отходит, машет ей на прощание и исчезает за деревьями. БЕЗБРАЧНИЦА улыбается и машет ему в ответ. Пока слуги продолжают разговор, она сонно озирается по сторонам со счастливой улыбкой на уста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вот, экзекуция! Снова молчит, аки карп в ведре! Одно губошлёпство да пучеглазие, а не рассказ! Сам чёрт бы рогами упёрся! Нет, абы срезать напрямки к сути дел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коли не терпится срезать, отчего бы тебе не слетать пулей наверх по лестнице и не доложить его светлости, что завтрак подан?</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разговорчики в строю! Я не твой холоп, абы ты меня на почтовых запрягал! В бою я бы тебе живо показал, что такое срезать. Шашки нагол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да я уже и сам догадался, как ты срезал оттуда по полю без оглядки – засверкали одни пятк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СЛУГА СРЕДНИХ ЛЕТ: руки по швам</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 xml:space="preserve">Ещё одно слово! Цыц! Смирно в последний раз! Ох, возьму ещё один грех на душу.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послушай, пусть старик доскажет свою историю до конца. И ежели ты перестанешь глумиться над его слезами и прекратишь поминутно перебивать, то можешь принять мои искренние извинения. У меня нет ни малейшего намерения оскорблять тебя, ни гражданского права осуждать твоё минутное малодушие среди тех ужасов, через кои тебе довелось пройт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СЛУГА СРЕДНИХ ЛЕТ: вольно, принцесса! Слушай мою команду! Сделай милость не переусердствуй в словесном парадном расшаркивании</w:t>
      </w:r>
      <w:r>
        <w:rPr>
          <w:rFonts w:cs="Times New Roman" w:ascii="Times New Roman" w:hAnsi="Times New Roman"/>
          <w:sz w:val="24"/>
          <w:szCs w:val="24"/>
          <w:lang w:val="ru-RU"/>
        </w:rPr>
        <w:t>, а то, того гляди, в кружевах запутаешься. Такие как ты ещё страшнее тех, кои на верную смерть посылают.</w:t>
      </w:r>
      <w:r>
        <w:rPr>
          <w:rFonts w:cs="Times New Roman" w:ascii="Times New Roman" w:hAnsi="Times New Roman"/>
          <w:sz w:val="24"/>
          <w:szCs w:val="24"/>
        </w:rPr>
        <w:t xml:space="preserve"> </w:t>
      </w:r>
      <w:r>
        <w:rPr>
          <w:rFonts w:cs="Times New Roman" w:ascii="Times New Roman" w:hAnsi="Times New Roman"/>
          <w:sz w:val="24"/>
          <w:szCs w:val="24"/>
          <w:lang w:val="ru-RU"/>
        </w:rPr>
        <w:t>Иуд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я видел его светлость в счасть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рази меня гром и молния, ежели на сие зрелище лучше слабонервных не созыв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будь так добр, не мешай ем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я также видал его светлость и в горе. Но ещё никогда в жизни лицо его светлости не имело такого выражения чувств.</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ЛУГА СРЕДНИХ ЛЕТ: его светлость, должно быть, спросил тебя о чём-то и устал ждать вразумительного ответ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совершенно верно, его светлость спросил меня, откуда посылка. Но я не смог ответить. Какой-то Ни-ни-поп, или пон-ик-ик-ку-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Дай Ниппон Тейкок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оно само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чем кому дать? Что означает сия абракадабр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ты что же ведомости совсем не уважаешь? С февраля только об том и пишу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а что в феврале настал конец света? Вива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в феврале месяце они, наконец, открыли свои границы для нашей дипломатической миссии. Сбегать за февральским нумером? У меня вся подписка его светлости за год в полном порядк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отставить! Покудава ты книжонки пролистывал в уютной читальни ихней светлости, зубря вирши, я кормил вшей в обледенелых окопах. Чай, забыл уж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с тобой забудешь. Впрочем, на тамошнем языке сие не абракадабра, а буквально означает «происхождение солнца». Более полное название стран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по-прежнему сонно озирается. Она замечает ведро и заглядывает внутрь. Её лицо искажается ужасом. Она кричит, вскакивает и бежит к веранде. ПРОФЕССОР слышит крик своей сестры, быстро подходит к окну. Он видит, как БЕЗБРАЧНИЦА бежит к дому. Он торопится спрятать посылку где-то в кабинет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кто-то крич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ТАРЫЙ СЛУГА: её светлость кричали!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ЛУГА СРЕДНИХ ЛЕТ: к бою товсь! Летучая гвардия во весь опор несётся на неприятеля!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случилось нечто ужасно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СЛУГА СРЕДНИХ ЛЕТ: ага, её светлость наступила на жабу, али ящерицу без хвоста оставила. Подымай знамёна</w:t>
      </w:r>
      <w:r>
        <w:rPr>
          <w:rFonts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Дверь из сада на веранду открывается. БЕЗБРАЧНИЦА вбегает внутр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завтрак подан, ваша светло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это, должно быть, чья-то жестокая шут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что-то не так, ваша светло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велите поднесть стакан лимонаду, али водицы с лёд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водицы? Да, конечно же, воды! Они должны быть ещё живы. Выпустить их обратно в пруд. Немедл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есть, выпустить в пруд! Виноват, ваша светлость, кого прикажете выпустить в пруд?</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моих карпов! Они там в ведре... Без вод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виноват! Отчего ж в ведре-то?! Нешто сюды ворог с удилищем али неводом из самого подводного царства пожаловал? Да кто бы его к вашим райским пенатам подпустил на пушечный выстрел! Будьте покойны, карпы по-прежнему в пруду, ваша светлость. Под нашим неусыпным дозором! Куды им деваться-чт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ступай живо! Не трать понапрасну время. Дорога каждая минут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СЛУГА СРЕДНИХ ЛЕТ: виноват! Так точно, ваша светлость! В ружьё! Труби тревог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 xml:space="preserve">Есть, проверить старые сведения разведки. Есть, заслать на передовую пару свежих глядел в караул! Разрешите выполнять, ваша светлость? Мне всё одно давным-давно пора на пенсион али на травку в отставку отдыхать от ратных дел.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прекрати корчить из себя горохового шута! Ступа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ЛУГА СРЕДНИХ ЛЕТ отдает честь, выходит в сад и парадно марширует по направлению к пруду, выкрикивая боевые призывы.</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УГА СРЕДНИХ ЛЕТ: ать-два, ать-два, ать-два, ать-два! Бей в барабаны! Труби отб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видели ли вы ещё кого-нибудь в саду, кроме мен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ни души, ваша светлость, мы видели только вас одн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кому пришло в голову так отвратительно пошутить? Я не верю, что он мог так поступить со мн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кого, по-вашему, вы видели там, ваша светлость? Может, то был наш садовник? Но это не в его натуре шутить с живой натур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ет, не садовник! То был… Вообщем, то был другой человек... Его появление поначалу казалось приятным сновидением... Не более того. Я никак не могла понять, что он делал там у пруда с ведром. Потом он исчез, и милое видение внезапно обернулось худшим из кошмар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так стало быть, вам просто приснился дурной сон, ваша светлость. Уф! Сие всё объясня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е может быть. Всё было так живо! И в то же время, сие видение никак не могло быть реальным... Я не знаю, что и думать теперь... Если его видение было лишь сном, то как же ведро, наполненное мёртвыми карпами... В этом нет сомнения... Сие должно означать что-то... Какое-то предупреждени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ОЛОДОЙ СЛУГА: возможно, то был вещий сон? Послание свыше!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послание? Как я сразу не почувствовала?! Не было ли нынче какой-нибудь почты для меня? Где, где она? Что же вы молчит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но мне веле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что тебе веле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но мне не веле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что значит – не велено? Кем? Стало быть, я права? Мне кто-то что-то прислал?! Кт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но откуда вы узнали, ваша светло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узнала о чём? Что здесь происходи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выходит, его светлость сами вам обо всём рассказа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рассказал мне о чём? У меня кончается терпение! Может кто-нибудь объяснить мне, что это всё значи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курьер отбыл, его светлость строго-настрого велели всё забыть, я исполнил приказание в точности, стало быть, сам посланец явился и поведал о посылке из Ни-ни-ик-ик-ку-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посланец откуд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очевидно, из страны восходящего солнца, ваша светло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о как сие возможно? Отчего же мне до сих пор никто не сообщил столь замечательную новость? Брат наверху? Право, что за смехотворная секретность! Унизительная ревность! Так это он стоит за сей возмутительной выходк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устремляется вверх по лестнице в кабинет ПРОФЕССОРА. МОЛОДОЙ СЛУГА, пока взбегает за ней следом, произносит свою следующую реплику. СТАРЫЙ СЛУГА не слишком торопится, инстинктивно предчувствуя, что ничего хорошего наверху его не ждё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мы всё время хлопотали на веранде. Ежели его светлости было бы угодно прогуляться перед завтраком по саду, то мы бы его непременно увидели. Но он не спускал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ах, вот ты где, разлюбезный братец! Ты верно сгораешь от нетерпения поскорей поделиться со мной невероятной новость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о чём ты говориш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как же, разумеется о посылке, что пришла нынче утр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внезапно приходит в ярость и ударяет кулаком по столу. БЕЗБРАЧНИЦА и МОЛОДОЙ СЛУГА вздрагивают. СТАРЫЙ СЛУГА немедленно разворачивается на лестнице и спешит спуститься, ища глазами место, чтобы укрыться от стремительно надвигающейся гроз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где этот старый болван?! Я лично запорю до смерти этого сивого мерена на конюшн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БЕЗБРАЧНИЦА: опомнись</w:t>
      </w:r>
      <w:r>
        <w:rPr>
          <w:rFonts w:cs="Times New Roman" w:ascii="Times New Roman" w:hAnsi="Times New Roman"/>
          <w:sz w:val="24"/>
          <w:szCs w:val="24"/>
          <w:lang w:val="ru-RU"/>
        </w:rPr>
        <w:t>! Что за манеры</w:t>
      </w:r>
      <w:r>
        <w:rPr>
          <w:rFonts w:eastAsia="Calibri" w:cs="Times New Roman" w:ascii="Times New Roman" w:hAnsi="Times New Roman"/>
          <w:sz w:val="24"/>
          <w:szCs w:val="24"/>
          <w:lang w:val="ru-RU" w:eastAsia="en-US"/>
        </w:rPr>
        <w:t>?! Я всё ещё к тебе обращаюсь! Куда же ты бежиш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бросается по направлению к лестнице на веранду. МОЛОДОЙ СЛУГА не успевает отскочить в сторонк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умоляю, не мешай мне, сестрица. А ты вообще, прочь с дорог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настигает СТАРОГО СЛУГУ на полпути вниз, хватает его за грудки. БЕЗБРАЧНИЦА, не веря собственным глазам, на мгновение теряет дар реч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что тебе было велено делать? А?! Я спрашиваю тебя, что ты должен был сделать?! Теперь, ты опять язык проглотил?! Свой длинный, поганый язы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оставь несчастного старика в покое! Ты ему делаешь больно! Ты его задушишь! Прекрати немедлен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пусть этот предатель ещё скажет спасибо, что я не оторвал его пустую голову и не подвесил болтаться на ветке плакучей вишни в сад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ы сошел с ума?! Что за неслыханное варварство! Он всю жизнь служит нашей семье верой и правдой. В целом мире не сыскать более преданной душ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ТАРЫЙ СЛУГА: её светлость сами изволили спросить меня о посылке. Я спрашивал вашу светлость, что я должен отвечать её светлости, коли им угодно будет спросить меня о посылке. Ваша светлость не велели мне толковать о посылке с её светлость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молчать! Молчать! Молчать, я сказ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я видела сон. Никто мне ничего не говорил! Ты слышишь меня?! Почему ты пожелал скрыть от меня содержимое посылки? Сея посылка от него? Скажи мне правду! Я имею право зн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прочь с глаз мои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наконец оставляет СТАРОГО СЛУГУ в покое и, тяжело дыша, поднимается по лестнице. Руки СТАРОГО СЛУГИ дрожат, а колени подкашиваются. Он старается не свалиться с лестницы. БЕЗБРАЧНИЦА обессилено падает в кресло, закрыв лицо руками. МОЛОДОЙ СЛУГА испуган и не знает, что дел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оставь на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ЛОДОЙ СЛУГА: как ваша светлость прикаж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МОЛОДОЙ СЛУГА выходит из кабине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заклинаю, прости меня, мой ангел! Я ума не приложу какой бес в меня вселился с утра пораньше. Моё единственное стремление было защитить тебя. Спасти любой ценой, пусть даже и от самой себя. А вместо этого, у меня такое чувство, будто сам превратился в какое-то кровожадное чудовищ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БЕЗБРАЧНИЦА: в течении долгих двадцати лет я лишь грезила наяву о том, что его образ возможно ещё когда-нибудь явиться мне во снах. Увы, люди не властны над тем, что им снится. Но сегодня, там у пруда, такой сон был явлен мне впервые.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я знаю, как ты сильно привязана к этому райскому местеч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с этим садом связаны мои самые дорогие воспоминания. Почему же тебе понадобилось убивать моих карп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вои карпы? А что с ними сталось? Я не понима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зачем ты выловил их, пока я спала в саду? Не ты ли мечтал отправиться к пруду на рыбалку ещё нынче утром?! Теперь эти священные карпы лежат в ведр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о была глупая шутка, душа моя. Я не предполагал, что она тебя так испугает. Я не посмел бы причинить вред твоим любимцам. Клянусь святой памятью моих ненаглядных... Они также могли часами просиживать у пруда и любоваться... Я бы никогд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В глазах ПРОФЕССОРА мерцают слезы. В дверь кабинета стучат. СЛУГА СРЕДНИХ ЛЕТ просовывает голову в кабинет и отдаёт чес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е тепер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СЛУГА СРЕДНИХ ЛЕТ: виноват, ваша светлость! Дозвольте обратиться к её светлости... Докладываю</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все карпы до единого в пруду плещутся по своему рыбьему обыкновению. Никаких неприятельских вёдер и предательских удилищ вблизи пруда обнаружено не было. Разрешите идти, ваша светлос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пошёл проч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ЛУГА СРЕДНИХ ЛЕТ отдаёт честь. За дверью слышны его удаляющиеся шаги и команда «ать-два», «левой, лев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ПРИЮТ</w:t>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 xml:space="preserve">1828 • осень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ервая осенняя ночь в палате приюта. Все БЕЗУМЦЫ ещё спят. Ширма, которая ранее была в глубине сцены, теперь находится ближе двух других. Видна кровать перед ней, на которой спит КУПЕЦ. Никаких изображений хризантем, карпов и журавлей на ширмах больше нет. А также исчезли и алые японские иероглифы. Все ширмы снова одинаково белы. В палате царят тишина и полумрак. Вдруг, из-под опустевшей кровати справа, кубарем выкатывается МАЛЬЧИК и бежит к кровати впереди. Он трясёт КУПЦА за плечо, пытаясь разбуди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проснитесь! Там, под кроватью, что-то ес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что? Где? Кто это? Сынок?! Что ты здесь делаеш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там что-то было, клянус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я тебе верю. Успокойся, малыш. Может, то была церковная мыш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ет, оно было больш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огда, возможно, монастырский ко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ет, намного больш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ы, должно быть, соснул, и тебе привиделся дурной сон...</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ет, оно было на самом дел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озможно, ты просто принял свою же тень за что-то живое. В сей обители нет настоящих чудовищ, мой мальчик. Но как ты сыскал мен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я сбежал. Я играл в саду и слышал, как они говорили об вас на веранде. Они солгали мне, что вы умерли в какой-то далекой стране. Я ненавижу их. Ненавижу! Зачем они отправили вас сюда? За чт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ни надеялись, что так будет лучше. Но кто мог тебя сюда пусти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икт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е то грязь, не то кровь на твоей одёжк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ровь не моя. Тётеньки перестилали постели, а я заполз под ничейную кровать. Они не видели меня. А до того я прятался в ящике для грязного белья. Там на простынях была кровь. Я боюсь, папенька. Что тут творят над людьм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ы должен вернуться домой. Сей же ча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о теперь ноч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ерно... Но это будет первое, что ты сделаешь, как только рассветёт. Детям не стоит здесь находить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я уже взрослы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будь по-твоему, сынок... Но домой вернуться ты всё ж таки будешь должен.</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дозвольте мне остаться при ва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я же говорю, оставайся. Но по утру – бегом до дом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икогда! Я никогда не ворочусь! Я не прощу их за то, что они отправили вас в сей страшный д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е дури! Они желают мне добра, несмотря на то, что я невольно причинил много бед нашей семье, сыно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о что вы такого могли сдел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я стремился стать историком, а не купцом в третьем поколении, дабы продолжать семейное дело, кое основал твой прадед и продолжал дед до самой смерти. Отец, твой дед, был купцом первой гильдии. Я же мечтал об экспедициях по белу свету. По моему недосмотру дела в скором времени пришли в упадок, и наша семья обанкротилас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то это значит,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мы разорены. У нас почти не осталось капитала... Денег...</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о отчего же они сказали, что вы умер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я уже кашляю кровь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я не понимаю! Вы скоро умрёт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днажды ты обязательно всё поймешь. Не плачь, мой мальчик. Жизнь слишком коротка. Нет времени на слёз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мне страш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е бойся, сынок. Ты слышишь? Ты же мой сын! Моя кров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гд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 твоих жилах течёт моя кров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мне не нравится это слов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какое имен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АЛЬЧИК: кров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чём ты тогда хотел бы поговор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то все эти люди? Отчего они проклинали вас? Я подсматривал за ними из-под кровати. Они так зло ругались на ва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нет! Ты, должно быть, неверно истолковал. Непрерывные страдания вкупе с бесконечными мытарствами сделали их лица недружелюбными, а речь путанной. Посмотри на них теперь. Как они спокойны! Чудиться, будто они положили спать вечно. А то, поди же, никогда и не просыпались вовс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ай, они тогда призраки,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адеюсь, что нет. Впрочем, сказать наверняка не берус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здесь темно, и у них очень страшные лиц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тогда не смотри на них. Ты на звезды в окошко гляди, сынок. Но есть идея и позанимательнее. Загляни-ка ты лучше в своё грядущее.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ка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устреми свои чаяния на поиск любимого образа, о коем ты будешь грезить денно и нощно.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вы наставляете меня представить чьё-нибудь красивое лиц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тчего бы и нет?! Пускай будет чьё-то прекрасное чело... Коли тебе так понятней. Похвально, что ты остановил свой выбор именно на человеческом лик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вы, папенька, тоже сыскали для себя таковое че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да, мой мальчик, я нашёл таковое. Однако, мне суждено было найти сей лик в минувш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так то был лик моей матушк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у твоей матери было прекрасное лиц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я не помн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а самом деле, ты никогда не видел её лица. Она скончалась, дав жизнь тебе, мой родной. У меня никогда не доставало времени заказать с неё портрет. Я был слишком одержим долгими экспедициями в разные концы света. Я виноват перед тобой. Досадно, что эксперименты с гелиографией не увенчались успехом при её жизн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то такое –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гелиография?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г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овершенно новый способ получения изображений с помощью света. Светопечатание по-нашему. Ещё несколько лет назад этим в Европе занимался один единственный человек, Жозеф Нисефор Ньепс. Да что там в Европе – может статься и на всём белом свете... Его опыты были безуспешны. Что он ни делал, но изображения быстро выцветали на свету и были негативным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то были изображения нечисто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ет же, глупыш. Там, где в изображении должен быть белый свет, получалась черная тень и vice versa. Наоборот, то б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а-а... А намедни наставник мне одному по латыни обозначил отзыв «учения изрядно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КУПЕЦ: я горжусь тобой, мой мальчик! Смотри</w:t>
      </w:r>
      <w:r>
        <w:rPr>
          <w:rFonts w:cs="Times New Roman" w:ascii="Times New Roman" w:hAnsi="Times New Roman"/>
          <w:sz w:val="24"/>
          <w:szCs w:val="24"/>
          <w:lang w:val="ru-RU"/>
        </w:rPr>
        <w:t>,</w:t>
      </w:r>
      <w:r>
        <w:rPr>
          <w:rFonts w:eastAsia="Calibri" w:cs="Times New Roman" w:ascii="Times New Roman" w:hAnsi="Times New Roman"/>
          <w:sz w:val="24"/>
          <w:szCs w:val="24"/>
          <w:lang w:val="ru-RU" w:eastAsia="en-US"/>
        </w:rPr>
        <w:t xml:space="preserve"> не зазнавайся теперь, добр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еужто все попытки были дар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нет, но лишь недавно ему удалось получить желаемое изображе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изображение че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 историю результат его новейших опытов вошёл под названием «Вид из окна в Ле Гра»… Но в теории, ведь сие могло бы быть изображением чего угодно... Понимае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его ж?!</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апример, лицо твоей матери на этаком изображении предстало бы в точности таким, коим оно было в момент, когда брался снимо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ух, ты! Так то было матушкино лицо, кое вы наш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увы... Образ, коим я грезил, будучи таким же отроком, как и ты, не был ликом человека. По крайней мере, в начале – нет. Он был воображаемым очертанием невиданной земли.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вы, стало быть, лишь представляли себе сию земл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я представлял себя одним из первых чужеземцев, ступивших на сию земл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вам она снилас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я переставал мечтать туда отправиться, лишь когда мною овладевал крепкий сон без сновидени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можно ли достичь сей земли на самом дел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да! Я не только бредил сим очертанием во сне и наяв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так вы взаправду видали сию невиданную земл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без малого семь месяцев я любовался её берегом с борта нашего корабл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как зовётся сей кра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зовётся сия засекреченная империя «страной восходящего солнц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пожалуйста, расскажите мне всё, что знаете про сию импери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лушай внимательно. В Тихом океане есть архипелаг малых островов. На них доселе не бывал никто, окромя людей, кои жили там испокон веков. На протяжении без малого сотни лет многие страны пытались установить с ними дипломатические и торговые отношения, но все попытки оказались тщетн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отчего ж, папень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их культура самобытна и больно разнится с другими. Они хотят сберечь её уникальность для грядущих поколений. Вот и не допускают влияния внешнего мира. Они боятся потерять свои исконные корн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КУПЕЦ начинает кашлять. В глазах МАЛЬЧИКА светятся слёз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пожалуйста, не умирайте, пожалуйста, папень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ише, сынок... Это пусто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пожалуйста, не надо! Что с вам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ихо! Сюда идут... Под кровать... Жив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КУПЕЦ пытается подавить свой кашель. МАЛЬЧИК прячется под кроватью. В палате появляется МОНАХИНЯ со свечой и подходит к кровати КУП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Я: али худо вам, брат мой? Могу ли чем помочь? Слышала, будто звали ког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пустое... Должно быть – дурной сон... Самое страшное позади... Благодарю... Вот, дух переведу... и снова захраплю... как ни в чём не быва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ОНАХИНЯ: коли вам нездоровится, так я лекаря кликну, али батюшку призову.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ы через чур добры ко мне, сестра... Лекаря будить – час уж поздний, а для исповедника – мой час, поди, не проби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Я: может отвар вскипятить, али студёной водицы принес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тупайте-ка спать, сестра... Благодарю... со мной беды не буд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Я: да пребудет с вами Господ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да... и вам того ж, сестри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МОНАХИНЯ покидает палату. МАЛЬЧИК вылезает из-под кроват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е реви... Глянь, мне уже легче... Вишь – отпусти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обещайте, что вы не помрёт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лово даю! Буду жив, покуда не поведаю тебе всё, что знаю о засекреченной империи. А знаю я немало. По рукам?! На чём бишь мы остановились? Ах, да, нашу экспедицию снарядили лет за пятнадцать до твоего рождения, мой мальчи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расскажите, что вы видели со своего корабл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я бы повёл свой рассказ с того страшного дня, когда наша команда встретилась лицом к лицу со смертью. Непрестанная буря бушевала тринадцать дней к ряду. Громады воды обрушивались на нас с беспощадных небес. А пучина тут же вздымала новые горы воды по нашему курсу. «Надежду», так звался наш корабль, швыряло, аки щепу, с одной гигантской волны на другую, ещё большую, нежели прежняя. Нас неотвратимо несло прямиком на прибрежные скалы. Все с надеждой смотрели на капитана, чьё чело было мрачнее бездны, бурлившей за бортом. Вдруг очи его озарились спасительной мыслью. Он повелел снова поднять паруса. Корабль резко развернуло и сильно накренило. Он почти лёг набок. Свирепые порывы ветра погнали нас прочь от берега, не дав разбиться о рифы. Мачты с поднятыми парусами выстояли недолго против натиска жестокого шторма. Они были вырваны с корнем, но смертельная опасность миновала. Через несколько часов буря стихла. Многие великие мореходы не воротились из сей экспедиции. Ненасытная стихия поглотила их смелые душ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то сталось дальше, папень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аш корабль порядком потрепало. Починка заняла некоторое время. Наконец мы смогли возобновить нашу историческую миссию. К концу дня над водой заклубился туман. По мере того, как мы осторожно продвигались в густеющем тумане, все знакомые очертания мира постепенно исчезли совершенно. Пред собой я видел лишь  непроглядную бескрайнюю чистейшую белизну. Я слышал вокруг лишь мерный ход.</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ак ходики тикаю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нет, этакое еле ощутимое постукивание... Как собственный пульс... Ритм... Слыхал такое новомодное словц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слыхал в гимнази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от, то-то и оно. Белый ритм! Иначе не скажеш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вы не оговорились?! Возможно ли, чтоб звук... То есть – ритм, – был белый, аль какого иного цве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нет, сынок, сей ритм не мог быть никакого иного цвета. Он мог быть только белы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отчего? Разве так быва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ирабёси», мой мальчи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сие на коем языке вы говорите,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первое, что я узнал о ней... Покуда мы пробирались сквозь столь ослепительную белизну, мое внутреннее зрение почти воссоздало её чудный образ чёрточку за чёрточк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ей образ?</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её волосы были прямыми. Они спадали почти до пят. Лента для волос, под названием «такэнага» собирала их на затылке в пышный конский хвост. Наряд носила предписанный религией синтоистов. На самом же деле то была по сути мужская одёжа. Я был уверен, что через несколько мгновений смогу узреть её чело, припудренное белилами, с двумя тонкими дугами, подрисованными чёрной тушью чуть повыше её настоящих бров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ьё чело,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заместо сего, сперва из тумана появились рыбацкие лодки. Засим к нашему кораблю подошла береговая охрана с высшими чинами во главе их шествия. Нам было предписано бросить якорь поодаль от берег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о о ком же вы давеча говорили,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да, она была самой первой из Сирабёс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то такие – Сирабёс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ими были молодые женщины редчайшей красоты, всесторонне образованные, прекрасно владеющие навыками пения, танца и игры на разных музыкальных инструментах, талантливые поэтессы. О них слагалось множество чудесных легенд.</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вы же расскажите мне те легенд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о временем ты непременно прочтёшь их все и будешь знать наизусть, но сейчас я поведаю тебе лишь одну из ни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лишь одн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да, сынок, но она будет самой таинственной из всех. Впрочем есть одна заминка, кою нам надлежит разрешить перво-наперв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акая, папень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что будем делать со страшным слов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с каки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кров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я больше не боюс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огда слушай... Ты гот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ЧАЙНЫЙ ДОМИК</w:t>
      </w:r>
    </w:p>
    <w:p>
      <w:pPr>
        <w:pStyle w:val="Normal"/>
        <w:jc w:val="center"/>
        <w:rPr/>
      </w:pPr>
      <w:r>
        <w:rPr>
          <w:rFonts w:eastAsia="Calibri" w:cs="Times New Roman" w:ascii="Times New Roman" w:hAnsi="Times New Roman"/>
          <w:b/>
          <w:bCs/>
          <w:sz w:val="24"/>
          <w:szCs w:val="24"/>
          <w:lang w:eastAsia="en-US"/>
        </w:rPr>
        <w:t xml:space="preserve">XII </w:t>
      </w:r>
      <w:r>
        <w:rPr>
          <w:rFonts w:eastAsia="Calibri" w:cs="Times New Roman" w:ascii="Times New Roman" w:hAnsi="Times New Roman"/>
          <w:b/>
          <w:bCs/>
          <w:sz w:val="24"/>
          <w:szCs w:val="24"/>
          <w:lang w:val="ru-RU" w:eastAsia="en-US"/>
        </w:rPr>
        <w:t>век • зим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наружи чайного домика слышны раскаты грома. Вспышки молний проникают в окно и пересекают комнату во множестве направлений. САМУРАЙ лежит на спине. Он неподвижен. Его лицо покрыто боевой маской, так называемой мемпо. СИРАБЁСИ сидит на татами рядом с ним. Её лицо закрывает веер. Между вспышками молний на стены комнаты проецируется изображение коня, несущегося по полю битвы. Слышен колокольчик. Посреди комнаты появляется ЁКАЙ, вышедший из тлеющего камин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белый ритм ... Алый меч... Белый ритм ... Алый меч... Белый ритм ... Алый меч...</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режде чем ты произнесёшь моё новое имя в четвёртый раз, смею ли попросить тебя напоследок назвать меня так, как делал это он, когда я была ещё ребёнк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кто ты? Он больше не помнит твоего имен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это я, Суз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твое лицо спрятано. Он не может признать твой образ.</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ак грустно! Я думала, что если ни одна живая душа больше не знает моего прежнего имени в этом мире, то хотя бы в стране бесконечных ночей Ёми-но-Куни оно по-прежнему отзывается в его душе тем же самым перезвоном. Разве моё имя больше не напоминает ему о том колокольчике, который всегда так радовал слу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зображение коня исчезает, и перезвон колокольчика прекращает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как ты получила такое им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он так меня прозвал... Он был легендарным даймё, великим сенсей и моим любимым отцом... К уздечке, которая была надета на его верного коня, был прикреплён колокольчик. Неужели он больше никогда не сможет этого вспомни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даже самые дорогие сердцу реликвии когда-нибудь навсегда оставляют своего хозяина в полном одиночестве перед его уходом в Ёми-но-Куни. Почему история с каким-то колокольчиком должна быть иной? Иногда вещи теряются, ещё при жизни их владельца. Чего ожидать от бездушной вещи?! В вашем мире такое исчезновение называется историей. В его мире – это считают предательств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он учил меня, что вещам передаётся душа человека, которому они принадлежат. Он часто изумлялся тому, как этот крохотный колокольчик Синто мог вместить в себе сотню разных голосов. Казалось, что в нём поёт чья-то живая душа. За долго до моего рождения колокольчик висел над входом в семейный храм, посвящённый обожествлённым предкам, которые долгое время защищали наш клан.</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и что осталось от его… нет… от твоего клана теперь?! Кто должен защищать клан сейчас?! Опять колокольчи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этот колокольчик был неизменным спутником моего отца вовсе не из-за его защитной силы. Его весёлый перезвон всегда вызывал у меня радостный смех. Поэтому-то он и прозвал меня саму колокольчиком Синто. Всякий раз, когда он отправлялся в военный поход и не мог взять меня с собой, этот колокольчик напоминал ему обо мне. Воспоминания были настолько живыми, что он мог расслышать эхо моего детского смех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теперь он слышит эхо только одного имен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чьё же имя он всё ещё помни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имя своего заклятого враг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очему всякий раз при своем появлении ты добиваешься, чтобы я боялась родного отц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ЕКАЙ: ты страшишься того, что любимый отец произнесёт твоё новое имя четыре раза подряд?</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это число смерти. Он сомневается во мне? Я была готова к смерти с тех пор, как он показал мне первый алый меч.</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он правил самым верным конём на свете, который тоже никогда не боялся смерти. Такой конь мог бы, не дрогнув, последовать за ним в Ёми-но-Куни. Он мог бы остаться там, в царстве тьмы, подле своего хозяина, став одним из тех апостолов с лошадиными головами, которые доставляют мёртвых к Властителю Яма, последнему судье по назначению душ. Но ничему этому не суждено было сбыться! Обезумевшее животное позорно умчалось с поля боя, унося обезглавленное тело своего хозяина, вместо того, чтобы расколоть, как гнилой арбуз, голову ликующего врага своими подковами! Ты не знаешь, почему Ками понадобилось разлучить всадника с его конём? Зачем делать предателем преданнейшего из слуг?</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ыслимо ли называть его коня предателем?! Думаю, что любой другой конь также не заслуживает такой жестокой неблагодарнос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молчи! Он не смог выполнить последнюю волю своего хозяина. В вашем мире верности больше н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если бы в этом мире все были бы такими же преданными, как его конь и как учили меня, то живые были бы неразлучны с призраками, и никакого мира живых больше бы не существовало. Как грустно слышать, что он так мучительно расстаётся с этим мир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единственный разрыв, который причиняет ему боль, связан с неоконченным поединком и отсутствием всякой возможности поквитаться с враг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еня он тоже считает изменниц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он уже попробовал пищу в Ёми-но-Куни. Нет никакой надежды, что время повернётся вспять до того момента, когда он сможет исправить ошибку в последнем бою. Следовательно, это зависит теперь от кого-то другого. Кому как ни тебе выпала такая честь? Любая задержка в выполнении его посмертного желания имеет только одно название – предательство! Пока о долге чести не позаботились, у него есть причина больше никогда не вспомнить ни о коне, ни о дочер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о как же это несправедливо! Благодаря его храброму коню я смогла спасти его остан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зач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ак только последняя часть будет в моих руках, я смогу соблюсти все обряды погребе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какая последняя часть, по-твоему, сейчас отсутству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его голов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сколько ещё тебе нужно идеальных возможностей заполучить её?</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рости, но я не понимаю твоего упрёка. Ящик был отправлен в наш клан, после церемонии Намакуби со всеми надлежащими почестями. К сожалению, мне было запрещено получить его. За некоторое время до того, ты впервые предстал передо мной в образе Ёкай, и с того момента я неукоснительно выполняла все твои приказания. Я повиновалась им, как будто они исходили от него самого. Ты запретил мне раньше времени открывать своё происхождение злейшему врагу нашего клана, поскольку это могло бы поставить под угрозу план мести. На следующий день, после первой встречи с тобой, я оставила наш опустевший дом навсегда и приступила к выполнению своей засекреченной мисси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очевидно, мы говорим здесь не об одной и той же голове! Он не нуждается в специальной церемонии захоронения и не хочет никаких традиционных ритуалов. Его даже не мучает вопрос осквернения собственной головы. Ты только должна принести его голову к праху своего от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ЁКАЙ указывает длинным пальцем на спящего САМУРА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знаю путь онна-бугейся. С тех пор, как мне исполнилось десять лет, меня обучали бусидо лучшие самураи нашего клана. Каждая из нас должна соблюдать кодекс чести даже более строго, чем это надлежит самим самурая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На несколько мгновений исполинские силуэты ДЕМОНОВ ВОЙНЫ вырастают на стенах, освещенные вспышками молни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не разбивает сердце, думать, что больше у него ничего не осталось, кроме твоей неудовлетворенной жажды мест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совершенно неудовлетворённой! Но если ты откроешь мне свое лицо, возможно, твои черты помогут вернуть ему и некоторые другие, более светлые, воспомина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уже потеряла надежду, что ты когда-нибудь позволишь мне поделиться с ним ими снова. Возможность узнавать его в тебе, исполнила бы мою последнюю мечт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кланяется ЁКАЙ, складывает свой веер и прячет его внутри рукава своего суйкан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сначала мы воплотим в жизнь его последнюю мечт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ЁКАЙ совершает магические движения. Глаза СИРАБЁСИ закрываются. Она начинает стонать в состоянии транс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не смей просыпаться! Твой любимый отец устал ждать сотню ночей по твоей милости... Надеясь, что ты когда-нибудь выполнишь своё обещание... Так-то намного лучше... Послушная девочка! Твой даймё скажет тебе, когда нанести удар. Это всё, что тебе нужно зн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ЁКАЙ продолжает магические движения, и тело СИРАБЁСИ покорно повинуется. Только выражение её лица показывает, сколько боли это ей доставляет. ЁКАЙ поднимает руки. Неведомая сила отрывает СИРАБЁСИ от пола. ЁКАЙ делает несколько вращательных движений, и СИРАБЁСИ начинает летать вокруг камина. Проекция бегущего коня снова появляется на стенах. Конь скачет в обратной съёмке.</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грудь его сдави кошмаром! Окружи двойным проклятьем! Демоны пусть вырвут сердце! Над тобой знамёна смерт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ЁКАЙ возвращает СИРАБЁСИ на пол. Он приказывает ей пойти к стене, где находится стойка с мечами. СИРАБЁСИ берёт меч, с которым она исполняла свои танцы для САМУРА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я позволил тебе преподнести ему в подарок мой меч только с одной целью, чтобы его выставили на катанакакэ, и ты могла бы воспользоваться им в любой подходящий момент. Ещё немного и священное возмездие свершится! Теперь сними с него мемпо. Должен признать, моя хитрая девочка, что твоя уловка, скрыть его образ от меня под самурайской маской, почти сработала. Лучшие воины его клана выдыхали через это мемпо свою доблесть на протяжении нескольких веков. Такая защита сделала б его неуязвимым перед любыми заклинаниями. Как только его лицевая защита спадёт, мне уже ничто не помешает восстановить справедливость. Демоны войны погрузили его в последний сон тех, кого ждёт неминуемое мщение. Его сон более глубокий, чем океан смерт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Лицо СИРАБЁСИ выражает невыносимые страдания, пока она против воли выполняет распоряжения ЁКАЙ. В тот момент, когда ЁКАЙ приказывает СИРАБЁСИ поднять меч, веер выскальзывает из её рукава. Звук упавшего предмета вырывает СИРАБЁСИ из транса. У неё есть несколько мгновений, чтобы снова закрыть своё лицо веером. Затем она быстро хватает с пола маску САМУРАЯ и кладёт ему обратно на лицо. Конь вздымается на дыбы и исчезает со вспышкой следующей молнии. ДЕМОНЫ ВОЙНЫ растворяются в полумраке. Какое-то время слышен их чудовищный смех.</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что ты наделала, недостойная кошинукэ?!</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ожалуйста, только не сегодня! Моя мольба не имеет ничего общего с трусостью. Я просто прошу дать мне больше времен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У меня больше нет времен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ой отец заслуживает лучшей участи в загробной жизни, чем быть обречённым на вечное скитание между двумя мирами в образе Ёкай, не имея достойной могилы. По крайней мере, я могла бы так выразить свое уважение... благодарность... любовь...  похоронив его должным образом. Зачем тебе хочется отнять у меня и это прав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всё , что тебе нужно было сделать, это продолжать следовать моим приказам! Я бы сам повёл твою руку. Всё было бы кончено в кратчайшее мa. Знаешь ли ты, какую цену он заплатил за одно единственное мгнове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ы заключил какую-то необратимую сделку с демонами войн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теперь для него больше не будет никаких дальнейших перевоплощений. Он обменял вечность на один взмах своего меча. Чьи руки будут сжимать рукоять, на самом деле не имело значения до тех пор, пока я мог управлять тем, кому надлежало сделать его меч снова алым. Демоны войны пообещали мне, что его посмертное желание будет удовлетворено. Единственное, что мне нужно было решить без их потусторонней помощи, это как заставить тебя открыть лицо по доброй вол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ой отец должен быть похоронен должным образом как можно скорее! Неправда, что его цикл перерождений прерван безвозврат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не смей пытаться перехитрить меня! Я знаю, что ты задумала. Ты считаешь себя умнее всех?! Как только его прах будет помещён в хака твоего клана, его душа найдет умиротворение. Прежняя связь с вашим миром оборвётся. Его дух получит имя Каймё, и никто в вашем мире не сможет использовать его старое имя. Он больше не сможет посылать сюда свой разгневанный дух. Но его разгневанный дух – я! И я всё ещё здес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не смогу совершить церемонию Мацуго-но-мизу, если у меня не будет той последней части его... ег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не водой, глупая девчонка, страстно желали увлажниться его губы в загробном мире. Они жаждали крови, капающей с головы враг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никогда больше не поверю теб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встаёт и подходит к раздвижной двери, но слова ЁКАЙ останавливают её на пути в нерешительнос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запомни, как только ты пересечёшь этот порог татами, твои истинные намерения больше нельзя будет спрятать за твоим ловким веером. Живая душа может обмануть весь мир и даже сама поверить в свою ложь, но ни одна живая душа никогда не обманет Ёкай. Если бы ты на самом деле хотела спасти карму своего отца, ты бы подобрала меч и завершила то, о чём я договорился с демонами войны. В противном случае, ты ничего не заслуживаешь, кроме отцовского проклят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отодвигает дверь в сторону и выходит. ЁКАЙ говорит свои последние слова и исчезает. Его ужасные выкрики проклятий слышны до конца этой сцены. САМУРАЙ неподвижно лежит на спин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ЁКАЙ: никто в вашем мире не способен избавить тебя от этого проклятия, посланного из за пределов Ёми-но-Куни! Что бы ты там не надеялась спасти в своём сердце, это чувство уничтожит тебя и превратит навечно в кровожадное чудовище за сто ноч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 xml:space="preserve">Стены чайной комнаты освещаются вспышками молний, создавая ужасную теневую игру. Справа два силуэта телохранителей САМУРАЯ охраняют предмет, напоминающий некую коробку на подставке. Силуэт СИРАБЁСИ появляется слева. Она медленно приближается к воинам. Они делают шаг вперед, чтобы преградить ей путь. СИРАБЁСИ делает два молниеносных взмаха веером.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ГОСТИНИЦА</w:t>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1855 • зима</w:t>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r>
    </w:p>
    <w:p>
      <w:pPr>
        <w:pStyle w:val="Normal"/>
        <w:rPr/>
      </w:pPr>
      <w:r>
        <w:rPr>
          <w:rFonts w:eastAsia="Calibri" w:cs="Times New Roman" w:ascii="Times New Roman" w:hAnsi="Times New Roman"/>
          <w:i/>
          <w:iCs/>
          <w:sz w:val="24"/>
          <w:szCs w:val="24"/>
          <w:lang w:val="ru-RU" w:eastAsia="en-US"/>
        </w:rPr>
        <w:t>Маленькая комната. В глубине расставлены три ширмы, закрывающие оконца. Слышны завывания вьюги. На переднем плане длинная низкая лавка, преображённая в стол</w:t>
      </w:r>
      <w:r>
        <w:rPr>
          <w:rFonts w:cs="Times New Roman" w:ascii="Times New Roman" w:hAnsi="Times New Roman"/>
          <w:i/>
          <w:iCs/>
          <w:sz w:val="24"/>
          <w:szCs w:val="24"/>
          <w:lang w:val="ru-RU"/>
        </w:rPr>
        <w:t xml:space="preserve">, на котором </w:t>
      </w:r>
      <w:r>
        <w:rPr>
          <w:rFonts w:eastAsia="Calibri" w:cs="Times New Roman" w:ascii="Times New Roman" w:hAnsi="Times New Roman"/>
          <w:i/>
          <w:iCs/>
          <w:sz w:val="24"/>
          <w:szCs w:val="24"/>
          <w:lang w:val="ru-RU" w:eastAsia="en-US"/>
        </w:rPr>
        <w:t>разложены письменные принадлежности, листы бумаги. С краю покоится лоскут ткани. ИСТОРИК сидит на полу. Он поднимает перо, обмакивает в чернильницу и начинает пис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милостивый князь... Достопочтенный профессор... Многомудрый учитель мой... Оглядываясь назад, я признаю, что моё внезапное исчезновение двадцать лет назад лишает меня права писать вам когда бы то ни было снова. Я оставил вас в самый трагический момент вашей жизни. Как бы вы не отнеслись теперь к моему признанию, но не проходило ни дня, чтобы несчастные обстоятельства нашей разлуки не разрывали бы мне сердца. Они переполнили душу мою чувством вины и болью утрат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АМУРАЙ в белом кимоно появляется из-за ширмы справа. Он подходит к столу-лавке, где лежит лоскуток ткани, бережно берёт его, внимательно рассматривает и кладёт обрат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САМУРАЙ: её поэзия была достойна вписания в новую антологию Шин Кокин Вакашу. Однако, она никогда не позволяла мне сохранять её стихи в письменной форме. Сирабёси</w:t>
      </w:r>
      <w:r>
        <w:rPr>
          <w:rFonts w:cs="Times New Roman" w:ascii="Times New Roman" w:hAnsi="Times New Roman"/>
          <w:sz w:val="24"/>
          <w:szCs w:val="24"/>
          <w:lang w:val="ru-RU"/>
        </w:rPr>
        <w:t>-доно</w:t>
      </w:r>
      <w:r>
        <w:rPr>
          <w:rFonts w:eastAsia="Calibri" w:cs="Times New Roman" w:ascii="Times New Roman" w:hAnsi="Times New Roman"/>
          <w:sz w:val="24"/>
          <w:szCs w:val="24"/>
          <w:lang w:val="ru-RU" w:eastAsia="en-US"/>
        </w:rPr>
        <w:t xml:space="preserve"> даже взяла с меня страшную клятву. Я был верен своему слову, но жаждал изменить ему больше жизни. Я нарушил клятву только единожды. В тот момент ничто в этом мире уже не смогло бы помочь ей остановить мен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никаких слов не хватит, дабы выразить в полной мере, как благодарен я вам за всё, что вы для меня сделали. Язык мой бессилен передать, насколько дорожил я привилегией быть званым на семейные обеды в вашей гостеприимной усадьбе. Считаю долгом чести наконец повиниться в причастности к событию, воспоминание о коем принуждает укорять себя пред вами пуще всего. Сие случилось в один из тех вечеров, кои я проводил с превеликим удовольствием в вашем обществе. В какой-то момент я почувствовал, что кашель начинает сжимать горло, и вынужден был спешно покинуть гостиную. Подобные приступы могут быть довольно неприглядными для окружающих, а посему всегда предпочтительнее избегнуть свидетел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вынужден прервать письмо из-за кашля, внезапно сдавившего горло. Пока он борется со своим недугом, алое пятно начинает расползаться по белому кимоно САМУРАЯ. САМУРАЙ уходит за ширму, из-за которой он появился в начале. Пятно проступает на ширме в виде алого иероглифа и затем начинает стремительно расти, пока вся поверхность ширмы не становится ал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приступ кашля вскорости миновал, и я спешил снова воссоединиться с гостями. Мне случилось проходить в аккурат мимо детской. Няне нипочём не удавалось опочить ребёнка. Вы, возможно, помните, что райская пташка, как её все называли в ту пору, за день до того вечера простудилась. Я предложил свои скромные услуги. Мог ли я знать, что капризы малышки вызваны не её плохим самочувствием? Я понятия не имел, что истерика ребёнка таит в себе иную причину. Бедняжка попросту панически боялась своих снов.</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АМУРАЙ появляется из-за ширмы посередине. Он снова в белом кимо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ять-семь-семь... Мы могли избрать размер, известный как катаута, так называемая половинка – незавершённый стих. Две таких половинки составляли седока. К этой поэтической форме на протяжении многих веков обращались влюблённы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ИСТОРИК: я никогда не полагал, что ночными кошмарами можно страдать ещё во младенчестве. Увы, мне доводилось видеть страшные картины наяву, но ужасы никогда не преследовали меня во снах. Буде я посвящен в сию семейную тайну изначально, разве я бы осмелился во время одного из наших увлекательнейших диспутов испытывать ваше терпение, развлекая застолье доказательствами существования древнего мистического существа</w:t>
      </w:r>
      <w:r>
        <w:rPr>
          <w:rFonts w:cs="Times New Roman" w:ascii="Times New Roman" w:hAnsi="Times New Roman"/>
          <w:sz w:val="24"/>
          <w:szCs w:val="24"/>
          <w:lang w:val="ru-RU"/>
        </w:rPr>
        <w:t xml:space="preserve"> Баку</w:t>
      </w:r>
      <w:r>
        <w:rPr>
          <w:rFonts w:eastAsia="Calibri" w:cs="Times New Roman" w:ascii="Times New Roman" w:hAnsi="Times New Roman"/>
          <w:sz w:val="24"/>
          <w:szCs w:val="24"/>
          <w:lang w:val="ru-RU" w:eastAsia="en-US"/>
        </w:rPr>
        <w:t>, о коем мне поведал мой бедный батюшка. Отчего я навсегда с исступлением беспрекословно уверовал во всё, о чём он рассказывал в нашей последней беседе? Спросите вы. Всё сказанное им тогда сбылось впоследствии! Тем не менее и по сей день не перестаю восхищаться вашим беспримерным великодушием, ибо мне ни коим образом не было указано на мою невольную бестактность по поводу жутких сновидений. Напротив, коли не ошибаюсь, именно сему существу я и обязан своим уморительным прозванием, кое мгновенно прижилось в вашем милом семейном кругу. Сие может снова показаться вам проявлением безумства, но, обучи я княжну одному нехитрому магическому обряду, кой в засекреченной империи знает каждый ребёнок, уверен, все её кошмары бы прекратились навсегда. Кабы я только знал тайну вашей дочери наперёд, моим добрым намерениям не довелось бы сыграть столь роковую роль, и беда не пришла бы в ваш дом никогд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ервая катаута была бы её, следующая – моя. Половинки не мыслимы одна без другой. Но наша поэтическая беседа не вписывалась в форму седока с самого начала. Не потому, что эта форма вышла из моды. Не для Сирабёси-доно во всяком случае. Она знала о поэзии всё. Она была самой поэзи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я попросил нянечку принесть нам чаю с бисквитами. Райская птаха немедленно утешилась и повелела рассказать сказку на ночь. Когда же няня воротилась, поднос чуть было не выпал из её рук. Ребёнок мирно спал. Оглядываясь назад, не могу избегнуть леденящего кровь сравнения. Такая же мёртвая тишина царила до первых петухов в палате, где лежал мой батюшка. Не решаясь поверить своим глазам, няня открыла мне причину своего крайнего изумления. Она принялась непрестанно осенять спящую крестом и благодарить за чудесное исцеление. Но и тогда ещё я не вполне осознал, какую непоправимую ошибку сотворил!</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аша поэтическая связь никогда не могла бы остаться нежным лепетом влюблённых. Неведомые могущественные силы были противопоставлены нашим мечтам и чувствам друг к друг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кляну себя пуще прочего за то, что рассказал вашей дочери историю, кою не имел права рассказывать вплоть до теперешней поры. Настало время посвятить вас в сию тайну. Впрочем, теперь я просто не имею права не поделиться сим историческим наследием. Под покровительством столь влиятельного лица в науке и в обществе о сём открытии узнает весь просвещённый мир. Как вы, полагаю, помните, я усердно изучал великое множество легенд из различных восточных мифологий, с тех самых пор, как впервые услышал о засекреченной империи. Княжна была единственной душой, коя когда-либо слышала от меня пересказ сей древнейшей легенд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то ночей – это всё, что у нас было. Поэтому идеально подошла поэтическая форма рэнга в формате Хякуин, состоящая из сотни стихов.</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в ночь жуткой казни моего отца, он успел предупредить меня об ужасной опасности, грозящей тому, кто приоткроет завесу тайны раньше времени. По верному предположению моего батюшки, мир о ту пору ещё не был готов к признанию исторической ценности сего сокровища. Люди смертельно напуганы демонами, кои еженощно рождаются в их кошмарах. Они не способны увидеть мир по-другому. Страх – вот всё, что им ведомо и чему они слепо повинуются прежде всего. С божьего благословения и с вашей помощью я верну им утраченные богатства прошлых веков! Многолетние изучения восточной истории укрепляли в моём сердце убеждение, что сия легенда является достоверным историческим событием. Увы, предостережения моего отца о необходимости неопровержимых доказательств её подлинности, по прошествии лет улетучились из моего сознания совершенно. Верхом преступного легкомыслия было позабыть о духе, сию легенду хранящем в тайне столько веков. Кому, как не мне, было помнить о цене, кою взимает сей дух за попытку разглашения? Непредсказуем его выбор, суров его приговор! Всякий раз оставляет дух лишь одного в живых: либо слушателя, либо рассказчи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ять-семь-пять, столько слогов необходимо для создания хокку. В нашей рэнга остальные ку с таким же размером составляла Сирабёси-доно. Приходя к ней на очередное свидание, я должен был придумать ответную строфу, состоящую из четырнадцати слогов. Моя страшная клятва не позволяла мне записывать ку, сочинённые Сирабёси-доно, но и не ограничивала меня в праве запоминать их наизусть. В тайне я надеялся когда-нибудь перед смертью продиктовать кому-то эту рэнга от вступительной строфы до замыкающей. Я никогда не простил бы себе ни в этой жизни, ни в последующих, если бы мир лишился такого редчайшего сокровища. Увы, в том воплощении мне не хватило времени, чтобы записать наше рэнга целико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через несколько дней я узнал о первой трагедии. Мысль о том, что мое несвоевременное раскрытие легенды могло определить судьбу ребёнка, сразила меня наповал, как удар молнии. Это сделало меня в своих же собственных глазах невольным убийцей. Засим я прочитал в ведомостях, что произошла новая трагедия. Я не знал, что делать! Как снова смотреть людям в глаз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переживает ещё один приступ кашля. Алое пятно снова начинает расползаться по белому кимоно САМУРАЯ. Он проходит за ширму посередине. Пятно растет сначала в виде алого иероглифа, но вскоре вся поверхность ширмы становится алой. ИСТОРИКУ вновь удается подавить кашел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я с ужасом понял, что моё обещание отцу было нарушено. Отчего наказание за мою ошибку пало на безвинных людей? Зачем я должен быть причиной крушения чьей-то идиллии? Почему мне суждено было отплатить неблагодарностью семье, от коей я знал лишь добро? С тех пор, как я прошёл через порог вашей усадьбы, я чувствовал себя частью вашей семь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На этот раз САМУРАЙ в абсолютно белом кимоно выходит из-за ширмы слев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убеждён, что она могла составить рэнга в лучших традициях древности. Однако, всякий раз, когда подходила её очередь, она упрямо слагала новую хокку вместо третьей строфы, дайзан или последующих ку из семнадцати слогов. Другими словами, она создала полсотни безукоризненных хокку. Каждая из них была условно связана с любым из моих ответов, но поразительно было не это. Гениальность Сирабёси-доно заключалось в её совершенно новом подходе к самим хокку. Их следовало воспринимать независимо друг от друга. Некоторые из них открыто выражали глубокие эротические переживания. Когда я указал ей на столь вольное обращение с правилами, её объяснение заставило моё сердце биться ещё быстрее. Она сказала, что только в хокку можно вставлять кирэджи – режущее слов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у меня не было другого выбора, кроме как бежать. Бежать без оглядки! Я должен был отрезать себя от остального мира. Я не мог допустить ещё одну ошибку, от коей могла зависеть чья-либо жизн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кирэджи – специальная категория слов, используемых для структурной поддержки стиха. Помещённое в конце стиха, кирэджи заставляет читателя вернуться к началу, создавая круговой рисуно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с тех пор мне не было покоя нигде. Отныне искупление своё уповаю найти лишь в передаче сей легенды миру, как одно из ценнейших сокровищ, коими по праву могут считаться лишь достоверные исторические факты. Ручаюсь, что на сей раз мои обязательства перед отцом будут выполнены в полной мере. Последние двадцать лет я провёл в непрестанном поиске неопровержимых доказательств, следуя наставлениям моего батюш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мещенный в другом месте стиха, кирэджи выполняет парадоксальную функцию как расчленения, так и соединения. Он не только разрезает хокку на две части, но также устанавливает связь между двумя изображениями, которые он разделяет. Такое качество кирэджи подразумевает, что последний образ должен представлять собой поэтическую сущность первого. В результате создаются два центра. Часто они порождают неявное сравнение, противопоставление или равенство между двумя отдельными элементам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я безмерно благодарен Провидению за оказанную мне честь быть знакомым с вами лично. Из всех историков, о коих мне посчастливилось узнать на своём пути, вы всегда поражали меня собранием редчайших качеств, изобилием знаний и восхищали своей беспримерной преданностью науке истории. Ваша репутация принципиального профессионала вдохновляла меня долгие годы. По настоящей причине я решил отправить собранный материал именно вам. Кому, как не вам, принадлежит право быть первым судьёй и покровителем сего исторического наслед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ирабёси-доно предвосхитила идею создания хокку в виде самостоятельной формы поэзии. Такой тип хокку будет полностью развит и поднят на высочайший уровень мастерства только через четыре столетия после её преждевременной смерти другим великим поэтом Мацуо Басё.</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несмотря на моё позорное бегство и запоздалое признание в начале сего письма, вы способны беспристрастно оценить сие открытие. Я свято верю, что вне зависимости от того, насколько вы теперь ненавидите меня, вы бы никогда не позволили себе проигнорировать неопровержимые доказательства, подтверждающие подлинность уникального исторического сокровища, прилагаемого к сему письм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более трёх веков назад жила ещё одна великая женщина. Она славилась своей необычайной красотой. В будущем моей любимой страны её имя станет синонимом женской красоты. Он-но-Комачи была включена в список шести лучших поэтов вака раннего Хейанского периода. Она была признана одной из самых первых основоположников эротической танки. Он-но-Комачи стала легендой для всей нации. Легендой же моей жизни навсегда осталась Сирабёси-доно. Её поэзия подарила миру наиболее ранние примеры эротического хокку в литератур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Кашель ИСТОРИКА возобновляется. Алое пятно проступает сквозь кимоно САМУРАЯ. Он исчезает за ширмой слева. Ширма слева становится алой в точности, как это происходило с двумя другими ширмам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мне никогда не хватило духу рассказать вам, как погиб ваш друг. Мой дорогой отец был отнят у меня так же внезапно, как и безвозвратно. Все эти годы я искал встречи с ним хотя бы во сне. Меня даже нимало не волновало, окажись сей сон наихудшим из кошмаров. Какое-то время я также грезил повстречать его призрак в беззвёздной ночи. Столь велико было желание поговорить с ним вновь. Иметь возможность хотя бы ему излить своё покаяние перед вами. Ни одной из мыслимых встреч не суждено было боле случиться. Несмотря на то, что картина, где на моих глазах его раздирает на куски сотня обезумевших чудовищ, всё ещё леденит мою кровь, словно сие случилось намедни. Увы, с тех пор я лишь сплю ещё крепч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ПРИЮТ</w:t>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1828 • осен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Та же ночь в приюте. КУПЕЦ в постели. МАЛЬЧИК сидит в ногах на кровати отца. БЕЗУМЦЫ спят. Слышится крик петух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белый ритм... Белый ритм... Белый ритм... Белый рит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об чём они шепчут,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пускай то тебя не заботит, сынок. Они, после первых петухов, всякую ночь что-то бормочут во сне.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разве они не призывали Сирабёси?! Белый ритм! Нешто вы не слыха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постарайся не разбудить их, взывая к ней по имени. Затем что есть ещё много вещей, кои мне надлежит растолковать теб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они видят её во сн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да! Кабы им было ведомо коим образом, они уж верно призвали бы Баку в подмог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кто таков Баку,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мифическое существо с хоботом слона, очами носорога, хвостом быка и лапищами тигр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на кое злодейство сдалось им этакое страшилищ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тнюдь, сынок, ибо Баку призван оберегать честной народ ото всяческих напастей и уплетать людские кошмар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ак можно съесть кошмар?</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не довелось, но полагаю, так же, как кое-кто лопает кусок пирога. Коли разобраться, то и кошмар есть не что иное, как один из видов извечной энергии.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эх, кабы я мог отведать пироги всевозможных видов... А не какая-то там беззубая вечность... Только чур, не из какой-то протухлой энерги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ы, верно, голоден... Кабы ведал я, что узрю тебя нынче, припрятал бы для тебя с ужина гостинчик. Нас пирогом с капустой потчевали из монастырской пекарн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МАЛЬЧИК: не тужите, папенька! Я изловчился да стащил кусок, покуда тётеньки квас разносили</w:t>
      </w:r>
      <w:r>
        <w:rPr>
          <w:rFonts w:cs="Times New Roman" w:ascii="Times New Roman" w:hAnsi="Times New Roman"/>
          <w:sz w:val="24"/>
          <w:szCs w:val="24"/>
          <w:lang w:val="ru-RU"/>
        </w:rPr>
        <w:t>. Теперь в животе урчи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ух, ловок пострел! Небось, одним куском заглотил? Чай, тебе урок – пироги тож опасный вид энергии. Взрывоопасный! Да тише ты! А то сестрице почудится, будто во дворе цыгане коней уводят.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для Баку этакие страхи, что семечки на один зуб.</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правда твоя, сынок. Важно помнить об одном условии. Коль скоро кто решил обратиться за помощью к Баку, тому надлежит сто раз проверить достаточно ли тяжелы его кошмар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о отчего же? Нешто Баку этакий обжора-придир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уф, насмешил. Умора с тобой! Коли Баку, не наевшись досыта кошмарами, примется совокупно уплетать грёзы, чаяния да помыслы, то оставит внутренний мир человека вчистую опустошённы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выходит, что людям надобно накладывать своим кошмарам корма до отвала. Верно,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мачно сказано! Какая, однако, страшная мысль пришла тебе в голову, мой мальчи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зачем страшная? Ко мне тьма таких приходит по сто раз на дн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вишь, дюже мне страшно за тебя, сынок.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е бойтесь, папенька, я не пропаду. А занятно, мучают ли Баку собственные кошмары из-за того, что он объедается чужим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рудно сказать. Несмотря на невероятно прожорливое чрево Баку, оно никогда ни пусто, ни полно, ибо сколько бы кошмаров сей живоглот ни умял, добрая их половина остаётся не съеденной. Недостатка в кошмарах не бывает, ув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а как призвать Баку в помощ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ы, поди же, забыть не можешь, что тебе там в последнем сне привиделось, когда ты из-под койки кубарем выкатился да чуть душу из меня не вытря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ичегошеньки мне там не приснилось. Я кошмаров отродясь не видал, а только слыхал, как люди говорили сие словцо. В моём последнем сне я наелся медового пирога. Вот было объедение! И ни крошечки не страш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добро, добро, не супься, сладкоежка! Сия новость отменна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так вы знаете, как Баку на помощь кличут, али нет,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знамо дело, кто бы ни был разбужен кошмаром, должен повторить три раза к ряду «Баку-сан, приходи съесть мой дурной сон». Всяко дитя в засекреченной империи свято верит, что Баку непременно пожрёт все его ночные страхи, позволив повернуться на другой бочок да преспокойненько предаться приятным сновидениям до самого утр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зачем тогда, по-вашему, эти считают кошмаром сон о Сирабёс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ни принимают сей сон за наихудший из кошмаров, не подозревая о том, что оный сон есть самое яркое наваждение, кое им когда-либо суждено переж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МАЛЬЧИК: так</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они знают о легенде? Вы рассказали им, что 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нет, не я... Не им, то б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кому, папенька? Кто-то, должно быть, растрезвонил вашу тайну всем остальны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здесь дело не в тайне, да и по сути нету тут никакого секрета вовсе. Я всё равно должен был кому-то открыться. Не мог этакое сокровище в себе хоронить. Оно принадлежит мир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акое сокровище,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знание, сынок, знание о существовании сокровища является неотъемлемой частью оног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тот, кто знает о сокровище, также становится неотъемлемой частью оно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я никогда об этом так не задумывался... Но после твоих слов, признаю, что ты абсолютно прав, мой мальчик! При условии, что обладатель знания поделится им со всеми, благодаря чему сокровище станет достоянием мировой культур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и знание легенды можно тоже считать сокровищ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sz w:val="24"/>
          <w:szCs w:val="24"/>
          <w:lang w:val="ru-RU" w:eastAsia="en-US"/>
        </w:rPr>
        <w:t>КУПЕЦ: ну да! Сам посуди. Что ценнее всего для цивилизации? Чрезвычайно важно найти непреложное доказательство того, что события, описанные в древнейшей легенде, на самом деле произошли. Сим днем она становится уже не просто легендой, а достоверным историческим фактом. А это уже, ни дать, ни взять</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ru-RU" w:eastAsia="en-US"/>
        </w:rPr>
        <w:t>научное открытие. Таковое открытие можно считать по праву бесценны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значит и я тоже уже часть бесценного открыт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ынче ты лишь причастился знанию о сокровище. Кому как ни тебе выпала честь совершить сие великое открытие, коль скоро ты предоставишь миру неоспоримое доказательств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и тогда весь мир станет частью сего сокровищ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ерно, сынок. Таким образом и полниться несметная сокровищница цивилизации. Каждому надлежит внести свою посильную лепту, дабы передать сей драгоценный дар грядущим поколения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и вы ведаете, как сыскать сие доказательств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рассказывая легенду, я упоминал страну и провинцию. Благодаря сим подсказкам тебе будет уже несказанно легче разрешить столь сложную головоломку.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АЛЬЧИК: помню, папенька, на мой пятый день ангела вы привезли мне головоломку из Лондон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да, ты мог часами выкладывать картинки из сотни деревянных кусочков.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АЛЬЧИК: а сколько кусочков в новой головоломке?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сие мне не ведомо. На твой вопрос тебе самому же и ответить суждено. Однако, две подсказки с чего начать у тебя уже ест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ровинция Ямато в Ниппон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наружи слышится повторный крик петуха. МАЛЬЧИК вздрагивает. БЕЗУМЦЫ снова начинают завыват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три подсказки... Три... Третья подсказка... Треть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они не спят! Они нас подслушиваю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 нет, мой мальчик, как я уже говорил, каждую ночь они переживают один и тот же кошмар на известную тебе тему. А сие не одно и то же! У нас есть уйма времени до третьих петух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чему должно случиться вслед за тем,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зойдет новая заря, сынок. Я надеюсь... Тьма не властна будет бол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очему они промычали о третьей подсказке? Вы же дали мне только дв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правда твоя. Есть ещё третья подсказка, кою мне должно открыть теб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акая, папенька?! Скажите мне, скажит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ерпение, мой мальчик. Тебе надлежит запастись недюжинной мерой долготерпения, дабы сделать этакое грандиозное открытие. Я грезил поведать миру всё, что знаю о засекреченной империи. Не было никакой надежды на то, что мне выпадет удача вернуться туда снова. Сто ночей – вот всё, что у меня был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ак в легенде? Но почему только сто? И сколько из них уже минул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когда меня привезли сюда, в полночь мне было явлено видение. Наконец она открыла своё прекрасное убелённое чело. Она объявила, что сто ночей – это всё, что мне отведено, дабы подыскать посланника для передачи бесценного зна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сто ночей... Сто... Сотая ночь... Сота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они будто провыли «сотая ноч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ы не ослышался. Нынче – сотая ноч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ынешняя ночь, стало быть, последняя, дабы вы смогли найти посланника? Папенька, кого же вы сыщете в столь поздний ча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мог ли я помыслить о большей удачи, что ты когда-то отыщешь меня здесь, в царстве тьмы?! До сих пор не могу поверить, что наша встреча не обман моего истомлённого разум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я взаправду отыскал вас, папень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огда кому же, как ни тебе уготовано завершить початое дело всей моей жизни. Ты сдюжишь, мой мальчик! Разве ты не хотел бы стать одним из тех избранных смельчаков, коим предначертано судьбой несть великое знание из прошлого в грядуще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о что сталось с тем человеком, коему вы открылись до мен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от бедолага поначалу тяжко занемог, едва, вона, отмучился минувшей ночью. Но я же его предостерегал, что историку перво-наперво следует собрать доказательства, а уж за тем делиться сим знанием с миром. К сожалению, он не внял моему совету. Ведь проклятие не потеряло свою магическую силу. Без её дозволения избраннику сей головоломки не решить! Всё едино – жертвоприношение, увы, неизбеж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о каком жертвоприношении вы толкует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добро, я отвечу тебе напрямки – ты же уже взрослый. С той поры, кто бы ни прознал здесь о легенде, вскорости начинал кашлять кровью всё пуще, да угасал на глазах. Я понимал, что ни один из них не способен быть посланником будущим поколениям. Не говоря уже о том, что истомленный разум их уж давно и беспробудно спит, рождая лишь чудовищ для своих непрерывных кошмаров. Однако, у меня не было иного выбора, оттого-то я и продолжал искать, пока провидение не послало мне тебя. О нет, пожалуйста, не бойся, мой мальчи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означает ли сие, что теперь я проживу лишь до утр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и коим образом! Сие значит, что я наконец нашел продолжателя вверенной мне мисси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стало быть, коли я расскажу легенду кому-то ещё, тот на утро непременно помрёт, что 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послушай мой совет, сынок. Доколи у тебя нет неоспоримого доказательства, повремени рассказывать легенду кому бы то ни было ещё. Нынче ночью я наконец всё придумал! Лишь человек, коего никогда доселе не мучили кошмары, не будет принесён в жертву, ибо способен воспринять легенду, как историю о любви, но не о смер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а кто вам рассказал легенд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тменный вопрос, мой мальчик! В знак доброй воли мы возвращали на родину четверых мореходов, кои за тринадцать лет до нашей экспедиции к берегам засекреченной империи пережили кораблекрушение в нашенских водах. В обмен на участие в их чудесном спасении и оказанное гостеприимство во время их пребывания на чужбине, им было предложено обучить наших людей их языку и помочь российскому консулу с переводом в его дипломатических переговорах. Во время продолжительного плавания я сдружился с одним из тех рыбарей и затвердил на память множество слов на его языке. Чем больше я узнавал, тем сильнее жаждал встречи с предметами наших бесед, наименования коих звучали столь диковинно для моего слух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вы тоже обучите меня тем словам,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первое слово ты уже запомнил...</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Сирабёси – тоже было первом словом, что вы узнал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да, мой мальчик, ты не пропустил ни единой мелочи в моём рассказе. Я горжусь тобой. Вторым словом будет, несомненно, «самура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что такое самура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имя получено от глагола «сабурау», что означает – служить. В том состояла их роль на протяжении долгих век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самурай прислуживает, коли господа трапезничаю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и коим образом! Ты, должно быть, по-прежнему голоден, оттого так истолковал? Ах, ты, господи! Вот незадача-то! Нечем тебя и полакомить, сынок, кроме словес сих диковинны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пустое. Продолжайте, прошу ва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покуда сказывалась легенда, я пользовал общее слово «воин». Теперь же подошло время узнать, кто такие воины-самураи. Они беззаветно преданы своим воеводам и в мирное время и во времена трудов ратных. Самурай – воин, искусно владеющий своим тат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что такое тати,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особливый меч! Самураи были не только знатоками всех видов оружия, буде то копьё, либо лук со стрелами. Они были не менее искусны в бою и без оружия. Однако, меч числился не просто ещё одним наименованием в их внушительном боевом арсенале. Он был воплощением самого духа самура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я не понима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душа самурая вселялась в его меч.</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огда самурай умирал, его душа превращалась в меч?</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корее наоборот, меч становился душой самурая ещё при его жизн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что станется с нашими душами, после того, как мы почим,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кто знает, сынок? Думаю, сие зависит от того, к чему дух человека воспылал, да на что ему жизнь дарована бы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дух самурая мог бы вселиться в другого челове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 кого ж?</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в мен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миссия самурая – привести своего воеводу к победе! Согласно их вере, самураи могут иметь непрерывную цепь перерождений длинною в вечност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стало быть опять за вечностью крошки подбир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ерпение, мой мальчи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выходит, самураи верят в то, что надобно носить некую цепочку, дабы стать бессмертны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ет, глупыш! Они оттого-то и не страшились даже смерти. Цепь, о коей я тебе толкую, на шею не навесишь. Перерождения сродни превращению одной формы жизни в иную, будто соединённые меж собою звенья единой цепи, что крепится к якорю, брошенному на дно океана быт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ак так, на дно океан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а вот так, мой мальчик. Вспомнилась мне одна история, рассказывающая о перевоплощении самураев в хикеган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это ещё что за звер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этакой вид краба, на панцире коего выведен узор, схожий с ликом осерженного самурая. Считалось, что души воинов Хайке, побеждённых в битве при Дан-но-уре, вернулись к жизни в образе крабов.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то ж победил-то в сей битв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дослушай сперва-наперво, а там, глядишь, ответ сам собою в голове и дозреет.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я слушаю, папень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когда стало ясно, что битва проиграна, некто из королевского дома увлёк за собой семилетнего императора Антоку в воды пролива Шимоносеки, дабы не дать ему попасть в плен к супостатам. Матушка и бабка утопленного дитя устремились вослед за ним в своём горе. Их примеру последовали и наиболее преданные самураи, кои на тот момент ещё оставались в живых. Позднее Антоку стали почитать за морское божество и поклонятся ему. Совокупно, с той поры промеж мореходов разошлось суеверие, что, мол, вышеозначенный вид крабов в ответе за все тонущие в бури корабли. Из страха пред морскими демонами либо из почтения к древним героям, крабы с ликами самураев на панцирях, попадая в сети, опускались рыбарями обратно в пучину. Немудрено предсказать, что с течением времени сей вид краба станет главенствовать над иными разновидностями подводного мира, на коих человеческий род продолжает охоту из века в ве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стало быть в той битве победили крабы, папеньк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есмотря на своё поражение в битве много веков назад, Хайке-самураи в итоге покрыли имя своего воеводы неувядающей слав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чем ещё знамениты самура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кавахор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то это,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ручной веер, сыно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ручной веер?! Коими барыни на балах обмахивают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даже веер самурая сообразно предназначен для ратных дел. Разновидность сих вееров весьма примечательна. Каждый имеет свои особливые форму и содержание. Например, гансен – это складной веер. Такими пользовались рядовые воины, дабы остыть после жаркой сечи. Иной пример – тессен. Он слажен таким макаром, дабы лишь выглядеть безобидным закрытым складным веером, однако на самом деле служил надёжной, увесистой дубинк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на что им сдались такие веера? Какой с них про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под видом складного веера самурай мог пронести тессен в места, куда с мечами либо с иным оружием входить возбранялось. Иногда тессен использовали, для отражения ударов ножом либо дротиком. Совокупно, сей веер можно было метнуть во врага. Также тессен выручал в плавании. Существовали целые школы, в коих оттачивали мастерство владения веером как смертоносным оружием. Таковое обучение звалось тессенджиц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какие ещё есть боевые веер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гунпай, либо дансен утива – изрядные растворённые веера, кои имели высокопоставленные воеводы. Они использовали веера, дабы отражать стрелы, укрываться от солнца либо подавать условные знаки войска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какие ещё условные знаки,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буде воеводе надобно отдать молниеносный приказ своим дружинам во время сечи, он поднимет, либо опустит свой веер, либо укажет им в нужную сторону. Засим его команды передадут по всей линии фронта зримо, либо зычно. Смекаеш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га. Расскажите мне больше,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уществует множество легенд о веерах, кои разными способами спасли жизнь тому либо иному самураю.</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вы могли бы поведать мне какую-нибудь из ни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казывали, к примеру, что один герой древней легенды победил своего супостата, отразив удары копья железным веером. Сему приёму его обучило некое мифическое существо, Тенгу – демон войн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вы, папенька, много историй знаете о героях и демонах войн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довольно. Вот есть ещё сказание об ином легендарном герое, коему веер тоже спас жизнь. Один из демонов войны пытался погубить его. Оставив свои мечи у входа во дворец, как было принято, безоружный герой в знак почтения совершал ритуал поклона перед порогом. В тот самый миг демон вознамерился захлопнуть раздвижные двери на шее гостя. Предусмотрительный же герой, однако, изловчился да и подсунул веер в углубление под дверью, не дав ей захлопнуть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ваш друг на корабле тоже был самура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я знал его рониным. Надеюсь, он восстановил своё доброе имя и снова стал самурае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а что значит быть ронины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амурай становиться рониным, когда теряет своего даймё.</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то-что он теряе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так самураи кличут своего господина, воеводу, коему они поклялись служить, как при жизни, так и после смер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но как кто-то может служить мёртвому господину?</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его господина поглотила пучина во время кораблекрушения. Но для истинного самурая нет тяжелее позора, нежели не суметь защитить своего даймё от гибели. Свой священный долг он готов исполнить, не задумываясь, даже ценой собственной жизни. Самурай не может быть освобожден от службы до той поры, покуда не исполнит предсмертное желание своего господин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чего же испросил сей господин перед смерть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мерть вырвала свою жертву из жизни настолько внезапно, что даймё не успел ни о чём пожелать. Опосля морские демоны смилостивились, позволив ему воротиться к своему верному самураю во сне, дабы отдать последние наказ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последняя... Сотая... Жуткая лампад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о какой лампаде они зашипе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полагаю, речь идёт о сотне фонарей андон. Раму эдакой лампады мастерят из бамбука, дерева либо металла, а затем обтягивают бумагой.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зачем же сея лампада последняя из ста и отчего такая жутка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ие может означать лишь одно – игру под названием Хяку Моногатари Кайданкай. Точное происхождение её никому неведомо. Особливую славу сия игра снискала у сословия самураев сродни подспудному испытанию мужества. При подготовке к игре участники должны были зажечь сто эдаких лампад и меж ними поместить зерцало на маленьком столик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вы играли когда-то в сию игру,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КУПЕЦ: не довелось, сынок, но могу растолковать правила. В некоем смысле моя жизнь в сих стенах подчиняется схожему обычаю.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а каковы сии прави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едва лишь сумерки приглушали окрест ясные краски дня, самураи собирались в первой из трёх комнат, отведённых для игры. Дождавшись, покуда небо непроглядно померкнет, каждый в свой черёд вызывался поведать остальным какое-то из народных сказаний о леденящих кровь схватках со всяческой нечистою силой. Рассказы те носили имя –  кайдан. По окончании очередного кайдана, рассказчик должен был войти в третью комнату и погасить одну из ста лампад, посему с каждой последующей историей третья комната становилась всё темнее да жутче. Вдобавок смельчак должен был посмотреться в зерцало и воротиться в первую комнату, преодолев кромешную темень во второй. Согласно ожиданиям игроков, после сотой побасенки, в зерцале образовывался некий лаз, посредством коего духи могли проникнуть из потустороннего мира в наш. Однако, до сотой истории игру продолжать не решались. Лишь редкие смельчаки досиживали до девяносто девятого кайдана, смущенные жуткими представлениями о появлении духов, коих сами же и тщились вызв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уж я бы нипочем не забоял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алый меч... Алый меч... Алый меч...</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кверно! Я-то уповал, что нынешняя ночь минёт безмятежн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чей меч, по-вашему, они сейчас узрели,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всяк тут страшится лишь одного меча, затем что тот всегда предстает алым в их кошмара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меч её отца? Да, папень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чем больше я вглядывался в то, что здесь происходило в череде минувших девяноста девяти ночей, тем явственней прослеживалась наша неразрывная связь. Я продумал всё до мельчайших подробностей! Оказывается, всё это время она ждала, покуда тот, кто может рассказать её легенду, встретит того, кому предначертано судьбою найт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лышен третий крик петух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я вижу, как они восстают из постеле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сядь ближе, сынок, дабы я поведал тебе третью подсказку для решения головоломки. Помн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МАЛЬЧИК: ужели вы сами запамятовали, как наставляли меня выучиться долготерпению?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у нас мало времени. Наклонись-ка, я прошепчу на ушко имя одного человека. Он предоставит тебе неоспоримое доказательство. Тебе предстоит его разыск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его речь ядовита! Берегись! Не слушайте ег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они ведут себя очень странно. Вам не страшно?! Они приближаются, папеньк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аклонись! Жив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МАЛЬЧИК зажмуривается и наклоняется к отцу. КУПЕЦ шепчет что-то на ухо МАЛЬЧИКУ, гладит волосы сына и целует его в лоб.</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не забудь это имя, мой мальчик! Обещай мне, что найдешь оного человек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чего им надобно?! Гони их к беса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УМЦЫ выползают из дальних тёмных углов палаты вперёд, куда уже просочился предрассветный полусвет. БЕЗУМЦЫ появляются в виде разных демонов из японской мифологии. Они окружают кровать КУПЦ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КУПЕЦ: беги, беги домой, сынок. Слышишь!</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УМЦЫ: навались! Не давай ему никого вызвать из царства тьм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УМЦЫ отшвыривают МАЛЬЧИКА в сторону и накрывают лицо КУПЦА его же подушкой.</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папа, папа! Примите руки! Прочь от нег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МАЛЬЧИК пытается пробиться к постели отца. Его отбрасывают назад снова. МАЛЬЧИК оказывается на полу, в углу, и быстро утирает слёз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Сирабёси-сан, Сирабёси-сан, Сирабёси-сан, прекрати мой кошмар!</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появляется из темноты. Она поднимает меч над головой. БЕЗУМЦЫ начинают кашлять кровью. СИРАБЁСИ рассекает воздух одним ударом меча, который когда-то принадлежал её легендарному отцу. БЕЗУМЦЫ валятся замертво все одновременно. Она исчезает. Дверь открывается. ПЕРВЫЙ МОГИЛЬЩИК втаскивает на себе ВТОРОГО МОГИЛЬЩИКА. Он прислоняет мертвецки пьяного напарника к стене, придерживает е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му..му…уф...уф...уф...</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и не совестно тебе жалиться, коды я за тебя всю тяжёлую работу сделал, опосля всего, что нам довелось пережить, покуда не очутились в двух шагах от купеческого ложа? Даром, что ли, пёр тебя на горбу от самой питейной? Негоже профукать, а коль угодно тебе пускаться в экое велеречие, пущай будет по-твоему – промукать, – столь благоприятную оказию. Ногами ужо двигать не могёшь, языком, чай, и подавно не ворочаешь, а хоть одним ухом, да расслышиш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 му-г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угу-угу! Вот и я об том же, бишь. Овый купец тебя грамоте-то обучит в маневреннее ока. И ухом не успеешь повести. Даром, что твои вежды до полудни не разлепить. Покудова твоё сознание волей-неволей промеж двух миров беленькая сковала, окромя слуха, твою душу туточки в теле ужо ничегошеньки не сдержит. Чай, перед улыбкой смерти со страху кто угодно чего хошь зазубрит от уха до уха. По себе знаю. За то теперича пред сим купцом в неоплатном долгу пребыва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му-му-м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горазд же ты собачиться, хоть и мычишь аки недоенная священная буренка... Чу, тут что-то неладно. Уж больно тихо окрест – яко тать в нощи: ни тебе бреду, ни крику, ни кашлю, ни стону, ни храпу, ни пуку... Самое время твоим огарком подсветить в ентом мёртвом царств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Входит МОНАХИНЯ со свечой. Дрожащий свет свечи выхватывает из полутьмы фрагменты мрачной картин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Я: Премилосерде Боже! Что случилось?! Кто-нибудь поднесите сюды огня побол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у-у-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Я: ой, батюшки, кто ту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его сам леший не разберёт. У кого угодно темно в глазах станется, ежели узрит, как эдакий нежить на мне верхом скачет. А тебе, сестрица, одной и подавно с оным неподъёмным упырём не сладить. Выходит, из нас троих одной тебе под силу развеять сей полумра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Я: сгинь, нечиста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 xml:space="preserve">МОНАХИНЯ креститься и выбегает из палаты.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вот, дурёха! Спасибо, что хоть свечкой в нас не засветила. Пожарища нам токмо тута не доставало! Меж тем её правда – света поболе бы не помешало... В полутьме да со страху и не признала нас девка. Воистину, сокровища сии нам завещаны.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гы...г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чего снова щеришься? Я про бесценные знания тебе долдон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гу...г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так то ты теперича - ни гу-гу, а опосля, глядишь, и ого-го... Эх, не опоздать бы нам токм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м-м-мл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а то, вспомнился мне тот профессор, кой сюды прямиком из самого Санкт-Петербургу пожаловал три с лихом месяцами обратно. Они, объезжамши нашу округу, не нашли ничего диковинного в том, что люд тутошний мрёт бесперечь. Всех наших горемык-покойников, по ихним словам, обычная чахотка иссушил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мн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мну-мну... Баранки гну! Профессор-то тот всё норовили сыскать взаправдашнюю заверку, что сия напасть заразн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у-у-у-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хошь проспорить, что де, раз чахотка заразна, с какой такой богатырской стати никто из нас двоих покаместь не занемог? Эка невидаль! Ремесло нашенское вечно! Мы – Кондрашкины апостолы! Не хухры-мухры</w:t>
      </w:r>
      <w:r>
        <w:rPr>
          <w:rFonts w:cs="Times New Roman" w:ascii="Times New Roman" w:hAnsi="Times New Roman"/>
          <w:sz w:val="24"/>
          <w:szCs w:val="24"/>
          <w:lang w:val="ru-RU"/>
        </w:rPr>
        <w:t>.</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pPr>
      <w:r>
        <w:rPr>
          <w:rFonts w:eastAsia="Calibri" w:cs="Times New Roman" w:ascii="Times New Roman" w:hAnsi="Times New Roman"/>
          <w:i/>
          <w:iCs/>
          <w:sz w:val="24"/>
          <w:szCs w:val="24"/>
          <w:lang w:val="ru-RU" w:eastAsia="en-US"/>
        </w:rPr>
        <w:t>Несколько М</w:t>
      </w:r>
      <w:r>
        <w:rPr>
          <w:rFonts w:cs="Times New Roman" w:ascii="Times New Roman" w:hAnsi="Times New Roman"/>
          <w:i/>
          <w:iCs/>
          <w:sz w:val="24"/>
          <w:szCs w:val="24"/>
          <w:lang w:val="ru-RU"/>
        </w:rPr>
        <w:t>ОНАХИНЬ</w:t>
      </w:r>
      <w:r>
        <w:rPr>
          <w:rFonts w:eastAsia="Calibri" w:cs="Times New Roman" w:ascii="Times New Roman" w:hAnsi="Times New Roman"/>
          <w:i/>
          <w:iCs/>
          <w:sz w:val="24"/>
          <w:szCs w:val="24"/>
          <w:lang w:val="ru-RU" w:eastAsia="en-US"/>
        </w:rPr>
        <w:t xml:space="preserve"> боязливо протискиваются в двери палаты. Постепенно палата наполняется светом от принесённых ими свечей. Кругом тела БЕЗУМЦЕВ, забрызганные кровью. Они лежат вповалку: кто на полу, кто один на другом, а кто поперек кровати КУПЦА.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да, подвалила работёнка нежданно-негаданно. Опоздамши мы с тобой. Видать, мода нонче на скоротечную чахотку. И нет кончины легендарней в наши безумные времен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МОНАХИНИ замечают в углу МАЛЬЧИКА. Он сидит на полу, зажмурившись и зажав уш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ОНАХИНИ: как очутилось здесь бедное дитя? Кто-нибудь заберите его отсель, ради Христ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изыди! Дьявол в невинном обличи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ты глянь, протрезвел с перехмелья. Чего разорался, полудурок?!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ЕРВЫЙ МОГИЛЬЩИК отпускает ВТОРОГО МОГИЛЬЩИКА. Тот падает, как бревно.</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лови бес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лежи мирно, а то второму уху худо будет. Горячка у тебя белая, что ли? Черти повсюду мерещатс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 xml:space="preserve">ПЕРВЫЙ МОГИЛЬЩИК осторожно подходит к МАЛЬЧИКУ. Медленно отводит руки ребёнка в стороны.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не бойся, малец... Я не сделаю тебе ничего худого... Пойдём-ка со мною отсел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ЕРВЫЙ МОГИЛЬЩИК ведёт МАЛЬЧИКА к выходу. МАЛЬЧИК оборачивается на окровавленную подушку, покрывающую лицо отца. Пронзительно кричит.</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МАЛЬЧИК: папенька, я обещаю! Вы меня слышит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ЧАЙНЫЙ ДОМИК</w:t>
      </w:r>
    </w:p>
    <w:p>
      <w:pPr>
        <w:pStyle w:val="Normal"/>
        <w:jc w:val="center"/>
        <w:rPr/>
      </w:pPr>
      <w:r>
        <w:rPr>
          <w:rFonts w:eastAsia="Calibri" w:cs="Times New Roman" w:ascii="Times New Roman" w:hAnsi="Times New Roman"/>
          <w:b/>
          <w:bCs/>
          <w:sz w:val="24"/>
          <w:szCs w:val="24"/>
          <w:lang w:eastAsia="en-US"/>
        </w:rPr>
        <w:t xml:space="preserve">XII </w:t>
      </w:r>
      <w:r>
        <w:rPr>
          <w:rFonts w:eastAsia="Calibri" w:cs="Times New Roman" w:ascii="Times New Roman" w:hAnsi="Times New Roman"/>
          <w:b/>
          <w:bCs/>
          <w:sz w:val="24"/>
          <w:szCs w:val="24"/>
          <w:lang w:val="ru-RU" w:eastAsia="en-US"/>
        </w:rPr>
        <w:t>век • весн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входит в чайный домик. Её суйкан промок. Она ставит в угол сломанный зонтик. САМУРАЙ сидит у камина. СИРАБЁСИ кланяется. САМУРАЙ кланяется в отв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куда ты ходила в такую ужасную погоду? Я искал тебя в саду. Думал, что больше никогда не увижу. Позволь помочь тебе. Лучше разложить суйкан прямо здесь, на татами у ирори, рядом с моим. Ты вся дрож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АМУРАЙ помогает СИРАБЁСИ снять суйкан, и расстилает его у камина рядом со своей собственной накидкой, чтобы просуш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ришло время для ритуала девушки с метёлк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Что это ещё за ритуал так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ы когда-нибудь слышал о Теру-Теру-Боз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конечно, я тоже был ребенком. Только та песенка, которую все пели тогда, теперь затерялась в моей памяти. Должно быть, я слишком взволнован тем, что снова вижу Сирабёси-до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эйсю-сама имеет в виду песню, которая звучит та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тихо напевает песенку, глядя на огонь в камин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еру-Теру-Бозу, Теру-Бозу, сделай так, чтоб завтра был солнечный день. Как небо когда-то в детском сне. Если будет солнечно, я подарю тебе золотой колокольчи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ему-Теру-Бозу, Теру-Бозу, чур, завтра выглянет солнышко. Если исполнишь моё желание, мы выпьем много сладкого рисового вина за сто ноче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еру-Теру-Бозу, Теру-Бозу, пусть, завтра наступит солнечный день. Если же облака снова заплачут, то я отрублю тебе голов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оследний куплет песни САМУРАЙ поет вместе с СИРАБЁС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Она самая! Кстати, ты знаешь, почему у этой песенки такой мрачный конец?</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очему ж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это связано с историей о «Монахе Ясной Погоды». Он мог вызывать солнечные дни при помощи неведомых заклинаний. Однажды он пообещал некому знатному господину ясную погоду, но на следующий день солнце так и не выглянуло из-за туч. Голова монаха была немедленно отрублена в наказание. Люди верили, что если его голову, завернутую в ткань, вывесить за монастырскую ограду, то это поможет остановить дождь и выманить солнце из-за туч.</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угодно ли Тэйсю-сама, чтобы я рассказала другую легенду, согласно которой человек, способный призывать ясную погоду, был не монахом, а девушкой с метёлк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очу надеяться, что конец твоей истории не будет столь же мрачны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огу лишь обещать, что конец будет неожиданны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ледует ли мне принять это как ещё один вызов Сирабёси-до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а разве Тэйсю-сама уже справился со всеми прежними испытаниям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полагал, что прошло достаточно времени, чтобы Сирабёси-доно любезно открыла мне эту тайн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огда о каких именно испытаниях идет реч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уверен, что Сирабёси-доно сама зна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усть Тейсю-сама простит меня, но я теряюсь в догадка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Это мне следовало бы извиниться за то, что прервал твой рассказ. Пожалуйста, позволь мне сперва послушать историю о девочке с метл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СИРАБЁСИ: как гласит легенда, однажды, во время многодневного ливня, раздался голос небес, предупреждающий жителей о том, что их город будет смыт с лица земли. Спасти город от затопления сможет бесстрашная девушка, которая согласится выйти на улицу. По сути, она должна будет пожертвовать собой. Когда люди выглянули из окон, под проливным дождем стояла необычайной красоты девушка. Она держала метёлку, будто намеревалась отправиться на небеса, чтобы вымести прочь дождливые облака. В память о её самоотверженности, всякий раз, когда лил дождь, женщины вырезали из бумаги фигурки той самой девушки. Её изображения, вывешенные снаружи жилищ, вселяли надежду, что скоро дождь прекратится и солнечные лучи вновь согреют сердца людей. Мастерство, с которым та девушка вырезала из бумаги, было всеми признано непревзойдённым.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ты тоже вырезала один из таких бумажных амулет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еужели этого было бы достаточно, чтобы совершить настоящее жертвоприношени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именно поэтому Сирабёси-доно решила выйти, на ночь глядя, под проливной дождь, чтобы подвесить где-то свою бумажную девоч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прошу прощения за то, что пожертвовала вагасой Тэйсю-сама. Он сломался. Ветер был слишком сильны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Я заметил, что ветер ещё изменил и цвет моего зонта: с алого на белый. Лепестки цветущей плакучей вишни сплошь покрыли его вымокшую промасленную поверхнос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не он больше нравился алым. Белый цвет напоминает о трауре похорон.</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отчего же?! Ведь, глядя на белый цвет, можно представит и чью-то счастливую свадьбу... Я видел слишком много алого цвета в жизни. Теперь не могу подумать ни о чём, кроме кров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очему бы тебе не представить алеющий восход солнц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в наш первый вечер Сирабёси-доно пожелала избавиться от своих прежних воспоминаний. Теперь, в наш последний вечер она намеревается дать совет, как мне пожертвовать моим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будет ли этого довольно, чтобы очистить небо от дождливых облак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что ты предлагае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ичего, ведь дождь прекратился. Кто-то, должно быть, уже чем-то пожертвов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тены чайного домика приходят в движение. Оба суйкана медленно возвышаются над любовниками и улетают в ночь. Интерьер чайного домика становится прежним. САМУРАЙ и СИРАБЁСИ смотрят на луну в окн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в самом деле, небо совершенно чистое. Ни одно облачко не скрывает луну. Ха-ха-ха, ты отлично поработала своей метёлк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значит ли это, что никому не нужно отрубать голову сегодня ночь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ха,ха! Хотелось бы верить, что нам такой конец не грозит. Он был бы слишком мрачен для нашей истории. Не правда 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ак ты думаешь, чем закончится наша истор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аша история не должна заканчивать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аждая история должна как-то заканчиваться. Иначе, она не была бы историе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хотел сказать, что, по крайней мере, наша история не должна заканчиваться именно сегодн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оэтому ты так беспокоился, что больше меня никогда не увид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егодня наша сотая ноч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помню. Тэйсю-сама выполнил все условия нашего уговора. Он переехал в небольшую гостиницу в горах. Он приходил сюда, невзирая ни на дождь, ни на град, ни на снег, чтобы провести каждую ночь со мной в его собственном чайном домике. Почему же Тэйсю-сама подумал, что я не сдержу своего слов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означает ли твой вопрос, что я выдержал твоё испытани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эти сто ночей безусловно можно считать испытанием. Мне нужно было проверить саму себ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е понимаю в чё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сойду ли я с ум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Я тоже чувствую, что теряю рассудок. До сих пор не верится, что вижу тебя снова... Странное чувство, будто сегодняшняя ночь есть ни что иное, как моё последнее сновидени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граница между сном и явью незрима. Мы проходим словно сквозь белизну тумана, пока не подступаем к очевидному пределу вплотную. В моём последнем сне одно отделиться от другого, подобно разрубленному пополам враг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чему Сирабёси-доно заговорила о своём последнем сне? Всё это время у меня было такое чувство, что она жаждет моей смерти, а не собственн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воей?! Но почем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этого я не знаю. Твоё встречное условие провести здесь девяносто девять ночей в обмен на единственную ночь, которую я наконец заслужил, сделало твоё сокровенное желание слишком очевидным. Ты ожидала, что меня постигнет та же участь, что и Тайсё Фу-ка Кёс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акова же была судьба генерала Фу-ка Кёс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как хорошо известно Сирабёси-доно, он был трагически влюблён в Оно-но Комач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кто он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ха, ха, ха! Всякий знает их историю и кто такая Оно-но Комач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не очень стыдно и жаль разочаровывать Тэйсю-сам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а мгновение я подумал, что ты шутишь... Я не хотел высмеивать Сирабёси-доно. Оно-но Комачи – легенда. Я просто крайне удивлен, что ты никогда не слышала о ней. Неужели это правд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Оно-но Комачи разбила сердце и Тэйсю-сама тож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она жила три века назад. Я лишь скромный почитатель её великой поэзи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в чём же тогда сходство судеб генерала Фу-ка Кёси и твое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а самом деле их два. Я влюблён... Можно даже сказать, что я тоже влюблён в легенду... Ха-ха-ха! Разве Сирабёси-доно не желала бы, чтобы её имя запомнили наве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мое имя?! Я не заслуживаю столь высокой чес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с её поэтическим даром и редкой красотой, несомненно, Сирабёси-доно заслуживает почитания потомков на протяжении многих поколени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я безмерно благодарна за твои добрые слова и глубокие чувства, однако, я бы предпочла, чтобы ни одна живая душа не подозревала о том, что я когда-либо существова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ты забыла о своей тётушке? Она ведь, ещё жива-здорова, не так ли? Почему твои глаза вдруг погрустнели? Ты же не выдумала, что у тебя есть тётя? Сирабёси-доно не знает, что ответить? Тогда, пусть вспомнит обо мне. Я ещё слишком молод, чтобы быть вычеркнутым из списка живых душ. Почему ты молч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ослабляет оби. Кимоно слегка ниспадает с её плеч. Она начинает скатывать оби в свито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в чём же второе сходств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Тайсё Фу-ка Кёси тоже согласился посещать Оно-но Комачи в течение ста ночей подряд. Он умер от разрыва аорты, прежде чем наступила последняя из ста обещанных ноче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все эти ночи со мной ты думал, что я знаю историю их любви? Всё это время ты был убеждён, что я поставила такие же условия с таинственной целью убить тебя именно так, как она погубила его? Почему же ты согласил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бросил вызов своим собственным чувствам. За то, чтобы узнать твою тайну, я готов заплатить любую цену. Чем больше мне становится известно о Сирабёси-доно, тем загадочнее становится её образ. С нашей первой встречи она полностью завладела моим сознанием. Её образ следует за мной повсюд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в моем образе ты надеешься уловить призрак Оно-но Комач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Оно-но Комачи была менее жестокой по отношению к генералу Фу-ка Кёси. Наши отношения больше напоминают мне об одной древней красавице-принцессе, которая была известна тем, что задавала каждому из её женихов головоломки. Неправильные разгадки стоили молодым людям жизн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эйсю-сама страшится смер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бы избрал любой жребий, лишь бы разделить его вместе с тоб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тогда Тэйсю-сама не о чём беспокоиться. Мы вместе, как бывают неразрывны образы любви с призраками смер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в чём твой секрет? Кто т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прежде чем я раскрою все тайны вокруг моего имени, не мог бы ты выполнить мою последнюю просьб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подходит к САМУРАЮ. Она кланяется и, держа обеими руками, протягивает ему свой оби, свернутый как свито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что мне с ним дел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не будет ли Тэйсю-сама столь любезен, чтобы обвязать мои ноги вот этим об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весьма странная просьб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ИРАБЁСИ: обещаю, что взамен Тэйсю-сама узнает обо мне всё, что пожела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ИРАБЁСИ присаживается на татами. Края её кимоно разведены в стороны. Её стройные ноги плотно сдвинуты в ожидании. САМУРАЙ нежно обвязывает её пояс вокруг них. Как только он заканчивает выполнять последнюю просьбу СИРАБЁСИ, она осторожно наклоняется к САМУРАЮ. Кажется, что их поцелуй остановил время. Обе фигуры неподвижны. Лишь рука СИРАБЁСИ начинает медленно двигаться. Танто, сверкнув своим коротким лезвием, появляется из её длинного рукава. СИРАБЁСИ наносит смертельный удар в печень САМУРАЯ. САМУРАЙ валится набок. СИРАБЁСИ перерезает себе гор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УСАДЬБА</w:t>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1855 • лет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 xml:space="preserve">Кабинет ПРОФЕССОРА погружён в грозовые сумерки. Время от времени кабинет озаряется вспышками молний. За окнами идёт проливной дождь. БЕЗБРАЧНИЦА сидит одна. Посылка лежит на её коленях. Она читает письмо. Её руки дрожат. Она вздрагивает при очередном раскате грома. ПРОФЕССОР стоит на веранде и вглядывается в пасмурный сад.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откуда не возьмись, налетел нежданный-негаданный кошмар. Ещё час назад на небе не было ни облачка! Солнечные зайчики так и скакали повсюду – что снаружи, что внутри. Нонсен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е постигаю... Мне же должно быть легко понять... Отчего же мне так страшно... Господи, спаси и сохрани от необходимости осознать всё до конца... Нет, я должна найти в себе силы это принять во имя своей любв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медленно складывает письмо и всовывает в пакет. Она прижимает посылку к груди и встает будто в трансе. Такое впечатление, что она не знает, где находится. БЕЗБРАЧНИЦА направляется к двери. За окном сверкает молния и грохочет гром. БЕЗБРАЧНИЦА вздрагивает и разворачивается, чтобы спуститься по лестнице, ведущей на веранду. ПРОФЕССОР прислушивается к её неровным шага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ы спустишься к завтраку, сестрица? В пору уже обедать. Я прислугу отослал с глаз долой. Попрятались небось по своим норам. Тут только мы с тобой. Я чертовски голоден! Право, довольно уж. Полно тебе на меня серч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начинает спускаться по лестнице. ПРОФЕССОР приветственно машет ей снизу. В предвкушении долгожданного завтрака он потирает руки и с нетерпением ждёт сестру, чтобы сесть за стол. Зажигает свеч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оригинально – завтрак при свечах! Так намного вкусне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продолжает спускаться по ступенькам. Вдруг сверкает молния и раздаётся очередной раскат грома. БЕЗБРАЧНИЦА вскрикивает и роняет пакет. Он скатывается вниз по всем ступенькам. БЕЗБРАЧНИЦА в отчаянии закрывает лицо руками. ПРОФЕССОР подходит к лестнице и поднимает пакет-посыл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можно подумать, что настал конец све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БЕЗБРАЧНИЦА: что я наделала! Нет мне прощения.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онсенс! Матушке Природе не впервой безумствовать на пустом месте! О чём ты так убиваешься, сестриц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меня волнует участь бесценного раритете, конечно! Он не мог не рассыпаться в пыль из-за моей неловкост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е будь столь наивной, душа моя. Нет там в помине никакого раритета. Соответственно и вреда никакого. А хоть бы и в пыль – что за беда?! Но коли тебе непременно охота убедиться, ничего нет проще самой провери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ет, нет! Мне страшно... Я не переживу, если из-за мен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воля твоя. Трусиха ты этака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возвращается к столу. Проходя мимо кресла-качалки, он небрежно швыряет пакет на сидение. Кресло начинает покачиваться, пока постепенно не замирает снова. БЕЗБРАЧНИЦА не верит своим глазам, следя за выходкой бра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позволь облегчить твои страдания. Так и быть, возьму на себя сей смертный грех. История от такого вандализма только выиграет. Не желаешь ли чашечку ча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что сие значит? Ты всегда с большим трепетом и восторгом относился и к менее древним артефактам. Разве нет? Некоторые из них не давал даже взять в ру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и судя по всему, весьма мудро поступ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вот, умора, не правда ли?! Ты решил снова надо мной подшутить. Разве в его письме не сообщается, что он сделал важное историческое открытие. Разве ж не приложил к своему письму древнейшую находку, что из-за нас, несомненно, пострада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онсенс. Это так называемое открытие существует только в его бредовых фантазиях! Ты вообще письмо-то чита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я прочла его дважд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и что же тебе не яс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сие весьма странно, но чем старательней я вчитывалась в его письмо, тем немыслимей оно становилос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именно так! Quod erat demonstrandum! Его письмо – совершеннейший нонсен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зачем ты говоришь такие вещи? Мне казалось, что кому, как ни тебе следует отдать ему дань уважения, хотя бы как молодому талантливому коллеге, бывшему ученику, наконец. Я надеялась на то, что ты, наоборот, поможешь мне глубже вникнуть в суть его открыт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ока БЕЗБРАЧНИЦА произносит свою реплику, ПРОФЕССОР разливает чай в две чашки. Он намазывает масло на ломтик белого хлеба. Дослушав сестру, он с раздражением отстраняет от себя тарелку. БЕЗБРАЧНИЦА вздрагива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заклинаю тебя, ради всего святого, прекрати эту комедию! Разве ты не видишь, что в его письме нет ни единого слова правд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йдя мимо кресла-качалки, БЕЗБРАЧНИЦА подбирает пакет и прижимает его снова к груди. Она садится за стол. ПРОФЕССОР разражается сардоническим смехом. Сад озаряет вспышка ослепительной молнии, преследуемой оглушительным раскатом грома. ПРОФЕССОР пододвигает тарелку обратно. Он уже готов откусить кусок хлеба, но следующий вопрос БЕЗБРАЧНИЦЫ вынуждает его оставить еду нетронутой. ПРОФЕССОР возвращает хлеб на тарел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зачем ты так жесто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это я, оказывается, жесток? Ты всерьёз полагаешь, что это меня следует упрекать в жестокости? И к кому же, любопытно узнать, я столь жесто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ко мн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ебе ли не знать о том, что я никогда бы не смог причинить тебе страдания? Разве ты не веришь мн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однако, ты сделал мне больно только что и даже не замети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я же не нарочно. Ты веришь мне, душа моя? Право, невыносимо смотреть на то, как ты до сих пор истязаешь себя любовью к душевнобольном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 xml:space="preserve">БЕЗБРАЧНИЦА: ежели ты решил лишний раз потешаться над моими чувствами к дорогому мне человеку, то я предпочитаю удалиться в свою комнату... Или если угодно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назад в свою нор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встает из-за стола. ПРОФЕССОР вскакивает ей навстречу, чтобы вернуть. Он кладёт ей руки на плечи и усаживает обратно за стол. Профессор начинает ходить взад и вперед.</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пожалуйста, останься. У меня и в мыслях не было высмеивать дорогие твоему сердцу воспоминания. Но позволь, однако, тебя снова спросить: с кем ещё, по-твоему, я обошёлся жесток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да, и к нему ты тоже несправедливо жесто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а может быть как раз наоборот? Ты же тоже читала, к примеру, то место в письме, где он осмелился упомянуть об их похорона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разумеется. Было невыносимо узнать, насколько он ненавидит себя за то, что случилос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РОФЕССОР: по мне так вся его исповедь ни что иное, как очередное позёрство, хладнокровное издевательство</w:t>
      </w:r>
      <w:r>
        <w:rPr>
          <w:rFonts w:cs="Times New Roman" w:ascii="Times New Roman" w:hAnsi="Times New Roman"/>
          <w:sz w:val="24"/>
          <w:szCs w:val="24"/>
          <w:lang w:val="ru-RU"/>
        </w:rPr>
        <w:t>!</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что ты такое говор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ОФЕССОР: лишь благодаря сему письму, я наконец-то осознал насколько не выношу твоего ненаглядного избранника. Суженого-ряженого.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о, что ты говоришь – просто чудовищная нелепость! Не думаешь ли ты в самом деле, что такие трагические последствия могли быть вызваны столь смехотворными причинами? Он попросту пытается убедить целый свет и себя самого, что это его вина. Необоснованно оговорить себя от отчаян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в одном ты безусловно права. Несмотря на то, что он приложил немалые усилия для придания своему запоздалому самобичеванию убедительности, все приведённые им доводы слишком нелепы, дабы относиться к ним хоть сколько-нибудь серьёзно. А ненавижу я его как раз за то, что он не поленился нагородить весь этот несусветный вздор, вместо того, чтобы честно признаться в истинных причина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какие ещё, боже правый, истинные причины?! Ты вообще себя слышишь? Все эти годы ты не желал простить ему его внезапного исчезновен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можно подумать, ты прости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еперь речь не обо мне. Будь любезен не менять тему. Мы говорим о твоих внезапных обвинениях в его жестокости по отношению к теб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возможно, ты будешь сильно удивлена, но мне совершенно наплевать на его исчезновение, как из нашей жизни, так из жизни вообщ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побойся Бога! Как только у тебя ещё поворачивается язык упрекать его в жестокости к тебе, после твоих ужасных слов? За что, за что ты так его ненавид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я уже ответил на твой вопро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БЕЗБРАЧНИЦА: это не честно! Как бы то ни было, а я уверенна в том, что в течении двадцать лет он скорбел о твоей невозместимый утрате не менее искренне, чем любой из нас.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отчего-то мне с трудом в это верит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разве же ты не видишь? Он стремится осудить себя за свою беспомощность что-либо изменить. На самом же деле, он не имеет ни малейшего отношения к их несчастной судьб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ОФЕССОР: ещё как имеет! Не его ли кашлю вторила смерть в нашем некогда жизнерадостном доме? Не он ли своим отравленым дыханием обратил всех живущих под этой крышей в бесплотных духов? Не его ли кровавая мокрота впиталась здесь в каждый уголок, превратив и саму усадьбу в мстительное привидение?!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ещё утром ты имел больше сострадания к его болезни. Отчего же теперь, ни с того, ни с сего, ты решил обвинить его во всех своих бедах? Рисуешь его этаким исчадием ада! Неужели из-за его открыт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ы уверена, что мы читали одно и то же письмо? Послание, с коим я имел превеликое удовольствие ознакомиться, есть ни что иное, как мудрёно просчитанный ход. До сих пор остаётся неясным лишь одно обстоятельство. Является ли его последнее признание беспардонным надувательством, либо нет. Ежели не является, то вынужден тебя огорчить, душа моя, ибо он кончается от той же самой болезни, что забрала мою жену и доч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ет, нет, нет... Он не может уйти, как они! У них несомненно было нечто иное. Они сгорели за пару недель. Он же, напротив, страдает от своего недуга с десятилетнего возраст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вот именно! Он разжёг то же самое пламя в их лёгких, кое лишь тлело двадцать семь зим в его собственны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какое ещё пламя?! Что ты выдум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ичего я не выдумал! Да будет тебе известно, сестрица. Новейшие исследования в медицине позволили учёным прийти к общему заключению. Всевозможные разновидности, степени, различные реакции и тому подобное, в зависимости от индивидуального состояния больного, берут своё начало от одной и той же инфекционной бактери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е сим ли прогрессивным знанием ты хотел со мной поделиться нынче утром? Не оно ли даёт тебе право теперь мстить человеку, болеющему почти всю свою жизн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его пламень испепелил их лёгкие и продолжает выжигать твоё сердце. Такой человек способен оставлять после себя лишь горы пеп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мне он оставил океаны любв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огда ты просто не оставляешь мне иного выбора, как ошарашить тебя куда более немилосердными доводами, дабы раскрыть тебе глаза и наконец навсегда исцелить от твоего слепого упрямства. Ибо то прискорбное обстоятельство, что он отравил моё родимое дитя своим заразным кашлем – да так, чтобы дочь стала убийцей собственной матери, – не наполняет мою душу желанием мстить. Отнюдь. Во истину, я даже проникаюсь жалостью к сему злосчастному призрак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прекрати сейчас же это издевательство! Ты сводишь меня с ума! Что же тогда ты таишь против не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до белого каления доводят столь изощрённые, вкрадчивые поползновения! С помощью своей псевдонаучной околесицы, притянутой за уши к моим самым горестным воспоминаниям, он в тайне надеется заразить и меня авантюрной одержимостью своего отца, а засим снискать в моём лице поддержку собственного вздорного открытия. У него всегда получалось уложить одним выстрелом двух зайцев... Но на сей раз я не позволю ему это сделать. Дуд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это ты болен! Когда же ты, наконец, признаешь, что в той ужасной трагедии никто не винова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именно к сему эпикризу я и веду. Отчего бы ему тогда, просто-напросто, не выразить нам свои искренние соболезнования, перемежая кроткими извинениями за свою двадцатилетнюю нерасторопность? Почему бы не ограничиться чистосердечными сожалениями по поводу инфекционной природы своего кашля? Таковский подходец ещё можно было бы истолковать, как вполне безобидное, хотя и несколько внезапное, желание наладить с нами прежние отношения. Не так 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моя связь с ним никогда не прерывалась, несмотря на годы молчан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кабы так – совет да любовь! Но, ведь, не тут-то было! Он настрочил для тебя целый детективный роман в новомодной викторианской манере. Не погнушался даже приплести к своему бредовому открытию и тот несчастный случай, подле церкви, в день крещения моей доченьк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эта жуткая сцена по сей день стоит у меня перед глазами. Но почему ты счёл его открытие столь несостоятельны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да потому, что вся эта легенда возникла из его явного сумасбродства. Вот, почему! А точнее, ещё его батюшка отличался буйной фантазией, которая ему дорого вышла. Но, что поганей всего – он имел легкомыслие бросить сие вредоносное семя в благодатную почв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а как же те доказательства, приложенные к письм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ы имеешь в виду лоскуток древней материи? Это, пожалуй, единственная вещь в его посылке, имеющая маломальское отношение к неким историческим события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БЕЗБРАЧНИЦА: вот и прекрасно! Несмотря ни на что, ты же не преминёшь всё-таки отослать сей лоскуток для лабораторного исследования? Уверена, что результат анализа не оставит никаких сомнений, и ты сможешь беспристрастно подтвердить подлинность описанных им событий.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и каким же таким Макаром чудотворным?! Коли лоскуток и принадлежал некой любительнице острых ощущений, жившей в двенадцатом веке, что, впрочем, маловероятно, сие ни коим образом не подтверждает достоверности самой легенд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а вдруг такой иероглиф и в самом деле означает... то самое… режущее слово в её поэтическом шедевр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ОФЕССОР: нонсенс! Не более ,чем просто жалкий обрывок навсегда утраченного текст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что-то никак не возьму в толк. С каких пор ты стал знатоком восточной поэзии, не говоря уже о восточных языка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я – историк с мировым именем! И представь себе, знаю, как отличить исторический факт от бреда сумасшедшего. А к чему ты клониш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ни к чему такому, что могло бы поставить под сомнение твою всемирно известную репутацию. Не беспокойся, пожалуйста. Позволь лишь полюбопытствовать, почему фрагмент, покуда не найденного текста, не может оказаться именно тем незаменимым словом, вырванном из полной версии стихотворени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изволь. Справедливости ради, отважимся предположить, что сия ветошь и впрямь свидетельство пробы пера безвестной, посредственной сочинительницы. Да, что ж с того?! Каким образом единственный иероглиф возможно счесть доказательством чьего-либо авторства? Поразмысли здраво! Тут ведь речи не идет о нескольких строчках, кои пощадило время. Они ещё могли бы указать на период, характерную манеру, избранную тематику их создателя. Отнюдь, сим иероглифом пользовались различные поэты на протяжении веков, слагая свои неисчислимые творения. Да что там поэты вкупе с их поэзией! Сей иероглиф выписывали из века в век самые обыкновенные люди, выражая самые повседневные мысли. И в конце-то концов, чем злополучный ошмёток способен доказать свою связь с легенд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думаю, в истории по пальцам можно пересчитать примеры, когда стихи писались бы собственной кровью на обрывке одежды возлюбленн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да с какой стати ты утверждаешь, что это кровь? Бьюсь об заклад – в составе неведомой субстанции содержатся  ни что иное, как пресловутые черни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ты сам назвал ещё одну причину, почему лоскуток древней материи следует непременно отправлять на дополнительное исследование. Что случилось с твоим профессиональным любопытством, с твоей тонкой интуицией? Я тебя просто не узна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разве же ты не понимаешь, какое выгодное дельце он пытается обстряпать. После того, как я позволил ему влезть в мою жизнь, я лишился самой драгоценной её части. Очевидно, сего было негодяю не довольно! Ему вздумалось подвести меня к краю бездонной пропасти, к потери все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и каким же способом он осуществит свои коварные планы. Ты испугался, что легенда лишь предлог, а на самом деле он замыслил увезти меня отсюда за тридевять земель? Я угадала?! Вот, что послужило поводом столь дикой ревности и огульным обвинениям?! Не тревожьтесь, ваша светлость, дорогой профессор, многомудрый светило науки, младшая сестра всегда будет подле вас.</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РОФЕССОР: кто бы сомневался?! Ага, увезёт, как же! Размечталась!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вызывающе смеётся, пытаясь обмануть собственные слёз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ы находишь это забавным?! А мне, положим, не смешно! Я отдал науке всю жизнь без остатка и имею право желать, дабы ей ничего не угрожа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чему? Наук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моей профессиональной репутаци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хм.. довольно стран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что имен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за сегодняшний день уже дважды мною овладевает подобное чувств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какое ещё чувств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что для тебя, пожалуй, не было бы столь великой утратой, кабы меня не стало ряд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онсенс! Ты же прекрасно знаешь, что это не та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хотелось бы верить... Да простит меня Господь за минутную слабость. Мне страшно... Не знаю, как и спросить тебя теперь о том лоскутке иной материи, также вложенном в его послание... Не укладывается в голове, что человек способен на такую жертву ради лишь одного доказательства подлинности артефакт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аккуратно кладет пакет на скатерть и отпивает глоток остывшего ча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тебе и вправду любопытно узнать мое профессиональное мнение насчёт сего превосходного примера, как продукт несомненного безумия, искусно выдаётся за неоспоримое научное подтверждение. Надеюсь ты не заставишь меня объяснять, в чём именно состоит разниц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мои чаяния оказались тщетны. Всё кончено... Его больше нет на белом свет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закрывает лицо руками. ПРОФЕССОР хватает пакет со стол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как бы не так, заячья кровь! Мерзавец! Душа моя, не смей убиваться по нём. Сие же просто-напросто его последняя отчаянная плутня, дабы притянуть публичное внимание к себе и к своей треклятой легенд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БЕЗБРАЧНИЦА отрицательно качает головой. Она закрывает уши. Глаза её по-прежнему закрыты, по щекам обильно текут слёз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ради всего святого! Я не в силах тебя больше слуша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застывает с пакетом в поднятой руке. Он ищет глазами место, куда бы швырнуть пакет со всей злости. Кресло-качалка вдруг начинает раскачиваться, приведённое в движение неведомой силой. У ПРОФЕССОРА перехватывает дыхание. Кресло продолжает раскачиваться без остановки. ПРОФЕССОР медленно кладет пакет обратно на скатер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что за чёрт?! Не взыщи, сестрица. У меня вдруг пропал аппети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направляется к двери. Сделав несколько шагов, он недоверчиво оглядывается на кресло-качалку. Кресло продолжает раскачивать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ФЕССОР: нонсенс! Должно быть проклятые сквозняки гуляют по дом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РОФЕССОР покидает веранду. Через какое-то время БЕЗБРАЧНИЦА открывает глаза, смотрит на качающееся кресло и улыбается.</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БЕЗБРАЧНИЦА: я всегда верила, милый, что ты вернёшься за мн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jc w:val="center"/>
        <w:rPr>
          <w:rFonts w:ascii="Times New Roman" w:hAnsi="Times New Roman" w:eastAsia="Calibri" w:cs="Times New Roman"/>
          <w:b/>
          <w:b/>
          <w:bCs/>
          <w:sz w:val="24"/>
          <w:szCs w:val="24"/>
          <w:u w:val="single"/>
          <w:lang w:val="ru-RU" w:eastAsia="en-US"/>
        </w:rPr>
      </w:pPr>
      <w:r>
        <w:rPr>
          <w:rFonts w:eastAsia="Calibri" w:cs="Times New Roman" w:ascii="Times New Roman" w:hAnsi="Times New Roman"/>
          <w:b/>
          <w:bCs/>
          <w:sz w:val="24"/>
          <w:szCs w:val="24"/>
          <w:u w:val="single"/>
          <w:lang w:val="ru-RU" w:eastAsia="en-US"/>
        </w:rPr>
        <w:t>ГОСТИНИЦА</w:t>
      </w:r>
    </w:p>
    <w:p>
      <w:pPr>
        <w:pStyle w:val="Normal"/>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1855 • зим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i/>
          <w:iCs/>
          <w:sz w:val="24"/>
          <w:szCs w:val="24"/>
          <w:lang w:val="ru-RU" w:eastAsia="en-US"/>
        </w:rPr>
        <w:t>Маленькая комната. Три ширмы по-прежнему заслоняют оконца. Лавка-стол на прежнем месте. На ней навзничь лежит ИСТОРИК. Его бьёт озноб. В одной руке ИСТОРИК сжимает заветный лоскут шёлковой ткани, другую – с окровавленным платком – прижимает к губам. Страницы письма разбросаны по полу</w:t>
      </w:r>
      <w:r>
        <w:rPr>
          <w:rFonts w:cs="Times New Roman" w:ascii="Times New Roman" w:hAnsi="Times New Roman"/>
          <w:i/>
          <w:iCs/>
          <w:sz w:val="24"/>
          <w:szCs w:val="24"/>
          <w:lang w:val="ru-RU"/>
        </w:rPr>
        <w:t xml:space="preserve">. На </w:t>
      </w:r>
      <w:r>
        <w:rPr>
          <w:rFonts w:eastAsia="Calibri" w:cs="Times New Roman" w:ascii="Times New Roman" w:hAnsi="Times New Roman"/>
          <w:i/>
          <w:iCs/>
          <w:sz w:val="24"/>
          <w:szCs w:val="24"/>
          <w:lang w:val="ru-RU" w:eastAsia="en-US"/>
        </w:rPr>
        <w:t>ширмах в обратном порядке постепенно появляются образы: журавлей, карпов и хризантем. Стены комнаты приходят в движение</w:t>
      </w:r>
      <w:r>
        <w:rPr>
          <w:rFonts w:cs="Times New Roman" w:ascii="Times New Roman" w:hAnsi="Times New Roman"/>
          <w:i/>
          <w:iCs/>
          <w:sz w:val="24"/>
          <w:szCs w:val="24"/>
        </w:rPr>
        <w:t>.</w:t>
      </w:r>
      <w:r>
        <w:rPr>
          <w:rFonts w:cs="Times New Roman" w:ascii="Times New Roman" w:hAnsi="Times New Roman"/>
          <w:i/>
          <w:iCs/>
          <w:sz w:val="24"/>
          <w:szCs w:val="24"/>
          <w:lang w:val="ru-RU"/>
        </w:rPr>
        <w:t xml:space="preserve"> Тёмный силуэт усадьбы</w:t>
      </w:r>
      <w:r>
        <w:rPr>
          <w:rFonts w:eastAsia="Calibri" w:cs="Times New Roman" w:ascii="Times New Roman" w:hAnsi="Times New Roman"/>
          <w:i/>
          <w:iCs/>
          <w:sz w:val="24"/>
          <w:szCs w:val="24"/>
          <w:lang w:val="ru-RU" w:eastAsia="en-US"/>
        </w:rPr>
        <w:t xml:space="preserve"> ПРОФЕССОРА высится невдалеке. Лунный свет искрится в медленно падающих на безмолвный сад снежинках. Из-за ширмы с изображением хризантем появляется САМУРАЙ. Нижняя часть его лица спрятана за веером. Он подходит к ИСТОРИКУ и склоняется над ним. САМУРАЙ принимает из рук ИСТОРИКА лоскуток и отходит на авансцену. Садится на пол</w:t>
      </w:r>
      <w:r>
        <w:rPr>
          <w:rFonts w:cs="Times New Roman" w:ascii="Times New Roman" w:hAnsi="Times New Roman"/>
          <w:i/>
          <w:iCs/>
          <w:sz w:val="24"/>
          <w:szCs w:val="24"/>
          <w:lang w:val="ru-RU"/>
        </w:rPr>
        <w:t>. ИСТОРИК медленно встаёт и направляется к ширма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 xml:space="preserve">ИСТОРИК: время может быть милостиво к одному предмету и безжалостно к другому. Оно не пощадило ничего, что подтвердило бы подлинность легенды, кроме единственного кровавого иероглифа, впитавшегося в крохотный лоскуток шёлковой ткани. Столь явное невезение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отнюдь не конец света, как наставлял меня батюшка. Ибо для подлинного историка сии трудности лишь удесятеряют рвение. Будучи неутомимым исследователем, я уповал на время, дабы работа всей жизни моей пролила свет на сию тайну. Теперь же, когда время моё почти вышло, настал час принять во сто крат более важное решение – каковую смерть мне избрать надлежи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неторопливо складывает ширму слева. Из-за неё появляется СИРАБЁСИ. Красавица облачена в белоснежное кимоно вместо прежнего наряда. ИСТОРИК снова садится за письмо. СИРАБЁСИ зажигает фонарики Бонбори в открывшемся позади ширмы пространстве ночного сада. Свет выхватывает из сумерек несколько коробок. После того, как фонарики зажжены, СИРАБЁСИ принимается снимать крышки с коробок. Внутри каждой коробки, на круглом подносе, покрытом рисовой бумагой, покоится человеческая голова. СИРАБЁСИ берёт подносы один за другим, всякий раз описывая круг перед САМУРАЕМ, и уносит их за правую ширму. После каждого унесённого подноса она задувает по одному фонарю. К тому моменту, когда встаёт САМУРАЙ, по левую сторону ИСТОРИКА должно не остаться ни одного подноса. Последний фонарь, однако, СИРАБЁСИ оставляет горе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после продолжительных поисков в окрестностях провинции Ямато, мне наконец удалось сыскать последнее прибежище ронина, коего батюшка повстречал во время экспедиции в Засекреченную Империю. Сим прибежищем оказалась старинная гостиница, что несколько веков назад была перестроена из ещё более древнего чайного домика. В этом месте до сих пор сохранилась площадка для представлений. Во внутреннем дворике постояльцы могут полюбоваться на цубонива. Ходят слухи, якобы в сём крытом садике иногда слышно лёгкое ритмичное постукивание в коцузуми. Безлунными ночами в тусклом свете фонарика Бонбори появляется призрак юной танцовщицы с маленьким барабаном, держащемся на узенькой лямке через правое плечо. Левой рукой она то стягивает, то отпускает шнуры, соединяющие обе поверхности инструмента. Ударяя по ним пальцами правой руки, она наполняет ночной садик ласковыми ритмами любв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это была величайшая из побед. Один счастливый взмах моего танцующего меча прекратил многолетнюю войну. Я срубил множество голов в том сражении. Если быть точным, их была ровно сотня. Большинство из них некогда принадлежали доблестным воинам. В течение нескольких незабываемых часов нашей обоюдной охоты за головами друг друга их головы стали моей собственностью, моим вселяющим трепет трофеем. Та битва войдёт в истори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ИСТОРИК: к сожалению, я нашел гостиницу слишком поздно, ибо ронин совершил сеппуку вскоре после того, как б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наконец</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возвращён на родину. Сёгунат счёл бессилие спасти своего господина во время шторма и тринадцатилетний плен в христианской стране позорным преступлением. У ронина оставался единственный способ восстановить сво</w:t>
      </w:r>
      <w:r>
        <w:rPr>
          <w:rFonts w:cs="Times New Roman" w:ascii="Times New Roman" w:hAnsi="Times New Roman"/>
          <w:sz w:val="24"/>
          <w:szCs w:val="24"/>
          <w:lang w:val="ru-RU"/>
        </w:rPr>
        <w:t>ё</w:t>
      </w:r>
      <w:r>
        <w:rPr>
          <w:rFonts w:eastAsia="Calibri" w:cs="Times New Roman" w:ascii="Times New Roman" w:hAnsi="Times New Roman"/>
          <w:sz w:val="24"/>
          <w:szCs w:val="24"/>
          <w:lang w:val="ru-RU" w:eastAsia="en-US"/>
        </w:rPr>
        <w:t xml:space="preserve"> доброе имя в родимом краю. Он должен был совершить ритуальное самоубийство путём вспарывания живота. Ритуал следовало выполнить в старом стиле, несмотря на то, что с семнадцатого века никто не делал сеппуку без участия в нём кайсякунина. Роль помощника заключалась в том, чтобы предотвратить агонию самоубийцы и мгновенно его обезглавить. За последнюю сотню лет для совершения ритуала многим достаточно было лишь потянутся к рукоятке своего короткого меча – вакидзаси. Остальное делал помощник. Последний удар кайсякунина назывался дакикуби. Он наносился таким манером, дабы оставалась узкая полоска плоти, соединяющая голову с телом. Голова не откатывалась от тела, а повисала на груди. Со стороны сие выглядело так, будто её бережно обнимают закрывшие вспоротый живот руки обезглавленного. Точность, необходимая для столь искусного удара, требовала от кайсякунина высочайшего мастерства во владении мечо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впрочем, одна из тех голов имела для меня особую ценность. Она была последней в той битве и принесла мне титул непревзойдённого мастера меча вместе с огромным состоянием. Это была голова моего злейшего враг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комната ронина находится в глубине второго этажа. Она оказалась самой маленькой из всех, в коих мне когда-либо довелось останавливаться. Наиболее внушительными предметами её интерьера являются три старинные ширмы. Они едва помещаются в комнатке. За одной из ширм родин увидел свой последний сон. Не возьмусь предположить, что именно ему снилось в ту беззвёздную ночь, но свято верю, что его не мучали кошмары. За другой он написал своё последнее письмо. За последней из трех ширм он покончил с собой. Хозяйка гостиницы и прислуга не поверили своим ушам, когда я попросил ключ от его комнаты. Со дня его жуткой смерти здесь никто не останавливался. Вопреки здравому смыслу все почему-то страшились встречи с безглавым призраком. Последняя просьба ронина состояла в том, чтобы хозяйка отдала его предсмертное письмо тому из своих постояльцев, кто однажды справится о нём. Сей гость будет, скорее всего, чужеземцем. Он назовёт ронина странным именем, кое суть упрощённая версия настоящего. За тринадцать лет пребывания на чужбине ронин свыкся с ним, будто был наречён так с рождения. Примечательно, что его напутствие мне состояло тоже из тринадцати слов на языке, заменившем ему родной в конце его недолгой жизни. «Если Вы читаете эти строки, Ваш отец рассказал Вам, что надлежит делать дальше» говорилось в записке. К сему прилагался лоскуток древней шёлковой ткани. Теперь, дорогой профессор, вы знаете, как столь уникальное сокровище попало в мои руки. Наличие такого артефакта должно подтвердить историческую достоверность легенды. И я намерен доказать сие во что бы то ни ста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моя рука держала его голову за хвост седых волос, в то время, как его конь уносил тело с поля боя. Многие поколения достославных воинов расскажут своим сыновьям о том, как он продолжал держать меч обеими руками. Этой славы мой тати был не в силах у него отнят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осмелюсь вообразить, что она облачилась во что-то совершенно иное для их последней встречи. На сей раз величественный головной убор тэйт-эбоси не венчал гагатовые волосы Сирабёси. Хатимаки не стягивал её пряди. Они свободно ниспадали до пола. Такая причёска здесь называется «красота во весь рост» или «рост красоты». Бесхозный тати, что Сирабёси укрепила на поясе остриём вверх в их первую встречу, тоже был ей больше не нужен.</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он был одним из первых, кто стал носить свой тати на манер катаны – остриём вверх. Ни его тело, ни его коня так больше никто и не видел. Она уверяла, что нашла его меч неподалёку от места нашей последней битв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дабы воссоздать наиболее полную картину их сотой ночи, добавлю лишь несколько последних мазков. Вообразите себе каменный фонарь торо, создающий призрачную игру теней по всей чайной комнате. Подобные фонари только начали входить в моду внутри частных домов, а не в садах вдоль тропинок, ведущих к буддийским храмам или синтоистским святыням.</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представил свои трофеи на церемонии Намакуби. Каждая голова сверялась с именем павшего воина. После тщательного сличения, наш даймё торжественно признал мои заслуги. Сто голов были помещены в сотню специальных коробок и разосланы со всеми почестями по своим кланам для погребальных церемоний. Мое имя, имя моего противника, выбранное нами оружие и подробное описание нашего поединка были расписаны на внешней стороне каждой из ста коробок.</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её лицо и на сей раз покрывали белила. Тонкие чёрные линии подрисованных бровей изгибались на высоком лбу. Когда бы Сирабёси ни обращала взгляда к небу в оконце чайного домика, её лицо озарялось лунным светом их девяносто девяти предшествующих встреч. Той ночью она сама походила на призрака в кимоно цвета плакучей вишн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только одна коробка вернулась через сто дней. Голова самого опасного противника, с которым мне когда-либо приходилось сражаться, была по-прежнему внутри. Но его глаза были широко открыты. Белки налились кровью. Его зрачки вместе с радужной оболочкой полностью заволокли бельма... Я тут же захлопнул крышку и поклялся больше никогда не открывать коробки. Затем я отдал приказ, чтобы, сменяясь по очереди, двое моих лучших верноподданных стерегли эту коробку денно и нощно. Увы, никакие меры предосторожности не могли принести мне должного успокоения. В глубине души я понимал, что меня уже ничто не спасёт. Мне следовало держать веер открытым, прежде чем снимать крышку с коробки. Это была моя роковая ошибка. Демон отмщения, посланный из Ёми-но-Куни, видел моё лицо и теперь без труда мог отследит меня в мире живых.</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Сирабёси решила не надевать в ночь их последнего свидания свой прежний наряд, ибо покрой хакамы мог помешать её отчаянному плану. Она задумала представить обряд джигай своему возлюбленному, как нечто совершенно иное. Их сотая ночь приближалась к третьей четверти часа тигра. Для нашего слуха привычней было бы сказать, что пропели последние петухи. Сирабёси попросила возлюбленного помочь связать её колени новым шёлковым оби. Хададжубан, сотканный из белоснежного газа, слегка прикрывал её юную грудь. Кто станет упрекать молодого героя в излишней доверчивости, коли он принял столь необычную просьбу за начало захватывающей любовной игры? Возможно, он всё-таки распознал истинную причину, но догадка осенила его слишком поздно. Перед самоубийством здешняя женщина должна быть абсолютно уверена, что её тело примет достойное положение, несмотря на предсмертные конвульсии. Дорогой друг, прошу простить великодушно за пикантные подробности. Надеюсь, что моя стремительно растущая лихорадка всё ещё может послужить оправданием сему разъяснению столь деликатного свойства. Вспомнилась по истине гениальная строка Рубокко Шо: «большие чувства – маленькая груд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переживает свой последний приступ кашля. Он прикрывает рот платком. Платок испачкан кровью. Окна профессорской усадьбы мерцают алеющими огням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судя по качеству нити и древности самой ткани, я убежден, что сей лоскуток остался от пояса, коим были связаны обнажённые колени Сирабёси. К сожалению, потомкам никогда не узнать, сколько стихов сложил убийца её отца и насколько велик был его поэтический дар. Вне всякого сомнения, он умер, как настоящий поэт. Перед смертью он смог написать её хокку на том самом оби, обмакнув палец в свою кровоточащую ран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по возвращении гонец уверял, что не смог сыскать ни одного представителя клана, чтобы передать коробку с головой моего врага для надлежащего захоронения. Жители окрестных деревень поведали гонцу, что даже самые преданные слуги и то поспешили бесследно затеряться в больших городах. Что-то их страшило больше смерти. По слухам, сама усадьба сгинула со своего прежнего места, после чего по окрестностям поползла жуткая молва о таинственных видениях некоего дома то здесь, то там появляющегося в лесной чаще безлунными ночами. Одиноких путников, сбившихся с дороги в третьей четверти часа, когда тигр неизбежно настигает свою добычу, привлекало мерцание алеющих огоньков в окнах призрачной усадьбы. Тех, кто решались перевести дух внутри до утра, позже находили уже мёртвыми на дне какого-нибудь ущелья, либо обезглавленными посреди дремучего лес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вышеозначенный иероглиф являет собой вид кандзи. Сей термин используется для иероглифов, заимствованых из языка Чжунго. Наиважнейшее обстоятельство, дающее нам основание допускать, что он изрядно разбирался в танской литературе. Кроме того, он, верно, также был отменным знатоком ранних творений самой Сирабёси. Избрав сей кандзи для хокку в качестве режущего слова, она всё равно, что называла ему имя поэта древности, оказавшего наибольшее влияние на её раннюю поэзию. Ибо схожий приём с оным иероглифом впервые встречается в произведениях Ду Фу – высокочтимого гиганта поэзии Поднебесной империи. Современники назвали его «поэтом-историком». Прибегнув к подобному приёму, Сирабёси, вне всяких сомнений, бесстрашно бросала вызов судьбе, давая подсказку своему возлюбленному о её подлинном происхождени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чай в тот вечер готовила Сирабёси-доно. Последняя подсказка мне была дана не столько в моём явно пророческом сне, сколько в самой яви, ночь за ночью, час от часу усыплявшей мою бдительность. Итак, после нескольких глотков, я совершено незаметно впал в забытьё. Во сне Сирабёси-доно торжественно поднесла мне коробку. Я сразу узнал ненавистный предмет по надписи снаружи. Когда же она сняла крышку, вместо головы моего врага, на подносе лежала моя собственная. Я проснулся в холодном поту от этого кошмара. Поначалу не мог понять, жив я или мёртв. Оказалось, что моё лицо было скрыто под мемпо из коллекции доспехов моих обожествлённых предков, охраняющих наш клан испокон веку. Я лежал и с нежностью слушал мирное дыхание своей таинственной гостьи совсем рядом, но в то же время с тоской понимал, что её собственный сон уносил Сирабёси-Доно от меня всё дальше и дальше. На рассвете она объяснила мне причину своего трогательного суеверия. Надев на меня маску со шлемом, она хотела охранить мой сон от ревности злых духов, пока отдыхала сам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САМУРАЙ аккуратно кладёт веер перед собой. Он встаёт и идёт к фонарю, оставленному СИРАБЁСИ. Она в это время убирает ширму справа. За этой ширмой оказывается одна единственная коробка. САМУРАЙ подходит к коробке с фонарём и снимает крышку. Коробка пуста. В одном из окон усадьбы вздрагивает тусклый огонёк свечи. В том окне показывается силуэт БЕЗБРАЧНИЦЫ. Она перечитывает письм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на следующий день я был вынужден нарушить обещание, данное самому себе. Оба моих лучших телохранителя были найдены убитыми весьма искусным манером. Судя по нанесённым ранам, орудием убийства несомненно был кавахори. Коробка, в которой раньше хранилась голова моего врага оказалась пустой. Никто из охраны усадьбы не мог предположить, где искать пропавшую голову, кому было под силу убить веером двух лучших воинов и кто наконец осмелился бы на столь дерзкую краж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главная загадка остается неразгаданной до сих пор. Почему он пожелал увековечить именно сию хокку из полсотни, заученных им наизусть? Что ежели лишь в оную хокку Сирабёси вписала кирэджи со столь древней историей и богатейшей культурной традицией. С другой стороны, не делает ли выбор её возлюбленного ещё более уникальным сей поэтический шедевр в сугубо историческом плане? Не является ли его решение ещё одним доказательством в подтверждение одного моего смелого предположения? В ходе подобных размышлений я пришёл к неожиданному выводу. Возможно, он таким образом надеялся сообщить её душе, обречённой на беспрестанные скитания меж мирами, навеки заклеймённой отцовским проклятием, что догадывался, кем она была с самого начала! Сие было для него единственной возможностью выразить свою любовь к Сирабёси. И принять всем сердцем свой злосчастный жреби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Пока САМУРАЙ произносит свои следующие слова, ИСТОРИК заходит за ширму посередине. Сказав свою реплику, САМУРАЙ убирает последнюю ширм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АМУРАЙ: я так и не смог собрать все кусочки этой головоломки воедино. Правильный ответ был на поверхности с самого начала. Другими словами, я очень хорошо знал правильный ответ, но не мог позволить себе признаться в этом. Я был просто ослеплён её редкой красотой и сиянием её поэтического дар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Когда последняя ширма убрана, ИСТОРИК предстаёт в белом кимоно. Перед ним лежит короткий меч. ИСТОРИК разворачивает полоску белой ткани на пол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пришло время объяснить происхождение другого лоскута, вложенного в мою посылку. На данный момент поверхность оного всё ещё чиста. Он развернулся предо мною, словно бескрайнее зимнее поле. «Чудная картина, как ты мне родна: белая равнина, полная луна...». Через несколько мгновений полоска ткани будет исписана моим несовершенным переводом её поэтического шедевра.</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ИСТОРИК высвобождает левую руку из рукава кимоно. САМУРАЙ становится за спиной ИСТОРИКА и заносит меч над его голово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ИСТОРИК: постскриптум! Я решил положить конец сразу двум мучительным вопросам. Во-первых, что ещё сделать, дабы опровергнуть любые скептические кривотолки касательно того, был ли в состоянии возлюбленный Сирабёси увековечить её стихи, будучи смертельно раненным ею? И во-вторых, хватит ли у меня самого решимости перестать задумываться о том, сколько мне осталось часов, прежде чем мой недуг перейдет в агонию? Да простит меня Господь! Если вы читаете сие письмо, значит то, что сделал возлюбленный Сирабёси, было возмож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i/>
          <w:iCs/>
          <w:sz w:val="24"/>
          <w:szCs w:val="24"/>
          <w:lang w:val="ru-RU" w:eastAsia="en-US"/>
        </w:rPr>
        <w:t>ИСТОРИК берёт короткий меч обеими руками, прижимает лезвие к животу и разрезает его слева направо. Затем он возвращает вакидзаси на прежнее место, обмакивает палец в рану и выводит дрожащей рукой на белой полоске ткани некие слова. Пока ИСТОРИК пишет, свет свечи в окне усадьбы падает на верёвку. БЕЗБРАЧНИЦА просовывает голову в петлю. САМУРАЙ наносит мастерский удар мечом. Голова ИСТОРИКА покоится на его руках. Порыв ветра задувает в окне свечу. Свет полностью гаснет. Через какое-то время алые лучи рассвета постепенно проникают сквозь ширмы, заслоняющие оконца комнатки. Стены комнаты возвращены на прежние места. Комната пуста, что будит смутное воспоминание о последней коробке. Наконец появляются МОГИЛЬЩИКИ. Оба выглядят на двадцать лет старше</w:t>
      </w:r>
      <w:r>
        <w:rPr>
          <w:rFonts w:cs="Times New Roman" w:ascii="Times New Roman" w:hAnsi="Times New Roman"/>
          <w:i/>
          <w:iCs/>
          <w:sz w:val="24"/>
          <w:szCs w:val="24"/>
          <w:lang w:val="ru-RU"/>
        </w:rPr>
        <w:t xml:space="preserve">, чем ранее. </w:t>
      </w:r>
      <w:r>
        <w:rPr>
          <w:rFonts w:eastAsia="Calibri" w:cs="Times New Roman" w:ascii="Times New Roman" w:hAnsi="Times New Roman"/>
          <w:i/>
          <w:iCs/>
          <w:sz w:val="24"/>
          <w:szCs w:val="24"/>
          <w:lang w:val="ru-RU" w:eastAsia="en-US"/>
        </w:rPr>
        <w:t>ПЕРВЫЙ МОГИЛЬЩИК собирает листочки письма ИСТОРИКА, разбросанные по полу. ВТОРОЙ МОГИЛЬЩИК, уже без повязки на ухе, садиться на лавку. Его вечно блуждающий взгляд останавливается на лоскуте шёлковой ткани.</w:t>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r>
    </w:p>
    <w:p>
      <w:pPr>
        <w:pStyle w:val="Normal"/>
        <w:rPr/>
      </w:pPr>
      <w:r>
        <w:rPr>
          <w:rFonts w:eastAsia="Calibri" w:cs="Times New Roman" w:ascii="Times New Roman" w:hAnsi="Times New Roman"/>
          <w:sz w:val="24"/>
          <w:szCs w:val="24"/>
          <w:lang w:val="ru-RU" w:eastAsia="en-US"/>
        </w:rPr>
        <w:t>ВТОРОЙ МОГИЛЬЩИК: ты глянь-ка, а не сей ли лоскут чья-то нечестивая клешня оттяпала от шёлка, коим с Петровских времён оборачива</w:t>
      </w:r>
      <w:r>
        <w:rPr>
          <w:rFonts w:cs="Times New Roman" w:ascii="Times New Roman" w:hAnsi="Times New Roman"/>
          <w:sz w:val="24"/>
          <w:szCs w:val="24"/>
          <w:lang w:val="ru-RU"/>
        </w:rPr>
        <w:t>ют</w:t>
      </w:r>
      <w:r>
        <w:rPr>
          <w:rFonts w:eastAsia="Calibri" w:cs="Times New Roman" w:ascii="Times New Roman" w:hAnsi="Times New Roman"/>
          <w:sz w:val="24"/>
          <w:szCs w:val="24"/>
          <w:lang w:val="ru-RU" w:eastAsia="en-US"/>
        </w:rPr>
        <w:t xml:space="preserve"> икону Божией Матери Молящейся? Слыхал, что про сей лик игумен давеча на проповеди сказыв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а то! По приданию, с оных времён сим старинным шёлком и стали утирать чудотворные слёзы. В тяжкие годины напастей, вражьих набегов и мора они проступали скрозь сухое иконное древо в очах рукописной Богоматери. Об чём, одначе, игумен не обмолвился ни полусловом так об том, что сия шелковина тож свою историю таи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ВТОРОЙ МОГИЛЬЩИК: завёл шарманку спозаранк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en-US"/>
        </w:rPr>
        <w:t>Какие ещё у шелковины могут быть тайны?</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помнишь, давным-давно я тебе сказывал о прадеде того купца, коего скорбные умом в приюте подушкой удавили?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купца? Как не помнить! Картина той нощи пред очами стоит, точно вчерась случилась. А про прадеда – не припомина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голова и два уха! Шёлк сей, то бишь, в дар монастырю евоный прадед со своими компаньонами, купцами-мореходами, и поднесли в знак поклонения Святому Николаю Чудотворцу за спасение в бурю. Большой цены, сказывают, этакая ткань в миру. Освятили её по обряду православному, да и обернули вокруг особливо почитаемых ликов на случай паломнических походов в иные города и зем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во-во, об чём и толкую. Святыня! А случилась пропажа в аккурат накануне помешательства твоего прикормыша. Смекаешь? Ишь, подноготная правда-то и вскрылась. Видать, свершилось свящённое возмезди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тьфу, ядрёна вошь! Ты пошто своим червяком поганым в бутылку лезешь, штопор ты въедливый? Какое возмездие – он же блаженный! Ведаешь ли ты, сколько ему столь крохотный лоскуток радости доставил? Старинный шёлк слёзно молил меня ему спешно сыскать. А где же мне взять-то таковский. Думал, уповал, вдруг поможет ему, душу исцелит Матерь Божья Заступница. Позабыть наконец ужасы той нощи. Каюсь, взял грех на душу – пробрался в хранилище. Нешто Богородица с того плакать перестат? Слёзы скрозь иконку аки текли, так и текуть бесперечь. По каждому из нас Благодатная Марие все глаза выплакала, а блаженным она завсегда улыбается кротко. Коли вздумаешь игумену наябедничать, то пеняй на себя. Я твои плутни покрывать боле не стан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да я-то что? Я ничего! Уж и завёлся с полуобороту. От святыни-то, поди, не убудет. Замаран лоскуток, говорю. Какая-то закорючка заморская на нём выведена. Али забыл, что про схожие закорючки бредили бесноватые в монастырском приюте? Ну, пред той самой нощью, в кою ентого твоего юродивого круглым сиротою сделали! Ну, чай, вспомнил, али нет?</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сия загогулина скрозь ткань сама собой проступила, спустя сто дён с двадцатой годовщины купеческой погибели</w:t>
      </w:r>
      <w:r>
        <w:rPr>
          <w:rFonts w:cs="Times New Roman" w:ascii="Times New Roman" w:hAnsi="Times New Roman"/>
          <w:sz w:val="24"/>
          <w:szCs w:val="24"/>
          <w:lang w:val="ru-RU"/>
        </w:rPr>
        <w:t>. Он непреклонно уверовал, будто знак сей некий мятежный дух вывел. Весточку от отца с того света ему принёс. Эх, сирая душа! С того дня и повредился умом окончательно. Но сия беда лишь куда более страшную беду догоняет. Считай, лоскуток тот достать – последняя воля умирающего была, ибо у него уже скоротечная чахотка открылась. А ты бы лучше</w:t>
      </w:r>
      <w:r>
        <w:rPr>
          <w:rFonts w:eastAsia="Calibri" w:cs="Times New Roman" w:ascii="Times New Roman" w:hAnsi="Times New Roman"/>
          <w:sz w:val="24"/>
          <w:szCs w:val="24"/>
          <w:lang w:val="ru-RU" w:eastAsia="en-US"/>
        </w:rPr>
        <w:t xml:space="preserve"> нашенские буквицы так зазубрив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эка невидаль! Буквицы с собой в Царствие Небесное не потащишь. По мне, так с книжек всё греховодничание и зачинается.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более несусветной ереси и вообразить-то мудрено. Святое Писание, по-твоему, не книга что 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книга книге – рознь. Ужо писания от читания не отличаешь? Темнота!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успел-таки муху зашибить без меня, поганец! Не уследи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с ентой божьей тварью я неразлучен. С нею нигде не пропадёшь. Не то, что со всякими там закорючками. Оного грамотея, вона, никакие буквицы не спасли. Даром, что ты бесперечь таскал ему книжищи из монастырской читальни. Всё одно, преставился во цвете лет и поминай как звал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чур, поминать вместе будем! Сколь покойников в жизни видывал-перевидал, а об оном без скорби в душе вспомнить невмоготу.</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баловал ты его шибко. У самого ни кола, ни двора, а ему, вона, цельные хоромы при монастыре выхлопотал.</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ПЕРВЫЙ МОГИЛЬЩИК: да какие хоромы?! Тута и лукавому-то тесно искушать душу грешную. Эх, не доглядел я тогда за ним!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да что ты всё поедом себя ешь. Забыть давно пора. Он уж годков этак со второй десяток аки назад воротился! Да и не было его – красный срок, – дён сто, не более. Делов-то! Побродяжничал малёха, мир поглядел да и взад прибёг. Не дитя малое, поди, был, дабы с ним нянчиться. Осьмнадцать без малого. С первого дня баловал ты его, аки барчука купеческо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эх, отмучился горемыка! Намедни, чуть заметку в газете узрел, так зарделся весь, щёки запылали, платок весь кровью закашлял, монастырских чернил велел принесть и заперся тута писать на всю нощь.</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ВТОРОЙ МОГИЛЬЩИК: видать, маловато ты ему тех чернил пожаловал, коли он своей кровушкой дописать решился. Глянь-ка, что он на простынке-то по-нашенски накарябал.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читай вслух, коль по-нашенски. Даром, что ли я с тобою мучился, грамоте тебя, опосля питейных да чайных, причайща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не разборчиво боль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а ну, не хитри, шельмец!</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мы-мы-и-мглы-сом-сос-сн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сам ты – сом, да сны, да мглы! Ух, беда мне с тобой. Что тут читать? Три строчки! Ладно, слушай и запоминай, бездельник. Мы – иглы сосны: высохнут да опадут – всё ж неразлучны.</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так, ваще, ничегошеньки не понятней стал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да он же про нас с тобою написал... Эк, чуд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ну, тоды нам за него, родимого, грех не выпить. Паук, поди, в твоей глотке паутину сплёл давн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ЕРВЫЙ МОГИЛЬЩИК: чай, мысли читаешь ужо бегло... Упокой, Господи, душу раба твоег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ВТОРОЙ МОГИЛЬЩИК достаёт из-за пазухи шкалик и протягивает ПЕРВОМУ МОГИЛЬЩИКУ. Тот делает длинный глоток и возвращает шкалик. ВТОРОЙ МОГИЛЬЩИК делает глоток подлиннее и поспешно прячет шкалик за пазуху. Оба осеняют себя крестам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а чего теперича с евоной писаниной делать прикажешь? Может, того – заколотить с усопшим да землицей присыпать? Ему какая-никакая утеха в загробном мире.</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а как же последняя воля умирающего? Он сию рукопись отправить желал, вестимо. Тута на куверте надписано и губерния, и уезд. Усадьба профессора В</w:t>
      </w:r>
      <w:r>
        <w:rPr>
          <w:rFonts w:cs="Times New Roman" w:ascii="Times New Roman" w:hAnsi="Times New Roman"/>
          <w:sz w:val="24"/>
          <w:szCs w:val="24"/>
          <w:lang w:val="ru-RU"/>
        </w:rPr>
        <w:t>.О.</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ВТОРОЙ МОГИЛЬЩИК: во-во, токмо место отправки указано не взаправдашнее. Даром, что буквицы нашенские. Какие-то Ни</w:t>
      </w:r>
      <w:r>
        <w:rPr>
          <w:rFonts w:cs="Times New Roman" w:ascii="Times New Roman" w:hAnsi="Times New Roman"/>
          <w:sz w:val="24"/>
          <w:szCs w:val="24"/>
          <w:lang w:val="ru-RU"/>
        </w:rPr>
        <w:t xml:space="preserve">-ни-по-поны да </w:t>
      </w:r>
      <w:r>
        <w:rPr>
          <w:rFonts w:eastAsia="Calibri" w:cs="Times New Roman" w:ascii="Times New Roman" w:hAnsi="Times New Roman"/>
          <w:sz w:val="24"/>
          <w:szCs w:val="24"/>
          <w:lang w:val="ru-RU" w:eastAsia="en-US"/>
        </w:rPr>
        <w:t>баба-кусаны. Срамота одна да абракадабра басурманская! Тьфу, прости, Господи!</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не пропали мои уроки понапрасну. Пустили-таки корешки наши сосенки. Насчёт «Бакусана» ничего не знаю,</w:t>
      </w:r>
      <w:r>
        <w:rPr>
          <w:rFonts w:cs="Times New Roman" w:ascii="Times New Roman" w:hAnsi="Times New Roman"/>
          <w:sz w:val="24"/>
          <w:szCs w:val="24"/>
          <w:lang w:val="ru-RU"/>
        </w:rPr>
        <w:t xml:space="preserve"> кто таков – брехать не стану, а вот словцо «Ниппон», кажись, в той заметке из вчерашних ведомостей мелькало. Вроде страна чудная открылась, где солнышко свой путь дневной начинает. Да и нашто </w:t>
      </w:r>
      <w:r>
        <w:rPr>
          <w:rFonts w:eastAsia="Calibri" w:cs="Times New Roman" w:ascii="Times New Roman" w:hAnsi="Times New Roman"/>
          <w:sz w:val="24"/>
          <w:szCs w:val="24"/>
          <w:lang w:val="ru-RU" w:eastAsia="en-US"/>
        </w:rPr>
        <w:t xml:space="preserve">нам место отправки, коли место назначения известно? Сам снесу, ибо оплатить штемпеля на сём куверте мне не по карману. </w:t>
      </w:r>
      <w:r>
        <w:rPr>
          <w:rFonts w:cs="Times New Roman" w:ascii="Times New Roman" w:hAnsi="Times New Roman"/>
          <w:sz w:val="24"/>
          <w:szCs w:val="24"/>
          <w:lang w:val="ru-RU"/>
        </w:rPr>
        <w:t>Чай, не впервой, разберусь, на каких перекладных до тех мест добраться. Вот, Масленицу спразднуем, перезимуем, Великий Пост отслужим и</w:t>
      </w:r>
      <w:r>
        <w:rPr>
          <w:rFonts w:eastAsia="Calibri" w:cs="Times New Roman" w:ascii="Times New Roman" w:hAnsi="Times New Roman"/>
          <w:sz w:val="24"/>
          <w:szCs w:val="24"/>
          <w:lang w:val="ru-RU" w:eastAsia="en-US"/>
        </w:rPr>
        <w:t xml:space="preserve"> даст бог с оказией доставлю сей гостинчик профессору в лучшем виде. Чай, Кондрашин апостол не глупей почтаря будет. Чем мы не почтари меж жизнью и смертью?</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ТОРОЙ МОГИЛЬЩИК: тоды выпьем за здравие почтарей, вечно бдящих, идущих неисповедимыми путями Господни и кротко творящие всеблагой, всемудрейший и всемогущий промысел Божией.</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 xml:space="preserve">За спиной ПЕРВОГО МОГИЛЬЩИКА появляется силуэт СИРАБЁСИ. Она держит в руке какой-то предмет. Когда СИРАБЁСИ выходит на свет, ВТОРОЙ МОГИЛЬЩИК видит в руках красавицы голову её отца, каковой она была описана САМУРАЕМ выше. ВТОРОЙ МОГИЛЬЩИК лишается чувств.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pPr>
      <w:r>
        <w:rPr>
          <w:rFonts w:eastAsia="Calibri" w:cs="Times New Roman" w:ascii="Times New Roman" w:hAnsi="Times New Roman"/>
          <w:sz w:val="24"/>
          <w:szCs w:val="24"/>
          <w:lang w:val="ru-RU" w:eastAsia="en-US"/>
        </w:rPr>
        <w:t>ПЕРВЫЙ МОГИЛЬЩИК: на</w:t>
      </w:r>
      <w:r>
        <w:rPr>
          <w:rFonts w:cs="Times New Roman" w:ascii="Times New Roman" w:hAnsi="Times New Roman"/>
          <w:sz w:val="24"/>
          <w:szCs w:val="24"/>
          <w:lang w:val="ru-RU"/>
        </w:rPr>
        <w:t>резался</w:t>
      </w:r>
      <w:r>
        <w:rPr>
          <w:rFonts w:eastAsia="Calibri" w:cs="Times New Roman" w:ascii="Times New Roman" w:hAnsi="Times New Roman"/>
          <w:sz w:val="24"/>
          <w:szCs w:val="24"/>
          <w:lang w:val="ru-RU" w:eastAsia="en-US"/>
        </w:rPr>
        <w:t>-таки беленькой до чёртиков!</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i/>
          <w:i/>
          <w:iCs/>
          <w:sz w:val="24"/>
          <w:szCs w:val="24"/>
          <w:lang w:val="ru-RU" w:eastAsia="en-US"/>
        </w:rPr>
      </w:pPr>
      <w:r>
        <w:rPr>
          <w:rFonts w:eastAsia="Calibri" w:cs="Times New Roman" w:ascii="Times New Roman" w:hAnsi="Times New Roman"/>
          <w:i/>
          <w:iCs/>
          <w:sz w:val="24"/>
          <w:szCs w:val="24"/>
          <w:lang w:val="ru-RU" w:eastAsia="en-US"/>
        </w:rPr>
        <w:t xml:space="preserve">ЗАНАВЕС </w:t>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新細明體" w:cs=""/>
      <w:color w:val="auto"/>
      <w:kern w:val="0"/>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40:00Z</dcterms:created>
  <dc:creator/>
  <dc:description/>
  <dc:language>en-US</dc:language>
  <cp:lastModifiedBy/>
  <dcterms:modified xsi:type="dcterms:W3CDTF">2020-05-1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