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лена Бурд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инц на с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lang w:val="ru-RU"/>
        </w:rPr>
        <w:t>ером коне</w:t>
      </w:r>
    </w:p>
    <w:p>
      <w:pPr>
        <w:pStyle w:val="Normal"/>
        <w:rPr>
          <w:rFonts w:eastAsia="Calibri" w:cs="Calibri"/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9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рина – женщина неопределенного возраста, менеджер среднего зве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ля – девушка 24 лет, ее коллег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на Павловна – женщина предпенсионного возраста, их начальниц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оника – подруга Ю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ий – мужчина 30ти лет, бизнес-аналити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а – бывший муж Ири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нна – подруга Ирин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цена перв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ебольшой кабинет в офисе Ирины. Предобеденное время, Ирина с подругой сидят за приставным столиком,пьют чай на столе коробка конфет и печень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РИНА.   Знаешь, что-то в последнее время, я прихожу к мысли – что все надоел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ННА. Вс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РИНА. Все. Надоело ходить на работу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доело вечером возвращаться домой. Уехать б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АННА.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Жуя печенюшк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 Куда ты хочешь уехат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вздыхае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  Не знаю. Куда-нибудь.  Да, я понимаю: бросить престижную работу, хорошую зарплату, ради чего? Просто потому что, что захотелось перемен? Глупо конечно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ЖАННА. Да, подруга, у тебя просто депресняк небольшой. Погода вон, непонятно какая, плюс – ты в отпуске давно не была. Как советуют в дамских журналах?  Загрузи себя побольше – хобби, развлечения…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Да мне и так продохнуть некогда после работы: то  шейпинг, то бассейн, то йога. Дома редко сижу, только в воскресень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АННА. Или, что наверняка лучше - займись личной жизнь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 Жан, да я не против,  заняться личной жизнью, но ведь одни идиоты вокруг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ЖАННА. Да? А может ты сама, их к себе притягиваешь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 Не знаю, может быть. Ты же помнишь, с Генкой мы разбежались быстро, кое-как год продержались вместе. А потом - как-то не складывалось. Были претенденты, конечно, но все не то, не то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ЖАННА.  Ира! У тебя просто завышенные требования к мужчинам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 Может быть. Но знаешь,  вот встречаешься с кем то,  все хорошо, а  после первой ночи, мужчина исчезает, не звонит, не пишет…  Потом появляется вдруг, как ни в чем не бывало. Улыбается, говорит: «Как дела, когда увидимся». Это что, любовь? Это непонятно чт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АННА. Ну может нужно подождать, все наладится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Да ничего не наладится!  Мне не интересны такие отношения. Даже если и чувства какие-то зарождались  вначале – они исчезают безвозвратно, и я прекращаю такое общен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АННА. Ир, ну ты не накручивай себе, нужно быть прощ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Куда уж проще. Когда мы встречаемся в офисе, а он работает в соседнем отделе,  -  мило здороваемся, и он, как ни чем не бывало,  каждый раз спрашивает:  « Ну что, Ир, когда пригласишь на чай? 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АННА. Нет, в своем офисе не стоит конечно, заводить шуры-м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ложится - не сложится, а работать потом вместе.</w:t>
      </w:r>
    </w:p>
    <w:p>
      <w:pPr>
        <w:pStyle w:val="Normal"/>
        <w:tabs>
          <w:tab w:val="clear" w:pos="720"/>
          <w:tab w:val="left" w:pos="814" w:leader="none"/>
        </w:tabs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 А в других офисах,  контингет лучше, ты думаешь?  Приспособленцы, эгоисты, искатели приключений. Настоящие-то мужчины, где?  </w:t>
      </w:r>
    </w:p>
    <w:p>
      <w:pPr>
        <w:pStyle w:val="Normal"/>
        <w:tabs>
          <w:tab w:val="clear" w:pos="720"/>
          <w:tab w:val="left" w:pos="814" w:leader="none"/>
        </w:tabs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АННА. Сидят дома, со своими женами.</w:t>
      </w:r>
    </w:p>
    <w:p>
      <w:pPr>
        <w:pStyle w:val="Normal"/>
        <w:tabs>
          <w:tab w:val="clear" w:pos="720"/>
          <w:tab w:val="left" w:pos="814" w:leader="none"/>
        </w:tabs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Вот-вот.  Мама мне тоже говорит:  « Не там ищешь, нашла бы себе работягу, он бы вкалывал, деньги бы в семью приносил». </w:t>
      </w:r>
    </w:p>
    <w:p>
      <w:pPr>
        <w:pStyle w:val="Normal"/>
        <w:tabs>
          <w:tab w:val="clear" w:pos="720"/>
          <w:tab w:val="left" w:pos="81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АННА.  Ну да! Правильно говори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И лежал бы по вечерам, бревном на диване, у телевизо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АННА. А что плохого? Поработал человек, может и отдохнуть. А толку-то, что твой Гена, все по горам лазил, на гитаре по вечерам играл. Только дома его никогда не было. Кучу денег зарабатывал, и на свое же оборудование, потом все тратил. Зачем такому семья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Ну он не просто так лазил, он спасатель, это его работа. Ладно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у выйду, допустим, я за работягу, или  там за шофера.  А о чем с ним говорить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АННА. А зачем тебе с ним говорить? На работе не наговоришься за день? Как в анекдоте: борщ и в койку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Нет, я так не мог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АННА. Мы с  моим Димычем поначалу разговаривали, да. Книги обсуждали, фильмы. А сейчас больше молчим, а все разговоры только про детей, или про то, что еще сломалось в его машине. Если я начну про своих учеников рассказывать, про свои проекты – так он зевает сразу. Ну я и не мучаю человека, дети спят, мы сидим в разных углах, каждый в своем компьютере. Идеальная семь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Ну тогда смысл, мужа заводить?  Лучше  тогда уж, одной. Пришла домой, книжку хорошую почитала, сериал - какой хочу, посмотрела. Никто не мешает, не ворчит под ухом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АННА. Кстати, твой бывший, со своей подружкой не разошелся? Ты не знаеш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Не знаю. Почему ты спрашиваеш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АННА. Видела их фото в фэйсбуке, она такая…  Не просто красивая, а неземная какая-то, белокурый ангел, Генка твой - слишком для нее простоват. Ты извини, Ир, тебе неприятно наверное, вот я все время так, что подумаю – то и ляпн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Да нет, ничего, все прошло давно. А насчет нее – да, я тоже видела фото.  Но внешность обманчива. Они вместе по отвесным скалам  лазят, по снегу и по льду, представляешь?  Я бы так не смогла, я трусих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АННА. Я тоже. Ни за какие ковриж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Поэтому  все правильно, Генке такая подруга и нужна. Не знаю,  чего он за меня тогда зацепил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ЖАННА.  Ладно, я пойду, куча дел и муж ждет.  Раз уж завела – куда его теперь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 Давай, заглядывай почаще, а то редко видимс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(Жанна уходит, Ири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адится за стол, открывает свой компьютер. Заходят Анна Павловна и Юля. )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А я тебе говорила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ичего хорошего в наш киоск не привезут. И цены зооблачные, думают, мы здес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иллионами ворочае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ЛЯ. Ну, хоть размялись. Вредно на одном месте целый день сиде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АННА ПАВЛОВНА. Это  тебе вредно, а мне так ничего. Откуда у нас конфеты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друга моя принесла, мы чай попили, поговорили, давно не виделис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АННА ПАВЛОВНА. А что скатерку не постелила? Крошек накрошили вон, от печенья.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        ( Вероника достает косметичку и начинает краситься, хотя макияж на ней уже присутствуе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 куда ты мажешься, и так уже живого места на лице нет. Повыпадают все ресницы, если столько красить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ЕРОНИКА. Мне нужно быть при параде сегодня, а вдруг шеф вызовет; а вдруг там у него наш новый аналитик. Говорили, он сегодня пол-дня в кабинете у Евгения Палыча просидел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Кто? Я что-то пропустила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ЛЯ.  У нас новый сотрудник! Его зовут Юрий Чех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Отчество случайно, не Антонович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ЛЯ.  Не знаю, но говорят молодой, симпатичны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 Видела я его, на планерке, напротив меня сидел. Вальяжно так расселся, как у себя дома. Не такой уж и молодой,  -  лет тридцать, с небольшим. Как раз, для вас жени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ЮЛЯ. А что Вы на Иру смотрите? Мужчины обычно, выбирают тех, кто помолож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Ну конечно, я старушка. Куда мне, но я и не претенду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ЛЯ. Анна Павловна, и как он? Симпатичный, действительно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АННА ПАВЛОВНА. Ну, красавцем назвать нельзя, но симпатичный, да;  волосы зачесаны назад, вот так… Глаза интересные, взгляд словно светится изнутри, на такой свет, девки летят как мотыльки.  Бабник, короче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ЛЯ.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оторвавшись от зеркал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А  если он женат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Он вроде бы, был без кольц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ЛЯ. Ну, это еще не о чем не говори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Ну все понятно, давайте работать.  </w:t>
      </w:r>
    </w:p>
    <w:p>
      <w:pPr>
        <w:pStyle w:val="Normal"/>
        <w:spacing w:lineRule="auto" w:line="360" w:before="0" w:after="0"/>
        <w:ind w:left="454" w:righ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Телефонный звонок, Анна Павловна берет трубку.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Да, Евгений Палыч, Ирина на месте… Да, отчет готов… Иду. 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положила трубк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 Юля, идешь со мной – я за твои косяки отвечать не буд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Чего это, он вдруг про меня спрашивал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АННА ПАВЛОВНА. Не знаю, может работу, еще какую, тебе подкинет. Ты же у нас безотказная лошадка, как и я. Мне скоро на пенсию – а ты скорей всего, на мое место пойдешь, будешь тянуть все на себе, привыкай.  Юля, идем, и так хороша, куда уж больше.  Здесь не дом моделей, здесь за работу ценят сотрудников, а не за внешность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(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Анна Павловна берет большую папку, уходит вместе с Юлей. Через некоторое время короткий стук в дверь и сразу же появляется импозантный мужчи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ЮРИЙ. Здравствуйте!  Вы Ирина Михайловна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 Да… Здравствуйт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ЮРИЙ. Евгений Палыч посоветовал мне пообщаться с Вами, как с перспективным сотрудником. Меня зовут: Юрий Алексеевич, я ваш новый специалист-аналитик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Понятно. Куда Вас определили, в какой отдел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Мой кабинет еще не оборудовали, так что, пока я без определенного места жительства, кто примет. Могу к вам, если место ес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Да Вы видите: места как раз, особо и нет. У Вас, вероятно, большие заслуги в науке,  Вам сразу выделяют отдельный кабинет, все условия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Да есть немного, кандидатская, публикации…  Это не важно. Еще шеф сказал – что у вас есть работа, которая может меня заинтересовать. Вы можете мне ее дать посмотрет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Мог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Ирина отдает папку с документами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 Спасибо, займусь в ближайшее время. Хотя, кстати – уже время перекусить. Может быть, пообедаем вместе? Покажете, где у вас буфет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Буфет на первом этаже, Вы найдете легко, там везде указате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А Вы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Я обедаю здесь, у себ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А если я приглашу Вас на обед?  Что нужно для того, чтобы Вы изменили свое решени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Это мое  решение, и я не собираюсь его менять.  И  Вы здесь абсолютно не при ч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Ирина, Вы слишком строго ко мне относите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 Разве? По-моему нормально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 У Вас, наверное, были проблемы в отношениях с мужчинами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А вот это совершенно не Ваше дело,  Юрий Алексеевич!  Что-то еще? Мне нужно работать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(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Юрий уходит, сталкиваясь с заходящими Анной Павловной и Юле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Вот так номер! Он уже зде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Шеф сказал - его ознакомить с моей работ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ЛЯ. И что, что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Ничег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Что, обскакала тебя Ирка?  Зря все утро глаза красил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ЮЛЯ. Еще неизвестно, зря или нет. (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Повернувшись к Ирин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Где он обедает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Понятия не имею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Заходит Вероник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ЕРОНИКА. Здравствуйте! Юля, ты в буфет идешь? Наш новый аналитик уже там. С секретаршей Евгения Палыча разговаривает! Улыбается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ЛЯ.  Идем, конечно, я сейча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Девы, ну вы там поскромнее себя ведите, а то отобьете у него всякую охоту с вами знакомить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ЕРОНИКА. Аннна Павловна, о чем Вы?  Что значит поскромнее? Сидеть в углу, как серые мыши? Скромность уже давно не в моде. Может, во времена Вашей молодости, парням нравились скромные девушки, но сейчас все по-другом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Во времена моей молодости, тоже всякие девушки бывали, и скромные и не очень. Но за парнями бегать – всегда считалось дурным тон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ЛЯ. А кто бегает? Мы просто обратим на себя его внимание. Ненавязчиво так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 В таком мини, как у Вероники – очень ненавязчиво получит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ЕРОНИКА. Да, а что?  Я могу себе позволи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Только шефу на глаза не попадайся в таком виде, а то он прямым текстом объяснит, что можно в офисе позволить, а что н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ЛЯ. А я, как назло, в штанах сегодн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(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Уходя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АННА ПАВЛОВНА.  Пускай идут, вертихвостки. (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Включает электрический чай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)  У меня  пирожки есть. (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Накрывает скатеркой маленький стол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Иди Ир, поеш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Я не голодная, перекусила уже.  Представляете, он мне говорит:            « Ирина, Вы ко мне слишком  строго относитесь, наверное у вас были проблемы с мужчинами».  Вот же нахал. Что  себе позволяет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А ты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А я сказала:  « Это не Ваше дело. » И покраснела, будто уличили в чем-то. Надо было ответить: « Да что Вы, какие проблемы, у меня все прекрасно! »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Ну его не обманешь, он так смотрит – словно рентгеном просвечива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Пытался заигрывать со мной, а я его поставила на место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Понравился он теб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Не в моем вкус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Плох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Почему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Если бы понравился, он бы это понял и тут же переключился на другую, а ты бы и рукой махнула. А тут  - он станет тебя добиваться, ты в конце концов сдашься, закрутится роман. А ничего хорошего в результате не выйд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Анна Павловна, Вы просто экстрасенс какой-то. Ну, спасибо. Как говорится : предупрежден – значит вооружен. Значит, не закрутится роман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Да достанет он теб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Посмотрим. Нет, я с ним еще поговорю. Размажу его тонким слоем.      « Проблемы с мужчинами…»   Да какое его-то дело! Психолог- самоучка…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А что ты так нервничаешь? Он ведь в точку попал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 А кто его просил, попадать в точку? Если мне понадобится консультация психолога, я найду к кому обратитьс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Ладно, ладно Ир, все наладится. Будет и на твоей улице праздник, встретишь нормального мужчину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 Нормального? Где они нормальные, Анна Павловна? Те, кто не женат после  тридцати  – это бабники, алкоголики или маменькины сынки. Где ты принц, на белом коне, ау?! Да хоть на сером.  Смешно. Принцев и в старые времена на всех не хватало, а уж сейчас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 Ну, чтобы найти принца, нужно самой быть принцессой. Почему обязательно принца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 Да, я прочитала недавно где-то: «Быть принцессой просто -  нужно только иметь папу- короля».  Нет у меня папы короля. Не надо мне ничего советовать. Просто устала, осенняя хандра, надо съездить в отпуск, в теплые края, поваляться на пляже. Все у меня хорошо! Пойду, прогуляюсь немного, у меня официальное время для отдыха. (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одевает плащ, уходи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АННА ПАВЛОВНА. Иди-иди, пройдись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Сцена втора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Квартира Ирины. Ирина заходит, видит мужчину, спящего на диване; пугается, бросается к выходу, спотыкается о рюкзак, роняет торшер. Мужчина просыпает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ЕНА.  Ира, это ты? Извини, я не предупредил. Но как бы я предупредил, ты поменяла номер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Что ты тут делаешь? И как ты вообще сюда попал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ЕНА. У меня ключ остался. А замок ты не поменяла, в отличие от телефон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И что? Ты думаешь, можно вот просто так, ко мне завалиться, и улечься на диван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ЕНА. Извини, устал с дороги, задремал. Ты голодная, после работы? Я там картошечки сварил, поешь. А что ты так поздно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Ну надо же, какой заботливый. Когда уходил от меня, тебя совершенно не заботило, как я буду одна.  « Я встретил женщину своей мечты, извини…» И что, где она, твой ангелочек? Ушла к другому, более удачливому и богатому?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ЕНА. Ее больше нет. Лавина. Обычное дело, в горах. Полезла спасать одного сноубордиста, а я не успел спасти ее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Извини.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Гена пожал плечами и отвернулся. Ирина тоже  немн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помолчал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) И что дальше думаешь делать?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ГЕНА.  Не знаю. В горы больше не могу идти. Работу потерял. Буду здесь что-нибудь искать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А жить где думаешь?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ЕНА. Тоже не знаю. Если выгонишь – хоть сейчас уйду, на вокзале перекантуюсь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Ладно, оставайся, если ненадолго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ЕНА.  Я найду комнату, уйду, ты не переживай. Говорят, сейчас инженеры опять востребованы. А пока - места мне много не надо, моя постель всегда со мной.  Я спальник на кухне постелю, мешать тебе не буду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Он чистый, хоть?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ГЕНА. На снегу блох нету, не выживают они там. А как у тебя?.. С личной жизнью?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Никак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ЕНА. Почему?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Ген, я не хочу обсуждать этот вопрос, хорошо?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ЕНА. Да, хорошо, извини. Ты классная, Ир, я всегда это говорил. Давай выпьем за встречу.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достает початую бутылку водк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Ты же не пил!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ЕНА. А я и не пью, так, балуюсь. Что ты думаешь, я алкоголик? Алкоголики, как бутылку открывают, так сразу ее и выкушивают. А я вот уже второй день как с этой нянчусь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, Да не хочу я водки. Ладно, у меня немного вина осталось где-то.   (Д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остает бутылку ви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Давай, за встречу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ГЕНА. (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выпивает, занюхивает рукаво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Картошка есть, я забыл. ( У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ходит, возвращается с кастрюлькой, наливает еще одну рюмк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А знаешь, почему у нас с тобой ничего не получилось?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Знаю. Тебе была нужна другая женщина, а мне другой мужчина. Мы слишком разные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ЕНА. И это тоже. Но главное  Ира, это то, - что ты всегда знаешь, что нужно делать и как. Ты всегда права, ты все всегда делаешь правильно, но от твоей идеальности любой мужчина сбежит. Нет в тебе сумасшедшинки какой-то, что-ли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, Это нужно?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ЕНА. Конечно! Потерять голову, влюбиться, бросить все, уехать на край света… Ну как тебе объяснить?  Знаешь, какой воздух в горах, Ирка… Дышишь и не можешь надышаться. Дышишь-дышишь, наполняешься им как воздушный шарик, и кажется, подхватит тебя ветер и унесет куда-нибудь,  к соседним вершинам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Это просто избыток кислорода в крови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ЕНА, Да что я тебе объясняю, ты все равно не поймешь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Ах, Ген, я бы хотела влюбиться в кого-нибудь, да только не в кого. Нет, ну есть люди вокруг, но… Мозги не отключишь, я вижу человека и сразу просчитываю его ходы, наперед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ГЕНА. Да, я помню, в шахматы тебя обыграть было сложно. Но жизнь, это другая игра. Иногда, нужно просто отпустить все, и пусть тебя несет ветром. И обычно, несет в нужном направлении. У меня был момент – когда я пожалел, что помчался сломя голову, за Настей. Думал, надо было перебороть себя. Не было бы этой безумной любви, и не было бы потом этой невыносимой  боли.  Но потом, я понял. Я счастлив, что она у меня была. Лучше пережить одно и другое, чем жить всю жизнь, серой мышью в норе. Давай выпьем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(Они чокаются бокалами, выпивают.)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Я понимаю, Ген. Очень тяжело терять того, кого любишь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ЕНА. Да. Не могу привыкнуть, что ее больше нет. Если бы она ушла к другому мужчине – я бы подергался, но успокоился. Смирился бы с мыслью, что  раз она счастлива, значит все хорошо, так надо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Может быть ей хорошо. Там…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показывает навер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ЕНА. Я надеюсь. Ты знаешь, я всегда был материалистом. А теперь, поверил и в загробную жизнь, и во многое другое. Она мне снилась, много раз снилась. Я говорю: «Настя! Не могу я здесь один! Я к тебе хочу!»  А она отвечает: « Я тебя подожду, Ген. Только ты не торопись, у тебя много еще дел на земле. » И все, после этого перестала сниться. Да, я надеюсь, ей хорошо там.  А я должен тянуть свою лямку здесь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Ген, ты устал, иди отдыхай.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ЕНА. Да-да, я не буду тебе мешать, спокойной ночи.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Берет рюкзак и выходит. Затемнени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Сцена третья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Кабинет в офисе Ирины. В кабинете Анна Павловна и Юля. Юля усиленно красится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А ты в курсе, что мужчинам нравятся девушки, которые мало красятся?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ЛЯ. Да? Не слышала такого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, Вот ты выйдешь замуж, и что будешь делать, вставать в шесть утра и бежать в ванную? Чтобы муж не увидел тебя ненакрашенной?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ЮЛЯ. Сначала надо выйти.  А потом… Буду приучать его постепенно к моему ненакрашенному виду. Ну что я могу сделать, если я без косметики, как моль бледная!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Знаешь, как говорят: « Не та мила, которая красива, а та красива, которая мила.»  Если мужчина тебя любит – ему все равно, накрашена ты или нет, причесалась ты с утра, или растрепой ходишь. Просто любит и все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ЛЯ. Вот сначала нужно, чтобы полюбил, а потом уже… Анна Павловна, как Вы считаете, я Чехову понравилась? Мы вчера с ним долго разговаривали, он шутил, анекдоты рассказывал. Сказал, что ему со мной интересно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И что с того? Ты что не поняла, что он бабник? Ему со всеми интересно. Только не на долго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ЛЯ. Он на меня так смотрел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АННА ПАВЛОВНА. Как?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ЛЯ. Внимательно. Сказал, что у меня глаза красивые, и что вообще я выгляжу как картинка в журнале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Ну, до топ-модели тебе далеко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ЛЯ. Я знаю, но все равно приятно. Анна Павловна, мне уже двадцать четыре года! Жизнь проходит. Мои подружки уже замуж повыходили, у многих уже и дети есть. А я все маму слушала: « Сначала институт закончи, а потом о парнях думай. »  А теперь говорит: «Ну что ты все время дома, найди нормального парня, уже замуж пора…»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Юля, я тебя умоляю, вот Чехов – ну никак не кандидат в мужья. Вот наш сисадмин на тебя  посматривает – нормальный парень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ЛЯ. Да ну… Он какой-то невзрачный. Лохматый, в одних и тех же джинсах и зимой и летом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Да, зато Чехов - модник, в замшевых ботинках. Будешь реветь, когда он тебя бросит - жалеть не буду.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звонок телефо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? 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Юл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Тебя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ЛЯ. Я слушаю…  Да...  Хорошо, прямо сейчас?.. Да, я иду.  Анна Павловна, я отлучусь на пять минут! ( У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бегает. Сталкивается в двери с Ириной.)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Здравствуйте, извините опоздала, автобуса долго не было. А куда Юля побежала?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Чехов позвонил. Пыталась я ей обьяснить, что он поиграет, да бросит.  Да куда там, позвонил – фюить! Нету Юльки, умчалась как скорый поезд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( Заходит Юри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)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Здравствуйте девочки!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Здравствуйте, мальчики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Здравствуйте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Анна Павловна, Вы не в курсе? Внизу полотенца махровые продают. Сто процентов коттон, пятьдесят процентов скидка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Правда?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Да, я уже купил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АННА ПАВЛОВНА. А чего же я сижу! (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Уходит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 Ирина Михайловна, я еще не прочитал до конца вашу работу, пришлось переключиться на другое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Вы специально зашли, чтобы это сказать?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Да.  И еще. Я хочу извиниться за вчера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 Да? А что было вчера?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ЮРИЙ. Я просто привык анализировать ситуации, я совершенно не хотел Вас обидеть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Я не обижаюсь. Я тоже анализирую ситуацию, мне приходилось общаться с мужчинами вашего типа, и мое поведение – скорей всего защита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Защита от чего?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От Вашего неотразимого обаяния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Разве я настолько неотразим? Я совсем не красавец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Ну,  уж не прибедняйтесь, Вы себе цену знаете. Вы женаты?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Нет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И не собираетесь?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 Нет, пока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Представляю, какой за Вами тянется  шлейф разбитых сердец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 Романтично сказано. С Вами нельзя лукавить, нужно или говорить честно, или не говорить ничего вообще.  Я как-то не задумывался об этом. Шлейф там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Да конечно, зачем задумываться, стоит ли, о таком пустяке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Да не нужно об этом ни думать, ни вспоминать. Завести альбом, да?       « Мои любимые женщины. »   Ну не сложилось, что же теперь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А  если не складывается  не один  раз, -  а два, три, и дальше без конца?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Ну что же делать? Не убиваться же по этому поводу:  « Ах, я сломал кому-то жизнь… » Бред какой. Все взрослые люди. Надо быть честным, по отношению к себе. Принять себя таким, какой ты есть. Когда я встречаю женщину, она мне нравится, я искренне влюбляюсь в нее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И  куда потом деваются эти чувства?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Я не знаю. Помните, как в фильме: как представлю, что эта женщина, всю дальнейшую жизнь, будет мельтешить у меня перед глазами…  Встаешь, собираешь вещи и уходишь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 А может быть причина не в женщинах? Женщины разные, а ситуация одна и та же,  Вам не кажется?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 А в чем причина? Страх ответственности перед семьей, там?.. Ерунда. Не знаю, может дело и во мне. Я раньше думал, может это не настоящие чувства, может мне просто не дано любить…  А потом понял, нет. Дело не в этом. Просто не находится та женщина, которая нужна. У Ремарка есть замечательная фраза: « Любовь – это кричащее отсутствие. »  А у меня, значит, все было не то, раз нет этого, кричащего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Но  Вы надеетесь встретить свою, единственную?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Не надеюсь.  Как сложится, так и сложится. Встречу – хорошо, не встречу  - ну что же делать. Буду жить так, как живу. От одиночества пока не страдаю, а дальше что будет, то и будет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(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В комнату заходит Юля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ЛЯ. Юрий, а я Вас возле буфета жду!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Ах, Юлечка, извини, разминулись. Что там, в буфете, идем, посмотрим.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Уходят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Сцена четвертая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Кабинет Ирины, уже вечер, Ирина одна, смотрит в окно. Заходит Юрий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Почему Вы здесь? Уже поздно, все  ушли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Дождь, опять дождь. А я без зонта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Пойдемте, я Вас подвезу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Спасибо, не надо. Я заказала такси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Ирина… Можно перейти на «ты»? А то как-то уж, совсем строго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 (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Пожав плечам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Пожалуйста, если в неофициальной обстановке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Спасибо. Честно, боялся предложить. И вообще, к тебе страшно подходить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Почему?</w:t>
        <w:br/>
        <w:t>ЮРИЙ. Я не знаю, чего от тебя ожидать.  Это настораживает.  Женщины предсказуемы, а ты для меня во многом загадка. Раскрутить на такой разговор, вывернуть меня наизнанку, зачем?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Не знаю. Так, захотелось.  Кстати, а где Юля с Вероникой? Как  тебе удалось  от них  скрыться?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Вероника на больничном. Бронхит или ангина, что-то там такое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ЕРОНИКА. Понятно, гланды отморозила в своей юбке. Но тебе зато, выбор облегчился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А Юля меня в кино пригласила. Я сказал, что согласен, если будут билеты, не люблю в очередях стоять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И она поехала за билетами?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Да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В такой дождь?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У нее зонт есть. Вот ты бы, не поехала, наверное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Я бы и приглашать не стала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Я понял. А она помчалась, с радостью. Ну схожу я с ней  в кино, сделаю человеку приятное, трудно что-ли?..   А к тебе, знаешь почему, мужчины боятся подходить?  Ничего, что я опять на эту тему?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Да пожалуйста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Потому что, Ирочка,  ты королева. Они заранее чувствуют отказ и не суются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 Приятно конечно такое слышать, но почему ты так решил? Я вроде бы не топ-модель… Обычная женщина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Нет, не обычная, в том-то  и дело. Дело даже не во внешности, хотя во внешности тоже; ты же  красивая, хотя сама  не осознаешь, насколько. Ты – леди. У тебя особый стиль, взгляд, походка… Еще -  руки красивые. Тебе разве об этом не говорили?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Нет. 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 Вот ваша Вероника, -  симпатичная девчонка, но ведь тронь ее пальцем, она сразу распадется на кубики. Собирай все что хочешь, любую модель. Юля чуть позаковырестей, но это тоже, конструктор для детского  сада. Не интересно.  Я  в кубики в детстве наигрался. А в тебе есть загадка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Ты прав, наверное, в женщине должна быть загадка. Если продолжить твою   аналогию  с игрушками, настоящая женщина, должна быть -  как компьютерная игра высшей сложности.  Чем выше уровень – тем сложнее. 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Но тем и интересней!.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 З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вонок телефона, Ирина берет тубк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)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 Да?.. Хорошо. Такси приехало. Ну пока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Может сходим куда-нибудь, поговорим еще?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Нет.  Я устала, хочу домой. Да и тебя Юля ждет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ЮРИЙ. Подождет. 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Зачем ты так?  Она ведь надеется на серьезные отношения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 Это ее проблемы. Женщины видят в мужчине то, что хотят видеть. Даже если ты и твоя начальница, хором, каждый день будете твердить ей: что я  бабник, что ничего у нас не получится…  Будет что? Правильно, она вам не поверит. Она будет пытаться меня  перевоспитать, будет думать, что именно она – исключение из всех правил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 Но почему бы, тебе сразу не сказать ей, что все это не серьезно? 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 Зачем?  Есть в математике такой термин, ожидание результата. Если результат будет известен заранее, то и не интересно. Да она и мне не поверит. Подумает, что просто рисуюсь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Тогда я  не понимаю, зачем ты идешь с ней в кино? Это ведь только предлог, понятно, но ведь ты и дальше будешь с ней встречаться?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 Ириша, я нормальный, здоровый мужик. Какой нормальный мужик откажется,  когда женщина сама вешается  на шею? Это лучше, чем искать знакомых  на одну ночь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 Циник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 Я не циник. Я  прагматик, и аналитик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Ну все, мне пора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Провожу хоть до такси.  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Уходя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0" w:right="0" w:firstLine="45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Сцена пятая </w:t>
      </w:r>
    </w:p>
    <w:p>
      <w:pPr>
        <w:pStyle w:val="Normal"/>
        <w:spacing w:lineRule="auto" w:line="360" w:before="0" w:after="0"/>
        <w:ind w:left="0" w:right="0" w:firstLine="45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Кабинет Ирины, утро.</w:t>
      </w:r>
    </w:p>
    <w:p>
      <w:pPr>
        <w:pStyle w:val="Normal"/>
        <w:spacing w:lineRule="auto" w:line="360" w:before="0" w:after="0"/>
        <w:ind w:left="0" w:right="0" w:firstLine="45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Доброе утро, Анна Павловна, извините, опоздала, автобус сломал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Могла бы, себе давно машину купить, чего ты боишь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Могла бы. Кто ее будет водить? Я же говорила, в детстве попала с родителями в аварию – теперь боюсь за руль садить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Значит, мужа надо найти, чтобы возил. Кстати, как твой бывший, поживает? Нашел работу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  Нет пока, что-то не получается. Сидит дома, играет роль хозяйки, готовит, убирает. Водочку попивает в свободное врем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Вот он, золотой муж!  Ну и что, что попивает, понемногу – не страшно. Может тебе подумать, и  восстановить семью, завести  ребенка. Пора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Ну да. Он намекал насчет возобновления отношений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ЛОВНА. И что ты ответил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Ничего пока.  Возобновить семью,  обычные отношения, обычные хлопоты. Тоска-то,  кака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Но это нормально! Чего тебе не хватает, Ир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Не знаю. Может любви. Влюбиться бы, в кого-нибудь,  как в юности, так, чтобы  дух захватывало при виде любимого, чтобы от звука его голоса -  мурашки по спине. Да нет, вряд ли, теперь так получится. Да и в кого влюбляться? К Генке у меня нет ничего, кроме жалости,  никаких других чувств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Только не вздумай влюбляться в Чехо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Юрик? Да что Вы, Анна Павловна.  И говорить не о чем. Влюбилась я однажды в донжуана,  прошла этот ад от начала и до конца.  Нет-нет. С ним можно только беседовать на различные темы  и  слегка флиртова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Ну то-то я смотрю, ты стала краситься, прическу поменяла, поосторожней с флирт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Мне просто интересно с ним разговаривать, интересно общаться  с неординарным  человеком. Он предлагал мне встретиться, в нерабочей обстановке я отши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Смотри, комплиментами начнет осыпать – растаеш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Смотрит на свои руки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)  Не растаю. Знакомы мне, все эти донжуановские уловк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Хотя да, я тебя понимаю. Была бы я помоложе, я бы тоже с ним пофлиртовала. Тут главное, не заиграться. А вот Юльку жалко. Хотя нет, не жалко, ее предупредили – а она все продолжает за ним бегать! Иду по коридору – они идут навстречу, в обнимку; он меня увидел – руку  убрал. Эта красавица, все свободное время у него в кабинете торчит. Вот где она сейчас? Наверняка та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 Я другое замечала: он специально, начинает ее обнимать или в щечку целовать, когда меня увидит.  Смешно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Думаешь специально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 Конечно. Очередной донжуанский прием. Типа:  « Не захотела мне внимание уделить, другая увела. Кусай локти, голубушка. »  Не дождетесь, господин Чехов.  Хочет развлекаться -  да пожалуйста. Мне это совершенно до лампочки. Вы правы, нечего с ним флиртовать.  Я вообще могу представить, будто нет его в природе.  В нашем учреждении, в част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Правильно. Напиши лучше объявление в интернете, сейчас многие так знакомятся. Есть же сайты, специальны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Я писала.  Кто откликается  на эти объявления?   Те же донжуаны и  разведенные алкаши. Пишут письма красиво, а первый вопрос при  встрече:   «Квартира есть?.. Какая? »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И что, нормальных- интеллегентных мужчин нет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Может быть и есть. Но мне не попадали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Ну вот, а Гена твой – интересный мужчина, плюс вы знакомы давно, не нужно притираться друг к другу. Не можешь простить, что он от тебя ушел, когда-то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 Да нет, простила давно, любовь у него была. Такая, как он сказал, что раз в сто  лет бывает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Семью не на любви нужно строить, а на уважении – так раньше было заведено. И не разводился никто – потому что уважали друг друга, заботились друг о друге. Как твой Гена сейча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  Да, Анна Павловна, действительно, стоит ли кого-то искать, когда такой удобный муж под боком. По дому все сделает, ужин приготовит, и с распросами  ненужными  не лезет. Сидим  каждый в своем углу, друг другу не мешаем, красота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Правильно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Ладно, дам себе месяц на размышление, как раз отпуск скор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:  Вот-вот, подумай. Я ушла к шефу. Юлию увидишь – отправь ко мне. Дал же Бог помощницу. Я понимаю, любовь-морковь, но работать-то надо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(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Заходят Юля с Чеховым,  у Чехова папка под мышкой. Юрий обнимает девушку,  что-то шепчет на ушко, Юля смеетс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 Я вам не мешаю, ничего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Ничего. А что такого?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 Вообще-то, не принято заниматься личной жизнью  на рабочем  месте.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ЮРИЙ.  Моя личная жизнь, где хочу - там  и занимаюсь. Кого  это колышет? 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 Юля, Анна Павловна тебя ждет у шефа.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(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Юля недовольно смотрит на Ирину и выходит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Ты, я смотрю, к Юльке ревнуешь? Так это смешно.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Действительно смешно. С чего ты взял?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Ты посмотри на себя, ты же королева…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Да, я помню. И руки у меня красивые. И что дальше?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Входит Вероника. )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ЕРОНИКА. Здравствуйте!   А где Юля?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На планерке у Евгения Павловича.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ЕРОНИКА. Юрий Анатольевич! У вас такая рубашка красивая, и так Вам идет.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Спасибо, Юля.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ЕРОНИКА. А я вот никак не могу решить, идет мне бирюзовый или нет. Как Вы думаете?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Вероник, Юля придет где-то, через полчаса, я ей скажу, что ты ее искала.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ЕРОНИКА. Да? Хорошо.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Ты что-то еще хотела спросить?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ЕРОНИКА. Да нет, ничего…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собирается уходит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Ты мне пришли твое фото, в бирюзовом, я посмотрю и скажу, идет тебе или нет.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ЕРОНИКА. Хорошо! Пришлю...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в догонк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В бирюзовом лифчике.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Ну что ты так, наоборот, тебе надо поучиться у молодого поколения: глазки построила, комплимент сделала.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Я в эти игры не играю, мне не интересно.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Ира, ты сейчас все мои слова и действия, воспринимаешь как донжуанские приемы, это так?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А  это не так?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 Нет.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 Сомневаюсь. Просто Юрочка, тебя задевает, что эти приемы на меня не действуют.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 Ира, если бы я захотел тебя увлечь, я бы обрушил на тебя столько внимания, завалил бы цветами и конфетами.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 И я бы не устояла.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Конечно.  Знаешь, чем пользуются донжуаны?  Тем, что женщинам не хватает внимания. И они, это внимание женщинам предоставляют. И все.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Но не всем же не хватает.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Всем.  Даже если у дамы есть и муж и любовник, полный комплект,  она никогда не откажется от букета цветов и комплимента в свой адрес. Проверено. И вообще, не стоит говорить о женщинах в таком плане:  « Ах, она бедная, оказалась жертвой донжуана…»  Ерунда какая.  Обычно, женщина  видит, кто перед ней.  Она добровольно вступает в эту игру, и игра здесь на равных.  Да и женщины, такие бывают в этой  игре, что называется флирт, что только держись…  От  мужчин  только перышки летят, в разные стороны.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Ах, так это мужчины, оказывается, бедные-несчастные! Женщины над ними издеваются! 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Конечно. Так оно и есть.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Знаешь, Юрий Алексеевич, я – ни в какую игру вступать не собираюсь, так что на меня, можешь не расходовать свое неотразимое обаяние. И вообще, прекратим этот дурацкий разговор, мне надо работать.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ЮРИЙ. Да как скажешь, Ирочка. 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(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У Чехов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звонит телефо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) 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ЮРИЙ.  Да, Юльчик… Да, конечно. И я тебя… Да... (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Слушает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Normal"/>
        <w:tabs>
          <w:tab w:val="clear" w:pos="720"/>
          <w:tab w:val="left" w:pos="-207" w:leader="none"/>
          <w:tab w:val="center" w:pos="4936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Извини, что отвлекаю, но  работа, понимаешь, дела… Ты отдашь мне мой отчет?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ЮРИЙ. (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В трубк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Я тебе перезвоню.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Ирине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Твой отчет, солнце мое, полный бред.  По крайней мере,  половина – точно. Проверь как следует расчеты, я там сделал  закладки. (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Юрий небрежно бросает папку на стол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Значит так. Я попрошу, со мной в таком тоне  не разговаривать. Я тебе  не девочка,  а ты мне  не шеф. Понятно?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Да что ты, Ирочка, я очень вежливо с тобой разговариваю. Просто я не люблю посредственность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Уходи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Ирина садится закрывает лицо руками. Заходит Анна Павловна.)</w:t>
      </w:r>
    </w:p>
    <w:p>
      <w:pPr>
        <w:pStyle w:val="Normal"/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Я ей говорю, переделать нужно на последней странице, а она:  «Да, да сейчас…»  И опять исчезает.  Ира, что случилось?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Ничего особенного, Чехов мне нахамил. Сказал, что мой отчет – полный бред.</w:t>
      </w:r>
    </w:p>
    <w:p>
      <w:pPr>
        <w:pStyle w:val="Normal"/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Да что он из себя возомнил? Показал свое истинное лицо…  Ты два месяца эту работу делала, там все хорошо, я смотрела. И Евгений Палыч тебя хвалил.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Набирает номер телефо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)  Евгений Павлович? Я могу говорить? Вы спрашивали мое мнение о Чехове, я могу добавить.  Он часто - очень некорректно себя ведет, позволяет себе грубо разговаривать с людьми. Может он хороший специалист, я не спорю, но так себя вести нельзя!..  Ирине Михайловне нахамил… Нет, это не юмор и сарказм, он должен понимать, что он разговаривает с коллегами а не с подружками.  Надо принимать меры… Спасибо Евгений Павлович. (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Кладет трубк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Все, Ира, не расстраивайся, езжай в отпуск, отдыхай, его прижучат немного.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  </w:t>
      </w:r>
    </w:p>
    <w:p>
      <w:pPr>
        <w:pStyle w:val="Normal"/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Сцена шестая.</w:t>
      </w:r>
    </w:p>
    <w:p>
      <w:pPr>
        <w:pStyle w:val="Normal"/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Кабинет Ирины, спустя три недел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Ирина сидит за компьютером, входит грустный Юри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ЮРИЙ.  Привет. С возвращением. 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Спасибо.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Как отпуск?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Нормально.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Ира… Извини меня пожалуйста. Я  - про наш последий разговор…  Я вел себя как дурак, признаю. Не знаю почему, просто решил тебя позлить немного. Извинишь?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Да ладно, проехали.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ЮРИЙ. А почему ты не уходишь? 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Работы много накопилось, сама она делаться не хочет.</w:t>
      </w:r>
    </w:p>
    <w:p>
      <w:pPr>
        <w:pStyle w:val="Normal"/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ЮРИЙ.  Это тебе. (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Достает из-за спины роз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С чего вдруг?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Ни с чего. Просто так. Хотя…   У меня есть к тебе просьба. Это действительно важно, ты можешь мне помочь?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Что случилось? Ты заболел? Вид у тебя, честно – не очень.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ЮРИЙ. Что случилось... Ты наверное знаешь, про нашего охранника, тебе сказали? Костя, его звали, я его знаю давно, он в соседнем дворе живет… Жил. Он разбился неделю назад, на машине. 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Да, сказали. Грустно. И как-то нелепо – такой молодой…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Ты не знаешь одной детали: в этой машине мог быть и я. Я стоял на остановке, моя машина была в ремонте. А холодно было, как раз.  Стою,  переминаюсь,  подъезжает он, говорит: « Садись, подвезу, по пути ведь. » Я отказался: « Спасибо, мне в другую сторону, в гости еду. »   Хотя, было большое желание сесть к нему и отправиться домой. Он уехал. А через десять минут -  эта авария…   Оказывается, жизнь и смерть разделены такой тонкой гранью. И я тоже, должен был быть в этой машине.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Раз здесь сидишь сейчас, -  значит, не должен был.  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Не знаю. Но во мне  перевернулось что-то. Я Костика знал давно, он жил в свое удовольствие: развлечения, гулянки, случайные встречи.  В свои тридцать пять –  ни  семьи, ни идеалов, ни цели. Будто сама  судьба, убирает из жизни лишних людей. Моя очередь следующая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Разве у тебя нет цели и идеалов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 Порой, они кажутся такими ничтожными. Когда земля уплывает из под ног,  нужно за что-то уцепиться,   нужно найти островок в бушующем море. Я перебрал всех своих знакомых, и понял что для меня такой островок  - это ты. Ты, такая спокойная, умная женщина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У тебя просто стресс, после случившегося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Может быть. Но мне нужна именно твоя помощь. Помоги мне, Ириша, у меня все из рук валится,  ничего не хочется.  Я долго  сомневался, подойти к тебе или нет, с этой просьбой. Но как видишь, - прошу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 Но как я могу тебе помочь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Просто общением. Будем разговаривать, сходим куда-нибудь вместе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А как к этому Юля отнесется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Какая разница? Я ей ничего не обещал. И если честно, она мне надоела. Не люблю сильно настырных женщин. И к тому же, я  не прошу тебя завязывать со мной роман, просто пообщаемся какое-то время. Просто помоги  мне… Пожалуйста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Ну хорошо, ладно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Тогда я могу пригласить тебя в кафе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жет быть. Но не сегодня, что-то я устала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ЮРИЙ. Тогда кафе идет к нам. (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Ставит розу в вазу,  на маленький стол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Пододвигает  стул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) Прошу вас, мадам.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Достает скатерку Анны Павловны, кладет на столик и достает стакан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Есть сок. Апельсиновый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ЮРИЙ.  Не густо в вашем кафе. Но сойдет. (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Включает настольную лампу, верхни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свет приглушаетс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  Спасибо тебе, Ира, вот я сижу рядом с тобой и мне хорошо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Но я не смогу постоянно рядом с тобой сидеть. Если тебе Юля надоела – найди другую хорошую девушку,  но не просто так,  а для серьезных отношений, для семейной жизни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Ой, нет. Для этого, я пожалуй, не скоро созрею. У меня был опыт совместной жизни, с « одной хорошей девушкой».  Почти полгода эта идиллия продолжалась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 А что потом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Видишь, дело в том, что характер у меня общительный. У меня друзья, встречи, поздние возвращения домой… У нее не хватило терпения. Не смогла меня принять таким, какой я есть. Вообщем,  не получилось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нтересная у тебя позиция: принимайте меня таким, какой я есть, иначе ничего не получится!  А сам-то, пробовал идти на компромисс?  Эгоист ты махровый, поэтому  и  не получается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 Может быть.  А может, я просто не готов  к семейной жизни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 когда будешь готов, лет в сорок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Не знаю. Да, если задуматься, я хочу семью.  Мне уже тридцать, хочется чего-то постоянного, стабильного -  жену, детей. Но с другой стороны, я  боюсь этой рутины.  Как представлю: одно и то же, каждый день…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Да, это сложно.  Клинический случай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Не смейся, я серьезно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Я не смеюсь, какой уж тут смех.  Что я могу сказать на это, я не психолог, но мне кажется, что если ты полюбишь по-настоящему,  -   помнишь, как говорил о «кричащем отсутствии»,  ты не будешь эту рутину замечать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ак ее не замечать?  Ведь каждый день одно и то же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Человек меняется каждый день.  Сегодня твоя любимая женщина одна, завтра - другая,  послезавтра  -  третья. Ты будешь любоваться этим, как будто смотришь в калейдоскоп, и скучно не будет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Где  бы найти такую, - как калейдоскоп…   (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Ирина отводит взгляд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)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Ты тоже сам говорил, что искать не нужно. Если судьба, то  такая женщина обязательно найдется.  И еще, насчет рутины. Да, есть праздники, а есть и будни. Будней больше, никуда от этого не деться. Но есть два выхода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Какие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чаще делать маленькие праздники, себе и другим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Это сложно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Совсем нет.  Сегодня утром, я опаздывала, не успела позавтракать. Прихожу на работу – а у меня на столе пирамидка из бумаги. Открываю – там  маленькая свежая булочка и кусочек сыра. Я голову сломала, кто это мог мне принести! Никто ничего не видел. Но так было приятно, целый день потом было хорошее настроение. Это ты сделал?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Да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Почему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ЮРИЙ. Просто захотелось, сделать для тебя что-нибудь. Тебе правда, понравилось? 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Конечно! Вроде бы пустяк, а так здорово!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А второй выход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: А второй выход, это видеть праздник во всем. Радоваться солнышку, свежему ветру, дождинкам на стекле, запаху листъев…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Для этого нужно быть  философом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А кто тебе мешает им быть? Хотя да, это приходит с возрастом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Философом можно быть в любом возрасте.  Возможно, стоит попробовать.  Но есть и еще проблемы. Знаешь, чего я еще боюсь? Не ответственности за семью,  а привязки, зависимости. Пока я один  -  я не завишу ни от кого.  А семья, это своего рода оковы, зависимость от другого человека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Но если этого человека любишь, то разве это страшно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 Наверное,  свободу я люблю больше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Значит у тебя зависимость, от любви к свободе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Это как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Это когда человек думает, что свобода, для него важнее всего. Он отвергает  все, ради своей идеи «фикс» -  и  в результате остается несчастным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ЮРИЙ. Ну почему несчастным? Есть замечательная фраза: « Если ты один, и тебе кто-то нужен – это одиночество; если ты один и тебе никто не нужен – это свобода».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И тебе в самом деле, никто не нужен?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Да, если честно, бывает одиноко. Я бы хотел, чтобы рядом со мной был близкий человек. Но я не хотел бы, от него зависеть. Вот такой замкнутый круг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А почему ты думаешь, что не бывает любви без зависимости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Да потому что любовь и зависимость, это синонимы. Любовь – это спрут, который опутывает тебя своими щупальцами, и не дает свободно дышать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Неправда.  Любовь – это радость,  это счастье от  соприкосновения рук, от встречи взглядами, это  чувство,  вернее ощущение свободного полета!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У меня такого не было. Полета…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Будет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Не уверен. Любовь приносит боль, это я  уяснил точно.  И поэтому стараюсь не пускать никого глубоко в душу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Знаешь, я прочитала где-то, не помню где, что  настоящая любовь -  всегда взаимна. А все остальное   -  это испытание духа. Кому-то везет, и он сразу встречает свою истинную любовь. А кому-то, приходится преодолевать немало таких испытаний, пока, наконец, настоящая любовь не войдет  в его жизнь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 Но ведь не каждому дается такая любовь!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 Каждому! Хочется верить, что каждому. Но не каждый, этот шанс может распознать, разглядеть за суетой, за различными условностями.  И не каждый может решиться, открыть этой любви всего себя. Надо раскрыть свое сердце навстречу любви. Понимаешь? Мы боимся возможных последствий, и этот страх мешает нам быть счастливыми… Что ты так смотришь на меня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Любуюсь. Ты точно, как калейдоскоп, такие искорки в глазах сияют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посмотрев на час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: Уже поздно, мне пора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Юрий встает, подает ей пальто, осторожно обнимает сзад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Ириша, ты сводишь меня с ума.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отстранившис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): А неплохо мы посидели, в кафе. И очень бюджетно.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В следующий раз будет лучше. Я найду местечко поинтересней. Ты хочешь вызвать такси? С ума сошла? Я тебя отвезу. Побудем еще полчасика вместе.  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Уходя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Сцена седьмая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Квартира Ирин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Ирина заходит, не раздеваясь, ищет что-то в комнат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ЕНА. Ну, наконец-то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Что, наконец-то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ЕНА. Наконец-то пришла, я тебя ждал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Зачем? Я сейчас ухожу, только туфли переобую.  (Достает коробку с новыми туфлями, переобувается)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ЕНА. Ты куда собралась? Ты как с отпуска приехала, я тебя не вижу почти. Приходишь поздно, по выходным тоже куда-то убегаешь…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А зачем тебе меня видеть? У тебя своя жизнь, у меня своя. Что у тебя с работой?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ГЕНА. Да есть один вариант. Пойду на собеседование в понедельник.(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Ставит 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стол шампанско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Видишь? Я трезвый, сегодня только шампанское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Что за праздник? Ты переезжаешь? Нашел квартиру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ЕНА. Наоборот! Делаю тебе предложение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Какое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ЕНА. Ну в смысле…  Давай опять поженимся, что ли? Есть у тебя бокалы под шампанское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Вот как?  Это ты заранее решил, что я соглашусь, осталось только бокалы достать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ЕНА. Ну я не знаю…   А ты что,  отказываешься?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Ирина неопределенно пожимае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плечам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) Скажи честно, ты не хочешь жить со мной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Честно?  Нет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ЕНА. Да, правильно говорят, что нельзя в одну реку войти дважды. Ну, давай хоть просто выпьем. Чего на него смотреть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 Ген, ты ведь меня не любишь, зачем все это? 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ЕНА. Ну почему же, не люблю… Просто хочется нормальной семьи, стабильности какой-то. А тебе нет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Мне тоже хочется, но не такой ценой.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ЕНА.  Какой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Скучно нам с тобой будет, Геночка, скучно и тоскливо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ЕНА. А ты думаешь, что семейная жизнь, это вечный праздник? Праздник только вначале.  А потом будни и привычка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Но хочется праздника! Хотя бы и вначале. А потом, если люди любят друг друга, они могут всю жизнь превратить в один большой праздник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ЕНА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загрусти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)  Да, ты права. Пойду я, пройдусь. 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(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Уходит, забирает с собой шампанское. )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Сцена восьмая.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Ирина в фартуке,поверх красивого платья, накрывает на стол Стук в дверь, появляется Жанна.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АННА. Привет, дорогая! С праздничком тебя! С наступающим!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Привет! Спасибо, и тебя!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ЖАННА. Мы едем в ресторан, Димыч в машине ждет. Я  на минутку, не могла не заскочить, давно не виделись.  А Гена где? 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Уехал, родителей навестить..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АННА. Что, с работой никак?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Вроде бы нашел что-то, после праздников, сказал, что начнет работать.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ЖАННА. Понятно, а ты ждешь гостей, как я вижу? 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Да, придут мои коллеги. Чехов, и наш сисадмин, хорошие ребята.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АННА.  Подожди,  Чехов - это тот новый сотрудник, про которого ты рассказывала? Бабник и ловелас? Ты говорила, он за вашей девицей молодой ухаживает?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Уже нет. Сказал, что она ему надоела. Но у нас не служебный роман, мы просто общаемся, проводим время вместе. Он попросил помочь – у него был депресняк, сложная ситуация.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ЖАННА.  А ты не думаешь, что это умелый прием?  Женщины, по природе -  натуры жалостливые, он и подумал: если ни на какие уловки не поддается, то на это попадется точно. Как не пожалеть бедного-несчастного, как не помочь… 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Начальница мне тоже говорит: «Что, поддалась все-таки, на его обаяние? Надоешь ты ему, не успеешь и глазом моргнуть. »  И нашу Юлечку, утешает: «Я тебе сразу говорила, что бабник он, забудь и не переживай. Ирку он тоже скоро бросит». 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АННА. А тебя это веселит.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Да! В это мало кто верит – но мы общаемся просто как друзья. Ходим в кино, на выставки, в кафешки, болтаем часами обо всем.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ЖАННА. И что, никаких намеков на близкие отношения? 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Никаких. Ну, приобнимет иногда, слегка, и все… Руку поцелует.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АННА. Это типа, дружба такая?</w:t>
      </w:r>
    </w:p>
    <w:p>
      <w:pPr>
        <w:pStyle w:val="Normal"/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Можно конечно сказать, что он ухаживает,  как это было принято во времена молодости наших мам. Но и делает это красиво: цветы, конфеты, билеты в театр. Выполняет все мои желания: стоит захотеть шоколадку, как через десять минут эта шоколадка оказывается у меня в руках.  Стоит заговорить о книге, которую давно хотела прочитать, на следующий день  - эта книга лежит у меня на столе. Домой меня отвозит каждый день, как личный шофер. Хорошо, на остановках не стою, не мерзну.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АННА. Но все это, он делает для чего-то! Ты не понимаешь?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 Да, был у нас разговор давно еще. Он сказал: что соблазнить женщину легко, нужно просто уделять ей много внимания. Ничего, пускай уделяет, посмотрим,  что у него получится дальше. Будет перегибать палку,  я приторможу. Все нормально, Жанусь, все под контролем.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АННА. Точно?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Точно. Но пока, притормаживать не хочется. Быть королевой  приятно.  Это  оказывается, так здорово : ощущение  нужности, исключительности, ощущение полета...  </w:t>
      </w:r>
    </w:p>
    <w:p>
      <w:pPr>
        <w:pStyle w:val="Normal"/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АННА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, точно, ты  сильно изменилась за два месяца. Я смотрю: вот что-то не то.  Прямо сияешь вся. Но я боюсь за тебя, подруга, не хочу, чтобы ты наступала опять на те же грабли. Только не влюбляйся в него!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Нет. Нет-нет-нет!  Не волнуйся. Еще одни грабли не нужны.</w:t>
      </w:r>
    </w:p>
    <w:p>
      <w:pPr>
        <w:pStyle w:val="Normal"/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АННА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о все это, не может же продолжаться вечно? </w:t>
      </w:r>
    </w:p>
    <w:p>
      <w:pPr>
        <w:pStyle w:val="Normal"/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В смысле? 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АННА. В прямом. Полет этот, когда-нибудь закончится, падать не больно будет?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 Не знаю, Жан, летаю пока летается, а там видно будет.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ЖАННА. Он наверняка,  вскорости  перейдет к более активным действиям, попробует затащить тебя в постель. И что ты будешь делать? Если не устоишь – начнется безумный роман, все будет хорошо какое-то время. А потом, ты ему тоже надоешь, как и все остальные. Банально. 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Может, это он мне быстрей надоест, с его-то прибамбасами. Я и так, полгода, как монашка, нигде и ни с кем.  Что мне терять, Жан? Репутацию? Она уже потеряна. Все давно уверены, что я его любовница. Все учреждение уже знает, что Чехов за мной ухаживает, все обсуждают и сплетничают. 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АННА. Конечно, развлекуха такая…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Одни жалеют – говорят, что он меня скоро бросит, другие смеются: « Не может себе мужика нормального найти, связалась с этим плейбоем». Третьи завидуют:  «Да что он в ней нашел! » И все высчитывают, кто же будет следующей пассией Чехова. </w:t>
      </w:r>
    </w:p>
    <w:p>
      <w:pPr>
        <w:pStyle w:val="Normal"/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АННА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А я тебя предупреждала, не заводи роман на работе. Ты теперь, как Анджелина Джоли, в центре внимания.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Да пусть говорят, что хотят! Мне фиолетово.  Я свободна, он свободен, нам вместе весело и интересно. Главное - да, как ты говоришь,  не влюбляться. Хотя…  У него такой взгляд иногда… Как тебе сказать, взгляд влюбленного мужчины. Я начинаю сомневаться, игра это или нет.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АННА. Игра. Играет и сам в это верит, прям по системе Станиславского.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Ты думаешь? Возможно. Не знаю…</w:t>
      </w:r>
    </w:p>
    <w:p>
      <w:pPr>
        <w:pStyle w:val="Normal"/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АННА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Ладно, не грусти. Если с другой стороны посмотреть: а ведь неплохо все вышло! Отбила парня  у двадцатилетней.  Ха! Есть еще порох в пороховницах. Молодец, Ируська. Ну все, мне пора, муж заждался уже. Давайте, не скучайте. 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Ой, нет, с такими хохмачами, как мои коллеги, не заскучаешь.</w:t>
      </w:r>
    </w:p>
    <w:p>
      <w:pPr>
        <w:pStyle w:val="Normal"/>
        <w:spacing w:lineRule="auto" w:line="360"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(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Подруг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бнимаются,  Жанна уходит, Ирина снимает фартук,  достает свечи. Стук в дверь, Ирина уходит  открывать,  возвращается с Юрием.)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   </w:t>
      </w:r>
    </w:p>
    <w:p>
      <w:pPr>
        <w:pStyle w:val="BodyTextIndent3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Ты чего молчишь?  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Комплименты закончились. Нет слов. Ты такая… Необыкновенная. В этом платье, прическа, - никогда не видел тебя такой.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А где Сергей? Позже придет?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 Он передумал.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Вот как, почему? 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 Помирился со своей девушкой и поехал к ней. Правильно сделал.  Мне не хочется  тебя ни с кем делить, в этот вечер…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 Так ты жуткий собственник, Юрочка?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Ужасный. Особенно, если дело  касается любимой  женщины.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Не бросайся такими словами, не надо.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ЮРИЙ. Я не бросаюсь, это правда. 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Ты актер – просто гениальный, играешь по системе Станиславского, придраться не к чему.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Но почему ты мне не веришь?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Да.  «Не верю!» - Говорил Константин Сергеевич, если видел в чем-то подвох. Хорошо, если ты меня любишь, то тогда, ты готов на мне жениться?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Ну, как тебе сказать… В принципе, это возможно.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«Как тебе сказать…»,  « В принципе…» Когда действительно любят – не сомневаются. Да это я за тебя не пойду, ни за какие коврижки. Не верю я в перевоспитавшихся донжуанов.  У моей знакомой был случай: познакомилась с известным музыкантом, - красавец! Он уже пятнадцать лет гулял от жены, так бы и продолжалось, да на Машке зубы сломал. Она девушка принципиальная. Развелся, женился на ней, ребенок родился. Все восхищались: « Ах, какая идиллия…»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ЮРИЙ. И что?  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Ну что, развелись они через три года. Машка застукала его в гримерке, с молоденькой аккомпаниаторшей.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Может, она сама виновата?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Ну да, у бабников всегда женщины виноваты.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Ты меня тоже относишь к их числу?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 Ну что ты, Юрочка. Ты такой милый и славный. Давай праздновать. Чего ты загрустил? В чем дело? Тебя расстроило то, что я не хочу выходить за тебя замуж?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Не то, чтобы расстроило, но удивило. Все женщины обычно хотят замуж.</w:t>
      </w:r>
    </w:p>
    <w:p>
      <w:pPr>
        <w:pStyle w:val="BodyTextIndent3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И я хочу. Но не за тебя. Ну все, все. Хватит о  грустном. Хоть мы здесь  и одни, будем веселиться. Праздник все же.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Включает музык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BodyTextIndent3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Сидит, опустив голов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) Да, конечно…  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Ну что ты, Юр?  Юра… Ну извини, я веду себя как дура. Не знаю, зачем я все пытаюсь испортить.  Ты хороший человек, просто жизнь тебя научила  скрывать чувства за бравадой и насмешками. Да, я и сама так делаю, все верно.  Давай потанцуем, что-ли… Ты меня пригласишь?</w:t>
      </w:r>
    </w:p>
    <w:p>
      <w:pPr>
        <w:pStyle w:val="BodyTextIndent3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(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Юрий приглашает Ирину, они медленно танцую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BodyTextIndent3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Странное дело,  -  сколько у меня было женщин, а с тобой сейчас, как в первый раз. Волнуюсь, как мальчишка. 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поправил прическу Ирин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Смотри, руки дрожат. Ир, что ты со мной делаешь… Я не могу больше скрывать.  Сколько раз я представлял, как я тебя целую… Это сумасшедствие длится с самого первого дня, как я тебя увидел. С нашего первого разговора.  Да ты и сама все знала.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Но ты  искусно это скрывал…</w:t>
      </w:r>
    </w:p>
    <w:p>
      <w:pPr>
        <w:pStyle w:val="BodyTextIndent3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ЮРИЙ. Я был не нужен тебе, и я это чувствовал. Но сегодня, я тебя никуда не отпущу. (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Ирина и Юрий целуютс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Кстати, а уже без пяти двенадцать! Где наше шампанское?</w:t>
      </w:r>
    </w:p>
    <w:p>
      <w:pPr>
        <w:pStyle w:val="BodyTextIndent3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открывает бутылк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)  За лучший Новый год, в моей жизни. (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Целует Ирин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Если верить приметам, то  как Новый год встретишь…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Да, и вся ночь еще впереди…</w:t>
      </w:r>
    </w:p>
    <w:p>
      <w:pPr>
        <w:pStyle w:val="BodyTextIndent3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Затемнени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BodyTextIndent3"/>
        <w:ind w:left="-567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Сцена девятая.         </w:t>
      </w:r>
    </w:p>
    <w:p>
      <w:pPr>
        <w:pStyle w:val="BodyTextIndent3"/>
        <w:ind w:left="-567" w:righ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( Лестничная клетка в офис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Юрий с сигаретой, говорит по телефону, Ирина появляется тихо, Юрий ее не видит.)</w:t>
      </w:r>
    </w:p>
    <w:p>
      <w:pPr>
        <w:pStyle w:val="BodyTextIndent3"/>
        <w:ind w:left="-567" w:righ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ЮРИЙ. Да все будет хорошо, чувак. Любую женщину можно затащить в постель, я тебе повторю  - любую. Поверь моему опыту. Только вопрос времени..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(поворачивается, замечает Ирину, выключает телефо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)   Ира, что с тобой? Что-то случилось? 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Да нет, ничего.</w:t>
      </w:r>
    </w:p>
    <w:p>
      <w:pPr>
        <w:pStyle w:val="BodyTextIndent3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Ирина убегае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BodyTextIndent3"/>
        <w:ind w:left="-567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Кабинет Ирины,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Ирина сидит за столом, плачет. Заходит Анна Павловна. </w:t>
      </w:r>
    </w:p>
    <w:p>
      <w:pPr>
        <w:pStyle w:val="BodyTextIndent3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а что случилось? С Чеховым поругалась? Видела его сейчас, глаза виноватые.</w:t>
      </w:r>
    </w:p>
    <w:p>
      <w:pPr>
        <w:pStyle w:val="BodyTextIndent3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Да свинья он!  Видеть его не хочу. Какой он гад! Все было подстроено, все игра... Любовь, да как он может говорить о любви!..  Что он о ней знает?!   Я попалась на обычные донжуановские уловки. Какая же я глупая…  Все правильно, любой женщине не хватает мужского внимания, особенно такого -  с цветами и  ежедневными комплиментами… </w:t>
      </w:r>
    </w:p>
    <w:p>
      <w:pPr>
        <w:pStyle w:val="BodyTextIndent3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 что я тебе говорила?!  Убедилась в моей правоте? Что я тебе предсказывала несколько месяцев назад?  Ну все, хватит реветь. Не хватало, чтобы кто-нибудь, увидел тебя, заплаканную.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Почему вот так?  Ну почему! После  моментов счастья, когда ты летаешь и паришь над землей -  всегда бывают моменты разочарования и боли. Закон такой что-ли?..  Анна Павловна,  можно мне уйти?  Завтра я отработаю этих два часа.</w:t>
      </w:r>
    </w:p>
    <w:p>
      <w:pPr>
        <w:pStyle w:val="BodyTextIndent3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АННА ПАВЛОВНА. Да иди.  Никто  не заметит, спросят – прикрою, иди. Эх, Ирка-Ирка… А ведь говорила я тебе. (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Уходит, сталкиваясь в дверях с Юле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ЛЯ. Что случилось?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То, что я и предсказывала несколько месяцев назад.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ЮЛЯ. Йес! 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 А чего ты радуешься, думаешь, он к тебе опять вернется?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ЛЯ. А почему бы и нет? (звонит по телефону)   Вероник, ты у себя? Я сейчас зайду. (уходит)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Господи, ну почему же они дуры такие! Ну ведь умные девки, с дипломами, но почему же такие такие глупые?..</w:t>
      </w:r>
    </w:p>
    <w:p>
      <w:pPr>
        <w:pStyle w:val="BodyTextIndent3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Заходит Юрий.)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Здравствуйте…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Виделись.</w:t>
      </w:r>
    </w:p>
    <w:p>
      <w:pPr>
        <w:pStyle w:val="BodyTextIndent3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(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Юля молчит, отвернувшис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А где Ирина?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 А Вам она зачем?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Ну просто… Поговорить.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Она ушла, у нее к врачу запись.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Странно, она ничего не говорила.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 А почему она должна что-то говорить? Она предупредила своего непосредственного начальника, то есть меня. А Вы ей кто?</w:t>
        <w:br/>
        <w:t>ЮРИЙ. Никто.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А ПАВЛОВНА. Вот именно!</w:t>
      </w:r>
    </w:p>
    <w:p>
      <w:pPr>
        <w:pStyle w:val="BodyTextIndent3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(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Юрий уходи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BodyTextIndent3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BodyTextIndent3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цена десятая. </w:t>
      </w:r>
    </w:p>
    <w:p>
      <w:pPr>
        <w:pStyle w:val="BodyTextIndent3"/>
        <w:ind w:left="-567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вартира Ирины.</w:t>
      </w:r>
    </w:p>
    <w:p>
      <w:pPr>
        <w:pStyle w:val="BodyTextIndent3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Е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. (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сидит за столом, рюкзак собран, на столе початая бутыл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водки 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закус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Говорит по телефон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) А я тебе говорю, Коль, все сложится. Пусть не сразу, но когда нибудь. Давай, приходи… Да нет, Ирка поздно приходит, хахаля завела себе…  Нет, я не ревную, у каждого своя жизнь. Я тоже с одной женщиной познакомился по интернету. Схожу в субботу на свидание, посмотрю…  Да, квартира у нее есть, двухкомнатная…  Все налаживается, Коля. Все хорошо.</w:t>
      </w:r>
    </w:p>
    <w:p>
      <w:pPr>
        <w:pStyle w:val="BodyTextIndent3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Заходит Ири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BodyTextIndent3"/>
        <w:ind w:left="-567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а, ты что-то рано пришла?   Но это хорошо. А я собрался уходить, вот тебя жду, давай отметим. Мне комнату в общаге дали, как незаменимому специалисту.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Замечательно.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ЕНА. Ко мне сейчас друзья придут, посидим, обмоем это событие.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Какие друзья?! Ты обалдел? Празднуйте в твоей общаге.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ЕНА. Там нет еще ничего, даже табуреток.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На полу посидите.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ЕНА. Ир, ну чего ты такая? Давай вместе попразднуем, Коля сказал, вискаря принесет.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Гена! Иди ты знаешь куда!.. Вместе с Колей и вискарем. Я хочу остаться одна, я не хочу никого видеть, никого! Ты можешь это понять?!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ЕНА. Ир, ну успокойся, ну чего ты...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, Да ничего! Мне надоели твои пьянки, собрался идти – иди. Тебе есть куда идти теперь.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ЕНА. Неудобно как-то, перед друзьями.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, А мне пофиг, понимаешь? Уйди, Гена, уйди по-хорошему!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ЕНА.  Прямо сейчас?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Да!!</w:t>
      </w:r>
    </w:p>
    <w:p>
      <w:pPr>
        <w:pStyle w:val="BodyTextIndent3"/>
        <w:ind w:left="-567" w:righ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(Гена уходит)</w:t>
      </w:r>
    </w:p>
    <w:p>
      <w:pPr>
        <w:pStyle w:val="BodyTextIndent3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 И бутылку свою забери! (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Хватает бутылку,  уносит. Возвращается, садится за стол. Стук в дверь.)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 Ну что еще?!</w:t>
      </w:r>
    </w:p>
    <w:p>
      <w:pPr>
        <w:pStyle w:val="BodyTextIndent3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(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появляется Чехов с букетом цвет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Можно войти?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Ты уже вошел. Что нужно?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ЮРИЙ. Ты одна?  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Да.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Почему ты ушла с работы, не подождав меня?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Так… Захотелось.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Ты наверное, услышала мой разговор с Серегой? Поверь, к тебе он никакого отношения не имеет.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Я верю.  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Прости меня, Ириша, я действительно циник.  Но ты – исключение из всех правил. Таких  женщин, как ты, я еще не встречал в своей жизни.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Может быть, еще встретишь.</w:t>
      </w:r>
    </w:p>
    <w:p>
      <w:pPr>
        <w:pStyle w:val="BodyTextIndent3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Да я не хочу никого встречать! Я хочу быть с тобой.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Ирина не реагируе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Я надоел тебе?  Может мне лучше уйти?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Чего ты хочешь, Юрочка, чтобы я растаяла при твоем появлении и бросилась тебе на шею?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Если я тебе надоел, так и скажи. Не надо  искать для этого предлога.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Юр, что ты  устраиваешь сцену? Тебе не кажется, что мы слегка поменялись ролями? Это ты – ловелас, ты, бросаешь женщин, когда они тебе надоедают…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И ты мне решила отомстить, за всех брошенных женщин?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Что за ерунду ты говоришь!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Мы встречались почти три месяца, я к тебе привык, ты мне нужна.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 я не знаю, я  тебе нужен хоть чуть-чуть?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Я не хочу об этом говорить. 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ЮРИЙ.  Ладно, я пойду.  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Счастливо. </w:t>
      </w:r>
    </w:p>
    <w:p>
      <w:pPr>
        <w:pStyle w:val="BodyTextIndent3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Зря ты так…  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уходи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BodyTextIndent3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вслед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Цветы можешь забрать! Подаришь еще, кому-нибудь…</w:t>
      </w:r>
    </w:p>
    <w:p>
      <w:pPr>
        <w:pStyle w:val="BodyTextIndent3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(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Плачет, садится на диван,  обнимает подушку. Берет телефон, чтобы позвонить, но потом его отбрасывае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Стук в дверь, опять  появляется Юри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ЮРИЙ. Значит так.  Ты меня можешь, конечно, выгнать, но сначала послушай. Да, когда мы начинали встречаться – я не строил никаких долгосрочных планов. Для меня  это была просто интрижка, которых было много в моей жизни. Я  просто хотел тебя, как женщину, и я этого добился. </w:t>
      </w:r>
    </w:p>
    <w:p>
      <w:pPr>
        <w:pStyle w:val="BodyTextIndent3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 потом, произошло что-то странное.  Я  понял, что не хочу тебя терять, что другие женщины  мне не интересны, - потому что в них нет того, что есть в тебе.  Я понял, что… Люблю тебя,  не из-за чего-то, просто потому, что ты есть. Ничего не прося взамен и не требуя. Ты опять мне не веришь?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Но как в это поверить?   В эти красивые слова?..  Где гарантия в том, что через полгода ты не скажешь: « Извини, но  нам лучше расстаться. »  А другой  женщине объяснишь: « Она мне  надоела».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Но ты же сама мне говорила :  «Нужно поверить, и раскрыть свое сердце  настречу любви».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Советовать другим легко. Что посоветовать себе…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Посоветуй: рискнуть и поверить мне. Я понял, что если я потеряю тебя, из моей жизни уйдет что-то, очень светлое  и дорогое.  Это из сердца. А из головы: это же так просто, любить, помогать и поддерживать, радоваться тем минутам, когда  мы вместе.  Может быть эти минуты, когда-нибудь и закончатся, что с того?  Отказываться от счастья, от страха перед будущим? Это глупо, по крайней мере.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Аналитик…</w:t>
      </w:r>
    </w:p>
    <w:p>
      <w:pPr>
        <w:pStyle w:val="BodyTextIndent3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Да. И романтик, блогадаря тебе. Помнишь наш новогодний разговор? Про замужество? Мне бы очень хотелось, чтобы ты изменила свое мнение, и согласилась стать моей женой.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Пауз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 Ты серьезно?..</w:t>
      </w:r>
    </w:p>
    <w:p>
      <w:pPr>
        <w:pStyle w:val="Normal"/>
        <w:spacing w:lineRule="auto" w:line="360" w:before="0" w:after="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Серьезней не бывает. Давай поженимся, Ириш. Я не обещаю, что смогу быть идеальным мужем, но я попробую. Я люблю тебя, и сделаю все, чтобы ты была  счастлива. Что мне нужно сделать? На колено опуститься, кольцо преподнести, как в кино?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 Да не нужно ничего, Юр, я  поняла что…   Я тоже люблю тебя. А насчет замужества –  может быть, это слишком рано…  Но я подумаю.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Подумай. А  ожидать твоего положительного ответа -  я остаюсь здесь. Если ты не против.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 Не против…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Я готов измениться, готов идти на компромиссы. Чего бы тебе хотелось, чтобы я делал для тебя почаще?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РИНА.  Говори мне  почаще, что любишь меня. Чтобы я убедилась в этом окончательно. 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Это не сложно, но любовь не столько в словах, сколько в поступках.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Да, наверное. А тебе, чего бы хотелось?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Чтобы ты верила мне. Когда жена не доверяет мужу и постоянно упрекает его во всех грехах – это ужасно.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Согласна. А еще, мне бы хотелось,  чтобы и через много лет, мы вечером сидели так же на диване, и спрашивали друг друга: « А чего бы тебе хотелось?..»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РИЙ. Здорово. Попробуем? А вдруг получится?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РИНА.  Попробуем. Вдруг  действительно, получится…</w:t>
      </w:r>
    </w:p>
    <w:p>
      <w:pPr>
        <w:pStyle w:val="BodyTextIndent3"/>
        <w:ind w:left="-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(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музыка, занаве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BodyTextIndent3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BodyTextIndent3"/>
        <w:spacing w:before="0" w:after="120"/>
        <w:ind w:left="-567" w:right="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headerReference w:type="default" r:id="rId2"/>
      <w:type w:val="nextPage"/>
      <w:pgSz w:w="12240" w:h="15840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8:26:00Z</dcterms:created>
  <dc:creator>Elena Elena</dc:creator>
  <dc:description/>
  <dc:language>en-US</dc:language>
  <cp:lastModifiedBy/>
  <dcterms:modified xsi:type="dcterms:W3CDTF">2019-02-08T05:52:26Z</dcterms:modified>
  <cp:revision>3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