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Боевые коты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ьеса    автор Сергей Бунзя из Екатеринбурга. Контактная информация: e-mail: serzh.bunzya2014@yandex.ru  тел. 89655101317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Действующие лица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Васька                                                                    Кот-подросток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Ржавый                                                                  Капитан Крысиной армии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Муська                                                                   Кошка-экстремал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Иоганн 4                                                                 Крысиный Король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Гризли Гвинеец по прозвищу Освободитель   Предводитель Гвинейских Крыс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рысак                                                                    Летучая мышь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рофессор-вирусолог                                          65-70 лет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Барсик                                                                     Старый кот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рыса- механик, Летучая мышь Агинор, крысиные придворные, крысиный спецназ, Гвинейские крысы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1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вартира Профессора. Большая комната, сплошь заставленная книгами. В углу- огромный глобус. Над шкафом расставил крылья похожий на птицу небольшой планер. Письменный стол и над ним- полка с баночками, пузырьками и колбами с какими-то растворами. Глобус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з дверей появляется Профессор- седой старик с большой бородой. Он несет в руке два пузырька  с привязанными к ним этикетками. На одном пузырьке- белая этикетка, на другом- черная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Профессор: Двадцать первый век на дворе, а все равно новые опасные вирусы появляются каждый день. Даже такие, которые я- Профессор на своем веку не видел. Вот этот вирус- Профессор показывает на пузырек с черной этикеткой- Эбола 3000- модификация вируса Эбола- скосил половину населения Нигерии, Либерии и Гвинеи. Я выделил его из крови пораженной им экзотической Гвинейской крысы. Они иногда заносятся к нам пароходами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Если бы этот вирус оказался здесь, он бы уничтожил все человечество. Он передается не только при прямом контакте, но и через воду. Хорошо, что наука не дремлет и я уже приготовил противоядие от этого вируса. Вот оно, в этом пузырьке.- показывает на пузырек с белой этикеткой- Завтра я перешлю его в фармакологическую компанию и он поступит в серийное производство. А пока- я отдыхать! Я же- профессор современный. Барсик! Барсик! Васька! Не слышат ничего. Опять где-нибудь дрыхнут. Пойду в модную пафосную дискотеку.- включает музыку (Drum-n-Bass), пританцовывая, уходи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з под дивана появляются Барсик и Васьк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Барсик: Так как тебя только вчера принесли из приюта. я расскажу тебе, то мы тут делаем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Да, Сержант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арсик: Здесь мы- на переднем крае науки. На боевом посту! Понял? Наш хозяин- Профессор- придумывает лекарства от болезней и вирусов, которые переносят крысы. Здесь его кабинет, а там- лаборатория. Ни одна мышь, ни одна крыса не должна проскочить здесь в его отсутствие. Кроме лабораторных. Да и они должны находиться в строго определенных местах. Ты меня понял, Васька, или как там тебя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Васька, Сержант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арсик: Вот и хорошо. Тогда вставай пока на караул, а я буду спать. А потом сменимся. Ты меня понял, рядовой Васька?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Так точно, Сержант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арсик сворачивается клубочком на коврике и засыпае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Вставай на караул, вставай на караул! Раскомандовался! Нет, в кошачьем приюте, где я родился, было круче. Там хоть было, с кем поговорить. Старый болван! А я хочу быть настоящим Летающим Боевым Котом, Котом-супергероем! …Но я боюсь высоты…Эх…  Пойду, лучше посмотрю, где тут у них кухня! Наверное там. Оттуда так вкусно пахнет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Из дыры в полу появляются Ржавый и Гризли Гвинеец. Ржавый- обычный серый крыс. Гризли- огромный экзотический. Почти в два раза больше, чем Ржавый. За поясом у Ржавого шпага, у Гризли- причудливо изогнутый ятаган. Принюхиваются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Ржавый: Вон оно,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 xml:space="preserve">лекарство, на столе. И яд там. Я чувствую его запах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Давай лезь за ними, да смотри, осторожн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Давай ты у себя в Гвинее распоряжаться будеш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Нет, ну ты понимаешь, я генерал, а ты всего лишь капитан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Это ты в Гвинее у себя генерал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Нет, ну ты понимаешь, братишка, я же за тебя беспокоюсь. Вдруг кошка какая местная тебя обиди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Кошка? Я прямым ударом бульдога сбиваю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А меня не собьеш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Посмотрим.- Забирается на стол, хватает пузырьки и спрыгивает на пол. Один пузырек сует себе за пояс, другой, с ядом, дает Гризли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Гризли: Да, это он. Вирус Эбола. Я узнаю его. Я помню его. Одной капли его достаточно, чтобы истребить целый город, вроде этого.- указывая на спящего Барсика - А это что за коврик такой там лежит? Может забрать его с собой, на стенку повесить?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Некогда. У нас есть приказ- забрать лекарство и яд! И других дел тут у нас нет, все потом. Уходим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, появляясь из-под шкафа: Ни с места, крыса!- Кидается на Ржавого.  Они дерутся. Гризли сзади накидывает на Ваську мешок и закидывает себе за плечи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Все, уходим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Подожди, надо еще разгромить лабораторию- исчезает за дверью, оттуда доносится грохот. Появляется, хватает планер.- И эта штука тоже пригодится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Гризли- А это зачем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В современной войне та армия побеждает, которая ворует у врагов технологи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счезают вместе с мешком в дыре в полу. Мчатся по канализационной трубе. Васька пытается вырваться из мешк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Сиди!- бьет по мешку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арсик, просыпаясь: Что это было? Васька! Ау! Ты где?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2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Заброшенная многоэтажка, торчащая огромным полуразвалившимся великаном на фоне свалки на окраине города. Она накренилась и, кажется, вот - вот рухнет. За ней огромное ночное небо. Только что догорел зака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зале в одном из верхних ее этажей- горит свет. Там- крысиный король Иоганн 4 беседует со своими придворными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Лазутчики уже давно должны быть. Где же они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ервый советник: Может, что-то их задержало. Столько случайностей может произойти на ночных улицах город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Капитан Ржавый- один из моих лучших солдат. Если бы мне нужен был напарник в бою с уличными котами, я выбрал бы его! А этот Гвинейский верзила- один из тех, кто пережил эпидемию вируса в Гвинее. Именно он подсказал нам идею отравить человечество вирусом Эбола3000. Он и его гвардия приехали из Гвинеи на пароходе с мандаринами. Он знает о вирусе все и нисколько не уступит в бою Ржавому. Ума не приложу, что могло их задержать! Мне отказывает фантазия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Шестигранный железный люк в стене сдвигается вбок и в нем показываются Гризли и Ржавый. Гризли по прежнему несет мешок на плечах. Он ставит мешок на землю, Васька в мешке понемногу шевелится. Гризли пинает мешок. Васька перестает шевелиться. Ржавый прислоняет планер к стен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Повелитель, простите нашу задержку. За нами погналась стая бродячих собак и нам пришлось спуститься от них в канализацию. Но одна из этих собак уже никогда не будет бегать так, как раньше!- взмахивает шпагой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Плевать мне на ваших собак и ваши приключения! Вы принесли то, что я требовал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Да, Великий Король! Вот оно!- встав на одно колено, протягивает Крысиному Королю противоядие. Гризли протягивает Королю пузырек с ядом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ороль поднимает темный сосуд с ядом к свету и любуется на нег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Вот то, чего я так долго ждал! Между человечеством и крысами идет постоянная подспудная борьба. Мы грызем их запасы, а они травят нас ядами. Но в этот раз все будет наоборот. Вот этим вирусом мы отравим все человечество. Мы выльем его в водопровод этого города. Люди будут пить воду из под крана и заражаться. Инкубационный период вируса- до двадцати дней, и сначала люди ничего не заметят. Отсюда вирус начнет путешествовать по всей стране, а потом и по всему миру. И человечество и все его приспешники- кошки, собаки, другие домашние животные- будут отравлены! Останемся только мы, крысы, и именно мы будем править миром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дворные: Какой прекрасный, дивный, чудный план, ваше величеств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Ах, не напоминайте мне, я и так знаю, что я гениален! Да, великий Профессор, единственный, кто мог придумать лекарство от Страшного вируса, теперь посрамлен! Теперь он не сможет снова создать это лекарство за короткое время, и человечество будет обречено! А мы, крысы, выживем! Конец человечеству! А мир будет принадлежать нам! Ха-ха-х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дворный: Но ваше крысейшество! Ведь вирус поражает и крыс тоже! Как нам спастись от него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Хороший вопрос! Вот, смотрите- Генерал Гризли по прозвищу Освободитель. Он специально приехал из Гвинеи на пароходе, груженом мандаринами, чтобы помочь нам придумать план победы! Да, вирус поражает и крыс тоже, и не все они выживают после болезни. Но теперь у нас есть противоядие! Придуманное сумасшедшим человечьим профессором!- Крысиный Король поднимает к свету светлый сосуд с противоядием.- Оно защищает от вируса и действует как на людей, так и на крыс тоже! И сейчас я и все мои приближенные выпьем это противоядие и обретем бессмертие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А оставшуюся часть противоядия я пошлю моему брату Хэмфри 16-му, Крысиному Королю Америки. И только мы останемся жить, только нам будет принадлежать весь мир! Наступит эра Крыс, Эра всеобщего счастья и благоденствия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Гризли: Ваше крысейшество, я хочу вам напомнить и подчеркнуть, что моя Гвинейская гвардия должна стоять первой в очереди на спасение.  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Конечно, о чем речь! Вы первые получите дозу лекарства! Ведь не все, как вы, Генерал, переболели вирусом Эбола и выжил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Но я думал, что все крысы, весь Крысиный народ, получит по капле противоядия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Противоядия мало. Только лучшие из нас достойны его получить. Те, кто находятся здесь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Какие лучшие? Ты слишком долго в коробке с мандаринами просидел? Так же получится, что большая часть Крысиного народа погибнет мучительной смертью от вирус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Крысиный Король, обнимая его за плечи и отводя в сторону: Капитан! Ты  сам понимаешь, что это невозможно! Лекарства на всех не хватит, ведь у нас есть только несколько его капель! И не переживай за Крысиный народ, этих простолюдинов! Лесь рубят- щепки летят и нельзя приготовить яичницу, не разбив яиц. Чем меньше останется крыс- тем больше власти лично у каждого из нас в лапах. Подумай о возможностях, которые перед нами открываются и не порти нам праздник. Мы- ядро крысиного государства, и мы выживем! А остальные крысы- да, умрут, но ведь всегда кто-то погибает в войне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Миллионы крыс погибнут по всему миру! Я всегда сражался за Большое Крысиное дело! Ты хочешь убить миллионы крыс ради сохранения своей личной власт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Меньше народа- больше кислорода. И ты надоел уже своими принципами. Страж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Несколько огромных Гвинейских крыс появляется из темных углов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ороль: Схватить ег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ого хватают и ставят на колени. Отбирают у него шпагу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ороль: А это что у вас в мешке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Кот- пленник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Допросим его после. Теперь же о важном. Крысак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углу разворачивает крылья огромная, ранее не видная летучая мышь. Внимательно смотрит на Крысиного короля красными глазами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ороль переливает часть противоядия в другой пузырек. Говорит, стоя с двумя пузырьками в лапах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Этот сосуд ты доставишь нашему брату Хемфри 16-му, Крысиному Королю Америки. В Балтимор, Крысиную столицу Соединенных Штатов. Лети в порт, садись на корабль, отплывающий через океан. Торопись, он отходит от пристани завтра вечером, а тебе надо еще перелететь весь этот огромный город. Возьми свой эскорт и доставь его! - Крысак хватает пузырек в лапы и вылетает в окн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Агинор!- В другом углу появляется другая летучая мышь</w:t>
      </w:r>
      <w:r>
        <w:rPr>
          <w:rFonts w:eastAsia="Calibri" w:cs="Calibri"/>
          <w:b/>
          <w:sz w:val="24"/>
        </w:rPr>
        <w:t xml:space="preserve">.- </w:t>
      </w:r>
      <w:r>
        <w:rPr>
          <w:rFonts w:eastAsia="Calibri" w:cs="Calibri"/>
          <w:sz w:val="24"/>
        </w:rPr>
        <w:t>Вот яд, который отравит человечество! Бери его и вылей в воды главной водозаборной станции этого города. Торопись! Вы должны достигнуть своей цели с Крысаком одновременн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Агинор хватает пузырек с ядом и вылетает в окн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А мы выпьем за будущее Крысиного государства! - Он, его сановники и Гризли пьют из пузырька с лекарством, пустив его по кругу. Гвинейские крысы тоже участвуют в этом. Те, которые держат Ржавого- сменяя друг друг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Сдохните, ничтожные людишки! И сдохните крысы-плебеи! А мы унаследуем землю! Все будет принадлежать нам!- Выкидывает пустой пузырек в сторону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 поднимает голову: Так значит, единственное в мире противоядие от вируса- теперь у Крысака в лапах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Да! Вот насмешил меня своим благородством! А почему ты спрашиваеш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 открывает мешок с Васькой и достает его за шкирку: А вот, смотрите, какой у нас пленник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ороль: Какой пушистик! Что мы с ним будем делат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 вырывается и раскидывает своих стражей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Ты куда это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 толчком сбивает его с ног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А говорил- не сшибу!- поднимает Ваську- Эй ты, хочешь спасти человечество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Мя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Хватайте ег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 снова раскидывает бросившихся на него крысиных придворных. Забирает обратно свою шпагу. Ваську пытается схватить один из крысиных придворных, Васька начинает отмахиваться лапами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Мяу! Я себя хочу спаст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Тогда помогай мне!- снова сшибает Гризли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что мне делать-то?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Хватай планер и направляй в окн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 хватает планер и направляет в окн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Держите ег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 подхватывает Ваську вместе с планером и, разогнавшись, вылетает с ним из окна. Планер улетает вдаль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Крысиный Король, глядя в окно на удаляющийся планер: Теперь судьба человечества и судьба крыс зависит от того, насколько быстр Крысак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Я порву ег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ороль: Учись летат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3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Небо над городом. Планер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Васька: Ох, мамочки, высоко-то как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Молчи, кошатина! Не раскачивай планер!!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Я высоты боюс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А ты не бойся! Че ты вцепился-то вот здесь когтями своими! Вот тут ровно держись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Мяу!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Ржавый: Не ори!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Я буду рулить- дергает стабилизаторы на хвосте планера- Вот так вроде ровно...А красиво тут наверху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Что мы будем делат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ы не слышал, что ли, о чем Король говорил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Слышал, но не понял..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Мы догоняем летучую мышь по имени Крысак. У него противоядие от вируса, которым Крысиный Король хочет отравить человечество. Надо забрать противоядие у Крысака и вернуть профессору твоему. Профессор пустит его в производство. Люди начнут производить противоядие и оно станет широко доступно, и для крыс тоже. Его будет легко украсть. Иначе погибнут миллионы моих братьев-крыс по всему миру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если Крысак не захочет отдавать лекарство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Ха, конечно не захочет, я его знаю...Тогда мы будем атаковать!...Вот он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Их четвер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Стая летучих мышей ждала его на вершине башни. Чтобы обеспечить безопасность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И что нам делат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Хорошо, что со мной снова моя боевая крысиная шпага.- Достает шпагу- Приготовься, сейчас они будут атаковат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Одна за другой летучие мыши пикируют на планер. Ржавый сшибает их шпагой. Но последняя мышь успевает сломать планеру крыл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Мы падаем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Держись, кошатина, лапы вперед выстав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ак, делая круг вокруг планера: Вы не догоните меня, никогда не догоните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Что под нами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Кладбище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Держись! Садимся! Держись животное, держись, рыжий кот!!! Аааа!!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Мяяяя!!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ланер с хрустом падает в кусты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Крысак пролетает над пустырем, куда упал планер и смеется, потом улетает вдаль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4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устырь. Кладбищ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Васька и Ржавый вылезают из кустов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ы-то почему высоты боишься? Ты же кот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Я ни разу не лазил по деревьям. И по гаражам не лазил. Я же домашний. Из приюта, а не с улицы. Ой!- Смотрит на надгроби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Вот и поручай таким стеречь дом.- смотрит на осколки планера и выкидывает- Летать на этом больше невозможно. А между нами - огромный город…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что теперь делат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Чтобы спасти человечество от вымирания, надо догнать Крысака. Вот только как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почему ты так для человечества стараешься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Я стараюсь для крыс. На человечество мне плевать. Крысы тоже погибнут от вируса, кроме тех приближенных Крысиного Короля, которые выпили лекарство. Осталось подумать, как догнать Крысака.- Чертит на земле карту города.- Как называется этого город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Са-са-санкт- Петербург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ы что, заикаешься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кошки все тоже погибнут от вируса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А, испугался, дошло до тебя наконец!...Слушай меня, да все крысы, и кошки и люди погибнут от этого вируса, и если мы не остановим Крысиного Короля и не догоним Крысака, то только Крысиный Король и его ближние подданные останутся на этой планете. И ее можно будет переименовать в кладбище. Поэтому соображай быстрее, включай мозги свои кошачьи и придумывай вместе со мной, как спасти мир. Чтобы не только я один тут мозгами скрипел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 появляется из-за надгробия: Что это вы делаете на моем кладбище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Ты кто?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Я Муська, она же Мурка, она же Зеленоглазка, она же Багира, она же Азазель..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Ржавый: Как так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Хозяин меня разными именами называет, когда перепьет спортивных энергетиков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А кто твой хозяин?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Спортсмен- экстремал. Живет вон в той высотке.- указывае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А почему ты здес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Гуляю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как ты из квартиры выходиш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Спускаюсь по карнизам, что тут удивительного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И ты не боишься высоты и покойников?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Муська: С таким хозяином чего угодно перестанешь бояться. Он со мной вместе с парашютом прыгал и на Эверест вместе со мной залезал. Я уже устала бояться. На дельтоплане катал меня..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Дельтоплан? Это такой летательный аппарат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: Он самый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ька: А покойников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: А покойники –добрые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Да ладно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: Очень спокойно лежат. А вы-то кто такие, что по моему кладбищу ночью шатаетесь? Кот и крыса вместе ночью на кладбище! Вы извращенцы какие-то или сатанисты?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Не, мы нормальные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Кошечка, у тебя есть прекрасный шанс помочь спасению человечества..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: Я для тебя не кошечка, это точно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Отбросим фамильярности. Послушай, Женщина-кошка! Мы ищем Летучую Мышь, которая несет в своих когтях противоядие от вируса, который погубит все человечество. Крысиный Король приказал ей доставить противоядие на корабль в городском порту. Оттуда лекарство под охраной поплывет к Крысиному Королю Америки. Нам надо остановить Крысака (это имя летучей Мыши) и вернуть лекарство профессору, который его создал, чтобы он запустил его в серийное производств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Летучую мышь? Я видела большую Летучую Мышь, когда шла сюда через пустырь. Я еще удивилась, насколько она огромная. Она несла что-то в своих когтях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Вот, это Крысак и есть! Муська, ты можешь спасти человечество! Сейчас ночь, не ходит ни транспорт, ни метро, ни машины. Мы можем добраться до порта только на своих двоих- и потеряем время, или на дельтоплане твоего хозяина, который живет в этой высотке. Помоги нам- и человечество тебя не забудет! Но помни, что только вместе мы сможем спасти мир! Докажи, что ты годишься не только для того, чтобы в инстаграм тебя постит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: Какой ты пафосный!... Дельтоплан у моего хозяина в гараже на другом конце города. Но в этой высотке у него есть радиоуправляемый квадрокоптер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Один хрен! Тащи его сюд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: А не проще взлететь с крыши этой высотки?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оже мысль! Полезли!- в сторону- Наконец-то. Тупая самк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Но это значит лезть по карнизам на самый верх? На 10 этаж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На 18-й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Мяу! Мамочк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Боишься- оставайся здесь. Полезл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Нет, я полезу...Мама-кошка, роди меня обратн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Уходя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5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Карниз около окна Муськиного хозяина.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з-за угла карниза, ведущего на улицу, появляются Муська, Ржавый и Васька. Муська идет изящным шагом, Ржавый балансирует на карнизе как канатоходец, Васька весь ощетинился и распушил хвост. Муська садится. От полуоткрытого окна их отделяет совсем чуть-чуть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Ну вот окно. Совсем немного осталось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ак чего мы ждем? Полезл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Подожди. Надо проверить, спит он или нет.- Прислушивается к звукам из окна. Ваське- Ну что, не так уж страшно было?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Уф!- вытирает пот со лба- Я думал, только голуби могут на такой высоте жить. Ничего себе не страшно! Я думал- умру от страха! Я думал, меня на этом карнизе два. И один из нас вот-вот спихнет меня вниз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Этот второй ты- твой Страх. Не поддавайся ему.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В следующий раз, когда ты почувствуешь его, то иди вперед и взгляни ему в глаза. И когда ты сделаешь это, он исчезнет, а останешься ты один, только ты. Хорошо, что ты его преодолел. Теперь тебе будет все легче и легче. С каждым разом. Хозяин, похоже, спит! Полезли!.- залезают в окно. Теперь из окна слышны только их голос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А что это такое- управляемый квадрокоптер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Это летающая штука с четырьмя моторами, на которую мой хозяин цеплял камеру, чтобы снимать свои подвиги. Вон он стоит, на шкафу. Хватайте ег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Надеюсь, он нас выдержит, твой квадрокоптер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Муська: Выдержит! Хозяин цеплял на него очень тяжелую камеру. Вон мой хозяин, спит в углу...О, с какой-то новой спит...Никогда не видела ее прежде...У нее татуировка на заднице в виде змеи! Вот хозяин попал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ы сосредоточься, Мурка! Не время думать о всякой фигне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что они там делают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ы тоже сосредоточься, Васька! Что делают? Не знаешь разве, что делают люди с людями,  кошки с котами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Мурлычут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Почти. Я тебе потом расскажу, что. Хватай крыло, чего встал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окне появляется квадрокоптер, который тащат Мурка, Ржавый и Васька. Ставят его на подоконник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Экипажу занять свои места!- Васька и Ржавый садятся.- От винта!- запускает двигатели- На старт, внимание, марш!- Квадрокоптер улетает в  неб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6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вадрокоптер в небе над городом. Чуть светлеет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красиво тут вверху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Если мы не остановим Крысака и Крысиного Короля, отсюда сверху будут видны одни развалины! И черепа! Человеческие и крыс! Помни об этом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Ржавый, а почему ты защищаешь людей и всех крыс? Какая тебе разница? Принял бы сторону Крысиного Короля, тебе бы принадлежал весь мир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Когда-то давно я попал в крысоловку. Крысоловка была огромная, а я еще маленький и слабый. Это было далеко отсюда. Три дня я сидел в ней и ждал, когда придут люди и убьют меня.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На третий день я отгрыз себе три пальца и ушел. С тех пор я чувствую боль каждой крысы. И не могу бросить крысу в беде. И поэтому я сражаюсь за Большое Крысиное Дело, а не с кошками или собаками и не за королей и других политиков, которые желают всех их поссорить, чтобы управлять ими. И я из принципа не допущу, чтобы от вируса умерла хоть одна крыса, или одна кошка, или один человек, даже если какому-то крысиному королю хочется, чтобы они умерли, чтобы получить чуточку больше власти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Картина 7 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Башня Крысиного Короля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 со своими придворными, Гвинейцами и Гризли-Гвинейцем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 поднимает бокал: Да здравствует новая Эпоха, которую мы начинаем сегодня- Эпоха Правильных Крыс, которые сотрут с лица земли всех тех, кто были до них! Ур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дворные: Ура! Ура! Ура!- пью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дверях появляется хромающая летучая мышь со сломанным крылом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Летучая Мышь: Повелител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Что случилось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Летучая Мышь: Беда! Капитан Ржавый преследует майора Крысака по пятам с двумя котами и ни на шаг не отстает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Заговор! Кругом заговор! Кругом заговорщики!- оглядывается. Гризли-Гвинейцу: Генерал! Бери свою гвардию! Бери всех! Догоните их! Схватите их!...- Гризли делает знак Гвинейцам и они направляются к выходу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Стойте! Я пойду с вами! Готовьте мою огненную колесницу! Механик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еханик(крыса в кожаной кепке, перчатках и автомобильных очках ): Я здес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Готова ли моя ласточка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еханик: Она заправлена, смазана и заведена!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Так садись же за руль! Крысиный спецназ! Вперед! За мной!-Король, Гризли, Гвинейцы и Крысиный спецназ уходят толпой. Слышен рев гоночного мотора то ли машины, то ли мотоцикла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8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Небо над городом. У линии горизонта уже видна полоска рассвета.</w:t>
      </w:r>
    </w:p>
    <w:p>
      <w:pPr>
        <w:pStyle w:val="Normal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Муська: Я с моим хозяином где только не была. На Гоа, в Таиланде, в Турции, в Гималаях. Везде он таскал меня. Даже на фоне Ниагарского водопада со мной селфи делал. Он- завис на веревке над водопадом весь довольный, и я из рюкзака торчу с квадратными глазами. Так что мне ваши путешествия на квадрокоптере- это семечки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Вот это да! А я раньше ничего, кроме улицы, по которой меня несли из приюта к Профессору и в глаза не видел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Увидишь еще! Какие твои годы! Каждая улица ведет в другие города. Улица научит тебя путешествовать, только никогда не давай себя сбивать с ног во время твоих путешествий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Как так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А так! Найдется много желающих сбить тебя с ног! Изучай кошачье самбо! Знаешь, что это?- Васька мотает головой- Сейчас я тебе покажу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 принимает боксерскую стойку и делает шаг к Васьк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Вставай вот так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Стойте! Не орите! Смотрите, уже почти рассвело, а Крысака впереди все еще нет! А мы летим быстрее его! Где он может быть?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Муська: Ну, он же летучая мышь! Он не может лететь при свете! А до порта еще несколько километров.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осходит солнц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вою мать! Я Крысака знаю! Его ничто не остановит! Он хоть под землей и в гробу, но доберется до порта. Причем в самый короткий срок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Я знаю как! Через метр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Но здесь же под нами нет линий метр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Нет есть! Здесь есть заброшенная техническая ветка метро, которая ведет прямо к порту! Я знаю точно! Мой хозяин со своими друзьями- диггерами лазил там под землей в тоннелях и меня брал с собой, негодяй! А там так темно и мокро, брр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Твой хозяин, похоже, везде успел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Он еще в кино снимается! В славянском фентези в роли Порфирия Лешего играл! Весь в шкурах и с мечом ходил на сьемках, и бороду и патлы не брил полгода. Меня с собой на съемки брал и постил в инстаграм..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Все понятно. Вниз! Снижаемся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 крутит рычаги управления. Квадрокоптер снижается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ина 9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Подземелье, в которое выходит заброшенная ветка метро, по которой летит Крысак. Люк в потолке, из которого льется свет. Сбоку- что-то вроде конвейера, с упаковочной машиной и надписью "Автоматическая упаковка грузов".</w:t>
      </w:r>
      <w:r>
        <w:rPr>
          <w:rFonts w:eastAsia="Calibri" w:cs="Calibri"/>
          <w:sz w:val="24"/>
        </w:rPr>
        <w:t xml:space="preserve"> Появляется Крысак. В когтях у него- пузырек с противоядием от Эболы. Снижается и останавливается, садится, смотрит на люк в потолке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ак: Вот здесь выход к порту. Но на поверхности еще светло. Подожду, пока не наступит ночь.- Оглядывается- И эти еще хотели меня догнать! Куда вам соревноваться со мной! Мои предки служили еще Дракуле. Мой пращур доставлял ему письма в Лондон из его замка в Карпатах. А в бою с турками он сидел на его правом плече. Да, скоро всему этому придет конец. Скоро весь мир будет напоминать поля боя, усеянные трупами. А я с друзьями и родственниками будем пировать на этих полях. Как мне не хватало этого в этом современном, цивилизованном мире, в котором придуманы радио, мягкие игрушки, интернет и поезд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Слышит вдалеке шорох и прячется. Появляются Ржавый, Муська и Васька на квадрокоптере. Останавливаются и садятся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Выход в порт должен быть где-то здесь. Вот он!- указывает на люк в потолке. - Где же Крысак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Или он уже вылез через люк, или он заблудился в тоннелях, или он еще здесь. Вылезти через люк он не мог- там еще светло. Заблудиться в тоннелях он тоже не мог- у каждой летучей мыши в голове словно радар, с помощью которого она определяет путь даже в темнот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Значит, он еще здесь! Где же он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ак появляясь из укрытия: Да, я еще здесь!-  бьет Ржавого кинжалом. Тот падает.- Ты был самым опасным из вас, и ты умрешь! Все кончено! Вы проиграли! На другом конце города уже вылили яд в воду! И вот-вот начнется эпидемия! А противоядие будет отправлено Королю Крыс за Океан, и только Крысы и Летучие мыши останутся в живых и будут править миром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уська дерется с Крысаком. Васька хватает стоящую в углу монтировку и присоединяется к бою, но Крысак его отшвыривает. Ржавый приподнимается, опираясь на свою шпагу и встает, держась за свою рану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Ржавый: Любая борьба имеет конец и эта сейчас закончится.-  Крысаку- Эй ты! Стой! Сразимся один на один!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, появляясь в окружении огромных экзотических крыс Гвинейской гвардии и крысиного спецназа: Борьба один на один- не для нас! Сейчас ты умрешь, капитан Ржавый, шпион и подлый предатель Крысиного народ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Это ты предал Крысиный Народ! Ты хотел начать эпидемию для сохранения своей маленькой власт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Да, хотел! Ну что ж, по-моему, Крысиный Народ- это я! Можно и так сказать! И мои приближенные. А все остальные- просто мусор! Убить его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Я сделаю это с большим удовольствием, Великий Король!- сдергивает корону с головы Крысиного короля- Эй, пацаны, помогите-ка мне! Сейчас я расправлюсь со всеми врагами одновременно! Гвинея, вперед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Несколько огромных Гвинейских крыс выходят вперед и кидаются на крысиный спецназ. Пара Гвинейцев кидается на Ржавого. Ржавый отступает, хромая и размахивая шпагой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Гризли, предатель! Схватить его, он хочет стать королем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 примеряет корону: А мне, по-моему, очень идет корона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Гвинейцы и крысиный спецназ дерутся, Ржавый вжался в угол и размахивает шпагой, Муська царапает когтями всех, кто подворачивается, Крысиный Король лупит Гвинейцев своим скипетром.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Что же делать, что же делать...А что это там за надпись?- Читает надпись- "Автоматическая упаковка грузов." А! Так этот робот упаковывает посылки, чтобы они плыли через Океан! А как эта штука включается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Нажимает рубильник в стенке. На Крысиного Короля и Гвинейцев опускается полиэтиленовая пленка и механический робот, стоящий на конвейере, упаковывает их в коробки. С головы Гризли слетает корона и улетает в угол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 из коробки: Это что еще такое? Ловушка! Опять заговор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Эй, ты! Шмакодявка кошачья! Быстро выпусти нас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Я тебе не шмакодявка! Меня зовут Василий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иный Король: Васенька, открой! Капитан! Освободите нас! Я вам приказываю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Я же предатель. Могу только предать вас, а не освободить. Плывите себе спокойно через Океан. Главное, не очень скучайте во время  путешествия! Деритесь там, внутри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ризли: Ну ты попал, братуха! У тебя нет проблем? Так ты сейчас их наживеш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 нажимает другой рубильник и конвейер утаскивает коробки с крысами на погрузочную площадку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ак: Противоядие у меня! Я все равно выполню свою миссию! Противоядие останется у крыс, пусть и по другую сторону Океана!- разворачивается к лестнице наверх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 кидается ему на плечи и валит с ног: Не так быстро, парень! Ты нарушил самое главное правило улицы- дал сбить себя с ног приемом кошачьего самбо!-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Вырывает у него пузырек с противоядием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рысак вырывается: Я до вас еще доберусь! Мы с вами еще расквитаемся!- улетае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 подходит к Ржавому: Ну как ты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Все хорошо! На крысах все моментально заживает! А теперь, когда Король поплыл в Америку в виде посылки, Крысиному народу нужен новый Король! И я чувствую, что на эту роль лучше всего подхожу именно я!- Ваське- Ты значит, научился сражаться не только когтями и зубами, но и головой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Я просто думал-думал, не знал, что делать, и в этом момент мне пришла в голову мысль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Да, они иногда так делают, мысли- приходят сами собой. Надо только уметь их слушать. Теперь ты настоящий боевой кот!- берет Корону Крысиного Короля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и надевает себе на голову.- Теперь мне пора идти управлять моим народом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А мне надо лететь и вернуть квадрокоптер моему хозяину. А вам надо вернуть противоядие- вашему Профессору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А я даже и не знаю, как до него долететь. Ведь я покинул его дом в мешке для мусор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жавый: Я могу показать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аська: Значит, нам всем по пути?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уська: Выходит, что так!- Заводит квадрокоптер.- От винта! Готовность номер один! Пристегните ремни! Мы отправляемся!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вадрокоптер взлетает и улетает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41:00Z</dcterms:created>
  <dc:creator/>
  <dc:description/>
  <dc:language>en-US</dc:language>
  <cp:lastModifiedBy>1</cp:lastModifiedBy>
  <dcterms:modified xsi:type="dcterms:W3CDTF">2014-11-22T20:58:00Z</dcterms:modified>
  <cp:revision>3</cp:revision>
  <dc:subject/>
  <dc:title/>
</cp:coreProperties>
</file>