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лерий Яковлевич Брюсов.</w:t>
      </w:r>
    </w:p>
    <w:p>
      <w:pPr>
        <w:pStyle w:val="Normal"/>
        <w:jc w:val="center"/>
        <w:rPr/>
      </w:pPr>
      <w:r>
        <w:rPr/>
        <w:t>Выходцы из Аи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утка в одном действии и четырех картинах из древн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Действующие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еры из бродячей труппы акробатов:</w:t>
      </w:r>
    </w:p>
    <w:p>
      <w:pPr>
        <w:pStyle w:val="Normal"/>
        <w:rPr/>
      </w:pPr>
      <w:r>
        <w:rPr/>
        <w:t xml:space="preserve">Евкрат. </w:t>
      </w:r>
    </w:p>
    <w:p>
      <w:pPr>
        <w:pStyle w:val="Normal"/>
        <w:rPr/>
      </w:pPr>
      <w:r>
        <w:rPr/>
        <w:t>Главк.</w:t>
      </w:r>
    </w:p>
    <w:p>
      <w:pPr>
        <w:pStyle w:val="Normal"/>
        <w:rPr/>
      </w:pPr>
      <w:r>
        <w:rPr/>
        <w:t>Актрисы из той же труппы:</w:t>
      </w:r>
    </w:p>
    <w:p>
      <w:pPr>
        <w:pStyle w:val="Normal"/>
        <w:rPr/>
      </w:pPr>
      <w:r>
        <w:rPr/>
        <w:t xml:space="preserve">Тиа.   </w:t>
      </w:r>
    </w:p>
    <w:p>
      <w:pPr>
        <w:pStyle w:val="Normal"/>
        <w:rPr/>
      </w:pPr>
      <w:r>
        <w:rPr/>
        <w:t>Мелена</w:t>
      </w:r>
    </w:p>
    <w:p>
      <w:pPr>
        <w:pStyle w:val="Normal"/>
        <w:rPr/>
      </w:pPr>
      <w:r>
        <w:rPr/>
        <w:t>Речные грабители:</w:t>
      </w:r>
    </w:p>
    <w:p>
      <w:pPr>
        <w:pStyle w:val="Normal"/>
        <w:rPr/>
      </w:pPr>
      <w:r>
        <w:rPr/>
        <w:t>Арасп.</w:t>
      </w:r>
    </w:p>
    <w:p>
      <w:pPr>
        <w:pStyle w:val="Normal"/>
        <w:rPr/>
      </w:pPr>
      <w:r>
        <w:rPr/>
        <w:t>Буба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йствие во II веке до Р. Х.  с. г.,  в  захолустье одного из эллинистических царств, в Малой Аз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ина 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Поздний вечер. Обрывистый берег реки. Прямо над обрывом ветвист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ево.</w:t>
      </w:r>
    </w:p>
    <w:p>
      <w:pPr>
        <w:pStyle w:val="Normal"/>
        <w:jc w:val="center"/>
        <w:rPr/>
      </w:pPr>
      <w:r>
        <w:rPr>
          <w:sz w:val="20"/>
          <w:szCs w:val="20"/>
        </w:rPr>
        <w:t>Входят с разных сторон Евкрат и Ти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Ты куда идешь, Тиа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иа. А ты куда идешь, Евкрат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Правду сказать, я иду повеситься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иа. А я, правду сказать, иду утопиться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Да, больше нам ничего не осталось. Я не обедал вчера, третьего дня, и три дня назад. В копилке ни обола. Никто больше на наши представления не идет. Напрасно глашатай кричит во все горло: "Вот - самые замечательные акробаты всего мира. Чудо Афин! Услаждение Александрии! Удивление Антиохии! Спешите видеть, за вход - полдрахмы!" Никто и ломаного гроша не хочет заплатить. Старайся себе перед пустыми скамейками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иа. Хозяин наш бежал, все наши товарищи в таком же положении, как и мы. Из этой трущобы, куда демон занес нас, пешком ни до какого города не доберешься. Нет, у меня сил не осталось терпеть такую жизнь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И подумать, что это ты, Тиа, которую справедливо называют на программах "Женщина-змея", которая может пролезть в самые узкие оконца, чуть не в игольное ушко. Не умеют люди ценить талант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иа.  И  это  ты,  Эвкрат,  названный  "Человек-угорь",  умеющий высвободиться, какими бы веревками тебя не связали. Весь народ должен был бы смотреть на тебя, разинув рот, и платить за дивное зрелище не жалкие полдрахмы, а золотом, не ценят в наши дни таланта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Но неужели нам ничего-таки не осталось, кроме смерти? Что если бы ты попробовала воспользоваться своим искусством. Есть такие окна, через которые, если только влезть в дом..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иа. Нет, Евкрат. Здесь стражи чересчур беспокойные. Помнишь, три дня назад Кратилл стащил всего только пару колбас на рынке. Ведь беднягу в суд не поволокли, а так избили, что он тут же и помер. Лучше уж самому с собой покончить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Ах, Тиа, а ведь ты мне очень нравилась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иа. Сознаюсь, что и ты мне, Евкрат..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Что же станет с нашей любовью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иа. Будем любить друг друга в Аиде, если там встретимся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Ты, действительно, решила утопиться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иа. Да, пойду вниз по реке, выберу место поглубже и брошусь в вод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А, может быть, вместо того повстречаешь по дороге какого-нибудь богатого купца, который тебе..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иа. Куда там, Евкрат. Здесь самые красивые рабыни продаются за гроши: сколько их благодаря постоянным войнам. Женщины здесь нипочем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Итак, Тиа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иа. Итак, прощай, Евкрат. Прощай навсегд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Ты, Тиа, мужественней меня. Я еще колебался, но теперь и я решился окончательно. Прощай, и да помогут тебе бессмертные боги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Тиа. Да помогут они и тебе благополучно перейти в царство Аида. ( </w:t>
      </w:r>
      <w:r>
        <w:rPr>
          <w:i/>
        </w:rPr>
        <w:t>Целует Евкрата</w:t>
      </w:r>
      <w:r>
        <w:rPr/>
        <w:t>). Прощай. (</w:t>
      </w:r>
      <w:r>
        <w:rPr>
          <w:i/>
        </w:rPr>
        <w:t>Убегает</w:t>
      </w:r>
      <w:r>
        <w:rPr/>
        <w:t>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 (</w:t>
      </w:r>
      <w:r>
        <w:rPr>
          <w:i/>
        </w:rPr>
        <w:t>один</w:t>
      </w:r>
      <w:r>
        <w:rPr/>
        <w:t>). Она - права. Больше мне ничего не осталось. Погибай, Евкрат, человек-угорь, чудо Афин, услаждение Александрии, удивление Антиохии. (</w:t>
      </w:r>
      <w:r>
        <w:rPr>
          <w:i/>
        </w:rPr>
        <w:t>Вынимает веревку и начинает привязывать ее к суку, нависающему над рекою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ина 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чь. Река. У берега – большая лодка, слабо освещенная фонарем без стекла. В лодке - Арасп и Бубар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расп. Пора плыть, товарищ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Бубар. Куда же мы поплывем, приятель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расп. Пока - вниз по течению, до залива, где сикаморы. Там мы привяжем лодку и сойдем на берег. Я знаю не очень подалеку корчму, где найдется крепкое винцо. После хорошей работы можно позволить себе удовольствие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Бубар. А кто будет сторожить лодку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расп. Тут такое пустынное место, что взять ее некому, особенно ночью.</w:t>
      </w:r>
    </w:p>
    <w:p>
      <w:pPr>
        <w:pStyle w:val="Normal"/>
        <w:rPr/>
      </w:pPr>
      <w:r>
        <w:rPr/>
        <w:t>Да к тому же мы спрячем весл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Бубар. А деньги наши! Мы ведь их потом заработали, разгромив ту встречную барку. У меня по сю пору плечо болит, как я тузил рыбака, который задумал защищать свое добро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расп. Ну, что деньги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Бубар. Здесь их оставить - утащат, с собой взять в твою корзину - непременно ограбят. Знаю я, что там за народ собирается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расп. Деньги мы оставим в каюте. Дверь крепкая и заперта: ее до утра не сломаешь, а мы в один миг будем обратно. Говорю тебе: у меня без вина все нутро горит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Бубар. Да, и я тоже довольно-таки стосковался по хорошему глотку, клянусь Гераклом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расп. Ну вот видишь, а там в заливе-то лодка будет в полной безопасности. Кому по таким местам ночью ходи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Слышен треск. Сверху в лодку падает обломившийся сук дерева и с ним вместе тело Евкрата, которое остается лежать без созн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Бубар. За что? Помилуй меня Гекат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расп. Что за наваждение! Люди валятся с неба, словно груши с дерев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Бубар. Это демон какой-нибудь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расп. Что вздор молоть! Видишь: человек. Пощупай-ка его хорошенько, жив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Бубар. Как будто жив, но не двигается. Ай-ай! у него на шее веревка, он, видно, хотел повеситься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расп. Ну, все и понятно. Повесился человек на суку, а сук подломился. Вот голубчик и попал к нам в руки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Бубар. Что же мы будем с ним делать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расп. Как что? Свяжем его, пока потуже, а потом продадим: за этого молодца дадут хорошо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Бубар. Кому продадим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расп. Этакий ты непонятный. Переедем через границу в соседнее царство: ведь тут, что ни шаг, новое царство и выставим молодчика на рынок. Ну, нечего стоять с разинутым ртом. Снимай у него веревку с шеи, да той же веревкой закручивай ему ноги и руки, да потуже, да покрепче, и – в путь. В горле у меня словно кузницу устроили. Поворачивайся живей, говор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Оба хлопочут над телом Евкрата, все еще лежащего без созн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ина I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Ночь. Другая часть реки. Та же лодка у берега. В ней связанный Евкрат, который постепенно приходит в себ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Где же это я? Что же это со мной? Гермес-трижды великий, сжалься надо мной. Ведь я повесился? Как же: вот и шея болит от веревки. Значит, я умер. А, если я умер, значит, я в Аиде. Эта река, стало быть – Стикс, а эта лодка – лодка Харона. Все понятно, только почему же я связан по рукам и по ногам? А, теперь догадался. Глупец я, глупец. Ведь мертвецу кладут в рот монету, чтобы он этой монетой заплатил за перевоз Харону. А я-то не положил себе в рот монеты. Харон и не хочет меня перевозить. Я слышал, что так бывает со всеми, кто попадает в Аид без денег. Коли бы мне пришлось вешаться в другой раз, я непременно взял бы в рот не один, а целых два обола, на всякий случай. Впрочем... если бы они у меня были, я, пожалуй, не стал бы вешаться. (</w:t>
      </w:r>
      <w:r>
        <w:rPr>
          <w:i/>
        </w:rPr>
        <w:t>Задумывается</w:t>
      </w:r>
      <w:r>
        <w:rPr/>
        <w:t>). Как темно, боги подземные. Долго ли мне так лежать связанным. Или веки вечные, до окончания времени. Туман. Бр... А что, не попробовать ли мне, не сумею ли я развязать эти адские веревки, как развязывал бывало те, которыми меня вязали на сцене?.. Раз.. два.. эге, узлы-то распутываются. Ну, старина Харон, не очень-то искусно ты завязываешь мертвецов. Вот рука почти свободна... вот и совсем... Ну, теперь другую руку... потом ноги... Ого, недаром я - человек-угорь. И сами боги подземные не смогли меня связать так, чтобы я не освободился. Теперь поразмять члены, а то все тело затекло... Так хорошо... Вот я стою, но что же мне теперь делать... в Аиде? Лодка привязана, весел нет, темь такая, хоть глаз выколи... И - никого. Позвать что ли Харона, поговорить с ним по-хорошему, обещать, что за меня потом товарищи заплатят. Эх, да ведь не заплатят, негодяи. (</w:t>
      </w:r>
      <w:r>
        <w:rPr>
          <w:i/>
        </w:rPr>
        <w:t>Задумывается</w:t>
      </w:r>
      <w:r>
        <w:rPr/>
        <w:t xml:space="preserve">). </w:t>
      </w:r>
    </w:p>
    <w:p>
      <w:pPr>
        <w:pStyle w:val="Normal"/>
        <w:jc w:val="center"/>
        <w:rPr/>
      </w:pPr>
      <w:r>
        <w:rPr>
          <w:sz w:val="20"/>
          <w:szCs w:val="20"/>
        </w:rPr>
        <w:t>Слышен всплеск воды от падения в реку тела</w:t>
      </w:r>
      <w:r>
        <w:rPr/>
        <w:t>.</w:t>
      </w:r>
    </w:p>
    <w:p>
      <w:pPr>
        <w:pStyle w:val="Normal"/>
        <w:rPr/>
      </w:pPr>
      <w:r>
        <w:rPr/>
        <w:t>Это что? Что-то бултыхнулось в воду и как раз рядом. Стой, да это вот здесь.</w:t>
      </w:r>
    </w:p>
    <w:p>
      <w:pPr>
        <w:pStyle w:val="Normal"/>
        <w:rPr/>
      </w:pPr>
      <w:r>
        <w:rPr/>
        <w:t>(</w:t>
      </w:r>
      <w:r>
        <w:rPr>
          <w:i/>
        </w:rPr>
        <w:t>Нагибается через борт и ловит что-то</w:t>
      </w:r>
      <w:r>
        <w:rPr/>
        <w:t>). Клянусь Гермесом, я ухватил, поймал, будь я повешен, если не правда. Потянем теперь. Э, да это - тело, просто женщина в воде. (</w:t>
      </w:r>
      <w:r>
        <w:rPr>
          <w:i/>
        </w:rPr>
        <w:t>С трудом вытаскивает тело Тиа</w:t>
      </w:r>
      <w:r>
        <w:rPr/>
        <w:t>). Что бы это могло быть... Да нет. Я брежу. Я в Аиде помешался, должно быть? Да ведь это - Тиа. О, Афина премудрая, как же это случилось? А-а-а, понимаю. Она ведь утопилась тоже без обола во рту. Харон ее тоже не принял в лодку, но не связал, должно быть, сжалился над женщиной. А она с горя вторично утопилась в Стиксе. Все понятно. Но она ведь дышит. Тиа, Тиа, приди в себя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иа (</w:t>
      </w:r>
      <w:r>
        <w:rPr>
          <w:i/>
        </w:rPr>
        <w:t>приходя в себя</w:t>
      </w:r>
      <w:r>
        <w:rPr/>
        <w:t>). Где я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Где? Конечно, в Аиде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иа. Как в Аиде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Ведь ты утопилась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иа. Да, я бросилась в вод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А я повесился. Оба не умерли. Ну, вот и встретились в Аиде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иа. А что это за лодка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Это – лодка Харон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иа. Почему же нас не везут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А, ты не поняла. А я сразу сообразил. Ведь у нас с тобой не было во рту обола, чтобы заплатить за перевоз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иа. Этого всего быть не может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Как не может, если я тебе говорю. Я все уже исследовал подробно. Эта река - Стикс. Вот этот берег - поближе, к земле, а тот – ко дворцу Плутона. Сейчас придет Харон и начнет нас бить веслом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иа. Я не хочу, чтобы Харон бил меня веслом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Ничего не поделаешь, таковы порядки в подземном мире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иа. Послушай, Евкрат. Может быть, я и умерла, но голодна так же, как если бы была жив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Сказать по правде, я тоже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иа. Что же делать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А знаешь? Пока Харон не пришел бить нас, пошарим у него в лодке: не припрятано ли здесь чего-нибудь съестного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иа. А где же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Вот тут есть каюта, и в ней окошко. Правда, окошко крохотное, но ведь ты – женщина-змея..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иа. Я попробую. (</w:t>
      </w:r>
      <w:r>
        <w:rPr>
          <w:i/>
        </w:rPr>
        <w:t>Пролезает в окошко каюты</w:t>
      </w:r>
      <w:r>
        <w:rPr/>
        <w:t>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Полезай, я тебе подсоблю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иа. Я пролезл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Ну что? Есть что-нибудь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иа. Что-то нашла, колбаса, окорок, мешок какой-то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Тащи все сюд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иа. Несу. (</w:t>
      </w:r>
      <w:r>
        <w:rPr>
          <w:i/>
        </w:rPr>
        <w:t>Вылезает обратно</w:t>
      </w:r>
      <w:r>
        <w:rPr/>
        <w:t>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Покажи-ка. Боги бессмертные. И вправду - колбаса, окорок, коврига хлеба. Ну, в Аиде жить еще можно. Пожалуй, получше, чем на земле. А в мешке что? О, Гермес, трижды великий. А ведь это - деньги. Хоть и темно, но я чувствую, что здесь - золото. О, Тиа, Тиа. Если бы это все было у нас на земле, я не стал бы вешаться, а ты не утопилась бы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иа. Но что же нам теперь делать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Знаешь что? Выберемся на берег, уйдем подальше, обыщем местечко поукромней и поедим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иа. А Харон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Ну что же Харон? Теперь у нас есть, чем ему заплатить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иа. А ведь это – его деньги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Э-х! После рассудим! А теперь - бежим, пока нас не схватили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иа. Бежи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Выбираются оба на бере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ина I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Утро. Поляна. Под деревом спят Евкрат и Тиа. Оба просыпаю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иа. Где же это мы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Разве ты забыла? В Аиде, конечно. Только почему светло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иа. Погоди! Я эту поляну знаю. Я здесь проходила, когда шла топиться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Да, и я вспоминаю местность, клянусь Гермесом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иа. Значит, мы опять на земле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И притом живы! И притом любим друг друга! И притом с деньгами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иа. А мешок не исчез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Нет, вот он. (</w:t>
      </w:r>
      <w:r>
        <w:rPr>
          <w:i/>
        </w:rPr>
        <w:t>Высыпает деньги</w:t>
      </w:r>
      <w:r>
        <w:rPr/>
        <w:t>). Ого! Серебро, золото! Хватит, чтобы доехать до Афин, и мы заживем с тобой по-царски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Тиа. Тише, сюда идут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 (</w:t>
      </w:r>
      <w:r>
        <w:rPr>
          <w:i/>
        </w:rPr>
        <w:t>быстро пряча деньги</w:t>
      </w:r>
      <w:r>
        <w:rPr/>
        <w:t>). Ба! Да это наши. Главк и Меле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Подходят Главк и Мелен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Главк. О, боги бессмертные! Это – Евкрат и Тиа! А мы уже оплакивали вас. Здравствуй, Евкрат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Мелена. Здравствуй, милая Тиа. (</w:t>
      </w:r>
      <w:r>
        <w:rPr>
          <w:i/>
        </w:rPr>
        <w:t>Целуются</w:t>
      </w:r>
      <w:r>
        <w:rPr/>
        <w:t>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Откуда вы и куда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Главк. Нам посчастливилось. Мы изловили нашего хозяина и заставили его выдать нам денег на проезд в Афины. У этой старой лисицы были припрятаны. Бегите и вы в город. Все наши его там ловят. Может быть, и вы еще поймаете его и получите свою часть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Благодарю, Главк, но мы в деньгах не нуждаемся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Главк. Как так? Или вы разбогатели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 Да,  друзья,  с  нами  произошли  события  удивительные. (</w:t>
      </w:r>
      <w:r>
        <w:rPr>
          <w:i/>
        </w:rPr>
        <w:t>Торжественно</w:t>
      </w:r>
      <w:r>
        <w:rPr/>
        <w:t>). Знайте, что оба мы вернулись с того свет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Главк. Что ты городишь, Евкрат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Мелена. Бедняга, с горя рехнулся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Нет, клянусь Афиной премудрой, мой рассудок так же здрав, как твой. Но вчера мы оба, Тиа и я, придя в отчаяние, покончили с собой. Я повесился на толстом суку, а она утопилась в реке. Мы оба умерли и попали в царство Аида.</w:t>
      </w:r>
    </w:p>
    <w:p>
      <w:pPr>
        <w:pStyle w:val="Normal"/>
        <w:jc w:val="center"/>
        <w:rPr/>
      </w:pPr>
      <w:r>
        <w:rPr>
          <w:sz w:val="20"/>
          <w:szCs w:val="20"/>
        </w:rPr>
        <w:t>Главк и Мелена выражают крайнее удивление</w:t>
      </w:r>
      <w:r>
        <w:rPr/>
        <w:t>.</w:t>
      </w:r>
    </w:p>
    <w:p>
      <w:pPr>
        <w:pStyle w:val="Normal"/>
        <w:rPr/>
      </w:pPr>
      <w:r>
        <w:rPr/>
        <w:t>Но оттуда, благодаря нашей ловкости, мы сумели выбраться, обманув старого Харона, и не только выбрались, но и захватили с собой малую толику монет, набранных им с мертвецов: столько, что в деньгах хозяина не нуждаемся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Главк. Ты или пьян или нас морочишь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Евкрат. Спросите Тию, она подтвердит! И поглядите: вот у меня рубец на шее от веревки. Да и откуда, иначе, взялись бы у нас деньги? (</w:t>
      </w:r>
      <w:r>
        <w:rPr>
          <w:i/>
        </w:rPr>
        <w:t>Показывает</w:t>
      </w:r>
    </w:p>
    <w:p>
      <w:pPr>
        <w:pStyle w:val="Normal"/>
        <w:rPr/>
      </w:pPr>
      <w:r>
        <w:rPr>
          <w:i/>
        </w:rPr>
        <w:t>несколько золотых монет</w:t>
      </w:r>
      <w:r>
        <w:rPr/>
        <w:t>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Мелена. Артемида пречистая! Ведь это - золото!</w:t>
      </w:r>
    </w:p>
    <w:p>
      <w:pPr>
        <w:pStyle w:val="Normal"/>
        <w:rPr/>
      </w:pPr>
      <w:r>
        <w:rPr/>
        <w:t>Главк (</w:t>
      </w:r>
      <w:r>
        <w:rPr>
          <w:i/>
        </w:rPr>
        <w:t>недоверчиво</w:t>
      </w:r>
      <w:r>
        <w:rPr/>
        <w:t xml:space="preserve">). Так вы были в Аиде? </w:t>
      </w:r>
    </w:p>
    <w:p>
      <w:pPr>
        <w:pStyle w:val="Normal"/>
        <w:rPr/>
      </w:pPr>
      <w:r>
        <w:rPr/>
        <w:t>Евкрат. Мы прямо оттуда. Там немного темно и сыро, но, в общем, жить можно. Там есть лодки, а в лодках каюты набитые окороками и золотыми монетами. Бери, сколько хочешь и сколько сможешь.</w:t>
      </w:r>
    </w:p>
    <w:p>
      <w:pPr>
        <w:pStyle w:val="Normal"/>
        <w:rPr/>
      </w:pPr>
      <w:r>
        <w:rPr/>
        <w:t>Главк. И чтобы попасть туда…</w:t>
      </w:r>
    </w:p>
    <w:p>
      <w:pPr>
        <w:pStyle w:val="Normal"/>
        <w:rPr/>
      </w:pPr>
      <w:r>
        <w:rPr/>
        <w:t>Евкрат. Достаточно повеситься.</w:t>
      </w:r>
    </w:p>
    <w:p>
      <w:pPr>
        <w:pStyle w:val="Normal"/>
        <w:rPr/>
      </w:pPr>
      <w:r>
        <w:rPr/>
        <w:t>Мелена. Или утопиться?</w:t>
      </w:r>
    </w:p>
    <w:p>
      <w:pPr>
        <w:pStyle w:val="Normal"/>
        <w:rPr/>
      </w:pPr>
      <w:r>
        <w:rPr/>
        <w:t>Тия. Да, или утопиться.</w:t>
      </w:r>
    </w:p>
    <w:p>
      <w:pPr>
        <w:pStyle w:val="Normal"/>
        <w:rPr/>
      </w:pPr>
      <w:r>
        <w:rPr/>
        <w:t>Главк. Отчего же вы взяли так мало? Надобно было уже тащить целые мешки, все карманы себе набить!</w:t>
      </w:r>
    </w:p>
    <w:p>
      <w:pPr>
        <w:pStyle w:val="Normal"/>
        <w:rPr/>
      </w:pPr>
      <w:r>
        <w:rPr/>
        <w:t>Евкрат. Сплоховали немного, сознаюсь! Да, ведь и то сказать: мы были порядком напуганы.</w:t>
      </w:r>
    </w:p>
    <w:p>
      <w:pPr>
        <w:pStyle w:val="Normal"/>
        <w:rPr/>
      </w:pPr>
      <w:r>
        <w:rPr/>
        <w:t>Тия. Боялись, что придет старик Харон и начнет нас бить веслом.</w:t>
      </w:r>
    </w:p>
    <w:p>
      <w:pPr>
        <w:pStyle w:val="Normal"/>
        <w:rPr/>
      </w:pPr>
      <w:r>
        <w:rPr/>
        <w:t>Главк. Ну, меня так легко не напугали бы!</w:t>
      </w:r>
    </w:p>
    <w:p>
      <w:pPr>
        <w:pStyle w:val="Normal"/>
        <w:rPr/>
      </w:pPr>
      <w:r>
        <w:rPr/>
        <w:t>Мелена. И меня также!</w:t>
      </w:r>
    </w:p>
    <w:p>
      <w:pPr>
        <w:pStyle w:val="Normal"/>
        <w:rPr/>
      </w:pPr>
      <w:r>
        <w:rPr/>
        <w:t>Главк. Ты говоришь, что повесился здесь на берегу?</w:t>
      </w:r>
    </w:p>
    <w:p>
      <w:pPr>
        <w:pStyle w:val="Normal"/>
        <w:rPr/>
      </w:pPr>
      <w:r>
        <w:rPr/>
        <w:t>Евкрат. Совсем неподалеку отсюда.</w:t>
      </w:r>
    </w:p>
    <w:p>
      <w:pPr>
        <w:pStyle w:val="Normal"/>
        <w:rPr/>
      </w:pPr>
      <w:r>
        <w:rPr/>
        <w:t>Мелена. А ты, Тия, утопилась там же?</w:t>
      </w:r>
    </w:p>
    <w:p>
      <w:pPr>
        <w:pStyle w:val="Normal"/>
        <w:rPr/>
      </w:pPr>
      <w:r>
        <w:rPr/>
        <w:t>Тия. Немного пониже по течению.</w:t>
      </w:r>
    </w:p>
    <w:p>
      <w:pPr>
        <w:pStyle w:val="Normal"/>
        <w:rPr/>
      </w:pPr>
      <w:r>
        <w:rPr/>
        <w:t>Главк. Иду сейчас же туда и вешаюсь на самом толстом суку. Ну, уж я не окажусь таким глупцом, как ты! Вернусь богаче Креза!</w:t>
      </w:r>
    </w:p>
    <w:p>
      <w:pPr>
        <w:pStyle w:val="Normal"/>
        <w:rPr/>
      </w:pPr>
      <w:r>
        <w:rPr/>
        <w:t>Мелена. А я побегу топиться. И тоже постараюсь быть поумнее ва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Оба удаляются, едва попрощавшись кивком голов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крат. А как ты думаешь, Тия, ведь они, пожалуй, не сумеют выбраться из Аида, да и денег там не найдут?</w:t>
      </w:r>
    </w:p>
    <w:p>
      <w:pPr>
        <w:pStyle w:val="Normal"/>
        <w:rPr/>
      </w:pPr>
      <w:r>
        <w:rPr/>
        <w:t>Тия. Пожалуй что.</w:t>
      </w:r>
    </w:p>
    <w:p>
      <w:pPr>
        <w:pStyle w:val="Normal"/>
        <w:rPr/>
      </w:pPr>
      <w:r>
        <w:rPr/>
        <w:t>Евкрат. Не посоветовать ли им по-товарищески, не вешаться и не топиться? Уж лучше мы с ними немного поделимся. А потом отправимся в ближний город и объявим опять наши представления. Ты будешь опять – «женщина –змея», а я опять «человек-угорь». Главк будет ходить по канату, а Мелена плясать между кинжалами. А? Ведь это будет выгоднее, чем отправляться нашим старым друзьям к Плутону за золотом? Чего доброго они там в Аиде и останутся.</w:t>
      </w:r>
    </w:p>
    <w:p>
      <w:pPr>
        <w:pStyle w:val="Normal"/>
        <w:rPr/>
      </w:pPr>
      <w:r>
        <w:rPr/>
        <w:t>Тия. Ты, как всегда, прав, Евкрат. Такой ты умный.</w:t>
      </w:r>
    </w:p>
    <w:p>
      <w:pPr>
        <w:pStyle w:val="Normal"/>
        <w:rPr/>
      </w:pPr>
      <w:r>
        <w:rPr/>
        <w:t>Евкрат. Так побежим, догоним Главка и Мелену, и отговорим их от их намерения. Вероятно, они не слишком торопятся.</w:t>
      </w:r>
    </w:p>
    <w:p>
      <w:pPr>
        <w:pStyle w:val="Normal"/>
        <w:rPr/>
      </w:pPr>
      <w:r>
        <w:rPr/>
        <w:t>Тия. Да, побежим. А кстати, они будут свидетелями на нашей свадьбе.</w:t>
      </w:r>
    </w:p>
    <w:p>
      <w:pPr>
        <w:pStyle w:val="Normal"/>
        <w:rPr/>
      </w:pPr>
      <w:r>
        <w:rPr/>
        <w:t xml:space="preserve">Евкрат. А ты хочешь, чтобы мы стали муж и жена? </w:t>
      </w:r>
    </w:p>
    <w:p>
      <w:pPr>
        <w:pStyle w:val="Normal"/>
        <w:rPr/>
      </w:pPr>
      <w:r>
        <w:rPr/>
        <w:t>Тия. Очень хочу.</w:t>
      </w:r>
    </w:p>
    <w:p>
      <w:pPr>
        <w:pStyle w:val="Normal"/>
        <w:rPr/>
      </w:pPr>
      <w:r>
        <w:rPr/>
        <w:t>Евкрат. Вот какие хорошие мысли приходят, когда проводишь ночку в Аиде! Ну, поцелуй меня и бежим вдогонку!</w:t>
      </w:r>
    </w:p>
    <w:p>
      <w:pPr>
        <w:pStyle w:val="Normal"/>
        <w:rPr/>
      </w:pPr>
      <w:r>
        <w:rPr/>
        <w:t>Тия. Нет, поцелуи – после свадьбы. (</w:t>
      </w:r>
      <w:r>
        <w:rPr>
          <w:i/>
        </w:rPr>
        <w:t>Убегает</w:t>
      </w:r>
      <w:r>
        <w:rPr/>
        <w:t>).</w:t>
      </w:r>
    </w:p>
    <w:p>
      <w:pPr>
        <w:pStyle w:val="Normal"/>
        <w:rPr/>
      </w:pPr>
      <w:r>
        <w:rPr/>
        <w:t>Евкрат. Гм! В Аиде она была посговорчивее! (</w:t>
      </w:r>
      <w:r>
        <w:rPr>
          <w:i/>
        </w:rPr>
        <w:t>Убегает вслед</w:t>
      </w:r>
      <w:r>
        <w:rPr/>
        <w:t>).</w:t>
      </w:r>
    </w:p>
    <w:p>
      <w:pPr>
        <w:pStyle w:val="Normal"/>
        <w:jc w:val="center"/>
        <w:rPr/>
      </w:pPr>
      <w:r>
        <w:rPr/>
        <w:t>Занавес.</w:t>
      </w:r>
    </w:p>
    <w:p>
      <w:pPr>
        <w:pStyle w:val="Normal"/>
        <w:rPr/>
      </w:pPr>
      <w:r>
        <w:rPr/>
        <w:t>1910 г.</w:t>
      </w:r>
    </w:p>
    <w:p>
      <w:pPr>
        <w:pStyle w:val="Normal"/>
        <w:rPr/>
      </w:pPr>
      <w:r>
        <w:rPr/>
        <w:t>РГБ. Ф. 386, К.29, ед. х. 11.</w:t>
      </w:r>
    </w:p>
    <w:p>
      <w:pPr>
        <w:pStyle w:val="Normal"/>
        <w:jc w:val="right"/>
        <w:rPr/>
      </w:pPr>
      <w:r>
        <w:rPr/>
        <w:t>Публ. Андреасян Н. Г.</w:t>
      </w:r>
    </w:p>
    <w:p>
      <w:pPr>
        <w:pStyle w:val="Normal"/>
        <w:rPr/>
      </w:pPr>
      <w:r>
        <w:rPr>
          <w:i/>
        </w:rPr>
        <w:t>Источник текста</w:t>
      </w:r>
      <w:r>
        <w:rPr/>
        <w:t xml:space="preserve">: </w:t>
      </w:r>
    </w:p>
    <w:p>
      <w:pPr>
        <w:pStyle w:val="Normal"/>
        <w:rPr/>
      </w:pPr>
      <w:r>
        <w:rPr/>
        <w:t>« Брюсовские чтения 2002 года», Ереван, « Лингва», 2004 г. С. 355 – 365.</w:t>
      </w:r>
    </w:p>
    <w:p>
      <w:pPr>
        <w:pStyle w:val="Normal"/>
        <w:rPr/>
      </w:pPr>
      <w:r>
        <w:rPr/>
        <w:t>Брюсов В. Я. « Драматургия». М., « Слово», 2010 г. Серия « Библиотека русской классики», вып. 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4:30:00Z</dcterms:created>
  <dc:creator>Пользователь 17</dc:creator>
  <dc:description/>
  <cp:keywords/>
  <dc:language>en-US</dc:language>
  <cp:lastModifiedBy>Пользователь 17</cp:lastModifiedBy>
  <dcterms:modified xsi:type="dcterms:W3CDTF">2019-09-22T02:00:00Z</dcterms:modified>
  <cp:revision>13</cp:revision>
  <dc:subject/>
  <dc:title/>
</cp:coreProperties>
</file>