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  <w:t>А.А. Брюханов</w:t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  <w:t>ЧЕТЫРЕ РЕЦЕПТА БОРЩА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йствующие лица: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 – Галина Владимировна - очень пожилая женщин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 – её внук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 – соседка, ровесница внук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лентина Ивановна – «родственница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1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РЩ ДОМАШНИЙ ОБЫКНОВЕННЫЙ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 сцене обстановка однокомнатной квартирки совмещённой с кухней. Много старых вещей – шкафы, тумбочки. Тут же плита, кухонный стол, холодильник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 диване перед телевизором недвижимо лежит Бабушка. Рядом стоят ходунки. Раздаётся звонок в дверь... Никакой реакции... Ещё один длинный звонок... Опять ничего... Ещё три долгих звонка... И снова ничег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чинают открывать дверь ключами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двери прислонена стремянка. Она падает, дверь открывается, чертыхаясь, входит Петя. В руках его два огромные пакета. Он ставит их на пол. Поднимает стремянку. Оглядывается. Бабушка всё так же лежит. Петя осторожно подходит к бабушке. Трогает её за руку. Никакой реакции. Он трясёт руку... Бабушка резко садит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Ты заснула что ли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т, я задумалас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О чём ты задумалась так, что три звонка не смогли тебя разбудит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О смысле жизни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что, в жизни есть какой-то смысл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сомненно. Смысл жизни в продолжении человеческого род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адо будет иметь в виду — запрещённые фильмы — это и есть фильмы о смысле жизни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А я твой звонок услышала, думала – это по телевизору звонят... У меня же теперь всё в жизни, происходит по телевизору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Хорошо, что ты дверь закрыла не на задвижку, а на ключ, я открыл... Открыл, смотрю, ты лежишь, думаю, не случилось ли что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 со мной может случиться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у, в общем-то, уже ничего... Ты, наверное, телевизор смотришь до самого конца, а у него, как у кольца, начала нет и нет конца…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Бабушка. </w:t>
      </w:r>
      <w:r>
        <w:rPr/>
        <w:t>Да</w:t>
      </w:r>
      <w:r>
        <w:rPr>
          <w:rFonts w:cs="Times New Roman" w:ascii="Times New Roman" w:hAnsi="Times New Roman"/>
        </w:rPr>
        <w:t>, нет,</w:t>
      </w:r>
      <w:r>
        <w:rPr/>
        <w:t xml:space="preserve"> я не поздно...</w:t>
      </w:r>
      <w:r>
        <w:rPr>
          <w:rFonts w:cs="Times New Roman" w:ascii="Times New Roman" w:hAnsi="Times New Roman"/>
        </w:rPr>
        <w:t xml:space="preserve"> Что-нибудь хорошее посмотрю… К</w:t>
      </w:r>
      <w:r>
        <w:rPr/>
        <w:t xml:space="preserve">онцерт какой-нибудь... </w:t>
      </w:r>
      <w:r>
        <w:rPr>
          <w:rFonts w:cs="Times New Roman" w:ascii="Times New Roman" w:hAnsi="Times New Roman"/>
        </w:rPr>
        <w:t xml:space="preserve"> Но не позже трёх часов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Это же очень поздн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раньше мне никак не заснуть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Петя. А какие концерты ты смотришь?  </w:t>
      </w:r>
      <w:r>
        <w:rPr/>
        <w:t>И Ленин такой молодой...?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Бабушка. </w:t>
      </w:r>
      <w:r>
        <w:rPr/>
        <w:t>Нет, ты что</w:t>
      </w:r>
      <w:r>
        <w:rPr>
          <w:rFonts w:cs="Times New Roman" w:ascii="Times New Roman" w:hAnsi="Times New Roman"/>
        </w:rPr>
        <w:t xml:space="preserve">, я слушаю другие песни, песни своей молодости… </w:t>
      </w:r>
      <w:r>
        <w:rPr/>
        <w:t>С Одесского кичмана, сбежали два уркана...</w:t>
      </w:r>
      <w:r>
        <w:rPr>
          <w:rFonts w:cs="Times New Roman" w:ascii="Times New Roman" w:hAnsi="Times New Roman"/>
        </w:rPr>
        <w:t xml:space="preserve"> Сбежали два уркана да на утренней заре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Ничего себе, у тебя молодость... Это, наверное шансон. А современных не слушаешь…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А чего их слушать — смысла в них никакого... только и есть, что - Рюмка водки на столе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А почему до трёх не уснут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как вспомню эти песни, так и не заснуть, вся жизнь под них проносится перед глазами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Петя. Ну, если вся жизнь, то тут и до четырёх не заснёшь... </w:t>
      </w:r>
      <w:r>
        <w:rPr>
          <w:rFonts w:cs="Times New Roman" w:ascii="Times New Roman" w:hAnsi="Times New Roman"/>
          <w:bCs/>
        </w:rPr>
        <w:t>А зачем стремянку у двери ставишь…? Я чуть не упал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ак, чтобы никто не залез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Залезут, всё равно сделать ничего не сможеш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 смогу, но хоть пошумлю перед концом...  А что ты приехал-то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Я же тебе говорил, что приеду, чтобы приготовить тебе что-нибудь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 не беспокойся. У меня всё ест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тя смотрит в холодильник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У тебя шаром покати. Что же ты говоришь, что у тебя всё ест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Да мне тебя не хочется тревожить... А тебе и погулять надо и с приятелями и подружками посидеть... Я ведь могу и тюрю себе сделать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Тюря... Это тюремный деликатес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т, это водичка с хлебом, с луком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Где же ты такое ел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его я только за свою жизнь не ела - и тюрю, и хряп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Ты просто у нас Даль какой-то, а что такое Хряпа…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ичего молодёжь нынешняя не знает. Это верхние капустные листы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Так вот откуда у тебя любовь к борщам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Уж не скажу и откуд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раз так, то мы борщик тебе сейчас и сообразим.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 ты говоришь, что  у меня шаром покати?  Мука у меня есть, несколько яиц, крупа... Ты не думай, я голодной не останус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е мука, а мука.  Что ты хочешь, чтобы я тебе приготовил...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Хорошо бы борщик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Я же готовил тебе борщик прошлый раз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ак это когда было, прошлый раз. То, что было прошлый раз, я уже позавчера  съел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Ну, раз позавчера, тогда давай борщик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олько у меня капусты-то нет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Я принёс капуст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кой молодец. Возьми там на столе рубл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Какой рубл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сколько капуста стоит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е важно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Cs/>
        </w:rPr>
        <w:t xml:space="preserve">Бабушка. А совсем недавно за рубль можно было знаешь сколько купить. И ещё бы на кино осталось. Как всё дорожает... Каких-то тридцать лет и всё так подорожало. Ну, возьми два рубля... Или вот </w:t>
      </w:r>
      <w:r>
        <w:rPr/>
        <w:t xml:space="preserve">продай </w:t>
      </w:r>
      <w:r>
        <w:rPr>
          <w:rFonts w:cs="Times New Roman" w:ascii="Times New Roman" w:hAnsi="Times New Roman"/>
        </w:rPr>
        <w:t xml:space="preserve">вот </w:t>
      </w:r>
      <w:r>
        <w:rPr/>
        <w:t xml:space="preserve">книги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>Петя. Сейчас книги</w:t>
      </w:r>
      <w:r>
        <w:rPr/>
        <w:t xml:space="preserve"> никому не нужны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Разве никто уже ничего не читает?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Читают, но в основном Сберкниг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Видно я уже ничего не понимаю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Ладно, ба, вот видишь, это ноутбук на нём книг больше, чем во всей этой библиотеке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бушка нюхает ноутбук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Что ты делаешь?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Смотрю, что не пахнет он клеем, лидерином, его не пролистаешь,  шелеста страниц у него нет... Не то всё это.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Скоро выпустят ноутбуки с запахом клея и лидерина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Зачем выпускать, вот тебе ноутбуки. (Показывает на книги)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. Это сейчас уже не модно. 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Вот я и говорю, продай их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Надо подождать лет сто пятьдесят, тогда все эти книги пойдут, как антиквариат..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Время есть, будем ждать. 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ы вот о деньгах заговорил, а я ведь даже не знаю, сколько мне пенсию начисляют..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Это не важно... Не пенсией единой жив человек..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от я и говорю, что с тобой я живу с уверенностью в завтрашнем дне. После того, как пенсию повысили на сто рублей, а инфляция съела сто пятьдесят, у меня только на тебя и надежда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тя. А сейчас ещё пугают народ увеличением пенсионного возраста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Бабушка. Ну, да, если увеличить пенсионный возраст на десять лет, пенсию можно сразу увеличить на десять тысяч. 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етя. А если на двадцать, то оставшиеся пенсионеры наверняка будут миллионерами... 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как бы узнать, сколько мне пенсию платят..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Сейчас всё в Интернете можно узнать, я попозже посмотрю..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Интернет, для тех, у кого его нет... Что бы я без тебя делала...</w: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Чем могу, помог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ы знаешь, у меня и лука нет, как же мы будем готовить борщ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Я же сказал, что я всё принёс, иди, смотри, убирай сама в холодильник, чтобы потом не искать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абушка начинает разбирать пакеты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пустка, свёколка, помидорчик, перчик...  Молодец булочек принёс. Можно я съем одн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Ешь, мне то что. Это теперь твоя булочк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Бабушка садится на диван, ест булочк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Раз ты всё время ешь борщ, давай хоть разные борщи готовить. Какой борщ будем готовить сегодня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кой, какой, обыкновенный, домашний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Cs/>
        </w:rPr>
        <w:t>Петя</w:t>
      </w:r>
      <w:r>
        <w:rPr>
          <w:rFonts w:cs="Times New Roman" w:ascii="Times New Roman" w:hAnsi="Times New Roman"/>
          <w:bCs/>
          <w:i/>
        </w:rPr>
        <w:t>. (Смотрит в компьютер)</w:t>
      </w:r>
      <w:r>
        <w:rPr>
          <w:rFonts w:cs="Times New Roman" w:ascii="Times New Roman" w:hAnsi="Times New Roman"/>
          <w:bCs/>
        </w:rPr>
        <w:t xml:space="preserve"> Борщ домашний, обыкновенный... Ты бульон-то сварил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Вчера ещё – вон, на плите стоит. Да, прежде чем готовить, сходи за газетами...   А то мало ли, квартплату принесли, да и газеты давно не было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е закрывай дверь, я быстро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тя берёт ключи и уходит. Бабушка берёт ещё одну булочку и торопливо ес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озвращается Петя. Передаёт бабушке кипу бумаг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зачем тебе газета...? Ты же не читаеш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Я просматриваю. И газета – это символ постоянства. Раз она выходит, значит, не всё ещё поменялось в этом мире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Бабушка садится и начинает разбирать рекламу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Посмотри, там квитанция за квартиру.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Вот мерзавцы, опять, наверное, подорожало? 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Вроде бы нет... А почему сразу мерзавцы?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Потому что, если в этот раз не подорожало, обязательно в следующий раз подорожает.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Бабушка роется в книжках достаёт деньги. </w:t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а, за квартиру заплати. И ещё возьми, пусть у тебя будут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Так не пойдёт. Пусть они у тебя останутся — ты будешь знать, что у тебя есть деньги, вечером засомневаешься, достанешь, пересчитаешь, и на душе приятнее станет... Ты мне только отсчитай за квартплату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Бери, сколько нужно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  <w:t>Бабушка протягивает деньги, Петя отсчитывае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А если нужно, возьми ещё, ты же знаешь, где, что лежит - деньги в «Финансисте» Драйзера, золотая цепочка и серьги в «Золоте» Мамина-Сибиряка. 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Мне пока не нужно...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бушка. Как это не нужно? Бери, ты столько продуктов носишь...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Когда понадобятся, я скажу...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т тебя дождёшся — сколько времени прошло и не разу не спросил...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Значит всё хорошо...</w:t>
      </w:r>
    </w:p>
    <w:p>
      <w:pPr>
        <w:pStyle w:val="TextBodyIndent"/>
        <w:spacing w:lineRule="auto" w:line="360"/>
        <w:ind w:left="390" w:right="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абушка читает реклам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газету прочитаешь, такое впечатление, что деньги под ногами валяются. Вот смотри здесь написано – Мы вам дадим миллион... Что это...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ходит Петя, читае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Это реклама кредитов... Они тебе дадут миллион, а потом с тебя стребуют дв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вот это – обязательно заплатите до двадцатого числа, и мы позаботимся о вас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это называется развод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то ещё за развод? С кем? Нас учили, если написано заплатите обязательно, надо заплатить, а то придут разбираться, почему не заплатили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С деньгами. Развод рассчитанный на таких, как ты доверчивых. Поэтому ты никому, никогда не открывай, даже если скажут, что умирают под дверьм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Я, если звонят в дверь, говорю, что взрослых никого дома нет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Это ты зря. Им как раз и надо, чтобы дома никого не было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 же им тогда говорит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Говори, что больна. А ещё лучше, что больна чумой, чтобы впредь не повадно было звонит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ак чуму уже давно победили. Может, сказать, что я больна сифилисом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Можешь и так сказать... Всё равно... Впрочем, могут пойти слухи... Соседи всполошатся... Скажи, что больна лихорадкой Эбол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Подожди, дай запишу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Ты мне зубы не заговаривай, мне готовить над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 забудь потушить свёклу и морковку... И добавить уксус и сахар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Выйдет борщ пожарных – с хорошо тушёными овощам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то ты про пожарных…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Шуч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ы шути, шути, а делай, как следуе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сё время разговора Петя режет овощи, готовит что-то на плите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абушка подходит к нему сзад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Рубашка, вроде новая у теб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Да я в ней уже пол года хож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Молодец, чисто выглядишь, одень передничек, а то испачкаешь всё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Да ладн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от все вы такие, да ладно. Поэтому и не женишься никак. Вот скажи мне, у тебя невеста ест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 продолжает готовит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Есть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откуда он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С работы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 ты мне никогда её не покажеш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Ещё не время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ы мне уже два года говоришь, что не время. У тебя часы стоят что ли? – Всё время – не время. Ты меня обманываеш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Как тебе доказать, что я говорю правду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ты познакомь свою подругу с бабушкой. Я ведь ей ничего такого не сделаю – посмотрю, поговорю и всё. Не съем. Я посмотрю и всю правду скаж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У каждого своя правд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Это да… Но я же твоя бабушк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Если ты скажешь свою правду, это может не каждому понравиться… Скажешь, что у невесты большой нос, бородавка на щеке и глаза бегают, больше её здесь не увидишь…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 она такая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ет, это для пример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Но я ведь могу сказать что-то такое только с добрыми намерениями…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У тебя будут добрые намерения, а я останусь без невесты, как прошлый раз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У тебя невеста с бородавкой? Ты меня всё время обманываешь? А хочешь, я подберу тебе невестку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Хорошенькую бабусю, с перманентом?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Я же не умру, пока ты не женишься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Ты хочешь сказать, что как только я женюсь, ты тут же уйдёшь в мир иной… Нет, я не согласен. Живи, бабушка, вечно... Я тебе не враг… Я никогда не женюс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у, умру-то, умру когда-нибудь, но не так сразу… Я хочу ещё правнуков увидеть… Ты не представляешь, как тяжело жить вечно. Ноги не ходят, голова не соображает, а ты живёшь и живёшь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Живи, пока живётся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о мне вот вчера моя бабушка приходил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Как приходил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вот так – сижу здесь так же. Она и заходи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И что он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на пальцем так погрозила и говорит, - Помнишь, о чём я тебе говорила? То-то же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ты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А я ей говорю, - Уходи отсюда и не возвращайся, не пугай добрых людей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дальше что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ичего. Она исчезл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И что она тебе ничего больше не сказала? Может советы какие-то давала. Ты вспомни. Может, говорила, в какой валюте деньги держат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т, ничего такого она не говорил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А насчёт чего она пальцем грозила?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 том-то и дело, я уже второй день подряд пытаюсь вспомнить - она ведь при жизни много чего говорила. Говорливая была такая – всего не упомниш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Что же ты? Хоть бы порасспросила её, что там и как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к, как, а никак. Ты вот убавь огонь, а то твой борщ уже плиту всю залил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Ты меня совсем заговорила. Я помою потом. Ещё надо куру разобрать, зелень нарезать, перчик с помидорами потушить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Ладно, я пойду, не буду мешать, газеты почитаю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абушка уходит… Садится, делает радио погромче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Cs/>
          <w:i w:val="false"/>
          <w:iCs w:val="false"/>
        </w:rPr>
        <w:t>Радио.</w:t>
      </w:r>
      <w:r>
        <w:rPr>
          <w:rFonts w:cs="Times New Roman" w:ascii="Times New Roman" w:hAnsi="Times New Roman"/>
          <w:bCs/>
        </w:rPr>
        <w:t xml:space="preserve"> Квартира в кредит на двадцать лет – готовность пятьдесят процентов…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Петя, что это значит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Это значит, ты им отдашь деньги, а они постараются всё когда-нибудь сделат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Мерзавцы, мерзавцы, кругом одни мерзавцы. Видишь, что из-за квартиры делается, а я умру и тебе свою квартиру передам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Бабушка выключает радио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Спасибо, только не торопис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я и не тороплюсь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Молодец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ты суп-то посолил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ет, а ты тоже не солил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Я думала ты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етя ищет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Соли-то нет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я забыла сказать, чтобы ты принёс. Сходи, к соседке слева, она дас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у, я быстро... Не закрываю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ходи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от молодняк – так и мелькает, так и мелькает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озвращается Петя с пачкой сол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что это за соседка у тебя такая? Я её ни разу не видел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Это Настя... Новенькая. Тебе понравилас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ичего. Давай посолим наш борщ. (Нюхает) Вот это и есть борщ - домашний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я с тобой поговорить хотел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О невесте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 что мне твоя невеста. Я решила письмо написат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Кому? Все твои родственники уже умерли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т, этот ещё живой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Это кто же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Президент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ауз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у, ты даёшь… Он что тебе родственник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н всем нам родственник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И на какой же ты адрес думаешь написат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апишу – Россия, Президенту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Пожалуй, дойдёт. И что же ты ему напишешь…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абушка достаёт из под подушки несколько исписанных листов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апишу, что пишет вам заслуженный ветеран из Ветродуева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Какого, такого Ветродуев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Это я, чтобы не нашли, а то мало ли что, и тебе спокойнее…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Всё равно найдут — по почерку с типичной дрожью руки. По отпечаткам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Ишь ты, какие сейчас все шустрые... Я в варежках буду писат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Лучше подпишись Большая группа пенсионеров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Cs/>
        </w:rPr>
        <w:t xml:space="preserve">Бабушка. Ты дальше слушай, - </w:t>
      </w:r>
      <w:r>
        <w:rPr/>
        <w:t xml:space="preserve">Хочу пожелать Вам счастья, здоровья, успехов в личной и общественной жизни…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А это-то зачем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Вы молодые ничего не понимаете – он хоть Президент, хоть нет, а тоже любит, когда похвалят, хорошего пожелают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Ну, давай дальше…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Бабушка. </w:t>
      </w:r>
      <w:r>
        <w:rPr/>
        <w:t>Спасибо за ваше поздравление на прошлый день ветерана. И не беда, что оно опоздало из-за почты на месяц, важно, что оно нас очень поддержал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Ну, ты даёшь!  А что ты от меня хочешь-то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Хочу, чтобы ты поправил если что. К тому же я сама донести до почты не смогу, поэтому, нести придётся тебе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Надо и мне в перчатках. Давай дальше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Бабушка. </w:t>
      </w:r>
      <w:r>
        <w:rPr/>
        <w:t>Живём мы здесь хорошо, всё у нас есть и ничего нам не нужно, только бы не было войны, беды, неурожая и дефолта…, а инфляцию мы как-нибудь переживём.</w:t>
      </w:r>
      <w:r>
        <w:rPr>
          <w:rFonts w:cs="Times New Roman" w:ascii="Times New Roman" w:hAnsi="Times New Roman"/>
        </w:rPr>
        <w:t>.. Я вот лук на подоконнике выращиваю – только на луке – треть пенсии экономлю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Ты что раньше треть пенсии на лук тратил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Нет, конечно, это гипербола, пусть там думают, что к чему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Петя. Где ты слов-то таких набралась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Бабушка. </w:t>
      </w:r>
      <w:r>
        <w:rPr>
          <w:rFonts w:cs="Times New Roman" w:ascii="Times New Roman" w:hAnsi="Times New Roman"/>
        </w:rPr>
        <w:t>Вот для этого я газету и выписываю. Слушай дальше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Хотим попросить вас помочь нам с медицинским обслуживанием. Можно ли на дому организовать медицинское обследование. Чтобы приходил врач c нужным оборудованием</w:t>
      </w:r>
      <w:r>
        <w:rPr>
          <w:rFonts w:cs="Times New Roman" w:ascii="Times New Roman" w:hAnsi="Times New Roman"/>
        </w:rPr>
        <w:t>, а не медсестра с добрым словом</w:t>
      </w:r>
      <w:r>
        <w:rPr/>
        <w:t xml:space="preserve">... И чтобы прописывали нужные лекарства, </w:t>
      </w:r>
      <w:r>
        <w:rPr>
          <w:rFonts w:cs="Times New Roman" w:ascii="Times New Roman" w:hAnsi="Times New Roman"/>
        </w:rPr>
        <w:t xml:space="preserve">желательно бесплатно и чтобы их тоже </w:t>
      </w:r>
      <w:r>
        <w:rPr/>
        <w:t>привозили домой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Ничего ты закручиваешь… И ты так по всем недостаткам в стране прошлась?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Нет, только по тем, которые меня касаются. Слушай дальше…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5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тя вытирает взмокший лоб.</w:t>
      </w:r>
    </w:p>
    <w:p>
      <w:pPr>
        <w:pStyle w:val="Normal"/>
        <w:spacing w:lineRule="auto" w:line="360"/>
        <w:ind w:left="360" w:right="5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360" w:right="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Я даже не знаю… Ты хоть понимаешь, что для того, чтобы сделать то, что ты уже попросила, надо перестраивать всю страну...</w:t>
      </w:r>
    </w:p>
    <w:p>
      <w:pPr>
        <w:pStyle w:val="Normal"/>
        <w:spacing w:lineRule="auto" w:line="360"/>
        <w:ind w:left="360" w:right="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Так они нам всё время и твердят про модернизацию да перестройку. Вот пусть там и перестраивают, как надо.</w:t>
      </w:r>
    </w:p>
    <w:p>
      <w:pPr>
        <w:pStyle w:val="Normal"/>
        <w:spacing w:lineRule="auto" w:line="360"/>
        <w:ind w:left="360" w:right="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ушай дальше.</w:t>
      </w:r>
    </w:p>
    <w:p>
      <w:pPr>
        <w:pStyle w:val="Normal"/>
        <w:spacing w:lineRule="auto" w:line="360"/>
        <w:ind w:left="375" w:right="534" w:hanging="0"/>
        <w:jc w:val="both"/>
        <w:rPr/>
      </w:pPr>
      <w:r>
        <w:rPr>
          <w:rFonts w:cs="Times New Roman" w:ascii="Times New Roman" w:hAnsi="Times New Roman"/>
        </w:rPr>
        <w:t>И ещё, м</w:t>
      </w:r>
      <w:r>
        <w:rPr/>
        <w:t>ы слышали, что депутаты называют себя народными слугами. Если бы вы могли прислать к нам несколько человек, было бы здорово. Они бы помогли нам с ремонтом дома, потому что он последние несколько лет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ержится </w:t>
      </w:r>
      <w:r>
        <w:rPr/>
        <w:t xml:space="preserve">только на маячках поставленных ремонтниками. </w:t>
      </w:r>
    </w:p>
    <w:p>
      <w:pPr>
        <w:pStyle w:val="Normal"/>
        <w:spacing w:lineRule="auto" w:line="360"/>
        <w:ind w:left="375" w:right="534" w:hanging="0"/>
        <w:jc w:val="both"/>
        <w:rPr/>
      </w:pPr>
      <w:r>
        <w:rPr/>
        <w:t>Петя. Это уже наглость...</w:t>
      </w:r>
    </w:p>
    <w:p>
      <w:pPr>
        <w:pStyle w:val="Normal"/>
        <w:spacing w:lineRule="auto" w:line="360"/>
        <w:ind w:left="375" w:right="534" w:hanging="0"/>
        <w:jc w:val="both"/>
        <w:rPr/>
      </w:pPr>
      <w:r>
        <w:rPr/>
        <w:t xml:space="preserve">Бабушка. Не может быть. Как это, когда </w:t>
      </w:r>
      <w:r>
        <w:rPr>
          <w:rFonts w:cs="Times New Roman" w:ascii="Times New Roman" w:hAnsi="Times New Roman"/>
        </w:rPr>
        <w:t xml:space="preserve">вокруг такое твориться </w:t>
      </w:r>
      <w:r>
        <w:rPr/>
        <w:t xml:space="preserve">— это не наглость, а </w:t>
      </w:r>
      <w:r>
        <w:rPr>
          <w:rFonts w:cs="Times New Roman" w:ascii="Times New Roman" w:hAnsi="Times New Roman"/>
        </w:rPr>
        <w:t>стоит об этом написать</w:t>
      </w:r>
      <w:r>
        <w:rPr/>
        <w:t xml:space="preserve"> — это наглость...</w:t>
      </w:r>
    </w:p>
    <w:p>
      <w:pPr>
        <w:pStyle w:val="Normal"/>
        <w:spacing w:lineRule="auto" w:line="360"/>
        <w:ind w:left="375" w:right="534" w:hanging="0"/>
        <w:jc w:val="both"/>
        <w:rPr/>
      </w:pPr>
      <w:r>
        <w:rPr/>
        <w:t xml:space="preserve">Петя. Ба, ты </w:t>
      </w:r>
      <w:r>
        <w:rPr>
          <w:rFonts w:eastAsia="Liberation Serif;Times New Roman" w:cs="Times New Roman" w:ascii="Times New Roman" w:hAnsi="Times New Roman"/>
        </w:rPr>
        <w:t>думаешь, Президент читает всё, что ему посылают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Конечно, нет, но мало ли какой-нибудь умный человек прочитает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, Зачем тебе всё это надо? Ты представляешь, что начнётся, не дай бог, дойдёт это письмо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А мне терять уже нечего. Вот Сталину я писать бы не стала, я тогда молодая была, нам ещё потаневать хотелось, а теперь уже всё одно. Я своим письмом вношу посильный вклад в построение нового общества. А что я разве что-то не реальное написала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Реальное, но ведь Президент не Бог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Бабушка. Думаешь, всё впустую? 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Борщ я тебе всегда сварю, врача вызову, если что-то ещё понадобиться, купим, сделаем, организуем. А обух, как говорится, плетью не перешибёшь... Живи спокойно, себе здоровее будет..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Может, ты и прав..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Борщ готов, пробуй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  <w:t>Бабушка пробует борщ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Хороший борщ. Ты всегда, как сделаешь, хорошо получается. Кто тебя научил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Петя. Наверное, ты. 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Я не могла. Я же всех этих рецептов даже и не знаю…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Петя. Тогда жизнь научила… 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/>
      </w:pPr>
      <w:r>
        <w:rPr>
          <w:rFonts w:eastAsia="Liberation Serif;Times New Roman" w:cs="Times New Roman" w:ascii="Times New Roman" w:hAnsi="Times New Roman"/>
          <w:i/>
          <w:iCs/>
        </w:rPr>
        <w:t>Звонок в дверь. Петя открывает. Входит соседка Настя</w:t>
      </w:r>
      <w:r>
        <w:rPr>
          <w:rFonts w:eastAsia="Liberation Serif;Times New Roman" w:cs="Times New Roman" w:ascii="Times New Roman" w:hAnsi="Times New Roman"/>
        </w:rPr>
        <w:t>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Настя. Ой, извините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Извиняем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Кто там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Это Настя, соседка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А что же ты её в дверях держишь? Настя, проходи, сейчас чайку попьём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Настя. Я на минутку. У вас чеснок есть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Это ты у Пети спроси, он хозяин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Есть. Берите сколько надо…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Настя. А что же мы на ты? Мы же соседи…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Да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Настя. Спасибо. Я на чай следующий раз зайду.  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  <w:iCs/>
        </w:rPr>
      </w:pPr>
      <w:r>
        <w:rPr>
          <w:rFonts w:eastAsia="Liberation Serif;Times New Roman" w:cs="Times New Roman" w:ascii="Times New Roman" w:hAnsi="Times New Roman"/>
          <w:i/>
          <w:iCs/>
        </w:rPr>
        <w:t>Настя уходит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Тебе что-то ещё помочь надо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Бабушка. Да вроде бы ничего. 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Ну, тогда я поеду уже…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Бабушка. Так и не посидел. Поел бы что-нибудь, сам – голодный ведь ходишь, я вижу. 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Я сыт запахами. А сидеть нет  времени…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  <w:t>Бабушка грозит пальцем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Ты что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Помни, о чём я тебе говорила..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О чём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Иди и думай..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Петя. О женитьбе что ли? 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Я тебя наследства лишу, если ты не женишься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А куда ты его тогда денешь? Отдашь государству, которое и так у тебя и так столько отняло...?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  <w:t>Бабушка снова грозит пальцем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Думай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Да, меня могут послать в командировку, но я, если что, позвоню… Пока…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Вот все вы такие, на месте не усидите. Пока, дорогой мой… Пока... Одень шапку, сейчас я принесу, от отца осталось, почти новая..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Петя. Ей пятнадцать лет уже, к тому же на улице пять градусов тепла... Пока..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  <w:i/>
          <w:i/>
        </w:rPr>
      </w:pPr>
      <w:r>
        <w:rPr>
          <w:rFonts w:eastAsia="Liberation Serif;Times New Roman" w:cs="Times New Roman" w:ascii="Times New Roman" w:hAnsi="Times New Roman"/>
          <w:i/>
        </w:rPr>
        <w:t>Петя убегает...</w:t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211"/>
        <w:spacing w:lineRule="auto" w:line="360"/>
        <w:ind w:left="360" w:right="534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Бабушка. Вот озорник непутёвый...</w:t>
      </w:r>
    </w:p>
    <w:p>
      <w:pPr>
        <w:pStyle w:val="211"/>
        <w:spacing w:lineRule="auto" w:line="360"/>
        <w:ind w:left="900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ind w:left="1080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ПЕРВОГО АКТА</w:t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90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426" w:right="5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Й АКТ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Щ МОСКОВСКИЙ РАБОЧЕ-КРЕСТЬЯНСКИЙ. 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 же комната. На диване лежит бабушка, смотрит телевизор. Звонок в двер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Сейчас, сейчас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 ходунках подходит к дверям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то там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-за двери. Это 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это 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нский голос из-за двери. Это соседк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Здесь в доме тысяча соседок. Больна я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-за двери. Открывайте скорее, я аптечку принес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кая аптечка? У меня болезнь Эбол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-за двери. Что вы такое говорите? Это болезнь распространена только в Африке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 мало ли что в фортку надуе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-за двери. Галина Владимировна, открывайте, меня Петя просил к вам зайти, это Настя — ваша соседк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 отодвигает от дверей стремянку... Настя с двумя огромными пакетами входит, запинается, чуть не падае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Здравствуй, Настя. Что с Петей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Всё в порядке. Вы не волнуйтесь. Просто его послали в командировку на несколько дней, и он позвонил и попросил меня к вам зайти. Вот я принесла кое-какие продукты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то же он мне ничего не сказал. Вот негодник. Куда может быть командировка в такое время? Аж сердце прихватил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я. А он сказал, что говорил вам насчёт командировки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Может и говорил, я уже не всё помню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я. Вы знаете, сейчас, если надо, могут, куда хочешь послать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 и раньше всегда посылали подальше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авайте я вам тридцать капель накапаю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ак у меня нет ничег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Ничего — это ничего, я с собой принесл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стя достаёт лекарство капает тридцать капель. Бабушка выпивает, занюхивает рукавом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 Может врача…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рача не надо... Врач вчера звонил. У них теперь вместо посещения звонок. Расспрашивал, что беспокоит. Я сказала, что телефонные звонки беспокоя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А он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н предложил помочь по телефону измерить давление. По ихнему измерение давления — это важная лечебная процедура. А потом он предложил прислать сестру взять анализ крови… Я ответила, что не открою, мне крови жалк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Если хотите, схожу с вами в поликлиник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то ты — там же везде очереди. В одну дверь постоишь, они пошлют в другую, постоишь в другую, пошлют в третью, а третья дверь уже будет дверь в рай… К тому же пока со мной идёшь, сама боьная сделаешься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От чего у вас сердце-то прихватило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к не прихватить - Петька-то уехал куда-то на Кудыкину гору. Пьянствует там, небось, с дружкам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Он что выпивает...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т, но я боюсь, как бы не начал… Это же командировк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Вы не расстраивайтесь — он же у вас хороший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ы так считаешь? Конечно хороший…  Моя школ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Вот и успокойтесь. Расскажите лучше, что у вас за болезнь Эбола — сейчас лечить вас будем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Так это Петька всё выдумал, чтобы в дверь не ломились, кому не попадя. А то одним надо сюда картошку продать, другим Интернет протянуть, третьим тоже что-то надо, но они звонят и молчат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Трудно, наверное, одной управляться-то?</w:t>
      </w:r>
    </w:p>
    <w:p>
      <w:pPr>
        <w:pStyle w:val="Normal"/>
        <w:spacing w:lineRule="auto" w:line="360"/>
        <w:ind w:left="360"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я не одна, мы вместе с телевизором. Он и расскажет, что-нибудь и поговорить с ним можно. Я его Федя называю, так моего бывшего звали. Включишь, спросишь, - Ну что нового Федя в мире, и он голосом телеведущего все последние новости и расскажет..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/>
        <w:t>Настя. Не просто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Даже не знаю, как мы-то будем на пенсии жить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rFonts w:cs="Times New Roman" w:ascii="Times New Roman" w:hAnsi="Times New Roman"/>
          <w:bCs/>
        </w:rPr>
        <w:t xml:space="preserve">Бабушка. Доживёшь и узнаешь. Торопиться не надо. </w:t>
      </w:r>
      <w:r>
        <w:rPr/>
        <w:t>Мы же всю жизнь работали и говорили про себя - О старости главное не думать, не думать, не думать…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А </w:t>
      </w:r>
      <w:r>
        <w:rPr>
          <w:rFonts w:cs="Times New Roman" w:ascii="Times New Roman" w:hAnsi="Times New Roman"/>
        </w:rPr>
        <w:t>теперь</w:t>
      </w:r>
      <w:r>
        <w:rPr/>
        <w:t xml:space="preserve"> в старости подумали</w:t>
      </w:r>
      <w:r>
        <w:rPr>
          <w:rFonts w:cs="Times New Roman" w:ascii="Times New Roman" w:hAnsi="Times New Roman"/>
        </w:rPr>
        <w:t>,</w:t>
      </w:r>
      <w:r>
        <w:rPr/>
        <w:t xml:space="preserve"> - Каким</w:t>
      </w:r>
      <w:r>
        <w:rPr>
          <w:rFonts w:cs="Times New Roman" w:ascii="Times New Roman" w:hAnsi="Times New Roman"/>
        </w:rPr>
        <w:t>и</w:t>
      </w:r>
      <w:r>
        <w:rPr/>
        <w:t xml:space="preserve"> же </w:t>
      </w:r>
      <w:r>
        <w:rPr>
          <w:rFonts w:cs="Times New Roman" w:ascii="Times New Roman" w:hAnsi="Times New Roman"/>
        </w:rPr>
        <w:t>мы</w:t>
      </w:r>
      <w:r>
        <w:rPr/>
        <w:t xml:space="preserve"> был</w:t>
      </w:r>
      <w:r>
        <w:rPr>
          <w:rFonts w:cs="Times New Roman" w:ascii="Times New Roman" w:hAnsi="Times New Roman"/>
        </w:rPr>
        <w:t>и</w:t>
      </w:r>
      <w:r>
        <w:rPr/>
        <w:t xml:space="preserve"> дурак</w:t>
      </w:r>
      <w:r>
        <w:rPr>
          <w:rFonts w:cs="Times New Roman" w:ascii="Times New Roman" w:hAnsi="Times New Roman"/>
        </w:rPr>
        <w:t>ами</w:t>
      </w:r>
      <w:r>
        <w:rPr/>
        <w:t>, что не подумал</w:t>
      </w:r>
      <w:r>
        <w:rPr>
          <w:rFonts w:cs="Times New Roman" w:ascii="Times New Roman" w:hAnsi="Times New Roman"/>
        </w:rPr>
        <w:t>и</w:t>
      </w:r>
      <w:r>
        <w:rPr/>
        <w:t xml:space="preserve"> в своё время о старости. Теперь и доживай, как хочешь…</w:t>
      </w:r>
    </w:p>
    <w:p>
      <w:pPr>
        <w:pStyle w:val="Normal"/>
        <w:spacing w:lineRule="auto" w:line="360"/>
        <w:ind w:left="382" w:right="-14" w:hanging="0"/>
        <w:jc w:val="both"/>
        <w:rPr/>
      </w:pPr>
      <w:r>
        <w:rPr/>
        <w:t>Настя. Молодые же видят, как живут пенсионеры…</w:t>
      </w:r>
    </w:p>
    <w:p>
      <w:pPr>
        <w:pStyle w:val="Normal"/>
        <w:spacing w:lineRule="auto" w:line="360"/>
        <w:ind w:left="382" w:right="-14" w:hanging="0"/>
        <w:jc w:val="both"/>
        <w:rPr/>
      </w:pPr>
      <w:r>
        <w:rPr/>
        <w:t>Бабушка. И что, начинают им помогать?</w:t>
      </w:r>
    </w:p>
    <w:p>
      <w:pPr>
        <w:pStyle w:val="Normal"/>
        <w:spacing w:lineRule="auto" w:line="360"/>
        <w:ind w:left="382" w:right="-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Нет, начинают всеми возможными путями пытаться копить деньги, чтобы хоть как-то обеспечить свою старость.</w:t>
      </w:r>
    </w:p>
    <w:p>
      <w:pPr>
        <w:pStyle w:val="Normal"/>
        <w:spacing w:lineRule="auto" w:line="360"/>
        <w:ind w:left="360"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 тебя Петя просил зайти-то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Я вот принесла овощей, ещё кое-чего и Петя попросил меня приготовить вам какой-нибудь супчик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е надо мне ничего... Я так как-нибуд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Ну как это ничего, а есть-то что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то-нибудь поем, на воде и хлебе немного посиж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я. Это молодёжь может посидеть на воде и хлебе, чтобы похудеть, а вам-то зачем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т воды и хлеба хуже не будет.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Я понимаю, для человека, прожившего долгую и насыщенную жизнь, хуже не будет уже ни от чего... Но я всё-таки вам что-нибудь приготовлю. Какой вам суп сделать…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 я и не знаю... Любой…  Что сделаешь, то и буду ест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Говорите, какой вы хотите, не стесняйтесь, а то я сделаю суп из фрикаделек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Из фрикаделек не надо. Ну, если ты хочешь, что-то сделать, сделай борщик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авайте я вам сделаю Московский Борщ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н, наверное, очень дорогой...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Почему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Потому что в Москве всё дорогое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а, нет, он просто так называется. Моя мама всегда делала и называла «Московский». Правда в рецепте было сказано добавить каперсы и оливки, но поскольку их у нас нет, сделаем из того, что есть – суп московский рабочее-крестьянский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Ну, если рабочее-крестьянский, то делай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У вас есть передник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кая ты молодец, мой никогда не повязывает передник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А я привыкла. Бульон у вас готов? Петя сказал, что вы сами варите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, там на столе всё уже готово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стя начинает готовит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Пока ты готовишь, я поговорю с тобой. Ты замужем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Была, недавно развелис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из-за чего развелись-то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я. Как-то не ужились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то-то не сложилос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аже не знаю, что именно, как-то всё сразу. Вместе сошлись и вместе решили развестись. Как говорят, не сошлись характерами из-за того, что разошлись характерами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от вы сейчас все так — и вроде бы всё есть, и не сходитесь характером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мы женились, я уже не помню когда. Пришли в ЗАГС — ни свидетелей, ни гостей, расписались и пошли, на мне ситцевое платьице, а Федя костюм в общежитии взял на время. Даже цветов не было, гостей не было, свидетелей не было и после этого двадцать пять лет прожили, потому что идти было некуд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Может, когда ничего нет, и семьи крепче – начинают пытаться что-нибудь накопить, купить, живут всю жизнь этим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Сейчас, я смотрю, все хотят, чтобы всё было сраз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а, и свадьба стоит безумных денег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Когда деньги не заработаны – они безумны... И когда всё есть, уже не к чему стремиться, только прожигать то, что есть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я. Луковицу порежу, чтобы слёз об ушедшей юности не было видно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, ты что луковицу со свёклой собираешься тушить...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я. Свёклу соломкой и сбрызнем уксусом - всё по рецепту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вай отдельно лук с морковью, а свёклу с помидорами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Хорошо, хорошо, вы только не беспокойтесь... Вот, пусть теперь потушиться. А в бульон добавим немного масла, свекольного сока... Немного зелени, и потом пусть настоится. Приятного вам аппетит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ак это обычный борщ. Я-то думала Московский он с добавлением икры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ля кого-то и так, а для нас из того, что есть. Я сейчас всё приберу, подмет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чинает прибиратьс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Какая ты хозяйка хорошая. Вот бы нашему оболтусу такую. Я бы тебя сосватал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От родственников это дело сейчас не зависи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я вот по телевизору видела и сейчас в горах жених невесту до свадьбы не видит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Это потому что от селения до селений по горам надо километры лезть – проще сначала договориться и уже на свадьбу с гостями в одной связки лезт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акой-то шум за стеной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Вот мерзавец, каждый день стучит, сверлит что-то. Я уж и не знаю, что он там делает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ом панельный, всё слышно. Вы, наверное, слышали, как в пятой квартире не втором этаже девочка разучивает гаммы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Cs/>
        </w:rPr>
        <w:t xml:space="preserve">Бабушка. Я слышу в основном, как в шестьдесят пятой слушают рок музыку — ба-ба-ба, ба-баба- ба - Смог он ве вота...  А этот вот </w:t>
      </w:r>
      <w:r>
        <w:rPr/>
        <w:t>всё время что-то сверлит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Может быть, </w:t>
      </w:r>
      <w:r>
        <w:rPr>
          <w:rFonts w:cs="Times New Roman" w:ascii="Times New Roman" w:hAnsi="Times New Roman"/>
        </w:rPr>
        <w:t xml:space="preserve">он </w:t>
      </w:r>
      <w:r>
        <w:rPr/>
        <w:t>работает на дому. Табуретки, например, делает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о</w:t>
      </w:r>
      <w:r>
        <w:rPr>
          <w:rFonts w:cs="Times New Roman" w:ascii="Times New Roman" w:hAnsi="Times New Roman"/>
        </w:rPr>
        <w:t>,</w:t>
      </w:r>
      <w:r>
        <w:rPr/>
        <w:t xml:space="preserve"> не с девяти же утра? К тому же, если он делает табуретки — все в доме и во дворе уже давно должны сидеть на табуретках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Сейчас все работают, где кто, как сможет. Пытаются устроиться в жизни…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 ней поди устройся..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Звонок в двери. Бабушка открывае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Это Петька.</w:t>
      </w:r>
    </w:p>
    <w:p>
      <w:pPr>
        <w:pStyle w:val="Normal"/>
        <w:spacing w:lineRule="auto" w:line="360"/>
        <w:ind w:left="360" w:right="0" w:hanging="0"/>
        <w:rPr/>
      </w:pPr>
      <w:r>
        <w:rPr/>
        <w:t>Из-за двери. Вам посылка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акая ещё посылка. От кого?</w:t>
      </w:r>
    </w:p>
    <w:p>
      <w:pPr>
        <w:pStyle w:val="Normal"/>
        <w:spacing w:lineRule="auto" w:line="360"/>
        <w:ind w:left="360" w:right="0" w:hanging="0"/>
        <w:rPr/>
      </w:pPr>
      <w:r>
        <w:rPr/>
        <w:t>Из-за двери. Распишитесь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Давайте я вам помогу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Настя вносит посылку. Бабушка закрывает двери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Давайте откроем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не  опасно, а то по телевизору говорят лучше незнакомых пакетов не открыв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Раз почта, значит не опасно. К тому же мы женщины отважные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откуда посылка-то?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Из Краснодарского края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ак у меня там никого не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 xml:space="preserve">Настя открывает посылку.  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стя. Здесь семечки.</w:t>
      </w:r>
    </w:p>
    <w:p>
      <w:pPr>
        <w:pStyle w:val="Normal"/>
        <w:spacing w:lineRule="auto" w:line="360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абушка. Какие семечки?</w:t>
      </w:r>
    </w:p>
    <w:p>
      <w:pPr>
        <w:pStyle w:val="Normal"/>
        <w:spacing w:lineRule="auto" w:line="360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стя. Жаренные.</w:t>
      </w:r>
    </w:p>
    <w:p>
      <w:pPr>
        <w:pStyle w:val="Normal"/>
        <w:spacing w:lineRule="auto" w:line="360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абушка. Ясно дело — бриллианты никто не пошлёт. Я их отродясь не любила.</w:t>
      </w:r>
    </w:p>
    <w:p>
      <w:pPr>
        <w:pStyle w:val="Normal"/>
        <w:spacing w:lineRule="auto" w:line="360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стя. А я люблю погрызть.</w:t>
      </w:r>
    </w:p>
    <w:p>
      <w:pPr>
        <w:pStyle w:val="Normal"/>
        <w:spacing w:lineRule="auto" w:line="360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абушка. Тогда бери, а остальное до Петьки. Вместе долузгаете. А письма какого, там нет? Или фамилии?</w:t>
      </w:r>
    </w:p>
    <w:p>
      <w:pPr>
        <w:pStyle w:val="Normal"/>
        <w:spacing w:lineRule="auto" w:line="360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стя. Ничего нет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пять какая-то загадка. Всю жизнь какие-то загадки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е беспокойтесь. Давайте, пока борщ готовится, поп</w:t>
      </w:r>
      <w:r>
        <w:rPr>
          <w:rFonts w:cs="Times New Roman" w:ascii="Times New Roman" w:hAnsi="Times New Roman"/>
        </w:rPr>
        <w:t>ь</w:t>
      </w:r>
      <w:r>
        <w:rPr/>
        <w:t>ём с вами чайку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вай. Ты воду вскипяти, а там у меня пакетики с чаем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у, тогда давайте… Вам какого — чёрного или зелёного? У вас выбор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Это последний выбор, который остался у пенсионера...</w:t>
      </w:r>
      <w:r>
        <w:rPr>
          <w:rFonts w:cs="Times New Roman" w:ascii="Times New Roman" w:hAnsi="Times New Roman"/>
        </w:rPr>
        <w:t xml:space="preserve"> А вообще жизнь пенсионера – это сплошной выбор:</w:t>
      </w:r>
      <w:r>
        <w:rPr/>
        <w:t xml:space="preserve"> либо ужин, либо при свечах;</w:t>
      </w:r>
      <w:r>
        <w:rPr>
          <w:rFonts w:cs="Times New Roman" w:ascii="Times New Roman" w:hAnsi="Times New Roman"/>
        </w:rPr>
        <w:t xml:space="preserve"> </w:t>
      </w:r>
      <w:r>
        <w:rPr/>
        <w:t>Либо ездить на автобусе, либо звонить по телефону;</w:t>
      </w:r>
      <w:r>
        <w:rPr>
          <w:rFonts w:cs="Times New Roman" w:ascii="Times New Roman" w:hAnsi="Times New Roman"/>
        </w:rPr>
        <w:t xml:space="preserve"> </w:t>
      </w:r>
      <w:r>
        <w:rPr/>
        <w:t>Либо газ, либо горячая вода;</w:t>
      </w:r>
      <w:r>
        <w:rPr>
          <w:rFonts w:cs="Times New Roman" w:ascii="Times New Roman" w:hAnsi="Times New Roman"/>
        </w:rPr>
        <w:t xml:space="preserve"> </w:t>
      </w:r>
      <w:r>
        <w:rPr/>
        <w:t>Либо за здоровье, либо от болезней…</w:t>
      </w:r>
      <w:r>
        <w:rPr>
          <w:rFonts w:cs="Times New Roman" w:ascii="Times New Roman" w:hAnsi="Times New Roman"/>
        </w:rPr>
        <w:t xml:space="preserve"> </w:t>
      </w:r>
      <w:r>
        <w:rPr/>
        <w:t>Ужин врагу автоматически…, завтрак или обед на выбор</w:t>
      </w:r>
    </w:p>
    <w:p>
      <w:pPr>
        <w:pStyle w:val="Normal"/>
        <w:spacing w:lineRule="auto" w:line="360"/>
        <w:ind w:left="360"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лошной выбор...</w:t>
      </w:r>
    </w:p>
    <w:p>
      <w:pPr>
        <w:pStyle w:val="Normal"/>
        <w:spacing w:lineRule="auto" w:line="360"/>
        <w:ind w:left="360"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а…</w:t>
      </w:r>
    </w:p>
    <w:p>
      <w:pPr>
        <w:pStyle w:val="Normal"/>
        <w:spacing w:lineRule="auto" w:line="360"/>
        <w:ind w:left="360"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разливает чай.</w:t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ебе сахар положить?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е надо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иабет что ли?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ет, привыкла пить без сахара... Говорят, от сахара толстеешь... А вам положить сахар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т, я тоже пью без сахара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Диабет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т, просто сахара часто нет, вот я и привыкла... Чтобы жизнь не казалась сладкой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Ну, тогда за ваше здоровье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окаются чаем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ты Настя, если не секрет, кем работаешь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Менеджером в одной конторе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ты не с Петей вместе, он тоже менеджером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Я даже не знаю, где он работает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ынешняя молодёжь ловко устроилась, кем бы ни работали всё менеджер — менеджер по влажной уборке помещения или менеджер по уличной торговле предметами ширпотреба...</w:t>
      </w:r>
      <w:r>
        <w:rPr>
          <w:rFonts w:cs="Times New Roman" w:ascii="Times New Roman" w:hAnsi="Times New Roman"/>
        </w:rPr>
        <w:t xml:space="preserve"> Лишь бы менеджером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ет, я в офисе, бумажки перекладываю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И что, для этого образование надо — какой-нибудь бумагоперекладывательный техникум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Настя. Нет, я теплообменный институт закончила, а теперь вот в ООО «Прогресс» работаю, занимаемся продажей отопительного оборудования..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от тоже придумали — Общество с ограниченной ответственностью — название уже какое-то инвалидное... ООО «Красота» - бывшая парикмахерская...; ООО «Ветерок» - курьерская служба»; Центр Досуга «Водопад» - в прошлом баня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С вами надо быть осторожнее... В</w:t>
      </w:r>
      <w:r>
        <w:rPr>
          <w:rFonts w:cs="Times New Roman" w:ascii="Times New Roman" w:hAnsi="Times New Roman"/>
        </w:rPr>
        <w:t>ы в</w:t>
      </w:r>
      <w:r>
        <w:rPr/>
        <w:t>сё знаете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Это с вами надо быть осторожнее — название одно, а смысл другой... И все так и норовят обмануть друг друга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Настя. А </w:t>
      </w:r>
      <w:r>
        <w:rPr>
          <w:rFonts w:cs="Times New Roman" w:ascii="Times New Roman" w:hAnsi="Times New Roman"/>
        </w:rPr>
        <w:t xml:space="preserve">вы </w:t>
      </w:r>
      <w:r>
        <w:rPr/>
        <w:t xml:space="preserve">в молодости </w:t>
      </w:r>
      <w:r>
        <w:rPr>
          <w:rFonts w:cs="Times New Roman" w:ascii="Times New Roman" w:hAnsi="Times New Roman"/>
        </w:rPr>
        <w:t xml:space="preserve">не </w:t>
      </w:r>
      <w:r>
        <w:rPr/>
        <w:t>в милиции работали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С чего это ты взял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Зрите в самый корень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Где я только за свою жизнь не работала — кассиршей в парикмахерской 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работала, на заводе подсобницей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работала — в войну снаряды делали, машинисткой в издательстве </w:t>
      </w:r>
      <w:r>
        <w:rPr>
          <w:rFonts w:cs="Times New Roman" w:ascii="Times New Roman" w:hAnsi="Times New Roman"/>
        </w:rPr>
        <w:t xml:space="preserve">- </w:t>
      </w:r>
      <w:r>
        <w:rPr/>
        <w:t>работала... Знаешь, сколько у меня благодарностей. Сейчас я тебе покажу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  <w:t>Бабушка достаёт трудовую книжку, показывает...</w:t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Да, у вас солидный послужной список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Где только не работала, а вот теперь стала никому не нужна. А вот в милиции поработать не удалось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360" w:right="0" w:hanging="0"/>
        <w:rPr/>
      </w:pPr>
      <w:r>
        <w:rPr/>
        <w:t>Настя. Зато сейчас на заслуженной пенси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360" w:right="0" w:hanging="0"/>
        <w:rPr/>
      </w:pPr>
      <w:r>
        <w:rPr/>
        <w:t xml:space="preserve">Бабушка. Разве это пенсия. Ты знаешь, </w:t>
      </w:r>
      <w:r>
        <w:rPr>
          <w:rFonts w:cs="Times New Roman" w:ascii="Times New Roman" w:hAnsi="Times New Roman"/>
        </w:rPr>
        <w:t xml:space="preserve">иногда подумаешь, </w:t>
      </w:r>
      <w:r>
        <w:rPr/>
        <w:t xml:space="preserve">ещё </w:t>
      </w:r>
      <w:r>
        <w:rPr>
          <w:rFonts w:cs="Times New Roman" w:ascii="Times New Roman" w:hAnsi="Times New Roman"/>
        </w:rPr>
        <w:t xml:space="preserve">бы </w:t>
      </w:r>
      <w:r>
        <w:rPr/>
        <w:t>поработала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360" w:right="0" w:hanging="0"/>
        <w:rPr/>
      </w:pPr>
      <w:r>
        <w:rPr/>
        <w:t>Настя. Сейчас многие пенсионеры работают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360" w:right="0" w:hanging="0"/>
        <w:rPr/>
      </w:pPr>
      <w:r>
        <w:rPr/>
        <w:t xml:space="preserve">Бабушка. Только </w:t>
      </w:r>
      <w:r>
        <w:rPr>
          <w:rFonts w:cs="Times New Roman" w:ascii="Times New Roman" w:hAnsi="Times New Roman"/>
        </w:rPr>
        <w:t>к</w:t>
      </w:r>
      <w:r>
        <w:rPr/>
        <w:t>уда уж мне с моим здоровьем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ind w:left="360" w:right="0" w:hanging="0"/>
        <w:rPr/>
      </w:pPr>
      <w:r>
        <w:rPr>
          <w:bCs/>
        </w:rPr>
        <w:t xml:space="preserve">Настя. </w:t>
      </w:r>
      <w:r>
        <w:rPr>
          <w:rFonts w:cs="Times New Roman" w:ascii="Times New Roman" w:hAnsi="Times New Roman"/>
          <w:bCs/>
        </w:rPr>
        <w:t>Если надо пристроим. Сейчас же можно работать по телефону. Будете звонить всем и предлагать средство от старост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лё, вас беспокоит Центр геронтологических исследований. Мы предлагаем средство, которое способно омолодит вас на три года после приёма его в течение четырёх лет - стопроцентная предоплата. Похоже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Стопроцентно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Этоя по радио наслушалас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Вы всё шутите, а могли бы детям сказки на ночь читат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Сказки о своей жизни. Посмотри, борщ наш не перевариться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я. Я на тихий огонь поставила. 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Во всём чиновники виноваты. Сами живут на всём готовом, а нам живи, как хочешь... И главное, должны же знать, в чём нуждаются пожилые люди – у них же тоже есть пожилые родители и всё равно... 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Их родители живут инача, чем вы… Они нуждаются только во внуках, остальное есть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Мне тут сон снился, будто мы собрались со старушками из соседних подъездов и подкараулили министра по пенсиям и давай его бить – кто клюшкой, кто авоськой..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А он что?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что? Он как всегда – звонит в милицию... Те через минуту приезжают..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И забирают вас всех?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вот уж нет... В милиции-то все наши внуки... Кто же нас заберёт... А министр видит, что дело плохо и стал нам обещать – кому квартиру, кому ремонт, кому что..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И о чём ваш сон? О том, что надо добиваться своего...?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Нет, он о том, что надо детей рожать больше. У тебя-то дети ест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Детей Бог пока не дал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бязательно даст. Хочешь, я тебе помог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В чём? Детей родить? Да что вы? Я как-нибудь сама..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Вот молодёжь непонятливая – замуж выйти. 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Это я тоже сама..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Ну, тогда, как знаешь... А то у меня есть на примете один хороший парень..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Пока не надо...</w:t>
      </w:r>
    </w:p>
    <w:p>
      <w:pPr>
        <w:pStyle w:val="TextBodyIndent"/>
        <w:spacing w:lineRule="auto" w:line="360"/>
        <w:ind w:left="360" w:right="535" w:hanging="0"/>
        <w:rPr/>
      </w:pPr>
      <w:r>
        <w:rPr/>
        <w:t xml:space="preserve">Бабушка. Мы с тобой что-то развеселились. </w:t>
      </w:r>
      <w:r>
        <w:rPr>
          <w:rFonts w:cs="Times New Roman" w:ascii="Times New Roman" w:hAnsi="Times New Roman"/>
        </w:rPr>
        <w:t>Ну, к</w:t>
      </w:r>
      <w:r>
        <w:rPr/>
        <w:t>ак там наш борщ?</w:t>
      </w:r>
    </w:p>
    <w:p>
      <w:pPr>
        <w:pStyle w:val="TextBodyIndent"/>
        <w:spacing w:lineRule="auto" w:line="360"/>
        <w:ind w:left="360" w:right="535" w:hanging="0"/>
        <w:rPr/>
      </w:pPr>
      <w:r>
        <w:rPr/>
        <w:t>Настя. Готов.</w:t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5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тя выключает борщ. </w:t>
      </w:r>
    </w:p>
    <w:p>
      <w:pPr>
        <w:pStyle w:val="TextBodyIndent"/>
        <w:spacing w:lineRule="auto" w:line="360"/>
        <w:ind w:left="360" w:right="535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360" w:right="535" w:hanging="0"/>
        <w:rPr/>
      </w:pPr>
      <w:r>
        <w:rPr/>
        <w:t>Настя. Пусть ещё немного постоит</w:t>
      </w:r>
      <w:r>
        <w:rPr>
          <w:rFonts w:cs="Times New Roman" w:ascii="Times New Roman" w:hAnsi="Times New Roman"/>
        </w:rPr>
        <w:t>, потомиться</w:t>
      </w:r>
      <w:r>
        <w:rPr/>
        <w:t>. А повеселиться тоже надо — смех, говорят, жизнь продлевает.</w:t>
      </w:r>
    </w:p>
    <w:p>
      <w:pPr>
        <w:pStyle w:val="TextBodyIndent"/>
        <w:spacing w:lineRule="auto" w:line="360"/>
        <w:ind w:left="360" w:right="535" w:hanging="0"/>
        <w:rPr/>
      </w:pPr>
      <w:r>
        <w:rPr/>
        <w:t>Бабушка. Куда уж дальше продлевать-то?</w:t>
      </w:r>
    </w:p>
    <w:p>
      <w:pPr>
        <w:pStyle w:val="TextBodyIndent"/>
        <w:spacing w:lineRule="auto" w:line="360"/>
        <w:ind w:left="360" w:right="535" w:hanging="0"/>
        <w:rPr/>
      </w:pPr>
      <w:r>
        <w:rPr/>
        <w:t>Настя. Если смешно, она сама будет продлеваться...</w:t>
      </w:r>
    </w:p>
    <w:p>
      <w:pPr>
        <w:pStyle w:val="TextBodyIndent"/>
        <w:spacing w:lineRule="auto" w:line="360"/>
        <w:ind w:left="360" w:right="535" w:hanging="0"/>
        <w:rPr/>
      </w:pPr>
      <w:r>
        <w:rPr/>
        <w:t>Бабушка. Да, оно было бы смешно так как-то грустно. Мне на неделе звонила сослуживица с прошлой работой. Наверное, мне ровесница. Поговорили то да сё... Но про здоровье в основном. Только она плохо слышит, а я плохо говорю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Это идеальный вариант...  И вообще вам нужно собраться по шесть - восемь старушек и говорить друг с другом. Поговоришь и вечер занят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Вместе старушкам нельзя. Разговоры будут в основном о похоронах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Не весело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Время нашего веселья прошло. Помню, мы и на танцы ходили, причём надо было через ручей перебираться в парк – юбку по пояс поднимешь и идёшь, вода холодная, а с той стороны, как засвистят, мы врассыпную – вот и потанцевали. </w:t>
      </w:r>
    </w:p>
    <w:p>
      <w:pPr>
        <w:pStyle w:val="Normal"/>
        <w:spacing w:lineRule="auto" w:line="360"/>
        <w:ind w:left="360" w:right="0" w:hanging="0"/>
        <w:rPr/>
      </w:pPr>
      <w:r>
        <w:rPr/>
        <w:t>А твои-то родители где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Мама в Затонске, на пенсии — у нас там свой дом... А отца у меня нет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Отца может не быть, а мать всегда есть – вот ведь как в жизни бывает. Жизнь пошла, сплошное расстройство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Настя. А вы отвлекайтесь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 </w:t>
      </w:r>
      <w:r>
        <w:rPr>
          <w:rFonts w:cs="Times New Roman" w:ascii="Times New Roman" w:hAnsi="Times New Roman"/>
        </w:rPr>
        <w:t>окно смотрите</w:t>
      </w:r>
      <w:r>
        <w:rPr/>
        <w:t xml:space="preserve">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Я и так посмотрю и эдак. Смотрю в окно - кругом машин стало больше — вроде бы люди должны лучше жить, ан, нет. Они выйдут из дома, юрк в свою машину и поехали неизвестно куда и зачем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ьше все знали, кто, где работает, кто, чем занимается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Cs/>
        </w:rPr>
        <w:t>А сейчас идёт парнишка</w:t>
      </w:r>
      <w:r>
        <w:rPr/>
        <w:t xml:space="preserve"> из тридцать седьмой, говорят</w:t>
      </w:r>
      <w:r>
        <w:rPr>
          <w:rFonts w:cs="Times New Roman" w:ascii="Times New Roman" w:hAnsi="Times New Roman"/>
        </w:rPr>
        <w:t>,</w:t>
      </w:r>
      <w:r>
        <w:rPr/>
        <w:t xml:space="preserve"> он в МГИМО на дипломата поступил, а мы-то знаем, что поступить туда из нашего дома невозможно — так что его МГИМО вполне возможно это фарцовка и контрабанда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Или из пятнадцатой дочка, говорят</w:t>
      </w:r>
      <w:r>
        <w:rPr>
          <w:rFonts w:cs="Times New Roman" w:ascii="Times New Roman" w:hAnsi="Times New Roman"/>
        </w:rPr>
        <w:t>,</w:t>
      </w:r>
      <w:r>
        <w:rPr/>
        <w:t xml:space="preserve"> в Инязе учится. Но ходит так, словно валютная проститутка</w:t>
      </w:r>
      <w:r>
        <w:rPr>
          <w:rFonts w:cs="Times New Roman" w:ascii="Times New Roman" w:hAnsi="Times New Roman"/>
        </w:rPr>
        <w:t>, Господи прости</w:t>
      </w:r>
      <w:r>
        <w:rPr/>
        <w:t>. Поди — разбери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Настя. Ну, как же вы так можете, не зная людей..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Бабушка. А что тут знать-то, ты посмотри по телевизору — там все либо бандиты, либо аферисты, либо проститутки. Как вы там по улице ходите, я не представляю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Настя. Ну, не скажите, вокруг столько хороших людей... Вот посмотрите на меня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355" w:hanging="0"/>
        <w:jc w:val="both"/>
        <w:rPr>
          <w:i/>
          <w:i/>
        </w:rPr>
      </w:pPr>
      <w:r>
        <w:rPr>
          <w:i/>
        </w:rPr>
        <w:t>Настя встала, покрутилась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Бабушка. Вот я и говорю, ты да я, а больше вокруг никого.</w:t>
      </w:r>
      <w:r>
        <w:rPr>
          <w:rFonts w:cs="Times New Roman" w:ascii="Times New Roman" w:hAnsi="Times New Roman"/>
        </w:rPr>
        <w:t xml:space="preserve"> Ты симпатичная. А скажи, сейчас женщины что носят? 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Чего только не носят – грудь силиконовую носят, губы накачанные гелем носят, ноги вытянутые носят, кожу натянутую...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То-то я смотрю иногда, женщин показывают, они как куколки... Смотреть приятно...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Это по телевизору приятно, а вблизи нет.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Ты меня успокоила – а то я из всего этого, только вставную челюсть ношу... и то не люблю..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 xml:space="preserve">Настя. </w:t>
      </w:r>
      <w:r>
        <w:rPr>
          <w:rFonts w:cs="Times New Roman" w:ascii="Times New Roman" w:hAnsi="Times New Roman"/>
        </w:rPr>
        <w:t>Вы прекрасно для своих лет выглядите...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Ты же не знаешь, сколько мне лет.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Вот я и говорю, так выглядите, что даже не понять, сколько вам лет. Тем более у вас такой молодой внук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>
          <w:rFonts w:cs="Times New Roman" w:ascii="Times New Roman" w:hAnsi="Times New Roman"/>
        </w:rPr>
        <w:t>Бабушка</w:t>
      </w:r>
      <w:r>
        <w:rPr/>
        <w:t xml:space="preserve">. </w:t>
      </w:r>
      <w:r>
        <w:rPr>
          <w:rFonts w:cs="Times New Roman" w:ascii="Times New Roman" w:hAnsi="Times New Roman"/>
        </w:rPr>
        <w:t>Скажи честно, Петька т</w:t>
      </w:r>
      <w:r>
        <w:rPr/>
        <w:t>ебе нравиться?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Настя. Ну, так, вроде бы ничего... А о чём это вы???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Бабушка. Это я так. Ты лучше расскажи, как ты здесь в этом доме оказалась-то..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Настя. Так всё очень просто — здесь жила тётя. Она приболела, я приехала ей помочь, так здесь и осталась, тётя умерла, квартиру завещала мне, я выучилась, теперь вот живу здесь и работаю..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Бабушка. Так ты богатая невеста...</w:t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/>
        <w:t>Настя. Да, что вы?</w:t>
      </w:r>
    </w:p>
    <w:p>
      <w:pPr>
        <w:pStyle w:val="Normal"/>
        <w:spacing w:lineRule="auto" w:line="360"/>
        <w:ind w:left="360"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что? – у тебя квартира... Сейчас у кого квартира, тот и богатый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Ну, ладно, спасибо за чай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А тебе спасибо за продукты и за борщ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Мне уже пора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Поешь борщика. Возьми ещё семечек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Я не хочу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Смотри, какой у меня вкусный борщик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Я знаю, это же я его только что сделала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Мали ли что ты. Сделала ты, а угощяю я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Спасибо, у меня свой борщик в соседней квартире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абушка. Ну, как знаешь. </w:t>
      </w:r>
      <w:r>
        <w:rPr>
          <w:rFonts w:cs="Times New Roman" w:ascii="Times New Roman" w:hAnsi="Times New Roman"/>
        </w:rPr>
        <w:t xml:space="preserve">Я тебе хочу подарок сделать. У меня есть хорошая кофта… (Достаёт из шкафа)  Померяй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Да вы что? Сколько же ей лет?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Она моложе меня. Антиквариат, как говорит Петя. И я её почти не носил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Вы извините, но сейчас такие уже никто не носит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ты на других не смотри — у вещи главное, чтобы тёплая была. Под куртку оденешь, и никто не увиди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берёт кофт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Ну, ладно. Спасибо вам. Я пойд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Если захочешь, заходи ещё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Вы тоже, если что понадобится, звоните обязательно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я уходи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. ( Вздыхает) Ну, хоть что-то из старых вещей пристроила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ец 2-го Акта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й Акт </w:t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  <w:t>БОРЩ УКРАИНСКИЙ НЕОЖИДАННЫЙ</w:t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  <w:t>Бабушка на ходунках стоит возле открытой двери.</w:t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  <w:t>В распахнутую дверь входит Петя с пакетами в руках.</w:t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почему у тебя не закрыта дверь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ак я тебя ждала. Ты же позвонил, что придёш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И сколько же ты меня ждала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тебя всегда жду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С открытыми дверьми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т, как домофон зазвонил, так я и открыл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у, ладно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ставит пакеты на пол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Зачем ты ездишь в командировки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Работа такая - деньги зарабатываю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озьми у меня что-нибудь, продай, если денег не хватает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Продать сейчас ничего не возможно. Сейчас никому ничего не нужно...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Как же, хорошие вещи...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Сейчас, ба, век потребления, у всех всё есть, кроме денег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 я видела всё выносят на помойки... Такую мебель кто-то вынес. Правда, её быстро забрали... Вот видишь, всё таки кому-то что-то нужно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а халяву и мебель нужна. Давай и я у тебя что-нибудь вынесу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фу... Тфу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Раз не уносить, значит приносить, я принёс тебе кое-что из продуктов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Что бы я без тебя делал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ридёт время будешь и без меня, а пока ты с нами, давай готовить обед. Чисто риторический вопрос — какой тебе супчик сварить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 любой, какой хочешь... только, чтобы получился борщик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оговорились... Сегодня будем готовить Украинский борщ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чем твой украинский отличается от того, что мы готовим всегд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В общем-то ничем. Он должен быть на свиных украинских рёбрах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й, не хочу я этой свинины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ы мусульманкой что ли готовишься ст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ангелом готовлюсь ст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Я знал, что рецепт борща из свиных рёбрышек тебе не понравится, поэтому я их и не купил. Будем готовить по обычному рецепту на курином бульоне, но думать будем при этом об Украине. Да, в Украинском борще ещё помидоры надо обжарить без кожуры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у это, как хочешь. Хочешь чистить кожуру, значит варим Украинский борщ... Я бульончик уже сварил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у, давай тогда поджарим лучок, морковочку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 начинает готовить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слышала греча дорожает. Надо взят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опробуй теперь возьми. Теперь ведь все пенсионеры встрепенулись. Слух про гречу специально для них запустили. У них наверное на складах гречи больше чем нужно, вот они и решили, что пора снизить запас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ы так думаешь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ут и думать нечего. А уж пенсионеры расстарались... А за ними просто женщины — почтальонши, мед. сёстры, выхтёрши, уборщицы бросили работу и побежали искать оставшуюся дешёвую гречу... И приостановили работу предприятий...</w:t>
      </w:r>
    </w:p>
    <w:p>
      <w:pPr>
        <w:pStyle w:val="Normal"/>
        <w:spacing w:lineRule="auto" w:line="360"/>
        <w:ind w:left="360" w:right="0" w:hanging="0"/>
        <w:rPr/>
      </w:pPr>
      <w:r>
        <w:rPr/>
        <w:t>А кому не досталось гречи выместят всю злобу на домашних и коллегах по работе...</w:t>
      </w:r>
    </w:p>
    <w:p>
      <w:pPr>
        <w:pStyle w:val="Normal"/>
        <w:spacing w:lineRule="auto" w:line="360"/>
        <w:ind w:left="360" w:right="0" w:hanging="0"/>
        <w:rPr/>
      </w:pPr>
      <w:r>
        <w:rPr/>
        <w:t>Полный коллапс в стране...</w:t>
      </w:r>
    </w:p>
    <w:p>
      <w:pPr>
        <w:pStyle w:val="Normal"/>
        <w:spacing w:lineRule="auto" w:line="360"/>
        <w:ind w:left="360" w:right="0" w:hanging="0"/>
        <w:rPr/>
      </w:pPr>
      <w:r>
        <w:rPr/>
        <w:t>И дети их отобьются от рук и начнут хулиганить, а мужья запьют от беспросветности...</w:t>
      </w:r>
    </w:p>
    <w:p>
      <w:pPr>
        <w:pStyle w:val="Normal"/>
        <w:spacing w:lineRule="auto" w:line="360"/>
        <w:ind w:left="360" w:right="0" w:hanging="0"/>
        <w:rPr/>
      </w:pPr>
      <w:r>
        <w:rPr/>
        <w:t>Проблем, в общем, не оберёшься…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думаю, это всё американцы. Но ты не отвлекайся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очему Американцы-то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так думаю, если где-то что-то, то обязательно американцы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Засыпаем морковь и лук, пассируем свёклу и помидоры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Ладно, ладно, раз с гречей такие проблемы — купи рис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От риса глаза будут узкие, как у китайцев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ты не китайский а краснодарский рис покупай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Раздаётся звонок в дверь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то там...?</w:t>
      </w:r>
    </w:p>
    <w:p>
      <w:pPr>
        <w:pStyle w:val="Normal"/>
        <w:spacing w:lineRule="auto" w:line="360"/>
        <w:ind w:left="360" w:right="0" w:hanging="0"/>
        <w:rPr/>
      </w:pPr>
      <w:r>
        <w:rPr/>
        <w:t>Из-за дверей. Это Настя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 xml:space="preserve">Бабушка открывает. 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Петя, Настенька пришла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Заходит Настя с тортиком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Поздравляю вас с Днём пожилого человек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Сегодня день пожилого человека???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Мне твоя бабушка вчера сказала, что сегодня день пожилого человек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риуроченный, как я понимаю, к моему приезду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Уж и нельзя праздник себе устроить... Для меня теперь каждый день — День пожилого человека и даже ночь. Давайте вместе попъём чай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С тортиком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онечно. С тортиком... Проходи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ортик — это пропуск... Кстати, а что с борщём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ечно ты куда-то торопишься. Засыпь всё в кастрюлю, пусть вариться, а сам сядь, попей чайку, а потом уже и за борщ примемся. Петя, неси чашки и там у меня настойк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Какая настойка? Откуда у тебя настойка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что у меня уже и настойки быть не может? У меня настойка на лимонных корочках, сейчас попробуем... Настя, возьми там рюмочки. Петя, давай блюдо под тор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Бьёт себя по лбу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Совсем забыла блюдо-то у меня украли на Новый год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Кто же у вас мог украсть блюдо, к вам же ходят только свои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 я уж и сама не знаю кто... (Оглядывается на Петю)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у, что ты опять смотришь на меня. Не мог я взять твою тарелку. Она мне не нужна. У меня много тарелок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, может, для чего-то понадобилась... Признайся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начинает рыться на полках, в книжном шкафу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ы точно следователь прокуратуры. Вот твоя тарелка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Это ты её туда подложил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Зачем мне её куда-то подкладывать? Ты, наверное полезла за таблетками, а тарелка была в руках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Признайся, что это ты. Ты же знаешь, что я не люблю, когда врут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ет, не я и давай прекратим этот разговор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н у меня такой, если упрётся, то ни за что не сознается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вместе с Настей накрывают на стол. Петя разливает настойк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А почему лимонная настойка красного цвета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Это мой секрет, но вам я его открою. Я добавила туда две ложки малинового варень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Значит, на только согреемся, но и пропотеем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Давайте за ветеранов. Пожелаем им здоровь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е чокаются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Мне вот на наш прошлый праздник открытку прислали от муниципалитет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Лучше бы стоимость открытки прислали — мы бы пару морковок купили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Я тоже так думаю. Мне, когда всем медали вручали к Дню Победы, позвонили, говорят, приезжайте на торжественное вручение. Я им сказала, лучше вы ко мне приезжайте... Так они и не подумали, говорят, некогда нам ко всем ездит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Сейчас уж лучше бы награждать приходом врача кардиолога, ремонтом квартиры или набором лекарств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я. Казалось бы, что нужно пожилым людям? В чём они нуждаются?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 заботе нуждают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В деньгах нуждают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Пенсию-то дают и слава богу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Этой пенсии ни на что не хватает — в достойных деньгах нуждаются... И чтобы её приносили домой... 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омой не надо. Боюсь я их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Настя. В хорошей квартире нуждаются..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 медицинском обслуживании нуждаются... В дешёвых хороших лекарства, нуждают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В продуктах, которые можно есть, не смотря на врача, нуждаются... В отдыхе на курортах нуждают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ы уже много всего лишнего наговорили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Это потому что у нас пенсионеры такие непритязательные. Те же немецкие пенсионеры  путешествуют по всему миру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Путешествовать можно, но только багажом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Ветераны в семье гуждаются, которая всегда рядом и у которой всё в порядке, так чтобы было время подумать, в чём пенсионеры нуждаются…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В борще регулярно нуждаются..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/>
        <w:t>Бабушка. В покое ещё…, но пока не в вечном… И ещё, чтобы слушали…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/>
        <w:t xml:space="preserve">Настя. Да, Ну, и списочек… 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/>
        <w:t>Петя. Поэтому проще всего прислать открытку и успокоиться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я. Ты как-то о грустном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я. Давайте за то, чтобы мечты иногда сбывались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шка. Хотя бы во сне…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пивают по глотку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я. Ба, а тебе новые сны не снились...?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бушка. Как не снились? Снились. Снилось будто бегу я к автобусу, а он захлопывает двери и уезжает... Я на трамвай, а его уже сняли и рельсы разобрали, я пешком... А вся улица перекрыта... 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я. И что ты сделала?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шка. Ничего - пришлось домой возвращаться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я. И к чему этот сон?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я. Я думаю к тому, что в транспорте у нас всё запущено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шка. А я думаю, к какому-то беспокойству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я. Вот пожилые - столько лет прожили, столько пережили и всё ещё беспокоятся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я. Проходивший недавно архерейский собор, принял решение на следующем архерейском соборе рассмотреть вопрос о причислении к кандидатам на лик святых всех наших пенсионеров, проживих на пенсию больше десяти лет, и обеспечить им внеочередной приём в рай... Кстати, бабушка, ты в рай или в ад..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36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ушка. Да уж и не знаю... Это без меня решат — куда скажут, туда и пойду, как всегда. А мне уже всё равно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Уважение, тепло, свет… Хотите? Добро пожаловать в рай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Главное, чтобы не оказалось, что рай – это ад для тех, у кого есть деньги…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в раю уже толпа встречает, - Что там на воле, как оно? Видели ли моих? Как они?</w:t>
      </w:r>
    </w:p>
    <w:p>
      <w:pPr>
        <w:pStyle w:val="Normal"/>
        <w:spacing w:lineRule="auto" w:line="360"/>
        <w:ind w:left="360" w:right="0" w:hanging="0"/>
        <w:rPr/>
      </w:pPr>
      <w:r>
        <w:rPr/>
        <w:t>-А мы ждём, когда прилетит министр по социальному обеспечению, чтобы поговорить с ним по душам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Министры и в рай будут со спец подъезда прилетать…?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Бабушка. Только я думаю они не в рай, а в ад..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 xml:space="preserve">Настя. А ведь и в раю и в аду реально должна быть давка. Столько человек ежедневно отправляется на тот свет. 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Петя. У нас без давки ничего не бывает... Проехав несколько остановок в городском автобусе в часы пик, запросто можно ощутить себя а Раю или в Аду, в зависимости от того ругаются пассажиры или нет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Бабушка. Да, пора, наверное, мне туда - на том свете у меня знакомых стало больше чем на этом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Петя. Ждут, наверное, место тебе готовят. Там возле ворот место попр</w:t>
      </w:r>
      <w:r>
        <w:rPr>
          <w:rFonts w:cs="Times New Roman" w:ascii="Times New Roman" w:hAnsi="Times New Roman"/>
        </w:rPr>
        <w:t>е</w:t>
      </w:r>
      <w:r>
        <w:rPr/>
        <w:t>стижнее, да и новости все первыми узнают..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Бабушка. Мне у ворот не надо, там дует наверное — они же всё время открыты..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Настя. Лучше уж здесь все новости узнавать — по телевизору..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 xml:space="preserve">Бабушка. Безбожники. Издеваетесь над пожилыми людьми. Вот поколение вырастили мы на свою голову. 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Настя. Ну, что вы... Мы же по хорошему. Мы вас любим..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Бабушка. Давайте за здоровье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75" w:hanging="0"/>
        <w:jc w:val="both"/>
        <w:rPr>
          <w:i/>
          <w:i/>
          <w:iCs/>
        </w:rPr>
      </w:pPr>
      <w:r>
        <w:rPr>
          <w:i/>
          <w:iCs/>
        </w:rPr>
        <w:t xml:space="preserve">Все поднимают рюмки. </w:t>
      </w:r>
    </w:p>
    <w:p>
      <w:pPr>
        <w:pStyle w:val="Normal"/>
        <w:spacing w:lineRule="auto" w:line="360"/>
        <w:ind w:left="360" w:right="17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Бабушка. Чем издеваться, позвонили бы моей подруге. Она одна осталась, очень нуждается в поддержке. Поговорили бы о чём-нибудь..., хоть о телепередачах. Знаете, как нам это важно — не быть одинокими..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Петя. Ладно, ладно, давай телефон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75" w:hanging="0"/>
        <w:jc w:val="both"/>
        <w:rPr>
          <w:i/>
          <w:i/>
          <w:iCs/>
        </w:rPr>
      </w:pPr>
      <w:r>
        <w:rPr>
          <w:i/>
          <w:iCs/>
        </w:rPr>
        <w:t>Бабушка протягивает заранее подготовленную бумажку.</w:t>
      </w:r>
    </w:p>
    <w:p>
      <w:pPr>
        <w:pStyle w:val="Normal"/>
        <w:spacing w:lineRule="auto" w:line="360"/>
        <w:ind w:left="360" w:right="17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/>
        <w:t>Бабушка. Там написано, как её зовут, я знала, что ты согласишься и предупредила её...</w:t>
      </w:r>
    </w:p>
    <w:p>
      <w:pPr>
        <w:pStyle w:val="Normal"/>
        <w:spacing w:lineRule="auto" w:line="360"/>
        <w:ind w:left="360" w:right="17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175" w:hanging="0"/>
        <w:jc w:val="both"/>
        <w:rPr>
          <w:i/>
          <w:i/>
          <w:iCs/>
        </w:rPr>
      </w:pPr>
      <w:r>
        <w:rPr>
          <w:i/>
          <w:iCs/>
        </w:rPr>
        <w:t>Раздаётся звонок в дверь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ого ещё там принесло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Я открою. 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Открывает, выходит за дверь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 (Насте) Спасибо, что ты пришла.  Смотрю, я на вас - вы так подходите друг к другу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Ой, вы что?</w:t>
      </w:r>
    </w:p>
    <w:p>
      <w:pPr>
        <w:pStyle w:val="Normal"/>
        <w:spacing w:lineRule="auto" w:line="360"/>
        <w:ind w:left="360" w:right="0" w:hanging="0"/>
        <w:rPr/>
      </w:pPr>
      <w:r>
        <w:rPr/>
        <w:t>Возвращается Петя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елеграмма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т кого бы это могло быть? Может быть, ошиблись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читает адрес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ет, всё точно. Сейчас прочту.</w:t>
      </w:r>
    </w:p>
    <w:p>
      <w:pPr>
        <w:pStyle w:val="Normal"/>
        <w:spacing w:lineRule="auto" w:line="360"/>
        <w:ind w:left="360" w:right="0" w:hanging="0"/>
        <w:rPr/>
      </w:pPr>
      <w:r>
        <w:rPr/>
        <w:t>Открывает телеграмму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риезжаю 24 - 7 вечера. Краснодарский поезд. Целую. Валя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ичего не понял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Я что-то тоже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А, мне всё понятно — приезжает Валя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 понятно откуда приезжае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осматривает телеграммку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Петя. Из Краснодара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, из Краснодара... Тогда не понятно, кто такая Валя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Может быть это чья-то шутка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Если бы кто-то шутил так регулярно, мы бы в это поверили, а так врят ли... Бабушка, вспоминай, у тебя есть знакомые в Краснодаре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т, я же не выжила ещё из ума... Хотя... В войну мня эвакуировали на Кубань после ранения. Я там работала в колхозе. Ой, как было тяжело. Колосок украдёшь — посадят. Кругом хлеба, а есть нечего. А сейчас подумаешь, это ведь и спасло мне жизнь. Ангел хранитель спас меня через ранение, эвакуацию... А тогда думала, что Бог нас всех бросил...</w:t>
      </w:r>
    </w:p>
    <w:p>
      <w:pPr>
        <w:pStyle w:val="Normal"/>
        <w:spacing w:lineRule="auto" w:line="360"/>
        <w:ind w:left="360" w:right="0" w:hanging="0"/>
        <w:rPr/>
      </w:pPr>
      <w:r>
        <w:rPr/>
        <w:t>Может, это кто-то из тех старых знакомых...? Как они там, интересно даже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у, и что ты будешь с ней делать с этой Валей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же не знаю... Я сама то уже ничего не могу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Ладно, справимся, как-нибудь... Я помогу, если понадобит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е было печали, черти накачали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У меня и спать-то негде и продуктов только на одного человек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а.... Влипли... Кое-что можно, конечно, купить..., если нужно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, управимся как-нибудь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Раздаётся звонок в дверь…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пять кого-то несёт. День сегодня какой-то беспокойный. Сон в руку. То ли давление изменилось, то ли на солнце что-то происходит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А может, почтальон вернулся за телеграммой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ержи карман шире.</w:t>
      </w:r>
    </w:p>
    <w:p>
      <w:pPr>
        <w:pStyle w:val="Normal"/>
        <w:spacing w:lineRule="auto" w:line="360"/>
        <w:ind w:left="360" w:right="0" w:hanging="0"/>
        <w:rPr/>
      </w:pPr>
      <w:r>
        <w:rPr/>
        <w:t>Подходит к дверям. Кто там?</w:t>
      </w:r>
    </w:p>
    <w:p>
      <w:pPr>
        <w:pStyle w:val="Normal"/>
        <w:spacing w:lineRule="auto" w:line="360"/>
        <w:ind w:left="360" w:right="0" w:hanging="0"/>
        <w:rPr/>
      </w:pPr>
      <w:r>
        <w:rPr/>
        <w:t>Из-за дверей. Это Валя... Я вам телеграмму давала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Быстро же вы Валя. Только телеграмму принесли и вы уже тут как тут.</w:t>
      </w:r>
    </w:p>
    <w:p>
      <w:pPr>
        <w:pStyle w:val="Normal"/>
        <w:spacing w:lineRule="auto" w:line="360"/>
        <w:ind w:left="360" w:right="0" w:hanging="0"/>
        <w:rPr/>
      </w:pPr>
      <w:r>
        <w:rPr/>
        <w:t>Из-за дверей. Так почту поездом возят, а я на самолёте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 открывает дверь... Входит молодая, большая, пышущая жаром женщина с двумя чемоданами, рюкзаком и узлом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Здрасте, дорогие мои. Вот и я. Меня зовут Валя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се удивлены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Здравствуйте Валя. Вы кто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вы бабушка? То есть, Галина Владимировна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Да. А это мой сын - Пётр, а это соседка — Настя. 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я из Краснодара к вам в гости. Вы в войну ведь жили в станице Заёрвской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Да. Как там Антонина Петровна? 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нтонина Петровна уже двадцать лет, как умерла. И Пётр Николаевич умер и сын их погиб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х. Господи, упокой их душу... Так чьих ты то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их соседей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Егора Ивановича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Егор Иванович тоже умер... А жена его уехала и след потерялся... Так вот я их племянницы дочки соседка по общежитию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ак выходит мы незнакомы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Вы меня уморите. Мы с вами давние знакомцы. Я же вам ещё посылку присылала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А-а-а... это вы? Ну, тогда раздевайся, проходи... 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снимает с себя пальто, кофту и так далее, оказываясь в кофточке с блёстками и шортах, проходит в комнату, осматривается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как вы? Как здоровье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 не очень, старость - не радость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О здоровье пожилых лучше спрашивать ни как, а где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Ой, я обеспечу вам уход... Я же почитай за всеми ними ухаживала, мир их праху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Спасибо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у вас ничего здесь, места много. Книги, фотографии, ковёр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Садитесь за стол. Мы как раз тортик едим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Ой, у вас борщём пахне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подходит к плите, нюхае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Сейчас... У вас там не хватает свиных рёбрышек и сала. Я как раз привезла всё это с собой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 надо, спасибо, борщ уже готов, Петя, выключай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сейчас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 xml:space="preserve">Валя идёт к чемодану, раскрывает его и бросает что-то в борщ. Бабушка делает на лице мину — «Ну, что с ней делать». Валя склоняется к чемодану. 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вам привезла подарок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достаёт огромную футболку - «Я люблю Краснодар»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Вот. Вместо платья будет. По моему, размер угадала. Соседи умрут от зависти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Спасибо, не надо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Можно я переоденусь и помоюсь с дороги. А тортик вы мне оставьте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ты надолго к нам в гости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хочу пожить, осмотреться, что здесь и как. Может быть, устроюсь на работу. А то вы же знаете — у нас там тоска смертная, либо батрач на полях, либо уезжай. — все кто хоть что-то могут бегут в центр. Здесь жизнь. Посмотрим, если дальше хорошо пойдёт осенью дочка приедет — надо же ей учиться. Учиться жизни, я имею ввиду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а, как говорил Ленин, - Учиться, учиться и учиться... Пусть другие работают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А у вас большая дочка...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В будущем году в первый класс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ты... вы... что-то умеете…? Специальность у вас есть...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Ой, я много чего могу. Могу складывать, раскладывать и перекладывать, как говорят у нас. А вы разве ещё не заметили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ачали замеч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Говорить могу, а вот не говорить не могу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о у меня негде сп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у меня с собой спальный мешок. Я его вот здесь перед телевизором постелю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достаёт полотенце и уходит с полотенцем на плече в ванну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у, что скажете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аже не знаю. Хочешь, я сейчас выставлю её на лестницу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удобно как-то, я же у них сколько жила... Пусть поживёт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оявляется Валя в полотенце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Это вы правильно решили — нужно помогать друг другу. А телефон у вас есть. Ничего, если я возьму его в ванну. (Берёт). Да, а здесь есть недалеко какой-нибудь хороший клуб? Я бы вечером сходила, посмотрела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Это вам лучше в центр... Но у меня к вам просьба, вы присмотрите за бабушкой — она себя не очень хорошо чувствует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О чём речь, я знаю, я была сиделкой в трёх семьях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И какой результат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Обычный... Как у всех… (Разводит руками)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а, и если несложно будете готовить себе, не забывайте что-нибудь сварганить и для бабушки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, не надо, я сама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е беспокойтесь, сварганить что-нибудь — это я первая... Я же поваром три месяца работала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И какой результат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Валя. Обычный... ( К Пете) Вы уже уходите? 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у, не знаю... Да, пожалуй пора... бабушка, тебе что-нибудь надо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, нет, больше ничего не надо. Идите, а мы с Валей будем управлять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то оставайтесь, поближе познакомимся. У меня самогон есть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ет, спасибо... Мне пора... Да, до свиданья... Я буду заходить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Ладно, мы действительно пойдём. Если что, ты звони, я сразу приеду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Ладно, поживём увидим. Настя, накапай мне тридцать капель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Настя капает капли, бабушка залпом выпивает, занюхивает рукавом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Молодёжь уходит, бабушка ложится на диван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Надо хоть немного отдохнуть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Акт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Щ СТАРОРУССКИЙ</w:t>
      </w:r>
    </w:p>
    <w:p>
      <w:pPr>
        <w:pStyle w:val="Normal"/>
        <w:spacing w:lineRule="auto" w:line="360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Та же комната, по которой разбросаны женские вещи. На стуле сидит бабушка в нижнем старушечьем белье. Звонок в двер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(раскачивается) Ой-ёй-ёй... Опять кто-то…?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Бабушка идёт к дверям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то там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Это я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й, слава богу. Наконец-то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Торопливо открывает дверь. Входит Петя с двумя пакетами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Бабушка обнимает его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бнимает его. Ой, я уже тебя заждалас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Как ты тут? Почему заждалась? Еда закончилась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ерпение закончилось... Посмотри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осматривает комнату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Вижу. А где твоя одежда? Или её спрятали, чтобы ты не убежала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астя её замочила с утра, сказала, когда будет время, постирает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где твой новый халат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его Вале продала, она не велела его пачкать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ы в своём репертуаре... А здесь многое изменилось. Похоже у тебя здесь прошёл небольшой ураган. Я начинаю понимать, почему ураганы называют женскими именами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Ураган Валя — Краснодарский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ставит пакеты. Идёт к шкафу, вытаскивает старое пальто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а, одень. А еда-то у тебя есть?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Бабушка накидывает пальто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и не знаю. Вроде что-то есть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а, неожиданное столкновение с реальной жизнью сродни столкновению с троллейбусом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Что-то я себя плохо чувствую последние дни... Сдайте меня в богадельню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Русские своих не сдают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уход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В богадельне уход только в мир иной... Будем за тебя бороться. Я тебе ещё тогда предлагал прогнать эту прохвостк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Я же не знала. Я думала всё по доброму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А где она сейчас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Поехала на какой-то просмотр. Познакомилась с какими-то чернявыми режиссёрами. Они обещали ей помочь с карьерой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Этого нам ещё не хватало. Пора посылать её уже... на гастроли... Принимай таблетки и давай готовить Старорусский борщ — я новый рецепт нашёл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акие мне таблетки принимать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еси все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Бабушка выносит обувную коробку с таблетками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Да, разобраться трудно. Вот от головы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т головы примешь, желудок начинает болет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вот здесь ещё есть от желудка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ишечник заболит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ут есть и от кишечника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т них будет голова болеть. Дай лучше от нервов чего-нибудь. Все болезни от нервов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Дело плохо. Тогда вот тебе таблетка от давления. Все беды от давления, а на тебя последние дни, судя по тебе, было оказано слишком сильное давление..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что ты говорил за борщ хотел приготовить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Старорусский борщ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начинает готовить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это что ещё такое? Что там придумали? Небось, что-то с репой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Нет, в старорусский борщ все овощи варятся целиком и потом всё режется и добавляется в бульон. И сало..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не хочу сало. У меня его и нет, у Валентины было, но она, наверное, сьела. Она ночью, как вернётся, садится куш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одавать борщ со сметаной, пампушками с чесноком, зеленым луком (перьями) и салом. Приступим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где же ты всё это возьмёшь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Мы пампушки заменим булкой, а лук и чеснок я принёс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елай, что хочешь, а мне накапай капель тридцать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Чего тебе накапать? Борща?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Ты всё шутишь. Капель от сердца. 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Каких? Где они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не знаю... Настя знает каких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 xml:space="preserve">Петя звонит по Мобильному. 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Петя. Какие капли? Может ты зайдёшь. (Бабушке) Сейчас придёт Настя, поможет мне и тебе заодно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Звонок в дверь. Петя открывает, впуская Настю. Идёт готовит борщ. Настя оглядывается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ичего себе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 капает капли. Бабушка выпивает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немного полежу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я твоей подруге-то позвонил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у и как она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Замечательная бабушка. Она оказывается в молодости была лётчицей. Много интересного рассказала — про то, как в партизанах была. Сказала, что у неё родственников совсем нет все умерли, она сказала, что мне квартиру завещает, если регулярно звонить и помогать буду... Еду, лекарство приносить иногда... И сказала, что у неё есть ещё несколько таких же одиноких подруг... Попросила, если есть время, позвонить и им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от я ей дам — внука переманивает. Ты же мне тогда звонить не сможешь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Разберёмся. Составлю график. Настя поможет. Я думаю, может быть это будет хороший бизнес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Интересно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Какой бизнес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Откроем фирму по уходу за одинокими старушками «Венок сонетов»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енок — не очень красиво звучит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огда «Осенний Букет»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ак-то получше будет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Я вот иногда думаю, в чём смысл жизни? Ради чего мы живём? Для чего всё это: работа с утра до позднего вечера, машина, за рулём которой проводишь по пол дня, крутишься, вертишься… И всё ради того, чтобы купить ту же машину, построить дом, съездить куда-то... Разве это настоящие ценности жизни… Что мы оставим ещё после себя на земле…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Настя. Ничего.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То то же. Поэтому, пока есть силы и здоровье, надо купить новую машину, а то эту оставлять потомству стыдно, постараться построить дом, съездить куда-то... </w:t>
      </w:r>
    </w:p>
    <w:p>
      <w:pPr>
        <w:pStyle w:val="Normal"/>
        <w:spacing w:lineRule="auto" w:line="360"/>
        <w:ind w:left="360" w:right="0" w:hanging="0"/>
        <w:rPr/>
      </w:pPr>
      <w:r>
        <w:rPr/>
        <w:t>Ведь, если после тебя ничего другого не останется — пусть хоть останется фото напротив Эйфелевой башни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кому ты собираешься что-то оставлять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Было бы что, а кому через десять месяцев найдёт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Пожалуй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Звучит обнадёживающе... Только почему десять месяцев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Месяц на сборы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Бог тебе в помощь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Дверь открывается, входит Валя с полными пакетами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Здрасте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Здрасте, здрасте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Вы, наверное еды принесли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ет, это я кое-что для работы прикупила — пару кофточек, из белья кое-что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где вы работаете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Валя. Я пока ещё не работаю, но познакомилась в ночном клубе с очень талантливым молодым режиссёром. Он сказал, что надо нам вместе что-нибудь замутить. Правда пока у него нет денег... Да, кстати, бабушка, ты не дашь ли мне взаймы тысяч сто...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Зачем тебе деньги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адо ещё кое-чего купить - у вас все ходят и смотрят друг на друга, оценивая человека по стоимости его одёжки. А если что не так, тут же провожают. К тому же и диван надо купить, чтобы было куда пригласить Главного режиссёра или даже продюссора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т у меня денег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знаю, у тебя есть... А мне очень нужно... Ты пойми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Вы уже на ты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Мы же почти родственники... Бабуля не против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Мне всё равно. А денег у меня нет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Пенсию ты получаешь, а тратить ничего не тратишь — куда же ты их деваешь...?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Постыдились бы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что? Пожилые должны помогать молодёжи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Валя, сядь и послушай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подходит к плите, заглядывает в кастрюлю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Ой, борщик! Нам с бабушкой есть много нельзя, надо держать себя в форме — но немножко можно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достаёт поварёшку и тарелку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Петя. Сядь и послушай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Вы тоже на ты? Хорошо, хорошо, только мне некогда. Мой скоро заедет за мной, а мне надо ещё поест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ы говорила, что готова ухаживать за бабушкой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ухаживаю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А она в основном ухаживает от бабушки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ы говорила, что посидишь с бабушкой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, она, как придёт, так и сидит у телевизора... Ей самой надо сиделку и няньку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И ты говорила, что будешь что-то из еды варганить, а ты тут такого наварганила. 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у и что. Я пока ещё не обжилась. Вот обживусь и тогда уже дело пойдёт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ет, нам таких обживщиков не надо. Кто ты такая и что ты такое мы не знаем, а посему, попросим вас собрать вещи и покинуть нас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о я же даже не успела покорить ваш город, дайте мне ещё три месяца, а после того, как я покорю ваш город, я поеду покорять Москву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аш город не нужно покорять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н и в блокаду не покорился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икуда я отсюда не пойду. Я в конце концов принимаю участие в судьбе бабушки, значит имею право на угол в этой квартире и часть наследства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т у меня никакого наследства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Поделим всё по братски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икто с вами ничем делиться не собирается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Вот, надо дождаться, когда будет завещание. Со временем в завещании могут произойти изменения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икто, ничего ждать не будет. Ещё раз повторяю, собирай вещи и уходи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Куда же я уйду? Мне некуда идти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Откуда пришла туда и уходи..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А что скажут ваши знакомые в Краснодаре? Вам потом будет стыдно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Нам стыдно не будет... А они все с твоих слов уже и умерли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ы в милиции зарегистрировалась?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ет, а что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Значит ты незаконная мигрантка — лицо без определённого места жительства. Тебе лучше быстро уехать, иначе тебе грозит тюрьма... (Показывает решётку).</w:t>
      </w:r>
    </w:p>
    <w:p>
      <w:pPr>
        <w:pStyle w:val="Normal"/>
        <w:spacing w:lineRule="auto" w:line="360"/>
        <w:ind w:left="360" w:right="0" w:hanging="0"/>
        <w:rPr/>
      </w:pPr>
      <w:r>
        <w:rPr/>
        <w:t>Валя. Но у меня нет денег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остаёт деньги. Вот, забирай, на билет хвати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берёт деньги, убирает их в лифчик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никуда не уеду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ложится на пол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Валя. Я буду жаловаться Главному режиссёру... Он приедет и со всеми вами разберётся. У него знаете, какие связи, какие помощники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Этого нам только не хватало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Иди зови, кого хочешь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Раздаётся телефонный звонок. Настя берёт трубку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Да, да, я ей передам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Настя вешает трубку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Настя. (Вале) Ваш режиссёр просил вам передать, что его уже достало вас ждать... И если вы через пять минут... Он найдёт сбе другую звезду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Валя вскакивает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Валя. Мне некогда, надо бежать и выбегает из квартиры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ам уже звонят Главные режиссёры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В любом театре главные — гардеробщики... Номерков нет, театр закры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Давайте быстро соберём чемоден нашей инопланетной гостьи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е быстро начинают собирать в чемодан вещ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Бабушка. Ты наши-то вещи второпях не сложи... </w:t>
      </w:r>
      <w:r>
        <w:rPr/>
        <w:t>Кстати, я нашла за диваном столько новых вещей. Носки, кофточки, футболки... Откуда они. Все новые.</w:t>
      </w:r>
      <w:r>
        <w:rPr>
          <w:rFonts w:cs="Times New Roman" w:ascii="Times New Roman" w:hAnsi="Times New Roman"/>
        </w:rPr>
        <w:t xml:space="preserve"> Наверное, Валя накупила. Надо ей всё упаковат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Это тебе дарили на праздники и на дни рождения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кто дарил-то…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Так мы и дарил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. А я и думаю, как бы мне подошли эти вещи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. Убирай. А мы пока поставим чемодан на лестниц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носят чемодан на лестниц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. Вот и борщ готов. Давайте пообедаем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я с Петей накрывают стол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что-то неважно себя чувствую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кто сейчас себя хорошо чувствует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ы всё шутишь... Мне казалось, я бы её сама прогнала, но силы уже не те. Что-то я угасаю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ты бы хотела, как лампочка Ильича — гореть вечно</w:t>
      </w:r>
      <w:r>
        <w:rPr>
          <w:rFonts w:cs="Times New Roman" w:ascii="Times New Roman" w:hAnsi="Times New Roman"/>
        </w:rPr>
        <w:t>,</w:t>
      </w:r>
      <w:r>
        <w:rPr/>
        <w:t xml:space="preserve"> согласно плана ГОЭЛРО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у, погореть бы ещё немного хотела. Петя, доставай мою настойку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идёт за настойкой. Раздаётся звонок в дверь.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 боже, опять кто-то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 xml:space="preserve">Петя подходит к дверям. </w:t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Петя. Кто там.</w:t>
      </w:r>
    </w:p>
    <w:p>
      <w:pPr>
        <w:pStyle w:val="Normal"/>
        <w:spacing w:lineRule="auto" w:line="360"/>
        <w:ind w:left="360" w:right="0" w:hanging="0"/>
        <w:rPr/>
      </w:pPr>
      <w:r>
        <w:rPr/>
        <w:t>Из-за дверей. Чемодан выбрасываете? Можно забр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ельзя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открывает дверь втаскивает чемодан обратно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Настя. Трудно расставаться со своими ошибками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Иногда практически невозможно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ыходит выпивать пока рано. Виски что-то заломило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ригласить тебе врача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е верю я врачам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Давай продавца пригласим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Зачем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Раз врачам не веришь, может быть, продавцам поверишь?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Им ещё больше не верю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Может быть юриста пригласить или батюшку...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Никому я не верю — а последнее время что-то себе уже верить перестаю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нова раздаётся звонок в дверь. Петя открывает на цепочк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ля. Всё, я от вас ухожу. Пустите собрать вещ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Мы их уже собрали. Настя, давай чемодан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стя подтаскивает чемодан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А куда ты едеш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ля. Режиссёр организовал гастроли по европейской части России. Начинаем с Московского и Ленинградского шоссе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Мой тебе совет, поезжай лучше домой, целее будешь. Здесь таких, как ты, толпы и все надеются, а по телевизору показывают всё тех же десять человек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ля. Вы обо мне ещё услышите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аля выбегает, хлопает дверью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Хорошо, если не из криминальной хроник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авайте все за стол. Вот ведь молодёжь, без оглядки бежит за счастьем, не понимая смысл жизни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тя. А в чём смысл-то?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ам по секрету скажу — смысл только лишь в продолжении рода... А многие понимают это слишком поздно... Давайте по пол рюмочки за смысл жизни…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Звонок в двер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ернулась с гастролей с триумфом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Петя подходит к дверям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Петя. Кто там?</w:t>
      </w:r>
    </w:p>
    <w:p>
      <w:pPr>
        <w:pStyle w:val="Normal"/>
        <w:spacing w:lineRule="auto" w:line="360"/>
        <w:ind w:left="360" w:right="0" w:hanging="0"/>
        <w:rPr/>
      </w:pPr>
      <w:r>
        <w:rPr/>
        <w:t>Из-за дверей. Это санэпидемстанция. Здесь больной с подозрением на лихорадку Эбола...?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  <w:t>Бабушка начинает махать руками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>Петя. Вы ошиблись. Попробуйте этажом выше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Зачем ты их туда послал?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Ты же знаешь, там какие-то алкаши — у них какой только лихорадки не найдёшь, особенно ближе к вечеру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Ой, ребята, какая же я вам обуза... А сделать ничего не могу.. Терпите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Ну, что ты, бабушка... Я потерплю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</w:t>
      </w:r>
      <w:r>
        <w:rPr>
          <w:rFonts w:cs="Times New Roman" w:ascii="Times New Roman" w:hAnsi="Times New Roman"/>
        </w:rPr>
        <w:t>Когда посчитаешь, сколько стоит похоронить, проводить, отвезти и помянуть, жить хочется вечно, не умирая никогда….</w:t>
      </w:r>
    </w:p>
    <w:p>
      <w:pPr>
        <w:pStyle w:val="TextBody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>Но, когда подумаешь, сколько же это всё будет стоить уже завтра, понимаешь, что уже пора поторапливаться... меня надо,</w:t>
      </w:r>
      <w:r>
        <w:rPr/>
        <w:t xml:space="preserve"> как в Японии, отнести на гору и бросить... </w:t>
      </w:r>
    </w:p>
    <w:p>
      <w:pPr>
        <w:pStyle w:val="TextBody"/>
        <w:spacing w:lineRule="auto" w:line="360" w:before="0" w:after="0"/>
        <w:ind w:left="360" w:right="0" w:hanging="0"/>
        <w:jc w:val="both"/>
        <w:rPr/>
      </w:pPr>
      <w:r>
        <w:rPr/>
        <w:t>Петя. Я смогу тебя дотащить только до автобусной остановки и мы там умрём оба... Живи, пока бог даёт и не надо ничего выдумывать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ребята начала письмо к Богу писать, раз ты сказал, что Президенту писать бесполезно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Петя. Что ты Богу написала? 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 достаёт из-под подушки бумагу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Вот написала, но не пойму, как к нему обращаться — на Ты или на Вы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Лучше вообще не обращаться, не отнимать его времени, а то миллиард человек обратиться, что ему делать, и так-то у него должно быть огромная канцелярия..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А что вы у него просите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ему сообщаю обо всех недостатках и про ЖЭУ и про маленькую пенсию и про медицину... И про то, что никто, ничего не делает, про чиновников, ворующих всё, что знаю.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Вы думаете он ничего не знает?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Бабушка. Знает, наверное, но, чтобы он что-то сделал, нужно переполнить </w:t>
      </w:r>
      <w:r>
        <w:rPr>
          <w:rFonts w:cs="Times New Roman" w:ascii="Times New Roman" w:hAnsi="Times New Roman"/>
        </w:rPr>
        <w:t xml:space="preserve">его </w:t>
      </w:r>
      <w:r>
        <w:rPr/>
        <w:t xml:space="preserve">чашу терпения. 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А как ты собираешься отправить письмо...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же не знаю. Может, вы что-нибудь посоветуете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Смотри, не так отправишь, пришлют ответ из местной управы — мол, ваше письмо будет рассмотрено в установленные сроки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В том то и дело. Вы, когда я помру, со мной письмо положите, может быть, и дойдёт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Вас слушать одно удовольствие. В кого вы такие шутники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Друг в друга... Кстати, Петя, тебе пора уже на кладбище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Мне вроде бы рановато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Я имею ввиду посмотреть как там...</w:t>
      </w:r>
    </w:p>
    <w:p>
      <w:pPr>
        <w:pStyle w:val="Normal"/>
        <w:spacing w:lineRule="auto" w:line="360"/>
        <w:ind w:left="360" w:right="0" w:hanging="0"/>
        <w:rPr/>
      </w:pPr>
      <w:r>
        <w:rPr/>
        <w:t>Петя. Пообвыкнуть?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Ты всё шутишь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Съезжу, съезжу, немного подсохнет и съезж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И для меня местечко там приготов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Рано ещё — заранее ничего не надо делать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Что вы вдруг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Ой ребята устала я что-то сегодня, хочу уже отдохнуть..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А что вам снилось последнее время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Ничего — это-то и настораживает. Никто не видел моего старого платка?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я. Ваши же вещи в стирке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бушка. Нет, это другой, я его искала, искала. Наверное, Валентина украла — он ещё хороший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у ка встань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 встаёт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Вот и платок, ты на нём всё это время сидела.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идно что-то уже с головой. Иногда боюсь, что плохо станет, а никого рядом не будет.</w:t>
      </w:r>
    </w:p>
    <w:p>
      <w:pPr>
        <w:pStyle w:val="Normal"/>
        <w:spacing w:lineRule="auto" w:line="360"/>
        <w:ind w:left="360" w:right="-760" w:hanging="0"/>
        <w:jc w:val="both"/>
        <w:rPr/>
      </w:pPr>
      <w:r>
        <w:rPr/>
        <w:t>Петя. Будет плохо, я у тебя заночую... Ты что смотришь в восемь вечера?</w:t>
      </w:r>
    </w:p>
    <w:p>
      <w:pPr>
        <w:pStyle w:val="Normal"/>
        <w:spacing w:lineRule="auto" w:line="360"/>
        <w:ind w:left="360" w:right="-760" w:hanging="0"/>
        <w:jc w:val="both"/>
        <w:rPr/>
      </w:pPr>
      <w:r>
        <w:rPr/>
        <w:t>Бабушка. Концерты звёзд.</w:t>
      </w:r>
    </w:p>
    <w:p>
      <w:pPr>
        <w:pStyle w:val="Normal"/>
        <w:spacing w:lineRule="auto" w:line="360"/>
        <w:ind w:left="360" w:right="-760" w:hanging="0"/>
        <w:jc w:val="both"/>
        <w:rPr/>
      </w:pPr>
      <w:r>
        <w:rPr/>
        <w:t>Петя. А я терпеть их не могу… А программу «Время» смотришь?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-283" w:hanging="0"/>
        <w:jc w:val="both"/>
        <w:rPr/>
      </w:pPr>
      <w:r>
        <w:rPr/>
        <w:t>Бабушка. Да ты что? Я столько этих программ насмотрелась, что больше не хочется, я и так всё знаю.</w:t>
      </w:r>
    </w:p>
    <w:p>
      <w:pPr>
        <w:pStyle w:val="Normal"/>
        <w:spacing w:lineRule="auto" w:line="360"/>
        <w:ind w:left="360" w:right="-760" w:hanging="0"/>
        <w:jc w:val="both"/>
        <w:rPr/>
      </w:pPr>
      <w:r>
        <w:rPr/>
        <w:t>Петя. Как можно ужиться с человеком, который смотрит другие передачи…?</w:t>
      </w:r>
    </w:p>
    <w:p>
      <w:pPr>
        <w:pStyle w:val="Normal"/>
        <w:spacing w:lineRule="auto" w:line="360"/>
        <w:ind w:left="360" w:right="-760" w:hanging="0"/>
        <w:jc w:val="both"/>
        <w:rPr/>
      </w:pPr>
      <w:r>
        <w:rPr/>
        <w:t>Бабушка. Давай купим ещё один телевизор…</w:t>
      </w:r>
    </w:p>
    <w:p>
      <w:pPr>
        <w:pStyle w:val="Normal"/>
        <w:spacing w:lineRule="auto" w:line="360"/>
        <w:ind w:left="360" w:right="0" w:hanging="0"/>
        <w:rPr/>
      </w:pPr>
      <w:r>
        <w:rPr/>
        <w:t>Настя. А ты ночуй, если нужно, у меня есть диван...</w:t>
      </w:r>
    </w:p>
    <w:p>
      <w:pPr>
        <w:pStyle w:val="Normal"/>
        <w:spacing w:lineRule="auto" w:line="360"/>
        <w:ind w:left="360" w:right="0" w:hanging="0"/>
        <w:rPr/>
      </w:pPr>
      <w:r>
        <w:rPr/>
        <w:t>Бабушка. Да, ты вон у Насти переночуй... Что бы мы Настенька стали без тебя делать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у ладно, ты ложись, отдыхай, а мы пойдём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Молодёжь уходит.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от и славно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 ложится на диван и складывает руки на груди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Через секунду Петя возвращается, открыв своим ключом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Бабушка?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Бабушка не реагирует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Бабушка…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Она молчит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 подходит и трясёт её за руку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Бабушка резко садиться.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Что? Ты? Уже приехал? Сейчас встаю... Будем готовить борщ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мотрит на Петю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ы что, думал, что я уже всё?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Да, нет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Вот и не думай, я ещё хочу на правнуков посмотреть... Или ты из-за наследства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Нет, я хотел проявить заботу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бушка. То-то же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тя. И никому не открывай... Придёт кривая с косой, а ты ей не откроешь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ЕЦ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;Times New Roman" w:cs="Lohit Hindi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;Times New Roman" w:cs="Lohit Hindi;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-6" w:firstLine="900"/>
      <w:jc w:val="both"/>
    </w:pPr>
    <w:rPr/>
  </w:style>
  <w:style w:type="paragraph" w:styleId="TextBodyIndent">
    <w:name w:val="Body Text Indent"/>
    <w:basedOn w:val="Normal"/>
    <w:pPr>
      <w:ind w:left="0" w:right="535" w:firstLine="900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7:00Z</dcterms:created>
  <dc:creator>Александр Брюханов</dc:creator>
  <dc:description/>
  <dc:language>en-US</dc:language>
  <cp:lastModifiedBy/>
  <cp:lastPrinted>2014-01-28T09:14:00Z</cp:lastPrinted>
  <dcterms:modified xsi:type="dcterms:W3CDTF">2018-09-18T09:48:17Z</dcterms:modified>
  <cp:revision>12</cp:revision>
  <dc:subject/>
  <dc:title>ЧЕТЫРЕ РЕЦЕПТА БОРЩА</dc:title>
</cp:coreProperties>
</file>