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73"/>
        <w:jc w:val="center"/>
        <w:rPr>
          <w:b/>
          <w:b/>
          <w:bCs/>
        </w:rPr>
      </w:pPr>
      <w:r>
        <w:rPr>
          <w:b/>
          <w:bCs/>
        </w:rPr>
        <w:t>Брюханов Александр</w:t>
      </w:r>
    </w:p>
    <w:p>
      <w:pPr>
        <w:pStyle w:val="Normal"/>
        <w:ind w:left="0" w:right="0" w:firstLine="873"/>
        <w:jc w:val="center"/>
        <w:rPr>
          <w:b/>
          <w:b/>
          <w:bCs/>
        </w:rPr>
      </w:pPr>
      <w:r>
        <w:rPr>
          <w:b/>
          <w:bCs/>
        </w:rPr>
        <w:t>АНГЕЛЫ ПК</w:t>
      </w:r>
    </w:p>
    <w:p>
      <w:pPr>
        <w:pStyle w:val="Normal"/>
        <w:ind w:left="0" w:right="0" w:firstLine="873"/>
        <w:jc w:val="center"/>
        <w:rPr>
          <w:b/>
          <w:b/>
          <w:bCs/>
        </w:rPr>
      </w:pPr>
      <w:r>
        <w:rPr>
          <w:b/>
          <w:bCs/>
        </w:rPr>
        <w:t>(Ангелы похоронной команды — фантазия на военные темы)</w:t>
      </w:r>
    </w:p>
    <w:p>
      <w:pPr>
        <w:pStyle w:val="Normal"/>
        <w:ind w:left="0" w:right="0" w:firstLine="873"/>
        <w:rPr/>
      </w:pPr>
      <w:r>
        <w:rPr/>
        <w:t>Действующие лица:</w:t>
      </w:r>
    </w:p>
    <w:p>
      <w:pPr>
        <w:pStyle w:val="Normal"/>
        <w:ind w:left="0" w:right="0" w:firstLine="873"/>
        <w:rPr/>
      </w:pPr>
      <w:r>
        <w:rPr/>
        <w:t xml:space="preserve">Дядя </w:t>
      </w:r>
      <w:r>
        <w:rPr>
          <w:rFonts w:cs="Times New Roman" w:ascii="Times New Roman" w:hAnsi="Times New Roman"/>
        </w:rPr>
        <w:t>Коля - немолодой, повидавший всего в жизни интеллигент в переднике и рукавицах</w:t>
      </w:r>
      <w:r>
        <w:rPr/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Юнус</w:t>
      </w:r>
      <w:r>
        <w:rPr>
          <w:rFonts w:cs="Times New Roman" w:ascii="Times New Roman" w:hAnsi="Times New Roman"/>
        </w:rPr>
        <w:t xml:space="preserve"> – не понятно как оказавшийся на войне житель освобождённого Востока</w:t>
      </w:r>
      <w:r>
        <w:rPr/>
        <w:t>.</w:t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 – паренёк с уголовными замашками</w:t>
      </w:r>
      <w:r>
        <w:rPr/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Лиза</w:t>
      </w:r>
      <w:r>
        <w:rPr>
          <w:rFonts w:cs="Times New Roman" w:ascii="Times New Roman" w:hAnsi="Times New Roman"/>
        </w:rPr>
        <w:t xml:space="preserve"> – деревенская Лиза</w:t>
      </w:r>
      <w:r>
        <w:rPr/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</w:t>
      </w:r>
      <w:r>
        <w:rPr/>
        <w:t xml:space="preserve"> политотдела...</w:t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Разные у</w:t>
      </w:r>
      <w:r>
        <w:rPr/>
        <w:t>биты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Вцепились они в высоту, как в свое. </w:t>
      </w:r>
    </w:p>
    <w:p>
      <w:pPr>
        <w:pStyle w:val="Normal"/>
        <w:ind w:left="0" w:right="0" w:firstLine="873"/>
        <w:rPr/>
      </w:pPr>
      <w:r>
        <w:rPr/>
        <w:t xml:space="preserve">Огонь минометный, шквальный... </w:t>
      </w:r>
    </w:p>
    <w:p>
      <w:pPr>
        <w:pStyle w:val="Normal"/>
        <w:ind w:left="0" w:right="0" w:firstLine="873"/>
        <w:rPr/>
      </w:pPr>
      <w:r>
        <w:rPr/>
        <w:t xml:space="preserve">А мы все лезли толпой на нее, </w:t>
      </w:r>
    </w:p>
    <w:p>
      <w:pPr>
        <w:pStyle w:val="Normal"/>
        <w:ind w:left="0" w:right="0" w:firstLine="873"/>
        <w:rPr/>
      </w:pPr>
      <w:r>
        <w:rPr/>
        <w:t xml:space="preserve">Как на буфет вокзальный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И крики "ура" застывали во рту, </w:t>
      </w:r>
    </w:p>
    <w:p>
      <w:pPr>
        <w:pStyle w:val="Normal"/>
        <w:ind w:left="0" w:right="0" w:firstLine="873"/>
        <w:rPr/>
      </w:pPr>
      <w:r>
        <w:rPr/>
        <w:t xml:space="preserve">Когда мы пули глотали. </w:t>
      </w:r>
    </w:p>
    <w:p>
      <w:pPr>
        <w:pStyle w:val="Normal"/>
        <w:ind w:left="0" w:right="0" w:firstLine="873"/>
        <w:rPr/>
      </w:pPr>
      <w:r>
        <w:rPr/>
        <w:t xml:space="preserve">Семь раз занимали мы ту высоту - </w:t>
      </w:r>
    </w:p>
    <w:p>
      <w:pPr>
        <w:pStyle w:val="Normal"/>
        <w:ind w:left="0" w:right="0" w:firstLine="873"/>
        <w:rPr/>
      </w:pPr>
      <w:r>
        <w:rPr/>
        <w:t xml:space="preserve">Семь раз мы ее оставляли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И снова в атаку не хочется всем, </w:t>
      </w:r>
    </w:p>
    <w:p>
      <w:pPr>
        <w:pStyle w:val="Normal"/>
        <w:ind w:left="0" w:right="0" w:firstLine="873"/>
        <w:rPr/>
      </w:pPr>
      <w:r>
        <w:rPr/>
        <w:t xml:space="preserve">Земля - как горелая каша... </w:t>
      </w:r>
    </w:p>
    <w:p>
      <w:pPr>
        <w:pStyle w:val="Normal"/>
        <w:ind w:left="0" w:right="0" w:firstLine="873"/>
        <w:rPr/>
      </w:pPr>
      <w:r>
        <w:rPr/>
        <w:t xml:space="preserve">В восьмой раз возьмем мы ее насовсем - </w:t>
      </w:r>
    </w:p>
    <w:p>
      <w:pPr>
        <w:pStyle w:val="Normal"/>
        <w:ind w:left="0" w:right="0" w:firstLine="873"/>
        <w:rPr/>
      </w:pPr>
      <w:r>
        <w:rPr/>
        <w:t xml:space="preserve">Свое возьмем, кровное, наше!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А можно ее стороной обойти,- </w:t>
      </w:r>
    </w:p>
    <w:p>
      <w:pPr>
        <w:pStyle w:val="Normal"/>
        <w:ind w:left="0" w:right="0" w:firstLine="873"/>
        <w:rPr/>
      </w:pPr>
      <w:r>
        <w:rPr/>
        <w:t xml:space="preserve">И что мы к ней прицепились?! </w:t>
      </w:r>
    </w:p>
    <w:p>
      <w:pPr>
        <w:pStyle w:val="Normal"/>
        <w:ind w:left="0" w:right="0" w:firstLine="873"/>
        <w:rPr/>
      </w:pPr>
      <w:r>
        <w:rPr/>
        <w:t xml:space="preserve">Но, видно, уж точно - все судьбы-пути </w:t>
      </w:r>
    </w:p>
    <w:p>
      <w:pPr>
        <w:pStyle w:val="Normal"/>
        <w:ind w:left="0" w:right="0" w:firstLine="873"/>
        <w:rPr/>
      </w:pPr>
      <w:r>
        <w:rPr/>
        <w:t>На этой высотке скрестилис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Вцепились они в высоту, как в свое. </w:t>
      </w:r>
    </w:p>
    <w:p>
      <w:pPr>
        <w:pStyle w:val="Normal"/>
        <w:ind w:left="0" w:right="0" w:firstLine="873"/>
        <w:rPr/>
      </w:pPr>
      <w:r>
        <w:rPr/>
        <w:t xml:space="preserve">Огонь минометный, шквальный... </w:t>
      </w:r>
    </w:p>
    <w:p>
      <w:pPr>
        <w:pStyle w:val="Normal"/>
        <w:ind w:left="0" w:right="0" w:firstLine="873"/>
        <w:rPr/>
      </w:pPr>
      <w:r>
        <w:rPr/>
        <w:t xml:space="preserve">А мы все лезли толпой на нее, </w:t>
      </w:r>
    </w:p>
    <w:p>
      <w:pPr>
        <w:pStyle w:val="Normal"/>
        <w:ind w:left="0" w:right="0" w:firstLine="873"/>
        <w:rPr/>
      </w:pPr>
      <w:r>
        <w:rPr/>
        <w:t>Как на буфет вокзальный.  /В.Высоцкий/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i/>
          <w:iCs/>
        </w:rPr>
        <w:t>Затемнённая сцена. Вдали деревья. На заднике стоит телега накрытая холстиной</w:t>
      </w:r>
      <w:r>
        <w:rPr>
          <w:rFonts w:cs="Times New Roman" w:ascii="Times New Roman" w:hAnsi="Times New Roman"/>
          <w:i/>
          <w:iCs/>
        </w:rPr>
        <w:t>,</w:t>
      </w:r>
      <w:r>
        <w:rPr>
          <w:i/>
          <w:iCs/>
        </w:rPr>
        <w:t xml:space="preserve"> из под которой торчат ноги и руки... </w:t>
      </w:r>
      <w:r>
        <w:rPr>
          <w:rFonts w:cs="Times New Roman" w:ascii="Times New Roman" w:hAnsi="Times New Roman"/>
          <w:i/>
          <w:iCs/>
        </w:rPr>
        <w:t xml:space="preserve">На сцене несколько кукл, изображающих мёртвых. </w:t>
      </w:r>
      <w:r>
        <w:rPr>
          <w:i/>
          <w:iCs/>
        </w:rPr>
        <w:t xml:space="preserve">На авансцене бревно, на котором </w:t>
      </w:r>
      <w:r>
        <w:rPr>
          <w:rFonts w:cs="Times New Roman" w:ascii="Times New Roman" w:hAnsi="Times New Roman"/>
          <w:i/>
          <w:iCs/>
        </w:rPr>
        <w:t>можно посидеть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</w:rPr>
        <w:t>Вдали п</w:t>
      </w:r>
      <w:r>
        <w:rPr>
          <w:i/>
          <w:iCs/>
        </w:rPr>
        <w:t>остоянно слышится приглушённая к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нонад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  <w:iCs/>
        </w:rPr>
      </w:pPr>
      <w:r>
        <w:rPr>
          <w:b/>
          <w:bCs/>
        </w:rPr>
        <w:t>СЦЕНА 1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ядя Коля с Федюней</w:t>
      </w:r>
      <w:r>
        <w:rPr>
          <w:i/>
          <w:iCs/>
        </w:rPr>
        <w:t xml:space="preserve">, в перчатках, </w:t>
      </w:r>
      <w:r>
        <w:rPr>
          <w:rFonts w:cs="Times New Roman" w:ascii="Times New Roman" w:hAnsi="Times New Roman"/>
          <w:i/>
          <w:iCs/>
        </w:rPr>
        <w:t xml:space="preserve">сапогах, фартуках </w:t>
      </w:r>
      <w:r>
        <w:rPr>
          <w:i/>
          <w:iCs/>
        </w:rPr>
        <w:t xml:space="preserve">с лопатами </w:t>
      </w:r>
      <w:r>
        <w:rPr>
          <w:rFonts w:cs="Times New Roman" w:ascii="Times New Roman" w:hAnsi="Times New Roman"/>
          <w:i/>
          <w:iCs/>
        </w:rPr>
        <w:t>закапывают яму</w:t>
      </w:r>
      <w:r>
        <w:rPr>
          <w:i/>
          <w:iCs/>
        </w:rPr>
        <w:t xml:space="preserve">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Ваня. Теперь помянём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Чего поминать, закопали и всё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юня садится на корточки.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Встать…!!!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едюня нехотя встаё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 берёт лопату наизготовку, читает стихи: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/>
        <w:t>Я</w:t>
      </w:r>
      <w:r>
        <w:rPr>
          <w:rFonts w:cs="Times New Roman" w:ascii="Times New Roman" w:hAnsi="Times New Roman"/>
        </w:rPr>
        <w:t xml:space="preserve"> </w:t>
      </w:r>
      <w:r>
        <w:rPr/>
        <w:t>не</w:t>
      </w:r>
      <w:r>
        <w:rPr>
          <w:rFonts w:cs="Times New Roman" w:ascii="Times New Roman" w:hAnsi="Times New Roman"/>
        </w:rPr>
        <w:t xml:space="preserve"> </w:t>
      </w:r>
      <w:r>
        <w:rPr/>
        <w:t>знаю</w:t>
      </w:r>
      <w:r>
        <w:rPr>
          <w:rFonts w:cs="Times New Roman" w:ascii="Times New Roman" w:hAnsi="Times New Roman"/>
        </w:rPr>
        <w:t>,</w:t>
      </w:r>
      <w:r>
        <w:rPr/>
        <w:t xml:space="preserve"> зачем и</w:t>
      </w:r>
      <w:r>
        <w:rPr>
          <w:rFonts w:cs="Times New Roman" w:ascii="Times New Roman" w:hAnsi="Times New Roman"/>
        </w:rPr>
        <w:t xml:space="preserve"> </w:t>
      </w:r>
      <w:r>
        <w:rPr/>
        <w:t>кому это нужно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/>
        <w:t>то послал их</w:t>
      </w:r>
      <w:r>
        <w:rPr>
          <w:rFonts w:cs="Times New Roman" w:ascii="Times New Roman" w:hAnsi="Times New Roman"/>
        </w:rPr>
        <w:t xml:space="preserve"> </w:t>
      </w:r>
      <w:r>
        <w:rPr/>
        <w:t>на</w:t>
      </w:r>
      <w:r>
        <w:rPr>
          <w:rFonts w:cs="Times New Roman" w:ascii="Times New Roman" w:hAnsi="Times New Roman"/>
        </w:rPr>
        <w:t xml:space="preserve"> </w:t>
      </w:r>
      <w:r>
        <w:rPr/>
        <w:t>смерть не</w:t>
      </w:r>
      <w:r>
        <w:rPr>
          <w:rFonts w:cs="Times New Roman" w:ascii="Times New Roman" w:hAnsi="Times New Roman"/>
        </w:rPr>
        <w:t xml:space="preserve"> </w:t>
      </w:r>
      <w:r>
        <w:rPr/>
        <w:t>дрожащей рукой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r>
        <w:rPr/>
        <w:t>олько так бесполезно, так зло и</w:t>
      </w:r>
      <w:r>
        <w:rPr>
          <w:rFonts w:cs="Times New Roman" w:ascii="Times New Roman" w:hAnsi="Times New Roman"/>
        </w:rPr>
        <w:t xml:space="preserve"> </w:t>
      </w:r>
      <w:r>
        <w:rPr/>
        <w:t>ненужно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>пус</w:t>
      </w:r>
      <w:r>
        <w:rPr>
          <w:rFonts w:cs="Times New Roman" w:ascii="Times New Roman" w:hAnsi="Times New Roman"/>
        </w:rPr>
        <w:t>тили</w:t>
      </w:r>
      <w:r>
        <w:rPr/>
        <w:t xml:space="preserve"> их</w:t>
      </w:r>
      <w:r>
        <w:rPr>
          <w:rFonts w:cs="Times New Roman" w:ascii="Times New Roman" w:hAnsi="Times New Roman"/>
        </w:rPr>
        <w:t xml:space="preserve"> 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Вечный Покой...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Вертинский/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Хорошие слова. Как будто про нас... Ты придумал?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Это до нас, в первую мировую.</w:t>
      </w:r>
    </w:p>
    <w:p>
      <w:pPr>
        <w:pStyle w:val="Normal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И ничего не изменилось. Вот скажи мне, зачем нам всё это нужно? Закопали и всё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Чтобы чувствовать себя людьми. Люди проявляются в отношении к покойным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Какие люди. Живём, как тараканы в щелях, постоянно прячемся, да ещё вот с мертвяками с утра до вечера возимся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Человек этим и отличается от животных, что хоронит своих мёртвых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А вот  скажи, зачем мы одних здесь закапываем, других в штаб отправлять будем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Как в штабе скажут, так и сделаем. Ты учись, пока учу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Чему учиться?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Учись выживать среди мёртвых. Повтори ещё раз, что нужно делать, подходя к мёртвому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Пнуть… (Сплёвывает)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Повторяю ещё раз, сначала осматриваем труп, руки в первую очередь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Зачем всё это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А вдруг у него в руках граната зажата с выдернутой чекой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Выдумщик ты дядя Кол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Выдумщик, не выдумщик, а пока живой. Повторяю, сначала снимаем жетон, а не шарим по карманам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Так хочется сначала рыжьё найти — золотишко ничейно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Жизнь дороже всякого рыжья... Слушай, когда говорят. Наша задача не набить карманы, а остаться в живых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Без денег и жизнь не жизн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Сначала жизнь, а потом всё остальное. Вот если останешься в живых, будешь думать о деньгах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Да кто же нам такое наказание назначи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Н</w:t>
      </w:r>
      <w:r>
        <w:rPr/>
        <w:t>ародный комиссар обороны СССР Семен Тимошенк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Откуда ты всё зна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Старый уже, вот и знаю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Это ты от того, что много знаешь, скоро состарил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Поговори мне. Давай лучше перекурим... Работы у нас впереди ещё много — на несколько л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Давай, угощ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Ты, я смотрю</w:t>
      </w:r>
      <w:r>
        <w:rPr>
          <w:rFonts w:cs="Times New Roman" w:ascii="Times New Roman" w:hAnsi="Times New Roman"/>
        </w:rPr>
        <w:t>,</w:t>
      </w:r>
      <w:r>
        <w:rPr/>
        <w:t xml:space="preserve"> на чужое больно охоч. А когда ты будешь угоща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Может</w:t>
      </w:r>
      <w:r>
        <w:rPr>
          <w:rFonts w:cs="Times New Roman" w:ascii="Times New Roman" w:hAnsi="Times New Roman"/>
        </w:rPr>
        <w:t>,</w:t>
      </w:r>
      <w:r>
        <w:rPr/>
        <w:t xml:space="preserve"> станется когда-нибудь и буду. А пока чужое оно всегда слаще своег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угощает Федюню сигаретами, Тот одну закуривает, а две за ухо притырив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Это кому как. Своя рубашка ближе к телу, как говориться, хоть чужая и бесплатная... Рассказал бы</w:t>
      </w:r>
      <w:r>
        <w:rPr>
          <w:rFonts w:cs="Times New Roman" w:ascii="Times New Roman" w:hAnsi="Times New Roman"/>
        </w:rPr>
        <w:t xml:space="preserve"> ты</w:t>
      </w:r>
      <w:r>
        <w:rPr/>
        <w:t xml:space="preserve"> о себе, чай вместе уже три дня трудим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Давай ты сначал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По званию тебе первому положено рассказыв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А я не папина, а я не мамина, я на улице росла, меня курица снесл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Из заключённых что л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А тебе какое дело...? Не ты мне дело шил</w:t>
      </w:r>
      <w:r>
        <w:rPr>
          <w:rFonts w:cs="Times New Roman" w:ascii="Times New Roman" w:hAnsi="Times New Roman"/>
        </w:rPr>
        <w:t>,</w:t>
      </w:r>
      <w:r>
        <w:rPr/>
        <w:t xml:space="preserve"> не тебе </w:t>
      </w:r>
      <w:r>
        <w:rPr>
          <w:rFonts w:cs="Times New Roman" w:ascii="Times New Roman" w:hAnsi="Times New Roman"/>
        </w:rPr>
        <w:t xml:space="preserve">и </w:t>
      </w:r>
      <w:r>
        <w:rPr/>
        <w:t>спрашив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Встать, смирно. Со старшим по званию разговариваешь. Отвечай по форме... Где сидел за что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Здесь батя не зона, чтобы по форме отвеч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Здесь хуже чем зона — там люди живут, а здесь мрут, как мухи... Да я и без твоих рассказов вижу, что ты по воровскому делу мастер... Ну-ка сними сапог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 xml:space="preserve">. Какой сапог? Ты что, вертухай что ли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ытаскивает нож из-за сапог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Для кого Вертухай, а для кого и дядя Кол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остаёт пистол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Ну-ка не балуй, кинь нож, а то сейчас тебя к праотцам отправлю и здесь же в воронке присыплю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Начальство тебе этого не прости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начальству скажу, что попал Федюня. под шальную пулю...</w:t>
      </w:r>
    </w:p>
    <w:p>
      <w:pPr>
        <w:pStyle w:val="Normal"/>
        <w:ind w:left="0" w:right="0" w:firstLine="873"/>
        <w:rPr/>
      </w:pPr>
      <w:r>
        <w:rPr/>
        <w:t>Сымай сапоги, кому говорю!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взводит пистолет, Федюня бросает нож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(Гнусавым голосом) Ты что, властью пользуешься, оставляешь бойца босиком. Я вышестоящему буду жаловаться... Был бы ты на зоне, и часа не прожил б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Жалуйся, жалуйся. А насчёт зоны лучше помалкивай, за меня на зоне такие люди мазу </w:t>
      </w:r>
      <w:r>
        <w:rPr>
          <w:rFonts w:cs="Times New Roman" w:ascii="Times New Roman" w:hAnsi="Times New Roman"/>
        </w:rPr>
        <w:t>держали</w:t>
      </w:r>
      <w:r>
        <w:rPr/>
        <w:t>... Так что я ещё посмотрел бы, кто из нас часа не прожи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едюня с</w:t>
      </w:r>
      <w:r>
        <w:rPr>
          <w:i/>
          <w:iCs/>
        </w:rPr>
        <w:t>нимает сапоги</w:t>
      </w:r>
      <w:r>
        <w:rPr>
          <w:rFonts w:cs="Times New Roman" w:ascii="Times New Roman" w:hAnsi="Times New Roman"/>
          <w:i/>
          <w:iCs/>
        </w:rPr>
        <w:t>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>росает их Дяде Коле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Так ты из наших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Не из ваших, я из наших, а ты отойди подальш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ереворачивает сапоги, из них высыпаются часы, кольца... Бросает сапоги обратно Федюн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Ну, вот, как я и думал. Часы, цепочки, орден</w:t>
      </w:r>
      <w:r>
        <w:rPr>
          <w:rFonts w:cs="Times New Roman" w:ascii="Times New Roman" w:hAnsi="Times New Roman"/>
        </w:rPr>
        <w:t>, да ещё коронки</w:t>
      </w:r>
      <w:r>
        <w:rPr/>
        <w:t>. Да</w:t>
      </w:r>
      <w:r>
        <w:rPr>
          <w:rFonts w:cs="Times New Roman" w:ascii="Times New Roman" w:hAnsi="Times New Roman"/>
        </w:rPr>
        <w:t xml:space="preserve">, ты мародёр. 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/>
        <w:t xml:space="preserve">о </w:t>
      </w:r>
      <w:r>
        <w:rPr>
          <w:rFonts w:cs="Times New Roman" w:ascii="Times New Roman" w:hAnsi="Times New Roman"/>
        </w:rPr>
        <w:t>орденам и часам</w:t>
      </w:r>
      <w:r>
        <w:rPr/>
        <w:t xml:space="preserve"> тебя любой политотдельщик найдёт и недолго думая поставит к стенке, чтобы отчитаться в политуправлении... Считай я тебя от расстрела спас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i/>
          <w:iCs/>
        </w:rPr>
        <w:t>Дядя Коля собирает всё золото, убирает в</w:t>
      </w:r>
      <w:r>
        <w:rPr>
          <w:rFonts w:cs="Times New Roman" w:ascii="Times New Roman" w:hAnsi="Times New Roman"/>
          <w:i/>
          <w:iCs/>
        </w:rPr>
        <w:t xml:space="preserve"> мешочек и</w:t>
      </w:r>
      <w:r>
        <w:rPr>
          <w:i/>
          <w:iCs/>
        </w:rPr>
        <w:t xml:space="preserve"> карман, а сапоги бросает обрат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 xml:space="preserve">. Ограбил, ой, ограбид. Ой, спасибо дяденька. Это же всё фашистское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всё уже наше Российское... Так что ты поднял руку на свято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Сам берёшь, а другим нельз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 xml:space="preserve">Подбирает сапоги, бьёт их о землю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Другим нельзя. Я не беру, а собираю... И сдаю всё в штаб. А они там уже разбираются. Сдают дальше... На Побед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Ой-ли сдают? Победоносц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Не веришь, не верь, твоя воля... Можешь сходить, спросить у них — быстрее ра</w:t>
      </w:r>
      <w:r>
        <w:rPr>
          <w:rFonts w:cs="Times New Roman" w:ascii="Times New Roman" w:hAnsi="Times New Roman"/>
        </w:rPr>
        <w:t>сс</w:t>
      </w:r>
      <w:r>
        <w:rPr/>
        <w:t>треляют. А я ещё раз увижу, что мародёрствуешь, сам расстреляю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Ой-ёй-ёй... Какой грозный дядя Коля... Прямо Царь Николаш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Ты не юродствуй. Не смотри, что здесь одни покойники, здесь за всеми глаз наблюдает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Что-то я никакого глаза не виде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Глаз-то особый - божий. Ему что не понравится, покар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Ладно,</w:t>
      </w:r>
      <w:r>
        <w:rPr>
          <w:rFonts w:cs="Times New Roman" w:ascii="Times New Roman" w:hAnsi="Times New Roman"/>
        </w:rPr>
        <w:t xml:space="preserve"> ладно</w:t>
      </w:r>
      <w:r>
        <w:rPr/>
        <w:t xml:space="preserve"> это я по привычке. Трудно пройти, когда добро лежит рядо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Добро учёт и контроль любит. Так что смотри и думай... </w:t>
      </w:r>
    </w:p>
    <w:p>
      <w:pPr>
        <w:pStyle w:val="Normal"/>
        <w:ind w:left="0" w:right="0" w:firstLine="873"/>
        <w:rPr/>
      </w:pPr>
      <w:r>
        <w:rPr/>
        <w:t>Так</w:t>
      </w:r>
      <w:r>
        <w:rPr>
          <w:rFonts w:cs="Times New Roman" w:ascii="Times New Roman" w:hAnsi="Times New Roman"/>
        </w:rPr>
        <w:t>,</w:t>
      </w:r>
      <w:r>
        <w:rPr/>
        <w:t xml:space="preserve"> как ты попал в тюрьму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Как, как? Есть было нечего</w:t>
      </w:r>
      <w:r>
        <w:rPr>
          <w:rFonts w:cs="Times New Roman" w:ascii="Times New Roman" w:hAnsi="Times New Roman"/>
        </w:rPr>
        <w:t>,</w:t>
      </w:r>
      <w:r>
        <w:rPr/>
        <w:t xml:space="preserve"> дома младшие сестрёнки голодные, вот и стянул буханк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Смотри, я ведь всё проверю в твоём личном деле в штаб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Ну, ладно, ладно... Чистил я трамвайных фраеров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И какой же у тебя был срок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Пять лет лагере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Вот это уже ближе к делу. Мне знать надо</w:t>
      </w:r>
      <w:r>
        <w:rPr>
          <w:rFonts w:cs="Times New Roman" w:ascii="Times New Roman" w:hAnsi="Times New Roman"/>
        </w:rPr>
        <w:t>,</w:t>
      </w:r>
      <w:r>
        <w:rPr/>
        <w:t xml:space="preserve"> с кем работать. Когда вокруг одни покойные, надо быть уверенным в живых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Какая уверенность, когда вокруг одни мёртвые. </w:t>
      </w:r>
      <w:r>
        <w:rPr/>
        <w:t>Да здесь можно в любом быть уверенным — знай</w:t>
      </w:r>
      <w:r>
        <w:rPr>
          <w:rFonts w:cs="Times New Roman" w:ascii="Times New Roman" w:hAnsi="Times New Roman"/>
        </w:rPr>
        <w:t>,</w:t>
      </w:r>
      <w:r>
        <w:rPr/>
        <w:t xml:space="preserve"> трупы таскай с места на мест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И сколько вас таких выпускников </w:t>
      </w:r>
      <w:r>
        <w:rPr>
          <w:rFonts w:cs="Times New Roman" w:ascii="Times New Roman" w:hAnsi="Times New Roman"/>
        </w:rPr>
        <w:t xml:space="preserve">лагерей </w:t>
      </w:r>
      <w:r>
        <w:rPr/>
        <w:t>на фронт отправил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Всех, кто шаг вперёд сд</w:t>
      </w:r>
      <w:r>
        <w:rPr>
          <w:rFonts w:cs="Times New Roman" w:ascii="Times New Roman" w:hAnsi="Times New Roman"/>
        </w:rPr>
        <w:t>е</w:t>
      </w:r>
      <w:r>
        <w:rPr/>
        <w:t xml:space="preserve">лал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Чем больше народу шаг вперёд сд</w:t>
      </w:r>
      <w:r>
        <w:rPr>
          <w:rFonts w:cs="Times New Roman" w:ascii="Times New Roman" w:hAnsi="Times New Roman"/>
        </w:rPr>
        <w:t>е</w:t>
      </w:r>
      <w:r>
        <w:rPr/>
        <w:t>лали, тем больше нам работ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</w:t>
      </w:r>
      <w:r>
        <w:rPr/>
        <w:t>. Это как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А вот так — неподготовленный солдат — это почитай уже труп... А на что вы рассчитывали, когда свой шаг делал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</w:t>
      </w:r>
      <w:r>
        <w:rPr/>
        <w:t xml:space="preserve"> На волю... Там сиди за проволокой, а здесь воля, что хочешь, то и дел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Там тебя охраняют от неправильных поступков, а здесь что хочешь</w:t>
      </w:r>
      <w:r>
        <w:rPr>
          <w:rFonts w:cs="Times New Roman" w:ascii="Times New Roman" w:hAnsi="Times New Roman"/>
        </w:rPr>
        <w:t>,</w:t>
      </w:r>
      <w:r>
        <w:rPr/>
        <w:t xml:space="preserve"> станешь делать, расстреляют без суда и следствия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</w:t>
      </w:r>
      <w:r>
        <w:rPr/>
        <w:t xml:space="preserve"> И никто не узнает, где могилка тво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Вот-вот. А родители-то у тебя живы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</w:t>
      </w:r>
      <w:r>
        <w:rPr/>
        <w:t xml:space="preserve"> Были бы живы, я бы в тюряге не парился. Мать говорила, вот выучишься в ФЗУ, большим человеком стан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Чего же ты не стал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</w:t>
      </w:r>
      <w:r>
        <w:rPr/>
        <w:t xml:space="preserve"> Однажды ночью </w:t>
      </w:r>
      <w:r>
        <w:rPr>
          <w:rFonts w:cs="Times New Roman" w:ascii="Times New Roman" w:hAnsi="Times New Roman"/>
        </w:rPr>
        <w:t>про</w:t>
      </w:r>
      <w:r>
        <w:rPr/>
        <w:t>зв</w:t>
      </w:r>
      <w:r>
        <w:rPr>
          <w:rFonts w:cs="Times New Roman" w:ascii="Times New Roman" w:hAnsi="Times New Roman"/>
        </w:rPr>
        <w:t>е</w:t>
      </w:r>
      <w:r>
        <w:rPr/>
        <w:t>н</w:t>
      </w:r>
      <w:r>
        <w:rPr>
          <w:rFonts w:cs="Times New Roman" w:ascii="Times New Roman" w:hAnsi="Times New Roman"/>
        </w:rPr>
        <w:t>е</w:t>
      </w:r>
      <w:r>
        <w:rPr/>
        <w:t xml:space="preserve">л звоночек, и </w:t>
      </w:r>
      <w:r>
        <w:rPr>
          <w:rFonts w:cs="Times New Roman" w:ascii="Times New Roman" w:hAnsi="Times New Roman"/>
        </w:rPr>
        <w:t xml:space="preserve">пошли мы </w:t>
      </w:r>
      <w:r>
        <w:rPr/>
        <w:t xml:space="preserve">по </w:t>
      </w:r>
      <w:r>
        <w:rPr>
          <w:rFonts w:cs="Times New Roman" w:ascii="Times New Roman" w:hAnsi="Times New Roman"/>
        </w:rPr>
        <w:t>лагерям. Люди в</w:t>
      </w:r>
      <w:r>
        <w:rPr/>
        <w:t xml:space="preserve"> чёрном, арестовали отца с матерью, а меня в детдом. А там нашлись добрые люди. И пошла писать  губерни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</w:t>
      </w:r>
      <w:r>
        <w:rPr/>
        <w:t xml:space="preserve"> Понятно — виноваты все, кроме теб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А кто? Я что ли виноват? Жизнь виновата, она нас толкает, а мы и идём, куда она ведёт, как баран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Остальных-то ваших послали в штрафбаты, а тебе</w:t>
      </w:r>
      <w:r>
        <w:rPr>
          <w:rFonts w:cs="Times New Roman" w:ascii="Times New Roman" w:hAnsi="Times New Roman"/>
        </w:rPr>
        <w:t>,</w:t>
      </w:r>
      <w:r>
        <w:rPr/>
        <w:t xml:space="preserve"> почему повезл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Фартовый 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Это мы посмотрим</w:t>
      </w:r>
      <w:r>
        <w:rPr>
          <w:rFonts w:cs="Times New Roman" w:ascii="Times New Roman" w:hAnsi="Times New Roman"/>
        </w:rPr>
        <w:t xml:space="preserve"> какой твой фарт</w:t>
      </w:r>
      <w:r>
        <w:rPr/>
        <w:t>. Пойдём дальше копать, фартовы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А то посидим ещё. Наша работа никуда не убежит... Выкурим ещё по одно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Угощает Дядю Федю папиросой из-за ух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Н</w:t>
      </w:r>
      <w:r>
        <w:rPr/>
        <w:t>е убежит, а прибежит — не успеем убрать, они тебе это припомня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Кто? Мертвяки?  </w:t>
      </w:r>
      <w:r>
        <w:rPr/>
        <w:t>Они же не живы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Значит</w:t>
      </w:r>
      <w:r>
        <w:rPr>
          <w:rFonts w:cs="Times New Roman" w:ascii="Times New Roman" w:hAnsi="Times New Roman"/>
        </w:rPr>
        <w:t>,</w:t>
      </w:r>
      <w:r>
        <w:rPr/>
        <w:t xml:space="preserve"> припомнят</w:t>
      </w:r>
      <w:r>
        <w:rPr>
          <w:rFonts w:cs="Times New Roman" w:ascii="Times New Roman" w:hAnsi="Times New Roman"/>
        </w:rPr>
        <w:t>,</w:t>
      </w:r>
      <w:r>
        <w:rPr/>
        <w:t xml:space="preserve"> чем смогут — как говорят, мертвый у ворот не стоит, а свое возьм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берёт лопату. Федюня нехотя начинает одевать сапоги. Дядя Коля начинает копа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Ты умный... Откуда сам-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Сам-то с Самар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И как ты сюда попал, в это царство мёртвых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Добровольцем пошёл с лагерных нар... Вот меня по моим годам и немочи и отрядили сюд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Как и я с лагерей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лучается, что та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А по профессии ты к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Филолог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 xml:space="preserve">И сам ты какой-то мутный и профессия не понятная... </w:t>
      </w:r>
      <w:r>
        <w:rPr>
          <w:rFonts w:cs="Times New Roman" w:ascii="Times New Roman" w:hAnsi="Times New Roman"/>
        </w:rPr>
        <w:t xml:space="preserve">Что-тоя такой блатной специальности не знаю. </w:t>
      </w:r>
      <w:r>
        <w:rPr/>
        <w:t>Это по какой же част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 части литератур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Федюня. </w:t>
      </w:r>
      <w:r>
        <w:rPr>
          <w:rFonts w:cs="Times New Roman" w:ascii="Times New Roman" w:hAnsi="Times New Roman"/>
        </w:rPr>
        <w:t xml:space="preserve">Так это по гражданке? </w:t>
      </w:r>
      <w:r>
        <w:rPr/>
        <w:t>Писатель что ли? Профессор... Эк, тебя занесло... Мог бы в тылу отсидет</w:t>
      </w:r>
      <w:r>
        <w:rPr>
          <w:rFonts w:cs="Times New Roman" w:ascii="Times New Roman" w:hAnsi="Times New Roman"/>
        </w:rPr>
        <w:t>ь</w:t>
      </w:r>
      <w:r>
        <w:rPr/>
        <w:t>ся... А что это за работа така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 Гречески филология — это любослови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Кто-то любит деньги, кто-то еду, кто-то женщин, кто-то всё сразу, а ты любишь слова. А что в них, в словах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 словах — великая сила. Вот послуша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конец кончал бы все, - как просто!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чить сразу! Если бы убийство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о свершиться и отсечь при этом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, так чтоб одним ударом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вершалось и кончалось здесь,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здесь, на этой отмели времен*, -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смутились бы грядущей жизнью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д вершится здесь же. Мы даем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вые уроки, - им внимают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убят научивших. Правосудье</w:t>
      </w:r>
    </w:p>
    <w:p>
      <w:pPr>
        <w:pStyle w:val="Normal"/>
        <w:ind w:left="0" w:right="0" w:firstLine="900"/>
        <w:rPr/>
      </w:pPr>
      <w:r>
        <w:rPr/>
        <w:t>Подносит нам же чашу с нашим ядом*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Федюня. Мудрёно. Вроде, как про нас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Дядя Коля. Вот это и есть филология. И хватит об этом, вставай, давай работать... Под сидячую задницу время не течёт...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>
          <w:b/>
          <w:b/>
          <w:bCs/>
        </w:rPr>
      </w:pPr>
      <w:r>
        <w:rPr/>
        <w:t>Федюня. Надо до ветра сходить.</w:t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73"/>
        <w:rPr/>
      </w:pPr>
      <w:r>
        <w:rPr/>
        <w:t>Дядя. Коля. Давай быстре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b/>
          <w:b/>
          <w:bCs/>
        </w:rPr>
      </w:pPr>
      <w:r>
        <w:rPr/>
        <w:t xml:space="preserve">Федюня. Это тебе не копать, </w:t>
      </w:r>
      <w:r>
        <w:rPr>
          <w:rFonts w:cs="Times New Roman" w:ascii="Times New Roman" w:hAnsi="Times New Roman"/>
        </w:rPr>
        <w:t xml:space="preserve">это, </w:t>
      </w:r>
      <w:r>
        <w:rPr/>
        <w:t>как получится.</w:t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b/>
          <w:bCs/>
        </w:rPr>
        <w:t>СЦЕНА 2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Из угла сцены, куда пошёл Федюня доносится стон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Гляди, живой... Здесь фриц живой... Чего делать-то будем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й погляж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дходи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Дай я его шлёпну. Хоть одного фрица на войн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остаёт из сапога нож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Беспомощного и дурак шлёпнет... Сто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Ты что, жалеешь фашиста. Он бы тебя не пожалел. Кишки бы выпустил и на кулак намотал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Стой, говорю! Не тебе и не мне говорить. У меня при бомбёжке вся семья погибл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Так что же ты стоишь? Отомсти ему... Как там в</w:t>
      </w:r>
      <w:r>
        <w:rPr>
          <w:rFonts w:cs="Times New Roman" w:ascii="Times New Roman" w:hAnsi="Times New Roman"/>
        </w:rPr>
        <w:t xml:space="preserve"> вашем </w:t>
      </w:r>
      <w:r>
        <w:rPr/>
        <w:t>штабе написано - «Врагу смерть, в этом воинская честь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ы зря словами не разбрасывайся. Обыщи лучше ег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Обыскив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Крестик. Письмо, солдатская книжк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й сюд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Берёт письмо, разворачивает, начинает читать... Федюня прячет крести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Ты что, шпреха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Шпрехаю... понемног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А зам полит знает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сё что ему надо знать, знает... Если интересно, ты его и спрос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И чего там? Вражеское донесение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исьмо любимой девушк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Прочитай.</w:t>
      </w:r>
    </w:p>
    <w:p>
      <w:pPr>
        <w:pStyle w:val="Style18"/>
        <w:ind w:left="0" w:right="0" w:firstLine="873"/>
        <w:rPr/>
      </w:pPr>
      <w:r>
        <w:rPr/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ядя Коля.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обы спящих не встревожить,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 вспугнуть примолкших гнезд,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ихо по небу ступают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олотые ножки звезд.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ждый лист насторожился,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к зеленое ушко.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нь руки своей вершина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тянула далеко.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 вдали я слышу голос -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дрожит душа моя.</w:t>
      </w:r>
    </w:p>
    <w:p>
      <w:pPr>
        <w:pStyle w:val="Style18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то зов моей любимой</w:t>
      </w:r>
    </w:p>
    <w:p>
      <w:pPr>
        <w:pStyle w:val="Style18"/>
        <w:spacing w:before="0" w:after="283"/>
        <w:ind w:left="0" w:right="0" w:firstLine="873"/>
        <w:rPr>
          <w:rFonts w:ascii="Times New Roman" w:hAnsi="Times New Roman" w:cs="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ли возглас соловья?</w:t>
      </w:r>
      <w:r>
        <w:rPr>
          <w:rFonts w:cs="Times New Roman" w:ascii="Times New Roman" w:hAnsi="Times New Roman"/>
          <w:sz w:val="24"/>
          <w:szCs w:val="24"/>
        </w:rPr>
        <w:t xml:space="preserve"> /Гейне/</w:t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Вот гад, как складно написал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Это Гейне написал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Он по-русски, что ли написал?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казывает на лежащего немц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ет, написано по-немецки, я просто знаю эти стихи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Значит, вот этот Гейне написал, а ты зна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А это не Гейне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А кто же, если он стихи написал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Посмотри лучше у него документы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 Документы как документы</w:t>
      </w:r>
      <w:r>
        <w:rPr/>
        <w:t>. Написано, что фриц он и гад... Я по</w:t>
      </w:r>
      <w:r>
        <w:rPr>
          <w:rFonts w:cs="Times New Roman" w:ascii="Times New Roman" w:hAnsi="Times New Roman"/>
        </w:rPr>
        <w:t>-</w:t>
      </w:r>
      <w:r>
        <w:rPr/>
        <w:t>ихнему не шпрехаю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й сюда, грамотей...?  Питер Грубер, рядовой двадцать шестого пол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Сам грамотей. Надо тебя ещё проверить, что ты за грамотей. Уж больно ты всё о них знаешь и о немцах печёшь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 Дурья твоя башка... </w:t>
      </w:r>
      <w:r>
        <w:rPr>
          <w:rFonts w:cs="Times New Roman" w:ascii="Times New Roman" w:hAnsi="Times New Roman"/>
        </w:rPr>
        <w:t>Е</w:t>
      </w:r>
      <w:r>
        <w:rPr/>
        <w:t xml:space="preserve">сли мы его убъём, он кто будет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К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руп</w:t>
      </w:r>
      <w:r>
        <w:rPr>
          <w:rFonts w:cs="Times New Roman" w:ascii="Times New Roman" w:hAnsi="Times New Roman"/>
        </w:rPr>
        <w:t>, покойник</w:t>
      </w:r>
      <w:r>
        <w:rPr/>
        <w:t>. Потом придётся закапывать и так далее... А так он пленный. Отвезём в штаб, его приведут в чувство, допросят, может быть</w:t>
      </w:r>
      <w:r>
        <w:rPr>
          <w:rFonts w:cs="Times New Roman" w:ascii="Times New Roman" w:hAnsi="Times New Roman"/>
        </w:rPr>
        <w:t>,</w:t>
      </w:r>
      <w:r>
        <w:rPr/>
        <w:t xml:space="preserve"> он какие-то данные даст. А нас отметят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 Не врёшь?</w:t>
      </w:r>
      <w:r>
        <w:rPr/>
        <w:t xml:space="preserve"> Можно дырочку под орден дела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ырочку тебе фрицы сделают... Орден — не с</w:t>
      </w:r>
      <w:r>
        <w:rPr>
          <w:rFonts w:cs="Times New Roman" w:ascii="Times New Roman" w:hAnsi="Times New Roman"/>
        </w:rPr>
        <w:t>ъ</w:t>
      </w:r>
      <w:r>
        <w:rPr/>
        <w:t>есть не выпить, А так-то  лишнюю пов</w:t>
      </w:r>
      <w:r>
        <w:rPr>
          <w:rFonts w:cs="Times New Roman" w:ascii="Times New Roman" w:hAnsi="Times New Roman"/>
        </w:rPr>
        <w:t>а</w:t>
      </w:r>
      <w:r>
        <w:rPr/>
        <w:t>рё</w:t>
      </w:r>
      <w:r>
        <w:rPr>
          <w:rFonts w:cs="Times New Roman" w:ascii="Times New Roman" w:hAnsi="Times New Roman"/>
        </w:rPr>
        <w:t>ш</w:t>
      </w:r>
      <w:r>
        <w:rPr/>
        <w:t>ку супа, может быть, дадут. А живым или нет ему быть, пусть в штабе решают</w:t>
      </w:r>
      <w:r>
        <w:rPr>
          <w:rFonts w:cs="Times New Roman" w:ascii="Times New Roman" w:hAnsi="Times New Roman"/>
        </w:rPr>
        <w:t>,</w:t>
      </w:r>
      <w:r>
        <w:rPr/>
        <w:t xml:space="preserve"> мы с тобой не бог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Не боги понятно. У богов звания побольше наших будут... </w:t>
      </w:r>
      <w:r>
        <w:rPr/>
        <w:t>А кто же мы тогд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Ангелы... </w:t>
      </w:r>
      <w:r>
        <w:rPr>
          <w:rFonts w:cs="Times New Roman" w:ascii="Times New Roman" w:hAnsi="Times New Roman"/>
        </w:rPr>
        <w:t xml:space="preserve">Рядовые </w:t>
      </w:r>
      <w:r>
        <w:rPr/>
        <w:t xml:space="preserve">Ангелы Похоронной команды местного значения. Готовим людей к высшему суду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Ты что верующий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Я верую в то, что мы должны всех захоронить</w:t>
      </w:r>
      <w:r>
        <w:rPr>
          <w:rFonts w:cs="Times New Roman" w:ascii="Times New Roman" w:hAnsi="Times New Roman"/>
        </w:rPr>
        <w:t>,</w:t>
      </w:r>
      <w:r>
        <w:rPr/>
        <w:t xml:space="preserve"> согласно указа товарища Тимошенк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Креститься)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Ты ещё и верующий. А в товарища Сталина веришь…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В него нам надо верить… Как перестанешь верить, точно пропадёшь... Где, кстати, крестик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Какой крестик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Давай, давай, достав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едюня достаёт крестик, отдаёт Дядя Коле, тот прячет крестик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А что они тоже нашей веры, раз крестик нося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ашей, да не очень. Протестанты они да католик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Федюня. Поэтому</w:t>
      </w:r>
      <w:r>
        <w:rPr/>
        <w:t xml:space="preserve"> мы и хороним немцев в одной могиле, наших в другой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 xml:space="preserve">Дядя Коля. Чтобы потом было удобно ставить памятники — Победителями и побеждённым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А вообще, зачем их хоронить, бросить их собакам, собаки хоть будут сытыми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Мы же не звери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юня. А они звери…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А они звери, но у них тоже есть родители… И надо сделать так, чтобы они знали, где похоронены их сыновь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 </w:t>
      </w:r>
      <w:r>
        <w:rPr/>
        <w:t>Получается наша вера посильнее, если мы побеждае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Наших трупов больше... И не заговаривай мне зубы. Тащи этого в штаб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 </w:t>
      </w:r>
      <w:r>
        <w:rPr/>
        <w:t>А что опять я? Сам и тащ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Ты говори, говори да не заговаривайся, не забывай о субординации. Я тебе приказываю. Мне и на душе будет спокойнее, что ты ничего здесь опять не притыриш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юня.  А я что, я ничего… Ты сам притыриваешь…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 Далось тебе это золото. Сказано в штаб сдаю... Давай, тащи, не разговаривай…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Федюня. </w:t>
      </w:r>
      <w:r>
        <w:rPr/>
        <w:t>А ты ч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А я проверю убитых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  <w:iCs/>
        </w:rPr>
        <w:t xml:space="preserve">Федюня уволакивает немца. Дядя Коля начинает ходить между убитыми, доставать документы, разглядывать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ядя Коля: </w:t>
      </w:r>
    </w:p>
    <w:p>
      <w:pPr>
        <w:pStyle w:val="Style18"/>
        <w:ind w:left="0" w:right="0" w:firstLine="8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ую жизнь пройдя до половины,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утился в сумрачном </w:t>
      </w:r>
      <w:r>
        <w:rPr>
          <w:rFonts w:eastAsia="Times New Roman" w:cs="Times New Roman" w:ascii="Times New Roman" w:hAnsi="Times New Roman"/>
          <w:sz w:val="24"/>
          <w:szCs w:val="24"/>
        </w:rPr>
        <w:t>лесу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 правый путь во тьме долины.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он был, о, как произнесу,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икий лес, дремучий и грозу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давний ужас в памяти несу!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рек он, что смерть едва ль не слаще.</w:t>
      </w:r>
    </w:p>
    <w:p>
      <w:pPr>
        <w:pStyle w:val="Style18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благо в нем обретши навсегда,</w:t>
      </w:r>
    </w:p>
    <w:p>
      <w:pPr>
        <w:pStyle w:val="Style18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ажу про все, что видел в этой чащ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/Данте/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ЦЕНА 3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является Лиза с невидящими глазам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Женщина</w:t>
      </w:r>
      <w:r>
        <w:rPr/>
        <w:t>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не отзывае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rFonts w:cs="Times New Roman" w:ascii="Times New Roman" w:hAnsi="Times New Roman"/>
        </w:rPr>
        <w:t>Дядя Коля. Женщина</w:t>
      </w:r>
      <w:r>
        <w:rPr/>
        <w:t>?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Она оборачивае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Ты мен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А ты не слышишь? Контуженная что л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Жизнью контуженная. Меня сроду никто женщиной не называл.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как же тебя называл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Бабой, а как же ещё... Ты</w:t>
      </w:r>
      <w:r>
        <w:rPr>
          <w:rFonts w:cs="Times New Roman" w:ascii="Times New Roman" w:hAnsi="Times New Roman"/>
        </w:rPr>
        <w:t>,</w:t>
      </w:r>
      <w:r>
        <w:rPr/>
        <w:t xml:space="preserve"> видать</w:t>
      </w:r>
      <w:r>
        <w:rPr>
          <w:rFonts w:cs="Times New Roman" w:ascii="Times New Roman" w:hAnsi="Times New Roman"/>
        </w:rPr>
        <w:t>,</w:t>
      </w:r>
      <w:r>
        <w:rPr/>
        <w:t xml:space="preserve"> городско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eastAsia="Liberation Serif;Times New Roman" w:cs="Liberation Serif;Times New Roman"/>
        </w:rPr>
      </w:pPr>
      <w:r>
        <w:rPr/>
        <w:t>Дядя Коля. То, что ты баба я вижу, а зовут-то тебя как?</w:t>
      </w:r>
    </w:p>
    <w:p>
      <w:pPr>
        <w:pStyle w:val="Normal"/>
        <w:ind w:left="0" w:right="0" w:firstLine="873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firstLine="873"/>
        <w:rPr/>
      </w:pPr>
      <w:r>
        <w:rPr/>
        <w:t>Лиза. Лизо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является Федюня в шлеме римского воин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О</w:t>
      </w:r>
      <w:r>
        <w:rPr>
          <w:rFonts w:cs="Times New Roman" w:ascii="Times New Roman" w:hAnsi="Times New Roman"/>
        </w:rPr>
        <w:t>,</w:t>
      </w:r>
      <w:r>
        <w:rPr/>
        <w:t xml:space="preserve"> нам бабу прислал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молчи, ботало...  Ты фашиста до штаба дотащил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Не удалось... Помер... Я его в леске ветками закида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х</w:t>
      </w:r>
      <w:r>
        <w:rPr>
          <w:rFonts w:cs="Times New Roman" w:ascii="Times New Roman" w:hAnsi="Times New Roman"/>
        </w:rPr>
        <w:t>,</w:t>
      </w:r>
      <w:r>
        <w:rPr/>
        <w:t xml:space="preserve"> ты гад... Поручить тебе ничего нельзя... Ты не ангел, а бес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Сам ты бес. Фашистов спаса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. Хватает за грудки Федюню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становитесь. Вы уб</w:t>
      </w:r>
      <w:r>
        <w:rPr>
          <w:rFonts w:cs="Times New Roman" w:ascii="Times New Roman" w:hAnsi="Times New Roman"/>
        </w:rPr>
        <w:t>ь</w:t>
      </w:r>
      <w:r>
        <w:rPr/>
        <w:t xml:space="preserve">ёте друг друга... А </w:t>
      </w:r>
      <w:r>
        <w:rPr>
          <w:rFonts w:cs="Times New Roman" w:ascii="Times New Roman" w:hAnsi="Times New Roman"/>
        </w:rPr>
        <w:t>почему вы</w:t>
      </w:r>
      <w:r>
        <w:rPr/>
        <w:t xml:space="preserve"> ангелы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отпускает Федюню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</w:t>
      </w:r>
      <w:r>
        <w:rPr>
          <w:rFonts w:cs="Times New Roman" w:ascii="Times New Roman" w:hAnsi="Times New Roman"/>
        </w:rPr>
        <w:t>. Людям на тот свет дорогу показываем, да провожаем.</w:t>
      </w:r>
      <w:r>
        <w:rPr/>
        <w:t xml:space="preserve">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й, я в церкви видела ангелов, они с крыльями... А где у вас крыль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Федя. В каптёрку сдали. (Федюне) А что у тебя на голове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Нашёл за избой разбомбле</w:t>
      </w:r>
      <w:r>
        <w:rPr>
          <w:rFonts w:cs="Times New Roman" w:ascii="Times New Roman" w:hAnsi="Times New Roman"/>
        </w:rPr>
        <w:t>н</w:t>
      </w:r>
      <w:r>
        <w:rPr/>
        <w:t>ной... золота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й, какая же золотая, это в школе у нас ребята сделали для урока про Древнюю Грецию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Похож я на Древнего грека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Хоть грек, хоть турок, для меня ты похоронная команд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А в древней Греции тоже были похоронн</w:t>
      </w:r>
      <w:r>
        <w:rPr>
          <w:rFonts w:cs="Times New Roman" w:ascii="Times New Roman" w:hAnsi="Times New Roman"/>
        </w:rPr>
        <w:t>ы</w:t>
      </w:r>
      <w:r>
        <w:rPr/>
        <w:t>е команды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Они были всегда... А шлем лучше снять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Это ещё почем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Шлем тебе думать мешает. В шлеме ты отличная мишень для снайпера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Федюня снимает шлем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/>
        <w:t>Дядя Коля. Пойдём работать..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аёт Федюне лопату. Они начинают копать в глубине сцены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А разве ангелы работаю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Здесь на войне все работают. </w:t>
      </w:r>
      <w:r>
        <w:rPr>
          <w:rFonts w:cs="Times New Roman" w:ascii="Times New Roman" w:hAnsi="Times New Roman"/>
        </w:rPr>
        <w:t xml:space="preserve">А Ангелы больше всех. </w:t>
      </w:r>
      <w:r>
        <w:rPr/>
        <w:t>Расскажи лучше бабонька, чего здесь блуждаешь на передовой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Мужика своего ищ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Вон мужиков полная телег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оборачивается к телег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Свят, свят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рестится, осторожно подходит к телеге. Поднимает холстину, смотри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Нет, маво здесь н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что твой-то тоже воюет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Все воюют и мой пошёл. Надо же кому-то ворога изгонять. А мне вот привид</w:t>
      </w:r>
      <w:r>
        <w:rPr>
          <w:rFonts w:cs="Times New Roman" w:ascii="Times New Roman" w:hAnsi="Times New Roman"/>
        </w:rPr>
        <w:t>е</w:t>
      </w:r>
      <w:r>
        <w:rPr/>
        <w:t>лось что-то недавно, что лежит он убиты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чего ж привид</w:t>
      </w:r>
      <w:r>
        <w:rPr>
          <w:rFonts w:cs="Times New Roman" w:ascii="Times New Roman" w:hAnsi="Times New Roman"/>
        </w:rPr>
        <w:t>е</w:t>
      </w:r>
      <w:r>
        <w:rPr/>
        <w:t>лос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Так вон сколько убитых... Их отпеть бы надо, а батюшку нашего угнали в плен и церковь в селе сожгли... Даже не знаю, как бы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А что будет</w:t>
      </w:r>
      <w:r>
        <w:rPr>
          <w:rFonts w:cs="Times New Roman" w:ascii="Times New Roman" w:hAnsi="Times New Roman"/>
        </w:rPr>
        <w:t>,</w:t>
      </w:r>
      <w:r>
        <w:rPr/>
        <w:t xml:space="preserve"> если не отпевать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Что, что? Души их не упокоятся, будут блуждать, среди живых толкаться, искать своего упокоения... Дядень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Я не дяденька, зови меня дядя Кол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Вон их</w:t>
      </w:r>
      <w:r>
        <w:rPr>
          <w:rFonts w:cs="Times New Roman" w:ascii="Times New Roman" w:hAnsi="Times New Roman"/>
        </w:rPr>
        <w:t>,</w:t>
      </w:r>
      <w:r>
        <w:rPr/>
        <w:t xml:space="preserve"> сколько за войну не отпетых... и ничег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Может поэтому и война никак закончиться не может. Раз положено отпеть, чтобы упокоить их, надо отпеть. Дядя Коля, ты здесь главный, может, ты отпоё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Я бабонька и молитв-то не знаю. Только стих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У меня есть заупокойная, сейчас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Лиза начинает шарить под тужуркой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М</w:t>
      </w:r>
      <w:r>
        <w:rPr/>
        <w:t xml:space="preserve">не сейчас некогда, много работы. </w:t>
      </w:r>
      <w:r>
        <w:rPr>
          <w:rFonts w:cs="Times New Roman" w:ascii="Times New Roman" w:hAnsi="Times New Roman"/>
        </w:rPr>
        <w:t>Оставь или п</w:t>
      </w:r>
      <w:r>
        <w:rPr/>
        <w:t>риходи в конце дня, вместе и отпоё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яденька, а возьмите меня с собо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Федюня. Конечно</w:t>
      </w:r>
      <w:r>
        <w:rPr>
          <w:rFonts w:cs="Times New Roman" w:ascii="Times New Roman" w:hAnsi="Times New Roman"/>
        </w:rPr>
        <w:t>,</w:t>
      </w:r>
      <w:r>
        <w:rPr/>
        <w:t xml:space="preserve"> оставайся...</w:t>
      </w:r>
      <w:r>
        <w:rPr>
          <w:rFonts w:cs="Times New Roman" w:ascii="Times New Roman" w:hAnsi="Times New Roman"/>
        </w:rPr>
        <w:t xml:space="preserve"> Баба ты ладная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Дядя Коля. Не лезь. (Лизе) Это ещё зачем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Может быть, найду своег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 нас здесь только мёртвы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Так </w:t>
      </w:r>
      <w:r>
        <w:rPr>
          <w:rFonts w:cs="Times New Roman" w:ascii="Times New Roman" w:hAnsi="Times New Roman"/>
        </w:rPr>
        <w:t xml:space="preserve">вот </w:t>
      </w:r>
      <w:r>
        <w:rPr/>
        <w:t xml:space="preserve">я </w:t>
      </w:r>
      <w:r>
        <w:rPr>
          <w:rFonts w:cs="Times New Roman" w:ascii="Times New Roman" w:hAnsi="Times New Roman"/>
        </w:rPr>
        <w:t xml:space="preserve">и </w:t>
      </w:r>
      <w:r>
        <w:rPr/>
        <w:t xml:space="preserve">думаю, что он мёртвый. </w:t>
      </w:r>
      <w:r>
        <w:rPr>
          <w:rFonts w:cs="Times New Roman" w:ascii="Times New Roman" w:hAnsi="Times New Roman"/>
        </w:rPr>
        <w:t>Он же два года уже весточки не подаёт. К тому же он совсем не подготовленный</w:t>
      </w:r>
      <w:r>
        <w:rPr/>
        <w:t>. Он плотником был до войны... А зачем на войне плотник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На войне все профессии нужны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Возьмите меня...? Я дояр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</w:t>
      </w:r>
      <w:r>
        <w:rPr>
          <w:rFonts w:cs="Times New Roman" w:ascii="Times New Roman" w:hAnsi="Times New Roman"/>
        </w:rPr>
        <w:t xml:space="preserve">Коров у нас нет. </w:t>
      </w:r>
      <w:r>
        <w:rPr/>
        <w:t>Не могу, нам не положено вот так — кого хочешь взял, кого не хочешь не взял... Штабные заклюю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Командир, давай бабу возьмё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ты помолчи. Знай</w:t>
      </w:r>
      <w:r>
        <w:rPr>
          <w:rFonts w:cs="Times New Roman" w:ascii="Times New Roman" w:hAnsi="Times New Roman"/>
        </w:rPr>
        <w:t xml:space="preserve">, </w:t>
      </w:r>
      <w:r>
        <w:rPr/>
        <w:t>копа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Давай возьмём, баба, видно по всему, ладная...  Ты когда последний раз бабу видел живую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опай, я сказа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Федюня. А я никогда...</w:t>
      </w:r>
      <w:r>
        <w:rPr>
          <w:rFonts w:cs="Times New Roman" w:ascii="Times New Roman" w:hAnsi="Times New Roman"/>
        </w:rPr>
        <w:t xml:space="preserve"> Тфу-ты…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Федюня уходит. И начинает на заднике копать могил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 xml:space="preserve">Дядя Коля. Вот видишь, не положено у нас быть бабе, а то мало ли что. Иди домой, может твой-то уже вернулся, а тебя нет, так и будете друг друга искать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Так нет же у меня дома. Сгорел дом и сарай и бурёнка... И дочка моя Машка сгорела... Всё сгорело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за начинает реветь. Дядя Коля обнимает бабу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Успокойся Лиза. Что-же это ты. Это же судьба. Против судьбы не пойдёшь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я ужасам войны,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ждой новой жертве боя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жаль не друга, не жены,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жаль не самого геро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утешится жена,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а лучший друг забудет;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-то есть душа одна—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до гроба помнить будет! /Некрасов/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Это ты придумал... Какие хорошие стихи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ет, это до меня... Поэт Некрасов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Всё равно хорошие... Ты его знал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е пришлось. Что же мне с тобой теперь делать? Давай так, иди пока в нашу землянку, не доходя леска, налево на отшибе... Тебя там не заметят. Отдохни там, покушай, а потом решим. И ни с кем не общяйся. Станут спрашивать, говои, Дядя Коля послал. Они сразу общаться и перестану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Ой, спасибо, дядечка. А что перестанут-то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Мы же с мёртвыми на ты… вот никто и не хочет с нами общатьс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А что у вас и в землянке есть мёртвые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Тфу-тфу… Пока что не было. Ты сама-то мёртвых не боишься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Когда придут, забоюсь, а пока лежат, чего их боятся – как говорят, «мёртвым хоть забор подпирай»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Тоже верно...  Так что иди с богом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за уходит. Подходит Федюня. Садит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Федюня. Я догоню, провожу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 Сама дойдёт... Нам работать над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Федюня. Ты что думаешь, что командир, что вечно мной командовать будешь? Докомандуешься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Федюня бросает лопат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ка я начальник — ты будешь слушаться... Подними лопат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Сам и поднимай... Если ты из-за бабы, не бойся, ты командир, я же своё место знаю, всё после теб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Дурак ты, у женщины горе, а у тебя одно на уме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Это же естеств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оведёт тебя твоё естество до кра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Да ничего я ей не сделаю. Буду только и глядеть... Она же сама сказала, что мужика ищ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Ей свой нужен.. А чужой хуже ворога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ЦЕНА 4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является капитан политуправления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Капитан. Ну что у вас ту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ровожу вот воспитательную работу среди рядового состав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</w:t>
      </w:r>
      <w:r>
        <w:rPr>
          <w:rFonts w:cs="Times New Roman" w:ascii="Times New Roman" w:hAnsi="Times New Roman"/>
        </w:rPr>
        <w:t>А к</w:t>
      </w:r>
      <w:r>
        <w:rPr/>
        <w:t>ак встречаете старшего по званию...??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и Федюня встают смир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Привести себя в порядо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Снимают перчатки, передники, прикладывает руку к пилотке, встают по струнк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Так точно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Есть!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Разболтались здесь на вольных хлебах. (Федюне) Ты иди погуляй, а нам поговорить над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Федюня. Я в землянк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(Капитану) Разрешите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Что ещё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акая землянка, работы выше крыши. Иди</w:t>
      </w:r>
      <w:r>
        <w:rPr>
          <w:rFonts w:cs="Times New Roman" w:ascii="Times New Roman" w:hAnsi="Times New Roman"/>
        </w:rPr>
        <w:t>,</w:t>
      </w:r>
      <w:r>
        <w:rPr/>
        <w:t xml:space="preserve"> подготовь крест, сегодня будем ставить. И подбери лопат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Федюня уходи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Подготовил форму отчёт по боевым потерям.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ка не успел, товарищ капит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Как не успел. Ты же знаешь, мне в вышестоящий штаб нужно готовить донесение. Ты у меня под арест пойдё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Если я отчёты писать буду, кто же трупы хоронить станет? Или будут арестантов сюда водить каждый день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Считай, что это последнее предупреждение. Ты заставляешь офицера идти к тебе, как гора к Магомету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Работы много... Напарник ещё не опытный... К тому же из блатных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Если не хочет работать, расстреляе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А кто будет работать-то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 общем, предупреждаю в последний раз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остаёт из планшета лист бумаги и карандаш, слюнявит его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/>
      </w:pPr>
      <w:r>
        <w:rPr/>
        <w:t>Капитан. Сколько наших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За тридц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Говори точн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ка ещё не всех оприходовал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Сколько уже оприходовали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ридцать дв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Остальные пойдут на завтр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ак точно, остальные пойдут в рай завтр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Какой рай? Ты издеваешься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икак н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Офицеры были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, один лейтенанти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Давай документы...</w:t>
      </w:r>
      <w:r>
        <w:rPr>
          <w:rFonts w:cs="Times New Roman" w:ascii="Times New Roman" w:hAnsi="Times New Roman"/>
        </w:rPr>
        <w:t xml:space="preserve"> Тело в</w:t>
      </w:r>
      <w:r>
        <w:rPr/>
        <w:t xml:space="preserve"> штаб отправил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 Пока нет. Вон он на телеге... Отправлю вместе со всем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Ещё раз повторяю, офицеров отправлять в первую очередь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мёртвым им очередь ни к чем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Поговори у меня. А фашистов скольк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венадцать человек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Как двенадцать? Ты что? Мы их выбили с высоты</w:t>
      </w:r>
      <w:r>
        <w:rPr>
          <w:rFonts w:cs="Times New Roman" w:ascii="Times New Roman" w:hAnsi="Times New Roman"/>
        </w:rPr>
        <w:t>,</w:t>
      </w:r>
      <w:r>
        <w:rPr/>
        <w:t xml:space="preserve"> и они должны были потерять втрое против наших? Ты что дезинформацию даёшь? Хочешь в лагер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Я недавно из лагерей... Мне обратно, как домой. Пишите, что хотите, товарищ капит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Так бы сразу и говорил и</w:t>
      </w:r>
      <w:r>
        <w:rPr>
          <w:rFonts w:cs="Times New Roman" w:ascii="Times New Roman" w:hAnsi="Times New Roman"/>
        </w:rPr>
        <w:t>,</w:t>
      </w:r>
      <w:r>
        <w:rPr/>
        <w:t xml:space="preserve"> не сколько хочу, а столько, сколько надо Родине для поднятия боевого духа. У нас погибли десять, нет одиннадцать, десять слишком круглое числ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вынимает из сапога тетрадочку из пил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 xml:space="preserve">тки карандаш. 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/>
        <w:t>Дядя Коля. Одиннадцать..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апитан ломает карандаш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У тебя есть карандаш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 вот как раз от того лейтенант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Тфу... А карандаш хороший, ещё не исписанны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люёт на карандаш, продолжает пис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стальных как обычно в без вести пропавшие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Да, давай </w:t>
      </w:r>
      <w:r>
        <w:rPr>
          <w:rFonts w:cs="Times New Roman" w:ascii="Times New Roman" w:hAnsi="Times New Roman"/>
        </w:rPr>
        <w:t xml:space="preserve">жетоны </w:t>
      </w:r>
      <w:r>
        <w:rPr/>
        <w:t>на наших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достаёт жетоны и отсчитывает одиннадца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Теперь давай фашистов. Пусть будет двадцать дв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 Так нет же такого количества жетонов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</w:t>
      </w:r>
      <w:r>
        <w:rPr>
          <w:rFonts w:cs="Times New Roman" w:ascii="Times New Roman" w:hAnsi="Times New Roman"/>
        </w:rPr>
        <w:t>.</w:t>
      </w:r>
      <w:r>
        <w:rPr/>
        <w:t xml:space="preserve"> Так и запишем — жетоны не найдены... Ты себе запиши, а то потом данные не сойду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что-то чиркает огрызком карандаш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Что сигареты, шнапс ес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куда им деться. Есть чуто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остаёт из заначки флягу и пару пачек сигар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ы только следующий раз со своей флягой приходите, товарищ капитан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Ты мне ещё поуказываешь... Где там твой помощник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ело у вас какое</w:t>
      </w:r>
      <w:r>
        <w:rPr>
          <w:rFonts w:cs="Times New Roman" w:ascii="Times New Roman" w:hAnsi="Times New Roman"/>
        </w:rPr>
        <w:t>-то</w:t>
      </w:r>
      <w:r>
        <w:rPr/>
        <w:t xml:space="preserve"> к нему? Давайте переда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Не надо, я сам, дело служебное... Поговорить над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(Кричит) Федюн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Имя-то како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Какой человек, такое и им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является Федюня с крестом на плече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Иди сюда, капитан с тобой поговорить хоче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А ты здесь построже, а то дисциплины никакой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Мёртвым дисциплина по барабану — им важен поко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апитан сплёвыва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(Федюне) Рядовой проводите мен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апитан уходит с Федюне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от гад! Не иначе, под меня копа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достаёт сигарету, закуривает... Смотрит на неб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от ведь, когда смотришь в небо, как будто и войны никакой нет.</w:t>
      </w:r>
    </w:p>
    <w:p>
      <w:pPr>
        <w:pStyle w:val="Normal"/>
        <w:ind w:left="0" w:right="0" w:firstLine="873"/>
        <w:rPr/>
      </w:pPr>
      <w:r>
        <w:rPr/>
        <w:t>День уходил, и неба воздух темный</w:t>
      </w:r>
    </w:p>
    <w:p>
      <w:pPr>
        <w:pStyle w:val="Normal"/>
        <w:ind w:left="0" w:right="0" w:firstLine="873"/>
        <w:rPr/>
      </w:pPr>
      <w:r>
        <w:rPr/>
        <w:t>Земные твари уводил ко сну</w:t>
      </w:r>
    </w:p>
    <w:p>
      <w:pPr>
        <w:pStyle w:val="Normal"/>
        <w:ind w:left="0" w:right="0" w:firstLine="873"/>
        <w:rPr/>
      </w:pPr>
      <w:r>
        <w:rPr/>
        <w:t>От их трудов; лишь я один, бездомный,</w:t>
      </w:r>
    </w:p>
    <w:p>
      <w:pPr>
        <w:pStyle w:val="Normal"/>
        <w:ind w:left="0" w:right="0" w:firstLine="873"/>
        <w:rPr/>
      </w:pPr>
      <w:r>
        <w:rPr/>
        <w:t>Приготовлялся выдержать войну. /Бунин/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ЦЕНА 5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Бежит взволнованная Лиза с узелко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ы что-то быстро? Что-то случилос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Дядя Коля, Дядя Коля, ой, случилось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 успокойся, расскажи что произошл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Я сейчас иду, а навстречу напарник твой бежит через поле радостный такой, а тут вдруг Бу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Что бум, да говори т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Бум и всё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сади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Нет его больш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начинает плакать... Дядя Каля обнимает её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(На узелок) Это ты его принесл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Какого его, поесть вам при</w:t>
      </w:r>
      <w:r>
        <w:rPr>
          <w:rFonts w:cs="Times New Roman" w:ascii="Times New Roman" w:hAnsi="Times New Roman"/>
        </w:rPr>
        <w:t>несла</w:t>
      </w:r>
      <w:r>
        <w:rPr/>
        <w:t>... Вы же с утра ничего не ел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й, ёй, ёй... Дурак он, вот и попался... Ну что за жизнь.... Болтался в жизни, как раскидай на резиночке и враз оторвал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авно вы с ним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акое там? Недели не прошл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Быстро он как-то. Жалк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Со мной больше полугода никто не выдерживал... Я один задержался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Задержался и слава богу. Не надо бога гневить</w:t>
      </w:r>
      <w:r>
        <w:rPr>
          <w:rFonts w:cs="Times New Roman" w:ascii="Times New Roman" w:hAnsi="Times New Roman"/>
        </w:rPr>
        <w:t xml:space="preserve"> и поживём ещё</w:t>
      </w:r>
      <w:r>
        <w:rPr/>
        <w:t>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Опять придёт кто-то новый, опять придётся приноравливаться... Всё опять... Как же это всё надоело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Не думай... Твоя основная цель победа... А чтобы дойти до победы, нужно похоронить всех погибших... Значит</w:t>
      </w:r>
      <w:r>
        <w:rPr>
          <w:rFonts w:cs="Times New Roman" w:ascii="Times New Roman" w:hAnsi="Times New Roman"/>
        </w:rPr>
        <w:t>,</w:t>
      </w:r>
      <w:r>
        <w:rPr/>
        <w:t xml:space="preserve"> будем хоронить. Я тебе стану помог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вай помянём Федюню... Хоть он и был человек никчёмный, а помянуть над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достал флягу, налил в крышку, протянул Лиз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покой его душ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Она пьёт, жидкость обжигает её, она закашливается. Дядя Федя стукает её по спин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Мертвому — помины, а живому — именины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Разворачивает узело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Закусывай, закусыв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ротягивает кусок хлеба. Наливает себе. Залпом выпива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Крепкая самогон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немецкий шнапс. У какого-то штабс</w:t>
      </w:r>
      <w:r>
        <w:rPr>
          <w:rFonts w:cs="Times New Roman" w:ascii="Times New Roman" w:hAnsi="Times New Roman"/>
        </w:rPr>
        <w:t>-</w:t>
      </w:r>
      <w:r>
        <w:rPr/>
        <w:t xml:space="preserve">капитана нашёл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Если у нас есть возможность пить немецкий шнапс, значит мы побеждаем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вай за Побед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наливает ещё. Лиза выпив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й</w:t>
      </w:r>
      <w:r>
        <w:rPr>
          <w:rFonts w:cs="Times New Roman" w:ascii="Times New Roman" w:hAnsi="Times New Roman"/>
        </w:rPr>
        <w:t>,</w:t>
      </w:r>
      <w:r>
        <w:rPr/>
        <w:t xml:space="preserve"> захмелела я совсем, Дядечка... Хорошо, тепло стал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закусывает, прислоняется к Дяде Коле. Дядя Коля выпив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меня не берёт... Уже второй год не могу напиться, хоть</w:t>
      </w:r>
      <w:r>
        <w:rPr>
          <w:rFonts w:cs="Times New Roman" w:ascii="Times New Roman" w:hAnsi="Times New Roman"/>
        </w:rPr>
        <w:t>,</w:t>
      </w:r>
      <w:r>
        <w:rPr/>
        <w:t xml:space="preserve"> очень иногда хоче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й</w:t>
      </w:r>
      <w:r>
        <w:rPr>
          <w:rFonts w:cs="Times New Roman" w:ascii="Times New Roman" w:hAnsi="Times New Roman"/>
        </w:rPr>
        <w:t>,</w:t>
      </w:r>
      <w:r>
        <w:rPr/>
        <w:t xml:space="preserve"> смотри какие-то тени пошли... Вон там в леске. Это, наверное, души убитых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наши в разведку пошли. Значит</w:t>
      </w:r>
      <w:r>
        <w:rPr>
          <w:rFonts w:cs="Times New Roman" w:ascii="Times New Roman" w:hAnsi="Times New Roman"/>
        </w:rPr>
        <w:t>,</w:t>
      </w:r>
      <w:r>
        <w:rPr/>
        <w:t xml:space="preserve"> к концу недели жди наступления. Надо поскорее этих похоронить, скоро будут новы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Слышится канонад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Опят начали обстреливать. Ты не боишься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же не боюсь. А чего боят</w:t>
      </w:r>
      <w:r>
        <w:rPr>
          <w:rFonts w:cs="Times New Roman" w:ascii="Times New Roman" w:hAnsi="Times New Roman"/>
        </w:rPr>
        <w:t>ь</w:t>
      </w:r>
      <w:r>
        <w:rPr/>
        <w:t>ся</w:t>
      </w:r>
      <w:r>
        <w:rPr>
          <w:rFonts w:cs="Times New Roman" w:ascii="Times New Roman" w:hAnsi="Times New Roman"/>
        </w:rPr>
        <w:t>?</w:t>
      </w:r>
      <w:r>
        <w:rPr/>
        <w:t xml:space="preserve"> — свою пулю каждый человек услышит... А это всё чужие...</w:t>
      </w:r>
    </w:p>
    <w:p>
      <w:pPr>
        <w:pStyle w:val="Normal"/>
        <w:ind w:left="0" w:right="0" w:firstLine="873"/>
        <w:rPr/>
      </w:pPr>
      <w:r>
        <w:rPr/>
        <w:t>Знаешь, я о тебе потом поговорю в медсамбате, может быть, тебя при госпитале определят, а то</w:t>
      </w:r>
      <w:r>
        <w:rPr>
          <w:rFonts w:cs="Times New Roman" w:ascii="Times New Roman" w:hAnsi="Times New Roman"/>
        </w:rPr>
        <w:t>,</w:t>
      </w:r>
      <w:r>
        <w:rPr/>
        <w:t xml:space="preserve"> что с нами в грязи ковырят</w:t>
      </w:r>
      <w:r>
        <w:rPr>
          <w:rFonts w:cs="Times New Roman" w:ascii="Times New Roman" w:hAnsi="Times New Roman"/>
        </w:rPr>
        <w:t>ь</w:t>
      </w:r>
      <w:r>
        <w:rPr/>
        <w:t>ся. Покойники потом будут всю жизнь снить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тебе сняться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Я сплю очень мало</w:t>
      </w:r>
      <w:r>
        <w:rPr>
          <w:rFonts w:cs="Times New Roman" w:ascii="Times New Roman" w:hAnsi="Times New Roman"/>
        </w:rPr>
        <w:t>,</w:t>
      </w:r>
      <w:r>
        <w:rPr/>
        <w:t xml:space="preserve"> они не успевают присниться...</w:t>
      </w:r>
    </w:p>
    <w:p>
      <w:pPr>
        <w:pStyle w:val="Normal"/>
        <w:ind w:left="0" w:right="0" w:firstLine="873"/>
        <w:rPr/>
      </w:pPr>
      <w:r>
        <w:rPr/>
        <w:t>Давай твою молитву. Прочита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достаёт молитв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Лиза. Помяни, Господи Боже наш, в вере и надежди живота вечнаго преставившагося рабаов Твоих, братьев наших, яко Благ и Человеколюбец, отпущаяй грехи и потребляяй неправды, ослаби, остави и прости вся вольная его согрешения и невольная, избави его вечныя муки и огня геенскаго, и даруй ему причастие и наслаждение вечных Твоих благих, уготованных любящым Тя: аще бо и согреши, но не отступи от Тебе, и несумненно во Отца и Сына и Святаго Духа, Бога Тя в Троице славимаго, верова, и Единицу в Троице и Троицу в Единстве православно даже до последняго своего издыхания исповеда. Темже милостив тому буди, и веру яже в Тя вместо дел вмени, и со святыми Твоими яко Щедр упокой: несть бо человека, иже поживет и не согрешит. Но Ты Един еси кроме всякаго греха, и правда Твоя правда во веки, и Ты еси Един Бог милостей и щедрот, и человеколюбия, и Тебе славу возсылаем, Отцу и Сыну и Святому Духу, ныне и присно и во веки веков. Аминь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мин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Пойдём</w:t>
      </w:r>
      <w:r>
        <w:rPr>
          <w:rFonts w:cs="Times New Roman" w:ascii="Times New Roman" w:hAnsi="Times New Roman"/>
        </w:rPr>
        <w:t>,</w:t>
      </w:r>
      <w:r>
        <w:rPr/>
        <w:t xml:space="preserve"> соберём Федюнины останки.</w:t>
      </w:r>
      <w:r>
        <w:rPr>
          <w:rFonts w:cs="Times New Roman" w:ascii="Times New Roman" w:hAnsi="Times New Roman"/>
        </w:rPr>
        <w:t xml:space="preserve"> Похороним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У тебя есть адрес его родителей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ет у него никого, вор он трамвайный, но похоронить его надо по человечески, потому что челове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Упокой его душ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  <w:t>ДЕЙСТВИЕ 11</w:t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  <w:t>СЦЕНА 1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ругой задник, но так</w:t>
      </w:r>
      <w:r>
        <w:rPr>
          <w:rFonts w:cs="Times New Roman" w:ascii="Times New Roman" w:hAnsi="Times New Roman"/>
          <w:i/>
          <w:iCs/>
        </w:rPr>
        <w:t>-</w:t>
      </w:r>
      <w:r>
        <w:rPr>
          <w:i/>
          <w:iCs/>
        </w:rPr>
        <w:t>же стоит телега Громкая к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нонада. Лежит Лиза и Юнус, пр</w:t>
      </w:r>
      <w:r>
        <w:rPr>
          <w:rFonts w:cs="Times New Roman" w:ascii="Times New Roman" w:hAnsi="Times New Roman"/>
          <w:i/>
          <w:iCs/>
        </w:rPr>
        <w:t>и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рывая её. Входит Дядя Коля с мешком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/>
      </w:pPr>
      <w:r>
        <w:rPr/>
        <w:t>Дядя. Коля. Помешал? Извинит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встаё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Ты не думай Дядя Коля-ака. самолёт летел, бомбил нас. Гляди всё как размета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же десять минут как пролете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встаё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 (Кричит). Дядя Коля, что случилось? Почему нас бомбя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к</w:t>
      </w:r>
      <w:r>
        <w:rPr>
          <w:rFonts w:cs="Times New Roman" w:ascii="Times New Roman" w:hAnsi="Times New Roman"/>
        </w:rPr>
        <w:t xml:space="preserve">, </w:t>
      </w:r>
      <w:r>
        <w:rPr/>
        <w:t>тебя... Уши заложил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Зажимает Лизе нос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ыдохн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й, Дядя Коля, как я испугалась, думала конец на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фашист перепутал сверху окопы и наши могилы... Не дождётесь... Мы ещё поживё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машет в небо кулаком. Юнус встаёт на колени начинает по мусульмански молить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Юнус ты там помолись, чтобы самолёты у фашистов не летали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Хорошо, дядя Коля-а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 меня для вас плохая новос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Что, что случилос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Попало в нашу землянку и теперь ночевать нам негде и вещей у нас </w:t>
      </w:r>
      <w:r>
        <w:rPr>
          <w:rFonts w:cs="Times New Roman" w:ascii="Times New Roman" w:hAnsi="Times New Roman"/>
        </w:rPr>
        <w:t xml:space="preserve">почти </w:t>
      </w:r>
      <w:r>
        <w:rPr/>
        <w:t>не осталос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Как же так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(Бросает мешок) Вот, это всё, что я собра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встаёт с колен, подходит. Они начинают разбирать вещи из меш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Почти вся моя одежда погибл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дежды на войне хоть отбавляй, подберём тебе что</w:t>
      </w:r>
      <w:r>
        <w:rPr>
          <w:rFonts w:cs="Times New Roman" w:ascii="Times New Roman" w:hAnsi="Times New Roman"/>
        </w:rPr>
        <w:t>-</w:t>
      </w:r>
      <w:r>
        <w:rPr/>
        <w:t xml:space="preserve">нибудь, хочешь из немецкого сукна, хочешь из нашего... (показывает на телегу)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Лучше из нашего... А то убьют свои, обидно буд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. Коля. Когда убьют, уже будет ника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И еды у нас не осталос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ридумаем что-нибуд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Мой Коран... Погиб мой Коран — Это подарок отц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Извини, тут я ничем тебе помочь не могу... Храни бога в сердце... Погибла Книга, а Бог-то остался, значит и вера осталас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Я пойду искать... Может быть в земл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а, надо всё раскоп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Стой. Сделаем так — Юнус, ты вон ту яму приспособь для ночёвки, расширь, </w:t>
      </w:r>
      <w:r>
        <w:rPr>
          <w:rFonts w:cs="Times New Roman" w:ascii="Times New Roman" w:hAnsi="Times New Roman"/>
        </w:rPr>
        <w:t xml:space="preserve">почисти, </w:t>
      </w:r>
      <w:r>
        <w:rPr/>
        <w:t>а мы с Лизой сходим, чего-нибудь ещё поищем, а потом будем обустраиваться.</w:t>
      </w:r>
    </w:p>
    <w:p>
      <w:pPr>
        <w:pStyle w:val="Normal"/>
        <w:ind w:left="0" w:right="0" w:firstLine="873"/>
        <w:rPr/>
      </w:pPr>
      <w:r>
        <w:rPr/>
        <w:t xml:space="preserve">Ты докопаешь чуток, </w:t>
      </w:r>
      <w:r>
        <w:rPr>
          <w:rFonts w:cs="Times New Roman" w:ascii="Times New Roman" w:hAnsi="Times New Roman"/>
        </w:rPr>
        <w:t xml:space="preserve">Лиза </w:t>
      </w:r>
      <w:r>
        <w:rPr/>
        <w:t>наноси</w:t>
      </w:r>
      <w:r>
        <w:rPr>
          <w:rFonts w:cs="Times New Roman" w:ascii="Times New Roman" w:hAnsi="Times New Roman"/>
        </w:rPr>
        <w:t>т</w:t>
      </w:r>
      <w:r>
        <w:rPr/>
        <w:t xml:space="preserve"> веток на пол и ими же прикроемся сверх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е хорошо ночевать в могил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я слышал это добрая примета. К тому же, пока в ней никого не похоронили — это всего лишь яма. Давайте посидим немного, вам надо отойти немного и за дел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снова начинает молить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от человек, пять раз в день молится, сейчас вроде бы стал реж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Дядь Коль-ака, не волнуйся, я не сачок, помолюсь и буду много работать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встаёт, берёт в руки лопат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/>
        <w:t>Дядя Ваня. Всех не надо. Только мёртвых. (Лизе) Я сначала думал замполиту про него сказать, но потом подумал, что его арестуют, отправят в лагерь — выйдет, что я испорчу жизнь человеку. А мне опять нового кого-то пришлют... Надоели уже новые люди..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Ваня и Лиза уходят. Юнус начинает копать. Появляется капит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Ты один? Вот и хорош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вытягивается по стойке смир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Так точно, товарищ капит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ольно. Я с тобой поговорить хочу. Покурить хоч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</w:t>
      </w:r>
      <w:r>
        <w:rPr>
          <w:rFonts w:cs="Times New Roman" w:ascii="Times New Roman" w:hAnsi="Times New Roman"/>
        </w:rPr>
        <w:t>Я не курю, Дяде Коле-ака возьму</w:t>
      </w:r>
      <w:r>
        <w:rPr/>
        <w:t>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Берёт сигарет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Как вы здесь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Хорошо, всех закапывае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Я о другом, ты не замечал ничего странног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Замеча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Что именн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Души не упокоенны</w:t>
      </w:r>
      <w:r>
        <w:rPr>
          <w:rFonts w:cs="Times New Roman" w:ascii="Times New Roman" w:hAnsi="Times New Roman"/>
        </w:rPr>
        <w:t>е</w:t>
      </w:r>
      <w:r>
        <w:rPr/>
        <w:t xml:space="preserve"> мертвецов... Они приходят ночью и ищут ответ, почему их не похоронили, как следу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Капитан. Вот дурья башка. Я о другом. Ты не замечал</w:t>
      </w:r>
      <w:r>
        <w:rPr>
          <w:rFonts w:cs="Times New Roman" w:ascii="Times New Roman" w:hAnsi="Times New Roman"/>
        </w:rPr>
        <w:t>,</w:t>
      </w:r>
      <w:r>
        <w:rPr/>
        <w:t xml:space="preserve"> что твой начальник</w:t>
      </w:r>
      <w:r>
        <w:rPr>
          <w:rFonts w:cs="Times New Roman" w:ascii="Times New Roman" w:hAnsi="Times New Roman"/>
        </w:rPr>
        <w:t xml:space="preserve"> -</w:t>
      </w:r>
      <w:r>
        <w:rPr/>
        <w:t xml:space="preserve"> Дядя Коля ведёт себя не так, как надо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Юнус. Начальник ведёт себя, как хочет, он начальник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Нет, меня интересует другое — вы ведь осматриваете погибших... У них есть документы... может быть какие-то украшения... Понима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Все забирает себе начальник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Капитан. Как всё? Запишем. Достаёт из планшета бумагу... Забирает и прячет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Юнус. А потом передаёт ва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От тебя</w:t>
      </w:r>
      <w:r>
        <w:rPr>
          <w:rFonts w:cs="Times New Roman" w:ascii="Times New Roman" w:hAnsi="Times New Roman"/>
        </w:rPr>
        <w:t>,</w:t>
      </w:r>
      <w:r>
        <w:rPr/>
        <w:t xml:space="preserve"> я вижу</w:t>
      </w:r>
      <w:r>
        <w:rPr>
          <w:rFonts w:cs="Times New Roman" w:ascii="Times New Roman" w:hAnsi="Times New Roman"/>
        </w:rPr>
        <w:t>,</w:t>
      </w:r>
      <w:r>
        <w:rPr/>
        <w:t xml:space="preserve"> ничего не добьёшься... </w:t>
      </w:r>
      <w:r>
        <w:rPr>
          <w:rFonts w:cs="Times New Roman" w:ascii="Times New Roman" w:hAnsi="Times New Roman"/>
        </w:rPr>
        <w:t>Я записал, а ты п</w:t>
      </w:r>
      <w:r>
        <w:rPr/>
        <w:t>одписывай вот здес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Я не грамотны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Учат вас</w:t>
      </w:r>
      <w:r>
        <w:rPr>
          <w:rFonts w:cs="Times New Roman" w:ascii="Times New Roman" w:hAnsi="Times New Roman"/>
        </w:rPr>
        <w:t>,</w:t>
      </w:r>
      <w:r>
        <w:rPr/>
        <w:t xml:space="preserve"> учат, а вы все не грамотные... Ставь крест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Мы ставим полумесяц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Поговори, проверим тебя на связь с турецкой рез</w:t>
      </w:r>
      <w:r>
        <w:rPr>
          <w:rFonts w:cs="Times New Roman" w:ascii="Times New Roman" w:hAnsi="Times New Roman"/>
        </w:rPr>
        <w:t>и</w:t>
      </w:r>
      <w:r>
        <w:rPr/>
        <w:t>д</w:t>
      </w:r>
      <w:r>
        <w:rPr>
          <w:rFonts w:cs="Times New Roman" w:ascii="Times New Roman" w:hAnsi="Times New Roman"/>
        </w:rPr>
        <w:t>е</w:t>
      </w:r>
      <w:r>
        <w:rPr/>
        <w:t>нтуро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Так точно... (Ставит крест)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Капитан. Смотри здесь</w:t>
      </w:r>
      <w:r>
        <w:rPr>
          <w:rFonts w:cs="Times New Roman" w:ascii="Times New Roman" w:hAnsi="Times New Roman"/>
        </w:rPr>
        <w:t>,</w:t>
      </w:r>
      <w:r>
        <w:rPr/>
        <w:t xml:space="preserve"> что да как, потом мне всё расскажешь... Если что не так, ты на себе крест уже поставил...</w:t>
      </w:r>
      <w:r>
        <w:rPr>
          <w:rFonts w:cs="Times New Roman" w:ascii="Times New Roman" w:hAnsi="Times New Roman"/>
        </w:rPr>
        <w:t xml:space="preserve"> И никому не слов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 xml:space="preserve">Капитан уходит... Юнус </w:t>
      </w:r>
      <w:r>
        <w:rPr>
          <w:rFonts w:cs="Times New Roman" w:ascii="Times New Roman" w:hAnsi="Times New Roman"/>
          <w:i/>
          <w:iCs/>
        </w:rPr>
        <w:t xml:space="preserve">встаёт на колени, </w:t>
      </w:r>
      <w:r>
        <w:rPr>
          <w:i/>
          <w:iCs/>
        </w:rPr>
        <w:t>начинает молиться.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озвращаются Дядя Коля и Лиз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Юнус, Зачем ты так часто молишьс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Чтобы душа потом в рай попал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У вас что</w:t>
      </w:r>
      <w:r>
        <w:rPr>
          <w:rFonts w:cs="Times New Roman" w:ascii="Times New Roman" w:hAnsi="Times New Roman"/>
        </w:rPr>
        <w:t>,</w:t>
      </w:r>
      <w:r>
        <w:rPr/>
        <w:t xml:space="preserve"> тоже рай есть? Может быть</w:t>
      </w:r>
      <w:r>
        <w:rPr>
          <w:rFonts w:cs="Times New Roman" w:ascii="Times New Roman" w:hAnsi="Times New Roman"/>
        </w:rPr>
        <w:t>,</w:t>
      </w:r>
      <w:r>
        <w:rPr/>
        <w:t xml:space="preserve"> он общий и для вас и для нас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олько входы разны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А что там хорошего в раю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Прекрасные гурии, музыка, ед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А гурии это что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Красивые женщины... поют..., танцуют... (Показывает)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 Все вы мужики одинаковые... Вам еду бы, музыку и баб... Придумают себе рай, а потом стремятся к нему всю жизнь.</w:t>
      </w:r>
      <w:r>
        <w:rPr/>
        <w:t xml:space="preserve"> </w:t>
      </w:r>
    </w:p>
    <w:p>
      <w:pPr>
        <w:pStyle w:val="Normal"/>
        <w:ind w:left="0" w:right="0" w:firstLine="873"/>
        <w:rPr/>
      </w:pPr>
      <w:r>
        <w:rPr/>
        <w:t>Танцуй Юнус, как гурий... Нашли мы твой Коран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 xml:space="preserve">Юнус танцует. 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873"/>
        <w:rPr/>
      </w:pPr>
      <w:r>
        <w:rPr/>
        <w:t>Юнус. Должник я твой... Что хочешь</w:t>
      </w:r>
      <w:r>
        <w:rPr>
          <w:rFonts w:cs="Times New Roman" w:ascii="Times New Roman" w:hAnsi="Times New Roman"/>
        </w:rPr>
        <w:t>,</w:t>
      </w:r>
      <w:r>
        <w:rPr/>
        <w:t xml:space="preserve"> проси, всё сделаю. Дядя Коль-ака, поговорить над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том вечером, сейчас давай работа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i/>
          <w:iCs/>
        </w:rPr>
        <w:t>Дядя Коля встаёт</w:t>
      </w:r>
      <w:r>
        <w:rPr>
          <w:rFonts w:cs="Times New Roman" w:ascii="Times New Roman" w:hAnsi="Times New Roman"/>
          <w:i/>
          <w:iCs/>
        </w:rPr>
        <w:t>,</w:t>
      </w:r>
      <w:r>
        <w:rPr>
          <w:i/>
          <w:iCs/>
        </w:rPr>
        <w:t xml:space="preserve"> и они с Юнусом начинают углублять яму. Лиза садится рядо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где они сидят эти боги? На облаках или где-то ещё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Где надо там и сидят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аши с вами боги сидят в Кремл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вот скажи Юнус, какой Бог главнее — ваш или наш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Это я не знаю... Над вашей землёй - ваш, над нашей — наш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о если есть два бога, значит один из них должен быть главне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Отстань... Они</w:t>
      </w:r>
      <w:r>
        <w:rPr>
          <w:rFonts w:cs="Times New Roman" w:ascii="Times New Roman" w:hAnsi="Times New Roman"/>
        </w:rPr>
        <w:t>,</w:t>
      </w:r>
      <w:r>
        <w:rPr/>
        <w:t xml:space="preserve"> может</w:t>
      </w:r>
      <w:r>
        <w:rPr>
          <w:rFonts w:cs="Times New Roman" w:ascii="Times New Roman" w:hAnsi="Times New Roman"/>
        </w:rPr>
        <w:t>,</w:t>
      </w:r>
      <w:r>
        <w:rPr/>
        <w:t xml:space="preserve"> дружа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Юнусушка, не обижайся... Пойду веток пособираю для пастели и крыш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Лиза уходи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правильно, а о том, кто из богов главней, пусть они сами и разбираются. Наше дело хоронить, и о том, в какого Бога веровал погибший мне всё равн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 xml:space="preserve">Юнус. Это тебе всё равно, а мне нет. Одни были мне братьями по вере, другие нет..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А у вас были войны между своими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Ещё какие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И многих убивали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Очень многих, иногда всех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И кто же были свои, кто чужие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Юнус. Т</w:t>
      </w:r>
      <w:r>
        <w:rPr/>
        <w:t>ы, Дядя Коля-ака, так договоришься, скажешь, что тебе всё равно наш или немец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ебе тоже будет потом всё равно - у меня столько покойных прошло перед глазами, что теперь уже всё равно. Мне, кто</w:t>
      </w:r>
      <w:r>
        <w:rPr>
          <w:rFonts w:cs="Times New Roman" w:ascii="Times New Roman" w:hAnsi="Times New Roman"/>
        </w:rPr>
        <w:t>-</w:t>
      </w:r>
      <w:r>
        <w:rPr/>
        <w:t>бы н</w:t>
      </w:r>
      <w:r>
        <w:rPr>
          <w:rFonts w:cs="Times New Roman" w:ascii="Times New Roman" w:hAnsi="Times New Roman"/>
        </w:rPr>
        <w:t>и</w:t>
      </w:r>
      <w:r>
        <w:rPr/>
        <w:t xml:space="preserve"> был, лишь бы их было поменьше, а уж тех, кто погиб, надо обязательно похорони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скажи Юнус, я слышал, у вас хоронят без гроб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Дерево у нас</w:t>
      </w:r>
      <w:r>
        <w:rPr>
          <w:rFonts w:cs="Times New Roman" w:ascii="Times New Roman" w:hAnsi="Times New Roman"/>
        </w:rPr>
        <w:t xml:space="preserve"> -</w:t>
      </w:r>
      <w:r>
        <w:rPr/>
        <w:t xml:space="preserve"> это богатство, на всех не напасёшься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И ещё </w:t>
      </w:r>
      <w:r>
        <w:rPr>
          <w:rFonts w:cs="Times New Roman" w:ascii="Times New Roman" w:hAnsi="Times New Roman"/>
        </w:rPr>
        <w:t>я читал</w:t>
      </w:r>
      <w:r>
        <w:rPr/>
        <w:t xml:space="preserve"> у мусульман всех надо похоронить до захода солнца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адо... Так в Коране записа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оран, Коран... То дерева нет, то</w:t>
      </w:r>
      <w:r>
        <w:rPr>
          <w:rFonts w:cs="Times New Roman" w:ascii="Times New Roman" w:hAnsi="Times New Roman"/>
        </w:rPr>
        <w:t>,</w:t>
      </w:r>
      <w:r>
        <w:rPr/>
        <w:t xml:space="preserve"> пока покойный не испортился</w:t>
      </w:r>
      <w:r>
        <w:rPr>
          <w:rFonts w:cs="Times New Roman" w:ascii="Times New Roman" w:hAnsi="Times New Roman"/>
        </w:rPr>
        <w:t>,</w:t>
      </w:r>
      <w:r>
        <w:rPr/>
        <w:t xml:space="preserve"> надо похоронить. Это народная мудрость, а не Кор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</w:t>
      </w:r>
      <w:r>
        <w:rPr>
          <w:rFonts w:cs="Times New Roman" w:ascii="Times New Roman" w:hAnsi="Times New Roman"/>
        </w:rPr>
        <w:t>.</w:t>
      </w:r>
      <w:r>
        <w:rPr/>
        <w:t xml:space="preserve"> Коран и ест</w:t>
      </w:r>
      <w:r>
        <w:rPr>
          <w:rFonts w:cs="Times New Roman" w:ascii="Times New Roman" w:hAnsi="Times New Roman"/>
        </w:rPr>
        <w:t>ь</w:t>
      </w:r>
      <w:r>
        <w:rPr/>
        <w:t xml:space="preserve"> народная мудрость. И ещё </w:t>
      </w:r>
      <w:r>
        <w:rPr>
          <w:rFonts w:cs="Times New Roman" w:ascii="Times New Roman" w:hAnsi="Times New Roman"/>
        </w:rPr>
        <w:t xml:space="preserve">мусульман </w:t>
      </w:r>
      <w:r>
        <w:rPr/>
        <w:t>надо хоронить головой к Мекке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озвращается Лиза с охапкой хворост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Какая Мекк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Город такой священный. Там </w:t>
      </w:r>
      <w:r>
        <w:rPr>
          <w:rFonts w:cs="Times New Roman" w:ascii="Times New Roman" w:hAnsi="Times New Roman"/>
        </w:rPr>
        <w:t xml:space="preserve">наш </w:t>
      </w:r>
      <w:r>
        <w:rPr/>
        <w:t>Пророк жи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как ты определяешь, что Мекка там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Примерно. Отсюда на Юг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у нас надо всех головой к Москве хоронить. Головой на Восток. Там наш священный город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А скажи Юнус, за что твой бог послал тебя на эту войну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Он послал меня, чтобы я храбро сражался, погиб и быстрее смог попасть в ра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С такими не победишь, все в первый день погибнут. Наверное, поэтому тебя Аллах и послал сюда, помогать хоронить, а не сражать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ты где жил до войны, Юнус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В Аул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Это что такое — ауле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Деревня по</w:t>
      </w:r>
      <w:r>
        <w:rPr>
          <w:rFonts w:cs="Times New Roman" w:ascii="Times New Roman" w:hAnsi="Times New Roman"/>
        </w:rPr>
        <w:t>-</w:t>
      </w:r>
      <w:r>
        <w:rPr/>
        <w:t>вашем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чем ты там занимался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Скот пас... Овец, лошаде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как же ты сюда попал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Разнарядка пришла — </w:t>
      </w:r>
      <w:r>
        <w:rPr>
          <w:rFonts w:cs="Times New Roman" w:ascii="Times New Roman" w:hAnsi="Times New Roman"/>
        </w:rPr>
        <w:t xml:space="preserve">надо </w:t>
      </w:r>
      <w:r>
        <w:rPr/>
        <w:t>кого-то оправить. Старейшины решили, что идти мне — у меня братья есть, сёстры... Родители одни не останутся, если чт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Умные у вас старейшины, о других думаю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У нас старейшин все уважают. А здесь ты старейшина</w:t>
      </w:r>
      <w:r>
        <w:rPr>
          <w:rFonts w:cs="Times New Roman" w:ascii="Times New Roman" w:hAnsi="Times New Roman"/>
        </w:rPr>
        <w:t xml:space="preserve"> Дядя Кола-ака.</w:t>
      </w:r>
      <w:r>
        <w:rPr/>
        <w:t>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ты Юнус и управлять лошадьми уме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Я с малых лет на кон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. Коля. Вот и здорово, будешь нашим Хароном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Кем буду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еревозчиком в царство мёртвых... Трупы возить будеш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А где ваша лошад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ашу лошадь на прошлой неделе убило осколко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Жалко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Лиза. </w:t>
      </w:r>
      <w:r>
        <w:rPr/>
        <w:t>Ещё как жалк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Я бы из неё такой суп сделал... Пальчики оближ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Не из-за этого жалко... Она умная была... Дорогу знала, сама возила и мертвяков не боялась. А так-то бойцы и без тебя её съел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Слышится топот копыт, ржань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он кони поскакали колхозные. Я их ещё вчера заприметил. Поймаешь, будет наша, с начальством я договорюс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Сегодня вечером поймаю... Я умею лови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рики журавле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Смотри, ангелы полетели. К линии фронт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Скоро </w:t>
      </w:r>
      <w:r>
        <w:rPr>
          <w:rFonts w:cs="Times New Roman" w:ascii="Times New Roman" w:hAnsi="Times New Roman"/>
        </w:rPr>
        <w:t xml:space="preserve">опять </w:t>
      </w:r>
      <w:r>
        <w:rPr/>
        <w:t xml:space="preserve">наступление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Что выдумываешь? Это птицы, осень уж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 ты Лиза у нас поэт в душ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ядя Коля, а ты</w:t>
      </w:r>
      <w:r>
        <w:rPr>
          <w:rFonts w:cs="Times New Roman" w:ascii="Times New Roman" w:hAnsi="Times New Roman"/>
        </w:rPr>
        <w:t>,</w:t>
      </w:r>
      <w:r>
        <w:rPr/>
        <w:t xml:space="preserve"> наверное</w:t>
      </w:r>
      <w:r>
        <w:rPr>
          <w:rFonts w:cs="Times New Roman" w:ascii="Times New Roman" w:hAnsi="Times New Roman"/>
        </w:rPr>
        <w:t>,</w:t>
      </w:r>
      <w:r>
        <w:rPr/>
        <w:t xml:space="preserve"> много людей разных наций похоронил за эту войну? И поэтов</w:t>
      </w:r>
      <w:r>
        <w:rPr>
          <w:rFonts w:cs="Times New Roman" w:ascii="Times New Roman" w:hAnsi="Times New Roman"/>
        </w:rPr>
        <w:t>,</w:t>
      </w:r>
      <w:r>
        <w:rPr/>
        <w:t xml:space="preserve"> наверное, тож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Это точно, ведь за Фашистов вся западная Европа воюет — и Румын хоронил, и Болгар хоронил, а уж наших и не перечесть, грузины, казахи, армяне даже одного Эвенка хоронил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Я поняла, почему ты нас Ангелами называ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Поняла и молодец, одно жалко, что на войне убивают иногда и ангелов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Лиза, а почему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Потому что мы здесь в пре</w:t>
      </w:r>
      <w:r>
        <w:rPr>
          <w:rFonts w:cs="Times New Roman" w:ascii="Times New Roman" w:hAnsi="Times New Roman"/>
        </w:rPr>
        <w:t>д</w:t>
      </w:r>
      <w:r>
        <w:rPr/>
        <w:t>дверии рая, готовим людей к лучшей жизн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А фашисты тоже своих хороня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А как же, чтобы зараза не распространялась. Фашистская зараза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/>
        <w:t>Лиза. Что за жизнь отступали — хоронили, наступаем — хороним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Давайте перекурим, что-то я себя неважно чувствую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Ты садись, давай, а я ветки постелю в яму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ядя Коля садится, Лиза влезает в яму за него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К</w:t>
      </w:r>
      <w:r>
        <w:rPr/>
        <w:t>огда наступаем вроде бы приятнее — хоть и больше своих хороним... И виден, вроде бы, конец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а и земля здесь будто помягч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Им не важно, пусть для всех них земля будет пухом.</w:t>
      </w:r>
    </w:p>
    <w:p>
      <w:pPr>
        <w:pStyle w:val="Normal"/>
        <w:ind w:left="0" w:right="0" w:firstLine="873"/>
        <w:rPr/>
      </w:pPr>
      <w:r>
        <w:rPr/>
        <w:t>Чем дольше я копаю, тем чаще думаю, что неудобный я для начальства челове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Почему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Потому что знаю всю правду о войне — и никто кроме меня эту правду не знае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Всю правду</w:t>
      </w:r>
      <w:r>
        <w:rPr>
          <w:rFonts w:cs="Times New Roman" w:ascii="Times New Roman" w:hAnsi="Times New Roman"/>
        </w:rPr>
        <w:t>,</w:t>
      </w:r>
      <w:r>
        <w:rPr/>
        <w:t xml:space="preserve"> наверное</w:t>
      </w:r>
      <w:r>
        <w:rPr>
          <w:rFonts w:cs="Times New Roman" w:ascii="Times New Roman" w:hAnsi="Times New Roman"/>
        </w:rPr>
        <w:t>,</w:t>
      </w:r>
      <w:r>
        <w:rPr/>
        <w:t xml:space="preserve"> никто не знает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Вот я и думаю, не расстреляют ли нас, после Победы, чтобы концы в воду, чтобы никто не знал, как эта победа досталас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Юнус. </w:t>
      </w:r>
      <w:r>
        <w:rPr/>
        <w:t>Аллах даст</w:t>
      </w:r>
      <w:r>
        <w:rPr>
          <w:rFonts w:cs="Times New Roman" w:ascii="Times New Roman" w:hAnsi="Times New Roman"/>
        </w:rPr>
        <w:t>,</w:t>
      </w:r>
      <w:r>
        <w:rPr/>
        <w:t xml:space="preserve"> и не расстреляют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Тебе даст, а нам вряд л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Смотри, смотри, там кто-то пошёл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казывает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Вон, вон. Это иблисы духи. Щайтан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Какие Иблисы — Чибисы? Люди это в маскировочном. Руками машу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 xml:space="preserve">Юнус. </w:t>
      </w:r>
      <w:r>
        <w:rPr>
          <w:rFonts w:cs="Times New Roman" w:ascii="Times New Roman" w:hAnsi="Times New Roman"/>
        </w:rPr>
        <w:t>Это з</w:t>
      </w:r>
      <w:r>
        <w:rPr/>
        <w:t>лые духи, а не люди.</w:t>
      </w:r>
      <w:r>
        <w:rPr>
          <w:rFonts w:cs="Times New Roman" w:ascii="Times New Roman" w:hAnsi="Times New Roman"/>
        </w:rPr>
        <w:t xml:space="preserve"> Они живых к себе заманиваю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Подождите. Посидите здесь, поговорите, я пойду разберусь</w:t>
      </w:r>
      <w:r>
        <w:rPr>
          <w:rFonts w:cs="Times New Roman" w:ascii="Times New Roman" w:hAnsi="Times New Roman"/>
        </w:rPr>
        <w:t>, это ко мне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Юнус. Не ходи, плохо буд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верь мне, всё будет хорош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уходи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b/>
          <w:b/>
          <w:bCs/>
        </w:rPr>
      </w:pPr>
      <w:r>
        <w:rPr>
          <w:b/>
          <w:bCs/>
        </w:rPr>
        <w:t>СЦЕНА 2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Как бы чего не случилос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С Дядей Колей ничего случиться не может...</w:t>
      </w:r>
    </w:p>
    <w:p>
      <w:pPr>
        <w:pStyle w:val="Normal"/>
        <w:ind w:left="0" w:right="0" w:firstLine="873"/>
        <w:rPr/>
      </w:pPr>
      <w:r>
        <w:rPr/>
        <w:t>А скажи, Юнус, Дядя Коля говорил, у вас одному мужику, несколько жён можно име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Да, правд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авай посидим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ылезают из ямы, Садятся на брев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у тебя есть жен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ет, но когда я вернусь с войны, я обязательно женюсь. Как писал наш известный поэт</w:t>
      </w:r>
    </w:p>
    <w:p>
      <w:pPr>
        <w:pStyle w:val="Normal"/>
        <w:ind w:left="0" w:right="0" w:firstLine="873"/>
        <w:rPr/>
      </w:pPr>
      <w:r>
        <w:rPr/>
        <w:t xml:space="preserve">"Из края в край мы к смерти держим путь. </w:t>
      </w:r>
    </w:p>
    <w:p>
      <w:pPr>
        <w:pStyle w:val="Normal"/>
        <w:ind w:left="0" w:right="0" w:firstLine="873"/>
        <w:rPr/>
      </w:pPr>
      <w:r>
        <w:rPr/>
        <w:t xml:space="preserve">Из края смерти нам не повернуть". </w:t>
      </w:r>
    </w:p>
    <w:p>
      <w:pPr>
        <w:pStyle w:val="Normal"/>
        <w:ind w:left="0" w:right="0" w:firstLine="873"/>
        <w:rPr/>
      </w:pPr>
      <w:r>
        <w:rPr/>
        <w:t xml:space="preserve">Смотри же: в здешнем караван-сарае </w:t>
      </w:r>
    </w:p>
    <w:p>
      <w:pPr>
        <w:pStyle w:val="Normal"/>
        <w:ind w:left="0" w:right="0" w:firstLine="873"/>
        <w:rPr/>
      </w:pPr>
      <w:r>
        <w:rPr/>
        <w:t>Своей любви случайно не забудь! /Хайям/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Ты тоже поэт? Не одному Дяде Коле стихи чит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Это меня дедушка научи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А как это несколько жён, и что спите все вместе... Всех и не обнять сраз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Как можно? Спим с каждой по очереди... и обнимаем по очеред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У вас тоже очереди...  А ты</w:t>
      </w:r>
      <w:r>
        <w:rPr>
          <w:rFonts w:cs="Times New Roman" w:ascii="Times New Roman" w:hAnsi="Times New Roman"/>
        </w:rPr>
        <w:t>,</w:t>
      </w:r>
      <w:r>
        <w:rPr/>
        <w:t xml:space="preserve"> сколько бы хотел жён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Хотеть мало, надо сначала иметь деньги на калым, чтобы выкупить её у родителей... Так что я пока хочу одну жену... Смотри во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Что там у тебя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достаёт золотой перстен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Это золото? Откуда ты взял? Снял с убитого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ет, нет, не снял... Я в воронке нашёл, я копал, потом смотрю</w:t>
      </w:r>
      <w:r>
        <w:rPr>
          <w:rFonts w:cs="Times New Roman" w:ascii="Times New Roman" w:hAnsi="Times New Roman"/>
        </w:rPr>
        <w:t>,</w:t>
      </w:r>
      <w:r>
        <w:rPr/>
        <w:t xml:space="preserve"> оно блеснуло прямо мне в глаза... Значит</w:t>
      </w:r>
      <w:r>
        <w:rPr>
          <w:rFonts w:cs="Times New Roman" w:ascii="Times New Roman" w:hAnsi="Times New Roman"/>
        </w:rPr>
        <w:t>,</w:t>
      </w:r>
      <w:r>
        <w:rPr/>
        <w:t xml:space="preserve"> судьба такая взять ег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Ма</w:t>
      </w:r>
      <w:r>
        <w:rPr>
          <w:rFonts w:cs="Times New Roman" w:ascii="Times New Roman" w:hAnsi="Times New Roman"/>
        </w:rPr>
        <w:t>е</w:t>
      </w:r>
      <w:r>
        <w:rPr/>
        <w:t>тся будешь всю жизнь. Не бер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Как не бери... А куда его?</w:t>
      </w:r>
      <w:r>
        <w:rPr>
          <w:rFonts w:cs="Times New Roman" w:ascii="Times New Roman" w:hAnsi="Times New Roman"/>
        </w:rPr>
        <w:t xml:space="preserve"> Выбросить? </w:t>
      </w:r>
      <w:r>
        <w:rPr/>
        <w:t xml:space="preserve"> Я не возьму, другой будет бра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Отдай Дяде Кол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 xml:space="preserve">Юнус. Я ему отдам, а он припрячет. Я видел, он всё, что найдёт, прячет. </w:t>
      </w:r>
      <w:r>
        <w:rPr>
          <w:rFonts w:cs="Times New Roman" w:ascii="Times New Roman" w:hAnsi="Times New Roman"/>
        </w:rPr>
        <w:t>Говорит, ва штаб сдаёт, а там кто знает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Лиза. Типун тебе на язык. Дядя Коля говорит, что брать что-то от убитого это грех, дух убитого будет приходить за своими вещами всю жизнь. А ещё он говорит, что это мародёрство и за это могут приходить из НКВД и расстреля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Это он для тебя говорит, а сам золото собирает, я видел...</w:t>
      </w:r>
    </w:p>
    <w:p>
      <w:pPr>
        <w:pStyle w:val="Normal"/>
        <w:ind w:left="0" w:right="0" w:firstLine="873"/>
        <w:rPr/>
      </w:pPr>
      <w:r>
        <w:rPr/>
        <w:t>А мне этот перстень очень надо. Я смогу пару коров купить... Жениться... Обещай, что ты никому не скаж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прячет кольц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Ладно, обещаю, чудак ты человек. Ой, послушай лучше, соловей</w:t>
      </w:r>
      <w:r>
        <w:rPr>
          <w:rFonts w:cs="Times New Roman" w:ascii="Times New Roman" w:hAnsi="Times New Roman"/>
        </w:rPr>
        <w:t xml:space="preserve"> поёт</w:t>
      </w:r>
      <w:r>
        <w:rPr/>
        <w:t>... У них здесь тоже соловьи... Соловьи между собой не воюю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Раздаётся взрыв. Соловей умолк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Вороны воюют с соловьям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</w:t>
      </w:r>
      <w:r>
        <w:rPr>
          <w:rFonts w:cs="Times New Roman" w:ascii="Times New Roman" w:hAnsi="Times New Roman"/>
        </w:rPr>
        <w:t>Юнус, а</w:t>
      </w:r>
      <w:r>
        <w:rPr/>
        <w:t xml:space="preserve"> ты кем будешь после войны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аверное</w:t>
      </w:r>
      <w:r>
        <w:rPr>
          <w:rFonts w:cs="Times New Roman" w:ascii="Times New Roman" w:hAnsi="Times New Roman"/>
        </w:rPr>
        <w:t>,</w:t>
      </w:r>
      <w:r>
        <w:rPr/>
        <w:t xml:space="preserve"> тем же</w:t>
      </w:r>
      <w:r>
        <w:rPr>
          <w:rFonts w:cs="Times New Roman" w:ascii="Times New Roman" w:hAnsi="Times New Roman"/>
        </w:rPr>
        <w:t>,</w:t>
      </w:r>
      <w:r>
        <w:rPr/>
        <w:t xml:space="preserve"> кем и был — буду пасти лошадей, овец... А может быть, я получу медаль, а лучше орден и тогда буду почётный аксакал. Все меня будут к себе приглашать, баран резать, а я буду рассказывать им, как защищал Родину... Потом женюсь. Потом буду важный, сидеть весь день в чайхане, всем давать мудрые советы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За то, что мёртвых закапываешь, ордена и медали не даю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Жаль... А может быть, я кого-нибудь спасу и тогда дадут орден.</w:t>
      </w:r>
    </w:p>
    <w:p>
      <w:pPr>
        <w:pStyle w:val="Normal"/>
        <w:ind w:left="0" w:right="0" w:firstLine="873"/>
        <w:rPr/>
      </w:pPr>
      <w:r>
        <w:rPr/>
        <w:t>А ты после войны кем будеш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А я хотела бы найти своего мужа, заново отстроиться, обзавестись хозяйством... Детишек нарожать... Хотя по теперешним временам, быть мне плакальщицей. Дядя Коля говорит, что в городах при мёртвых работают плакальщицы, которые оплакивают умерших, а им за это деньги платя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А у нас родные и близкие оплакиваю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А если нет родных и близких или слёз нет, приглашают плакальщиц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является Дядя Коля с котомкой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Дядя Коля, а вы кем после войны будете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Чтобы думать об этом, надо сначала победи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Ну, Дядя Коля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Я до войны был филологом, работал с книгами... Изучал разные язык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Как библиотекарь...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Ну, пусть будет, как библиотекарь и после войны хотел бы продолжить свою работу. Вот послушай. </w:t>
      </w:r>
    </w:p>
    <w:p>
      <w:pPr>
        <w:pStyle w:val="Normal"/>
        <w:ind w:left="0" w:right="0" w:firstLine="873"/>
        <w:rPr/>
      </w:pPr>
      <w:r>
        <w:rPr/>
        <w:t>Молчат гробницы, мумии и кости,—</w:t>
      </w:r>
    </w:p>
    <w:p>
      <w:pPr>
        <w:pStyle w:val="Normal"/>
        <w:ind w:left="0" w:right="0" w:firstLine="873"/>
        <w:rPr/>
      </w:pPr>
      <w:r>
        <w:rPr/>
        <w:t>Лишь слову жизнь дана:</w:t>
      </w:r>
    </w:p>
    <w:p>
      <w:pPr>
        <w:pStyle w:val="Normal"/>
        <w:ind w:left="0" w:right="0" w:firstLine="873"/>
        <w:rPr/>
      </w:pPr>
      <w:r>
        <w:rPr/>
        <w:t>Из древней тьмы, на мировом погосте,</w:t>
      </w:r>
    </w:p>
    <w:p>
      <w:pPr>
        <w:pStyle w:val="Normal"/>
        <w:ind w:left="0" w:right="0" w:firstLine="873"/>
        <w:rPr/>
      </w:pPr>
      <w:r>
        <w:rPr/>
        <w:t>Звучат лишь Письмена. /Бунин/</w:t>
      </w:r>
    </w:p>
    <w:p>
      <w:pPr>
        <w:pStyle w:val="Normal"/>
        <w:ind w:left="0" w:right="0" w:firstLine="873"/>
        <w:rPr/>
      </w:pPr>
      <w:r>
        <w:rPr/>
        <w:t>Хотя теперь</w:t>
      </w:r>
      <w:r>
        <w:rPr>
          <w:rFonts w:cs="Times New Roman" w:ascii="Times New Roman" w:hAnsi="Times New Roman"/>
        </w:rPr>
        <w:t>,</w:t>
      </w:r>
      <w:r>
        <w:rPr/>
        <w:t xml:space="preserve"> боюсь</w:t>
      </w:r>
      <w:r>
        <w:rPr>
          <w:rFonts w:cs="Times New Roman" w:ascii="Times New Roman" w:hAnsi="Times New Roman"/>
        </w:rPr>
        <w:t>,</w:t>
      </w:r>
      <w:r>
        <w:rPr/>
        <w:t xml:space="preserve"> придётся идти работать могильщиком на кладбище</w:t>
      </w:r>
      <w:r>
        <w:rPr>
          <w:rFonts w:cs="Times New Roman" w:ascii="Times New Roman" w:hAnsi="Times New Roman"/>
        </w:rPr>
        <w:t>, копаю я хорошо, а могильщики всегда, во все времена нужны будут, пока будут живы люди...</w:t>
      </w:r>
      <w:r>
        <w:rPr/>
        <w:t xml:space="preserve"> Или буду ездить по местам боёв, ухаживать за могилами тех, кого похоронил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Это хорошее дело, но тяжёлое... Могилы нужны пока за ними ухаживают родные, а война разбросала людей по всему миру... Зачем нам немецкие могилы, зачем им наш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ка есть могилы, люди про войну будут помнить... Ладно, давай, налет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садится, достаёт из котомки банку консервов и флягу. Юнус вскрывает консервы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авайте перекуси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Откуда такой пир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оменялся с демонами. Они мне вот это, а я им жетоны убитых фашистов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Ты помогаешь фашистам, Дядя Коля-ак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акая же помощь, если их матери узнают, что их сын убит</w:t>
      </w:r>
      <w:r>
        <w:rPr>
          <w:rFonts w:cs="Times New Roman" w:ascii="Times New Roman" w:hAnsi="Times New Roman"/>
        </w:rPr>
        <w:t>,</w:t>
      </w:r>
      <w:r>
        <w:rPr/>
        <w:t xml:space="preserve"> и что он похоронен возле деревни Лаптевки... Какая же тут помощь? Мужчины б</w:t>
      </w:r>
      <w:r>
        <w:rPr>
          <w:rFonts w:cs="Times New Roman" w:ascii="Times New Roman" w:hAnsi="Times New Roman"/>
        </w:rPr>
        <w:t>ь</w:t>
      </w:r>
      <w:r>
        <w:rPr/>
        <w:t>ются насмерть друг с другом по чьим-то</w:t>
      </w:r>
      <w:r>
        <w:rPr>
          <w:rFonts w:cs="Times New Roman" w:ascii="Times New Roman" w:hAnsi="Times New Roman"/>
        </w:rPr>
        <w:t xml:space="preserve"> глупым </w:t>
      </w:r>
      <w:r>
        <w:rPr/>
        <w:t xml:space="preserve"> приказам, а жёны и матери расхлёбывают... Мы им помогаем, а не фашистам... Согласен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Вроде согласен, Дядя Коля-ака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Закусывайте, закусывайте... Вот запе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А как вы с ними общаетесь, с демонам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а немецком, они нашего не выучили, думали нас заставить свой учить. А я как раз немецкий хорошо знаю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И что они говорят, скоро они сдадутс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Скоро не сдадутся, упёртый народ. Что им приказали, то и делают. Хотя последний год выглядеть стали похуже, не бреются, в баню ходят не регулярн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Не мы, так вши их добью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точно. А вши не добьют, мы добьё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А они тоже отдают вам наши жетоны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как же... (Бьёт себя по карману)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протягивает Юнусу флягу. Тот отпивает и обжигает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Что э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шнапс... Извини, я не предупредил... Закусывай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 xml:space="preserve">Протягивает банку... Юнус смотрит банку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Мне нельзя... Не есть этого нельзя, ни пить. Вера запрещает... Аллах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пять ты со своей верой... А убивать вера разрешает?... И умирать молодым разрешает?... Пойми ты, выпить шнапса — это наименьший из грехов на войне</w:t>
      </w:r>
      <w:r>
        <w:rPr>
          <w:rFonts w:cs="Times New Roman" w:ascii="Times New Roman" w:hAnsi="Times New Roman"/>
        </w:rPr>
        <w:t>,</w:t>
      </w:r>
      <w:r>
        <w:rPr/>
        <w:t xml:space="preserve"> и ты его замолишь за минуту... Вера запрещает, а Лиза разреша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Выпей Юнус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Всё вы шутите, Дядя Коля-ака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Без шутки среди трупов нельзя. </w:t>
      </w:r>
    </w:p>
    <w:p>
      <w:pPr>
        <w:pStyle w:val="Normal"/>
        <w:ind w:left="0" w:right="0" w:firstLine="873"/>
        <w:rPr/>
      </w:pPr>
      <w:r>
        <w:rPr/>
        <w:t>Лиза, помнишь одного</w:t>
      </w:r>
      <w:r>
        <w:rPr>
          <w:rFonts w:cs="Times New Roman" w:ascii="Times New Roman" w:hAnsi="Times New Roman"/>
        </w:rPr>
        <w:t xml:space="preserve"> бойца</w:t>
      </w:r>
      <w:r>
        <w:rPr/>
        <w:t xml:space="preserve"> уже почти закопали, а он очнулся. Все и разбежались. Не знали что делать... Пока поговорку не вспомнили - Мертвый с погоста не ворочается. Отнесли в медсанбат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И как он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ылечили его, до сих пор воюет... Выпьешь ещё, Юнус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ельзя, Грех это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а фронте главный - командир. И я, как твой командир, отменяю все религиозные запреты, а то, не дай бог, помрёшь от голода и холода, а тебе ещё лошадей ловить.</w:t>
      </w:r>
    </w:p>
    <w:p>
      <w:pPr>
        <w:pStyle w:val="Normal"/>
        <w:ind w:left="0" w:right="0" w:firstLine="873"/>
        <w:rPr/>
      </w:pPr>
      <w:r>
        <w:rPr/>
        <w:t>(Лизе) Переходим к десерту. Конфетку буд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Какую конфетку? Откуд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достаёт из котомки баночку монпансь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Ой, леденцы. Я их в детстве на ярмарке ела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Юнус. На коробке по</w:t>
      </w:r>
      <w:r>
        <w:rPr>
          <w:rFonts w:cs="Times New Roman" w:ascii="Times New Roman" w:hAnsi="Times New Roman"/>
        </w:rPr>
        <w:t>-</w:t>
      </w:r>
      <w:r>
        <w:rPr/>
        <w:t>немецки написано. Может быть, конфет отравлен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урья твоя башка. Зачем фрицу таскать в кармане отравленные конфеты. Не иначе, чтобы поймать такого, как ты</w:t>
      </w:r>
      <w:r>
        <w:rPr>
          <w:rFonts w:cs="Times New Roman" w:ascii="Times New Roman" w:hAnsi="Times New Roman"/>
        </w:rPr>
        <w:t>,</w:t>
      </w:r>
      <w:r>
        <w:rPr/>
        <w:t xml:space="preserve"> и запихнуть ему в рот отравленные конфет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се берут по конфетке и с причмокиванием сосу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Как будто в мирной жизни побывал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Ещё побываешь. Непременно побываеш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b/>
          <w:bCs/>
        </w:rPr>
        <w:t>СЦЕНА 3</w:t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Появляется Капитан... Дядя Коля быстро прячет флягу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Что это у вас здес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Перекус. Хотите присоединяйтесь. Конфеткой угости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Какие конфетки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рофейны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ы так и не научились встречать офицера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Все встают, застёгиваются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оварищ капитан, я бы вам рекомендовал присес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ы, мне? Вот будете капитаном, будете рекомендов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огда сами смотрит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Это ещё почему...? Куда смотре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По сторонам смотрите - снайперы немецкие кругом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</w:t>
      </w:r>
      <w:r>
        <w:rPr>
          <w:rFonts w:cs="Times New Roman" w:ascii="Times New Roman" w:hAnsi="Times New Roman"/>
        </w:rPr>
        <w:t>а</w:t>
      </w:r>
      <w:r>
        <w:rPr/>
        <w:t>н. А что же они в вас не стреляю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ни нас в лицо знают, видят, каким делом мы здесь занимаемся... А если честно, давеча нас так прижало к земле, встать не могл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Офицер садится. Все стоя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(Дяде Коле) Мне поговорить с тобой над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Юнус</w:t>
      </w:r>
      <w:r>
        <w:rPr>
          <w:rFonts w:cs="Times New Roman" w:ascii="Times New Roman" w:hAnsi="Times New Roman"/>
        </w:rPr>
        <w:t>,</w:t>
      </w:r>
      <w:r>
        <w:rPr/>
        <w:t xml:space="preserve"> иди докопай яму, а ты иди в лес, принеси ещё лапнику... (Капитану) У нас землянку разбомбил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Юнус и Лиза уходя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Что вы хотели, товарищ капитан? Может</w:t>
      </w:r>
      <w:r>
        <w:rPr>
          <w:rFonts w:cs="Times New Roman" w:ascii="Times New Roman" w:hAnsi="Times New Roman"/>
        </w:rPr>
        <w:t>,</w:t>
      </w:r>
      <w:r>
        <w:rPr/>
        <w:t xml:space="preserve"> шнапсу выпьете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Налей для храброст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наливает. Капитан выпивает залпом. Занюхивает рукаво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ет ничего лучше военного сукнеца на закусь... А для чего вам храброс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С тобой поговорит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Для мужчин нет ничего лучше, чем поговорить под рюмку шнапс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Я тебе не запанибрата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Дядя Коля. Нам покойные запанибрата, а Товарищ офицер нам отец родной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сё шутки шутишь? На тебя жалоба пришла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Неужели от мёртвых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от, вот - просят прислать тебя к ни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дин-один. И на что же жалуются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На тебя в первую очеред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 конкретнее... А то я могу подумать, что я во всём, даже в войне</w:t>
      </w:r>
      <w:r>
        <w:rPr>
          <w:rFonts w:cs="Times New Roman" w:ascii="Times New Roman" w:hAnsi="Times New Roman"/>
        </w:rPr>
        <w:t>,</w:t>
      </w:r>
      <w:r>
        <w:rPr/>
        <w:t xml:space="preserve"> винова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А конкретнее, пойдёшь сейчас в штаб</w:t>
      </w:r>
      <w:r>
        <w:rPr>
          <w:rFonts w:cs="Times New Roman" w:ascii="Times New Roman" w:hAnsi="Times New Roman"/>
        </w:rPr>
        <w:t>,</w:t>
      </w:r>
      <w:r>
        <w:rPr/>
        <w:t xml:space="preserve"> и там дадут тебе статью расстрельную... Сразу всё поймёшь конкретне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от</w:t>
      </w:r>
      <w:r>
        <w:rPr>
          <w:rFonts w:cs="Times New Roman" w:ascii="Times New Roman" w:hAnsi="Times New Roman"/>
        </w:rPr>
        <w:t>,</w:t>
      </w:r>
      <w:r>
        <w:rPr/>
        <w:t xml:space="preserve"> здрасте, если враги не убьют, то свои убьют точно. И главное, быстро как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Обвиняют тебя в том, что ты злостный мародёр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Ваня. А факты какие-то ес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апитан достаёт из планшета бумаг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от они все факты один к одному. Ну-ка живо выкладывай всё из карманов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Дядя Коля начинает выкладывать всё из карманов... Капитан разбира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Откуда у тебя сигареты немецкие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Вы же знаете, мёртвые подарили — мы к ним со всей душой и они к нам, как к родным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  <w:iCs/>
        </w:rPr>
      </w:pPr>
      <w:r>
        <w:rPr>
          <w:i/>
          <w:iCs/>
        </w:rPr>
        <w:t>Капитан развязывает кис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А это что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Это кольца, цепочки. Но</w:t>
      </w:r>
      <w:r>
        <w:rPr>
          <w:rFonts w:cs="Times New Roman" w:ascii="Times New Roman" w:hAnsi="Times New Roman"/>
        </w:rPr>
        <w:t>,</w:t>
      </w:r>
      <w:r>
        <w:rPr/>
        <w:t xml:space="preserve"> вы же знаете, что я их готовлю, чтобы в штаб сдать</w:t>
      </w:r>
      <w:r>
        <w:rPr>
          <w:rFonts w:cs="Times New Roman" w:ascii="Times New Roman" w:hAnsi="Times New Roman"/>
        </w:rPr>
        <w:t xml:space="preserve"> по описи</w:t>
      </w:r>
      <w:r>
        <w:rPr/>
        <w:t>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Это-то я знаю, я не знаю</w:t>
      </w:r>
      <w:r>
        <w:rPr>
          <w:rFonts w:cs="Times New Roman" w:ascii="Times New Roman" w:hAnsi="Times New Roman"/>
        </w:rPr>
        <w:t>,</w:t>
      </w:r>
      <w:r>
        <w:rPr/>
        <w:t xml:space="preserve"> всё ли ты сдаёшь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Обыскивайте... Что найдёте, всё ваше будет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Капитан. </w:t>
      </w:r>
      <w:r>
        <w:rPr>
          <w:rFonts w:cs="Times New Roman" w:ascii="Times New Roman" w:hAnsi="Times New Roman"/>
        </w:rPr>
        <w:t xml:space="preserve">И обыщем. </w:t>
      </w:r>
      <w:r>
        <w:rPr/>
        <w:t>И ещё эта Лиза? Кто тебе давал разрешение на сожительство</w:t>
      </w:r>
      <w:r>
        <w:rPr>
          <w:rFonts w:cs="Times New Roman" w:ascii="Times New Roman" w:hAnsi="Times New Roman"/>
        </w:rPr>
        <w:t xml:space="preserve"> с ней</w:t>
      </w:r>
      <w:r>
        <w:rPr/>
        <w:t>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На это надо разрешение? Я не знал...</w:t>
      </w:r>
      <w:r>
        <w:rPr>
          <w:rFonts w:cs="Times New Roman" w:ascii="Times New Roman" w:hAnsi="Times New Roman"/>
        </w:rPr>
        <w:t xml:space="preserve"> Товарищ капитан, разрешите сожительствовать с Лизаветой Чаловой — рядовой похоронной команды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/>
        <w:t>Капитан</w:t>
      </w:r>
      <w:r>
        <w:rPr>
          <w:rFonts w:cs="Times New Roman" w:ascii="Times New Roman" w:hAnsi="Times New Roman"/>
        </w:rPr>
        <w:t>.</w:t>
      </w:r>
      <w:r>
        <w:rPr/>
        <w:t xml:space="preserve"> Посмеёшься, когда жилы</w:t>
      </w:r>
      <w:r>
        <w:rPr>
          <w:rFonts w:cs="Times New Roman" w:ascii="Times New Roman" w:hAnsi="Times New Roman"/>
        </w:rPr>
        <w:t xml:space="preserve"> из тебя</w:t>
      </w:r>
      <w:r>
        <w:rPr/>
        <w:t xml:space="preserve"> тянуть начну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Меняются люди, времена, а жилы, как тянули с простых людей, так и тянут. Вы же знаете, историю Лизаветы, видели, как она нам помогае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Развёл здесь разврат. Разлагаешь армию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Мне армию по званию разлагать не положен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А ещё говорят, ты встречаешься с немцами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Кто говорит? Конечно</w:t>
      </w:r>
      <w:r>
        <w:rPr>
          <w:rFonts w:cs="Times New Roman" w:ascii="Times New Roman" w:hAnsi="Times New Roman"/>
        </w:rPr>
        <w:t>,</w:t>
      </w:r>
      <w:r>
        <w:rPr/>
        <w:t xml:space="preserve"> встречаюсь, с мёртвыми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Значит ты немецкий шпион, если встречаешьс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Товарищ капитан, это же всё злые, бездоказательные наветы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Сейчас пойдём в штаб, пусть там разбираются, расстрелять тебя на месте или отправить в штрафбат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  <w:i/>
          <w:iCs/>
        </w:rPr>
        <w:t>Капитан</w:t>
      </w:r>
      <w:r>
        <w:rPr>
          <w:i/>
          <w:iCs/>
        </w:rPr>
        <w:t xml:space="preserve"> встаёт..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Капитан. Встать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  <w:t>Дядя Коля встаёт.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Разрешите мне попрощаться с моими ребятами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  <w:t xml:space="preserve">Приходит Лиза. 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</w:t>
      </w:r>
      <w:r>
        <w:rPr/>
        <w:t xml:space="preserve"> Что здесь происходит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Дядя Коля. Арестовывают, видишь, мен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за.</w:t>
      </w:r>
      <w:r>
        <w:rPr/>
        <w:t xml:space="preserve"> Ой, что будет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Набрасывается на офицер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Лиза. </w:t>
      </w:r>
      <w:r>
        <w:rPr/>
        <w:t>Как ты, вражья твоя душа, можешь арестовывать такого человека. Он же всё для Победы делает</w:t>
      </w:r>
      <w:r>
        <w:rPr>
          <w:rFonts w:cs="Times New Roman" w:ascii="Times New Roman" w:hAnsi="Times New Roman"/>
        </w:rPr>
        <w:t>. На сданное им добро уже, наверное, танк сделали. Танк Дядя Коля..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Ты тоже в штаб пойдёшь, разберёмся и с тобой — откуда ты пришла и куда идёш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питан отталкивает Лизу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Ах</w:t>
      </w:r>
      <w:r>
        <w:rPr>
          <w:rFonts w:cs="Times New Roman" w:ascii="Times New Roman" w:hAnsi="Times New Roman"/>
        </w:rPr>
        <w:t>,</w:t>
      </w:r>
      <w:r>
        <w:rPr/>
        <w:t xml:space="preserve"> ты гад... А ты забыл, сколько такие </w:t>
      </w:r>
      <w:r>
        <w:rPr>
          <w:rFonts w:cs="Times New Roman" w:ascii="Times New Roman" w:hAnsi="Times New Roman"/>
        </w:rPr>
        <w:t>Бабы, как я похоронили мужиков, детей своих, которых вы, товарищи командиры не уберегли, а вы сами в блиндажах знай, хоронитесь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. </w:t>
      </w:r>
      <w:r>
        <w:rPr/>
        <w:t>Молчать! Ты не разглагольствуй!</w:t>
      </w:r>
      <w:r>
        <w:rPr>
          <w:rFonts w:cs="Times New Roman" w:ascii="Times New Roman" w:hAnsi="Times New Roman"/>
        </w:rPr>
        <w:t xml:space="preserve"> Агитацию разводиш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Не нравиться</w:t>
      </w:r>
      <w:r>
        <w:rPr>
          <w:rFonts w:cs="Times New Roman" w:ascii="Times New Roman" w:hAnsi="Times New Roman"/>
        </w:rPr>
        <w:t>,</w:t>
      </w:r>
      <w:r>
        <w:rPr/>
        <w:t xml:space="preserve"> правда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апитан достаёт пистоле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Все руки вверх</w:t>
      </w:r>
      <w:r>
        <w:rPr/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е трогайте Лизу, она и так настрадалась. Пойдём уже, товарищ капитан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ядя Коля поднимает руки. Лиза обнимает его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Успокойся, всё будет хорошо… Уходи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Нет, постой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Раздаётся выстрел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капитан падает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Что? Кто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Ложись, снайпер... Довыступался капитан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иза подползает, осматривает капитан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</w:t>
      </w:r>
      <w:r>
        <w:rPr/>
        <w:t xml:space="preserve"> </w:t>
      </w:r>
      <w:r>
        <w:rPr>
          <w:rFonts w:cs="Times New Roman" w:ascii="Times New Roman" w:hAnsi="Times New Roman"/>
        </w:rPr>
        <w:t>Д</w:t>
      </w:r>
      <w:r>
        <w:rPr/>
        <w:t>ышит</w:t>
      </w:r>
      <w:r>
        <w:rPr>
          <w:rFonts w:cs="Times New Roman" w:ascii="Times New Roman" w:hAnsi="Times New Roman"/>
        </w:rPr>
        <w:t xml:space="preserve">? </w:t>
      </w:r>
      <w:r>
        <w:rPr/>
        <w:t>Что теперь будет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  <w:t>Появляется Юнус.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/>
      </w:pPr>
      <w:r>
        <w:rPr/>
        <w:t>Дядя Коля. Юнус, ложись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i/>
          <w:i/>
        </w:rPr>
      </w:pPr>
      <w:r>
        <w:rPr>
          <w:i/>
          <w:iCs/>
        </w:rPr>
        <w:t>Юнус ложится.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Что случилос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Да вот капитана зацепил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мрёт, а в штабе с</w:t>
      </w:r>
      <w:r>
        <w:rPr/>
        <w:t>кажут, что это мы его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А, это вы его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за. Не говори глупостей. Мы сколько народа спасли и не убили ни одного, а ты сразу… Подержи лучше голову товарищу капитану.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нус держит голову капитану.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Вставайте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Когда все лежат, не поймёшь, кто живой, а кто мёртвый и значит не понятно, кто встанет — живые или мёртвые. Точно можно вставать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Я думаю, снайпер решил мне помочь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стаёт, машет рукой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Ты знаешь немецкого снайпера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Да, Ганс — он просил меня найти среди мёртвых его друга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п</w:t>
      </w:r>
      <w:r>
        <w:rPr/>
        <w:t xml:space="preserve">осмотрим, </w:t>
      </w:r>
      <w:r>
        <w:rPr>
          <w:rFonts w:cs="Times New Roman" w:ascii="Times New Roman" w:hAnsi="Times New Roman"/>
        </w:rPr>
        <w:t xml:space="preserve">что у капитана с собой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ыскивает карманы капитан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Бумаги, немецкие сигареты. А это что? Кольца. Да он себе оставлял, вот гад и хотел списать на меня. Я понял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Сволоч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А где </w:t>
      </w:r>
      <w:r>
        <w:rPr/>
        <w:t>бумаги, которыми он пугал? Р</w:t>
      </w:r>
      <w:r>
        <w:rPr>
          <w:rFonts w:cs="Times New Roman" w:ascii="Times New Roman" w:hAnsi="Times New Roman"/>
        </w:rPr>
        <w:t>азлетелис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ядя Коля читает бумаги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Ой, ё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Что, Дядя Коля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Да это же Федюня донос-то написал. А я с ним, как с напарником. Гадёнышь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Лиза. </w:t>
      </w:r>
      <w:r>
        <w:rPr/>
        <w:t>Вот сволочь. Видела я, его чёрную душу, а сделать ничего не могла...</w:t>
      </w:r>
      <w:r>
        <w:rPr>
          <w:rFonts w:cs="Times New Roman" w:ascii="Times New Roman" w:hAnsi="Times New Roman"/>
        </w:rPr>
        <w:t xml:space="preserve"> А он писать-то умел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Не знаю. Может, капитан написал, а он только подписал. В общем достал меня с того света. </w:t>
      </w:r>
      <w:r>
        <w:rPr/>
        <w:t xml:space="preserve"> Ему, наверное, списать судимость посулили, он и повёлся. Штабные умеют это дело обтяпывать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 xml:space="preserve">Юнус. И что же теперь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ядя Коля. Да, не было печали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Офицер за</w:t>
      </w:r>
      <w:r>
        <w:rPr>
          <w:rFonts w:cs="Times New Roman" w:ascii="Times New Roman" w:hAnsi="Times New Roman"/>
          <w:i/>
        </w:rPr>
        <w:t>стонал</w:t>
      </w:r>
      <w:r>
        <w:rPr>
          <w:i/>
        </w:rPr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 xml:space="preserve">Живой... </w:t>
      </w:r>
      <w:r>
        <w:rPr>
          <w:rFonts w:cs="Times New Roman" w:ascii="Times New Roman" w:hAnsi="Times New Roman"/>
        </w:rPr>
        <w:t xml:space="preserve">Таких пуля не берёт. </w:t>
      </w:r>
      <w:r>
        <w:rPr/>
        <w:t>Что делать-то будем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. В</w:t>
      </w:r>
      <w:r>
        <w:rPr/>
        <w:t xml:space="preserve"> госпиталь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Был бы </w:t>
      </w:r>
      <w:r>
        <w:rPr>
          <w:rFonts w:cs="Times New Roman" w:ascii="Times New Roman" w:hAnsi="Times New Roman"/>
        </w:rPr>
        <w:t xml:space="preserve">жив </w:t>
      </w:r>
      <w:r>
        <w:rPr/>
        <w:t>Федюня, он бы отнёс его, куда надо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Как вы, товарищ капитан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. </w:t>
      </w:r>
      <w:r>
        <w:rPr/>
        <w:t>Скорее... Скорее...</w:t>
      </w:r>
      <w:r>
        <w:rPr>
          <w:rFonts w:cs="Times New Roman" w:ascii="Times New Roman" w:hAnsi="Times New Roman"/>
        </w:rPr>
        <w:t xml:space="preserve"> Помогите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Потерпите, товарищ капитан</w:t>
      </w:r>
      <w:r>
        <w:rPr/>
        <w:t>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Если его отнести в госпиталь, мы все можем в результате оказаться в лагерях или штрафбате.</w:t>
      </w:r>
      <w:r>
        <w:rPr>
          <w:rFonts w:cs="Times New Roman" w:ascii="Times New Roman" w:hAnsi="Times New Roman"/>
        </w:rPr>
        <w:t xml:space="preserve"> Что будем делать?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Ты, Дядя Коля-ака, начальник, тебе и решать. </w:t>
      </w:r>
      <w:r>
        <w:rPr/>
        <w:t>Давайте уничтожим документы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Этим ничего не доб</w:t>
      </w:r>
      <w:r>
        <w:rPr>
          <w:rFonts w:cs="Times New Roman" w:ascii="Times New Roman" w:hAnsi="Times New Roman"/>
        </w:rPr>
        <w:t>ь</w:t>
      </w:r>
      <w:r>
        <w:rPr/>
        <w:t>ёшься...</w:t>
      </w:r>
      <w:r>
        <w:rPr>
          <w:rFonts w:cs="Times New Roman" w:ascii="Times New Roman" w:hAnsi="Times New Roman"/>
        </w:rPr>
        <w:t xml:space="preserve"> На, сожги. А голову-то его не уничтожишь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Не убивать же его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Да, когда кругом с</w:t>
      </w:r>
      <w:r>
        <w:rPr/>
        <w:t>колько мёртвых</w:t>
      </w:r>
      <w:r>
        <w:rPr>
          <w:rFonts w:cs="Times New Roman" w:ascii="Times New Roman" w:hAnsi="Times New Roman"/>
        </w:rPr>
        <w:t>, каждого живого</w:t>
      </w:r>
      <w:r>
        <w:rPr/>
        <w:t xml:space="preserve"> жалко...</w:t>
      </w:r>
      <w:r>
        <w:rPr>
          <w:rFonts w:cs="Times New Roman" w:ascii="Times New Roman" w:hAnsi="Times New Roman"/>
        </w:rPr>
        <w:t xml:space="preserve"> А с другой стороны – одним больше, одним меньше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. </w:t>
      </w:r>
      <w:r>
        <w:rPr/>
        <w:t>Помогите... Я вам приказыва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Доприказывался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от глотните </w:t>
      </w:r>
      <w:r>
        <w:rPr>
          <w:rFonts w:cs="Times New Roman" w:ascii="Times New Roman" w:hAnsi="Times New Roman"/>
        </w:rPr>
        <w:t xml:space="preserve">лучше </w:t>
      </w:r>
      <w:r>
        <w:rPr/>
        <w:t>шнапса, товарищ капитан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а, прав наш вождь и учитель — Есть человек, есть проблема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. </w:t>
      </w:r>
      <w:r>
        <w:rPr/>
        <w:t>Я вас к награде представлю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Юнус. Меня к награде? Сейчас я помогу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Стой, Юнус. Кто для тебя важнее он или мы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Ладно. Юнус, будь, что будет, тащи его в медса</w:t>
      </w:r>
      <w:r>
        <w:rPr>
          <w:rFonts w:cs="Times New Roman" w:ascii="Times New Roman" w:hAnsi="Times New Roman"/>
        </w:rPr>
        <w:t>н</w:t>
      </w:r>
      <w:r>
        <w:rPr/>
        <w:t>бат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  <w:t>Юнус взваливает офицера на плечи.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>
          <w:i/>
          <w:i/>
        </w:rPr>
      </w:pPr>
      <w:r>
        <w:rPr/>
        <w:t>Юнус. Тяжёлый, гад...</w:t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Вот так значит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Жалко, живая душа. У него же есть и родные и близкие. Он же совсем мальчик ещё.</w:t>
      </w:r>
      <w:r>
        <w:rPr>
          <w:rFonts w:cs="Times New Roman" w:ascii="Times New Roman" w:hAnsi="Times New Roman"/>
        </w:rPr>
        <w:t xml:space="preserve"> Давай, Юнус, доказывай, что ты тоже годишься в Ангелы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i/>
          <w:i/>
        </w:rPr>
      </w:pPr>
      <w:r>
        <w:rPr>
          <w:i/>
        </w:rPr>
        <w:t>Юнус уносит капитана.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i/>
        </w:rPr>
        <w:t>Дядя Коля садится</w:t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7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</w:rPr>
        <w:t>Дядя Коля:</w:t>
      </w:r>
    </w:p>
    <w:p>
      <w:pPr>
        <w:pStyle w:val="Style18"/>
        <w:ind w:left="90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Жизнь, прощай! Слабеют чувства... Смерти шлю привет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 мной густые тени застилают свет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упает полночь жизни... Смерть - не за горой..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ижу я туман холодный, страшный и сырой;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лышу я могильный запах, чувствуя в бреду,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то он запах роз цветущих заглушил в саду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дравствуй, жизнь! Надежда снова освежила грудь,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мный страх исчез, и сладко я могу вздохнуть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крылись грозные виденья, нет их вкруг меня: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летелись, словно тени, на рассвете дня.</w:t>
      </w:r>
    </w:p>
    <w:p>
      <w:pPr>
        <w:pStyle w:val="Style18"/>
        <w:ind w:left="0" w:right="0" w:firstLine="85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новь блестят земля и небо... Свет дневной так мил...</w:t>
      </w:r>
    </w:p>
    <w:p>
      <w:pPr>
        <w:pStyle w:val="Style18"/>
        <w:ind w:left="0" w:right="0" w:firstLine="859"/>
        <w:rPr>
          <w:rFonts w:ascii="Times New Roman" w:hAnsi="Times New Roman" w:cs="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слышней мне запах розы запаха могил. </w:t>
      </w:r>
      <w:r>
        <w:rPr>
          <w:rFonts w:cs="Times New Roman" w:ascii="Times New Roman" w:hAnsi="Times New Roman"/>
          <w:sz w:val="24"/>
          <w:szCs w:val="24"/>
        </w:rPr>
        <w:t xml:space="preserve"> /Томас Гуд/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 xml:space="preserve">У тебя есть стихи на любой случай жизни. И хорошие такие. Я так тебе завидую. Если будет время, ты мне их запиши, я все выучу.  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Я тебе напишу книги, которые тебе надо будет почитать в библиотеке… В них есть все стихи. А сейчас т</w:t>
      </w:r>
      <w:r>
        <w:rPr/>
        <w:t xml:space="preserve">ы </w:t>
      </w:r>
      <w:r>
        <w:rPr>
          <w:rFonts w:cs="Times New Roman" w:ascii="Times New Roman" w:hAnsi="Times New Roman"/>
        </w:rPr>
        <w:t>сходи в штаб, узнай, что и как.</w:t>
      </w:r>
      <w:r>
        <w:rPr/>
        <w:t xml:space="preserve"> Дай мне побыть одному, подумать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А как ты думаешь, что теперь будет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Пока живы, ж</w:t>
      </w:r>
      <w:r>
        <w:rPr/>
        <w:t>изнь будет..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  <w:i/>
          <w:i/>
        </w:rPr>
      </w:pPr>
      <w:r>
        <w:rPr>
          <w:i/>
        </w:rPr>
        <w:t>Лиза уходит. Дядя Коля достаёт спрятанную фляжку делает большой глоток...</w:t>
      </w:r>
    </w:p>
    <w:p>
      <w:pPr>
        <w:pStyle w:val="Normal"/>
        <w:ind w:left="0" w:right="0" w:firstLine="88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886"/>
        <w:rPr/>
      </w:pPr>
      <w:r>
        <w:rPr>
          <w:rFonts w:cs="Times New Roman" w:ascii="Times New Roman" w:hAnsi="Times New Roman"/>
        </w:rPr>
        <w:t>Дядя Коля. А потом смерть будет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И осмыслить это невозможно, потому что, когда начинается смерть, жизнь кончается. </w:t>
      </w:r>
      <w:r>
        <w:rPr/>
        <w:t>Кто же поймёт хоть что-то?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b/>
          <w:bCs/>
        </w:rPr>
        <w:t>СЦЕНА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i/>
          <w:iCs/>
        </w:rPr>
        <w:t>Появляется непонятный человек без лица в плащ-накидке с капюшоном. Встаёт возле Дяди Коли</w:t>
      </w:r>
      <w:r>
        <w:rPr>
          <w:rFonts w:cs="Times New Roman" w:ascii="Times New Roman" w:hAnsi="Times New Roman"/>
          <w:i/>
          <w:iCs/>
        </w:rPr>
        <w:t>. Дядя Коля поднимает голову.</w:t>
      </w:r>
      <w:r>
        <w:rPr>
          <w:i/>
          <w:iCs/>
        </w:rPr>
        <w:t xml:space="preserve"> 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Опять пришёл? Скажи хоть что-нибудь?</w:t>
      </w:r>
    </w:p>
    <w:p>
      <w:pPr>
        <w:pStyle w:val="Normal"/>
        <w:ind w:left="0" w:right="0" w:firstLine="886"/>
        <w:rPr/>
      </w:pPr>
      <w:r>
        <w:rPr/>
        <w:t xml:space="preserve">Кто ты? Смерть моя? Или Ангел божий. </w:t>
      </w:r>
    </w:p>
    <w:p>
      <w:pPr>
        <w:pStyle w:val="Normal"/>
        <w:ind w:left="0" w:right="0" w:firstLine="886"/>
        <w:rPr/>
      </w:pPr>
      <w:r>
        <w:rPr/>
        <w:t>Что ты ко мне являешься? Зачем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86"/>
        <w:rPr/>
      </w:pPr>
      <w:r>
        <w:rPr/>
        <w:t xml:space="preserve">Или ты дух солдат, которых разорвало на части и их так </w:t>
      </w:r>
      <w:r>
        <w:rPr>
          <w:rFonts w:cs="Times New Roman" w:ascii="Times New Roman" w:hAnsi="Times New Roman"/>
        </w:rPr>
        <w:t>и</w:t>
      </w:r>
      <w:r>
        <w:rPr/>
        <w:t xml:space="preserve"> не удалось похоронить по человечески?</w:t>
      </w:r>
    </w:p>
    <w:p>
      <w:pPr>
        <w:pStyle w:val="Normal"/>
        <w:ind w:left="0" w:right="0" w:firstLine="886"/>
        <w:rPr/>
      </w:pPr>
      <w:r>
        <w:rPr/>
        <w:t>Ответь</w:t>
      </w:r>
      <w:r>
        <w:rPr>
          <w:rFonts w:cs="Times New Roman" w:ascii="Times New Roman" w:hAnsi="Times New Roman"/>
        </w:rPr>
        <w:t>,</w:t>
      </w:r>
      <w:r>
        <w:rPr/>
        <w:t xml:space="preserve"> кто ты? Да</w:t>
      </w:r>
      <w:r>
        <w:rPr>
          <w:rFonts w:cs="Times New Roman" w:ascii="Times New Roman" w:hAnsi="Times New Roman"/>
        </w:rPr>
        <w:t>,</w:t>
      </w:r>
      <w:r>
        <w:rPr/>
        <w:t xml:space="preserve"> кто бы ты не был... Хочешь шнапса.</w:t>
      </w:r>
    </w:p>
    <w:p>
      <w:pPr>
        <w:pStyle w:val="Normal"/>
        <w:ind w:left="0" w:right="0" w:firstLine="886"/>
        <w:rPr/>
      </w:pPr>
      <w:r>
        <w:rPr/>
        <w:t>Не смотри ты так, словно судья.</w:t>
      </w:r>
    </w:p>
    <w:p>
      <w:pPr>
        <w:pStyle w:val="Normal"/>
        <w:ind w:left="0" w:right="0" w:firstLine="886"/>
        <w:rPr/>
      </w:pPr>
      <w:r>
        <w:rPr/>
        <w:t xml:space="preserve">Я стараюсь делать всё по совести, как нужно, стараюсь для </w:t>
      </w:r>
      <w:r>
        <w:rPr>
          <w:rFonts w:cs="Times New Roman" w:ascii="Times New Roman" w:hAnsi="Times New Roman"/>
        </w:rPr>
        <w:t>живых</w:t>
      </w:r>
      <w:r>
        <w:rPr/>
        <w:t>...</w:t>
      </w:r>
      <w:r>
        <w:rPr>
          <w:rFonts w:cs="Times New Roman" w:ascii="Times New Roman" w:hAnsi="Times New Roman"/>
        </w:rPr>
        <w:t xml:space="preserve"> Ко мне претензий быть не может. Почти не может.</w:t>
      </w:r>
    </w:p>
    <w:p>
      <w:pPr>
        <w:pStyle w:val="Normal"/>
        <w:ind w:left="0" w:right="0" w:firstLine="886"/>
        <w:rPr/>
      </w:pPr>
      <w:r>
        <w:rPr/>
        <w:t>Да</w:t>
      </w:r>
      <w:r>
        <w:rPr>
          <w:rFonts w:cs="Times New Roman" w:ascii="Times New Roman" w:hAnsi="Times New Roman"/>
        </w:rPr>
        <w:t>,</w:t>
      </w:r>
      <w:r>
        <w:rPr/>
        <w:t xml:space="preserve"> виноват, не всё получается, но</w:t>
      </w:r>
      <w:r>
        <w:rPr>
          <w:rFonts w:cs="Times New Roman" w:ascii="Times New Roman" w:hAnsi="Times New Roman"/>
        </w:rPr>
        <w:t xml:space="preserve"> </w:t>
      </w:r>
      <w:r>
        <w:rPr/>
        <w:t>я же стараюсь.</w:t>
      </w:r>
    </w:p>
    <w:p>
      <w:pPr>
        <w:pStyle w:val="Normal"/>
        <w:ind w:left="0" w:right="0" w:firstLine="886"/>
        <w:rPr/>
      </w:pPr>
      <w:r>
        <w:rPr/>
        <w:t>Ты хочешь сказать, что это не оправдание. Я согласен, перед мёртвыми у живых нет оправданий. Но не я же придумал этот дурдом...</w:t>
      </w:r>
    </w:p>
    <w:p>
      <w:pPr>
        <w:pStyle w:val="Normal"/>
        <w:ind w:left="0" w:right="0" w:firstLine="886"/>
        <w:rPr/>
      </w:pPr>
      <w:r>
        <w:rPr/>
        <w:t>Делаю, что могу.</w:t>
      </w:r>
    </w:p>
    <w:p>
      <w:pPr>
        <w:pStyle w:val="Normal"/>
        <w:ind w:left="0" w:right="0" w:firstLine="886"/>
        <w:rPr/>
      </w:pPr>
      <w:r>
        <w:rPr/>
        <w:t>Прости меня, если что-то не так...</w:t>
      </w:r>
    </w:p>
    <w:p>
      <w:pPr>
        <w:pStyle w:val="Normal"/>
        <w:ind w:left="0" w:right="0" w:firstLine="886"/>
        <w:rPr/>
      </w:pPr>
      <w:r>
        <w:rPr/>
        <w:t>Да, да, все простите, я буду стараться и дальше, позвольте только пожить ещё...</w:t>
      </w:r>
    </w:p>
    <w:p>
      <w:pPr>
        <w:pStyle w:val="Normal"/>
        <w:ind w:left="0" w:right="0" w:firstLine="886"/>
        <w:rPr/>
      </w:pPr>
      <w:r>
        <w:rPr/>
        <w:t>Да что я?</w:t>
      </w:r>
    </w:p>
    <w:p>
      <w:pPr>
        <w:pStyle w:val="Normal"/>
        <w:ind w:left="0" w:right="0" w:firstLine="886"/>
        <w:rPr/>
      </w:pPr>
      <w:r>
        <w:rPr/>
        <w:t>Простите всех нас…</w:t>
      </w:r>
    </w:p>
    <w:p>
      <w:pPr>
        <w:pStyle w:val="Normal"/>
        <w:ind w:left="0" w:right="0" w:firstLine="886"/>
        <w:rPr/>
      </w:pPr>
      <w:r>
        <w:rPr/>
        <w:t>Пусть все живут долго, пусть счастье придёт к ним. Хватит с них горя...</w:t>
      </w:r>
    </w:p>
    <w:p>
      <w:pPr>
        <w:pStyle w:val="Normal"/>
        <w:ind w:left="0" w:right="0" w:firstLine="927"/>
        <w:rPr/>
      </w:pPr>
      <w:r>
        <w:rPr/>
        <w:t>Ангел мой, и Ты Великий Отче Победитель!</w:t>
      </w:r>
    </w:p>
    <w:p>
      <w:pPr>
        <w:pStyle w:val="Normal"/>
        <w:ind w:left="0" w:right="0" w:firstLine="927"/>
        <w:rPr/>
      </w:pPr>
      <w:r>
        <w:rPr/>
        <w:t xml:space="preserve">Несчастья от меня </w:t>
      </w:r>
      <w:r>
        <w:rPr>
          <w:rFonts w:cs="Times New Roman" w:ascii="Times New Roman" w:hAnsi="Times New Roman"/>
        </w:rPr>
        <w:t xml:space="preserve">и моих товарищей </w:t>
      </w:r>
      <w:r>
        <w:rPr/>
        <w:t>отгони, отринь.</w:t>
      </w:r>
    </w:p>
    <w:p>
      <w:pPr>
        <w:pStyle w:val="Normal"/>
        <w:ind w:left="0" w:right="0" w:firstLine="927"/>
        <w:rPr/>
      </w:pPr>
      <w:r>
        <w:rPr/>
        <w:t>Черствые сердца моих врагов смягчи.</w:t>
      </w:r>
    </w:p>
    <w:p>
      <w:pPr>
        <w:pStyle w:val="Normal"/>
        <w:ind w:left="0" w:right="0" w:firstLine="927"/>
        <w:rPr/>
      </w:pPr>
      <w:r>
        <w:rPr/>
        <w:t>Пусть беда пройдет мимо меня, моих родных</w:t>
      </w:r>
      <w:r>
        <w:rPr>
          <w:rFonts w:cs="Times New Roman" w:ascii="Times New Roman" w:hAnsi="Times New Roman"/>
        </w:rPr>
        <w:t xml:space="preserve"> и близких.</w:t>
      </w:r>
    </w:p>
    <w:p>
      <w:pPr>
        <w:pStyle w:val="Normal"/>
        <w:ind w:left="0" w:right="0" w:firstLine="886"/>
        <w:rPr/>
      </w:pPr>
      <w:r>
        <w:rPr/>
        <w:t>А я буду благодарить Тебя, Бога, Матерь Божью,</w:t>
      </w:r>
    </w:p>
    <w:p>
      <w:pPr>
        <w:pStyle w:val="Normal"/>
        <w:ind w:left="0" w:right="0" w:firstLine="886"/>
        <w:rPr/>
      </w:pPr>
      <w:r>
        <w:rPr/>
        <w:t>Отца и Сына и Святого Духа</w:t>
      </w:r>
    </w:p>
    <w:p>
      <w:pPr>
        <w:pStyle w:val="Normal"/>
        <w:ind w:left="0" w:right="0" w:firstLine="886"/>
        <w:rPr/>
      </w:pPr>
      <w:r>
        <w:rPr/>
        <w:t>Ангелов перелётных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Аминь, Аминь, Амин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ловек откидывает капюшон. Это Юнус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b/>
          <w:bCs/>
        </w:rPr>
        <w:t>СЦЕНА</w:t>
      </w:r>
      <w:r>
        <w:rPr>
          <w:rFonts w:cs="Times New Roman" w:ascii="Times New Roman" w:hAnsi="Times New Roman"/>
          <w:b/>
          <w:bCs/>
        </w:rPr>
        <w:t xml:space="preserve"> 5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>С кем это вы здесь? Вроде никого нет. Молитесь что ли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/>
      </w:pPr>
      <w:r>
        <w:rPr>
          <w:rFonts w:cs="Times New Roman" w:ascii="Times New Roman" w:hAnsi="Times New Roman"/>
        </w:rPr>
        <w:t xml:space="preserve">Дядя Коля. </w:t>
      </w:r>
      <w:r>
        <w:rPr/>
        <w:t>Да это я так, задремал, во сне что-то привиделось.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ядя Коля достаёт тетрадку, начинает записывать в ней что-то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Что вы</w:t>
      </w:r>
      <w:r>
        <w:rPr/>
        <w:t xml:space="preserve"> записываете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Э</w:t>
      </w:r>
      <w:r>
        <w:rPr/>
        <w:t>то я записываю</w:t>
      </w:r>
      <w:r>
        <w:rPr>
          <w:rFonts w:cs="Times New Roman" w:ascii="Times New Roman" w:hAnsi="Times New Roman"/>
        </w:rPr>
        <w:t xml:space="preserve"> всех, кого мы похоронили…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Зачем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Чтобы знать, кто погиб, кого я отправил в последний путь… За кого я отвечаю. Скажи лучше, </w:t>
      </w:r>
      <w:r>
        <w:rPr/>
        <w:t>ты донёс капитана до медса</w:t>
      </w:r>
      <w:r>
        <w:rPr>
          <w:rFonts w:cs="Times New Roman" w:ascii="Times New Roman" w:hAnsi="Times New Roman"/>
        </w:rPr>
        <w:t>н</w:t>
      </w:r>
      <w:r>
        <w:rPr/>
        <w:t>бата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 xml:space="preserve">Донёс, но </w:t>
      </w:r>
      <w:r>
        <w:rPr>
          <w:rFonts w:cs="Times New Roman" w:ascii="Times New Roman" w:hAnsi="Times New Roman"/>
        </w:rPr>
        <w:t>доктор</w:t>
      </w:r>
      <w:r>
        <w:rPr/>
        <w:t xml:space="preserve"> сказал, что не жилец он</w:t>
      </w:r>
      <w:r>
        <w:rPr>
          <w:rFonts w:cs="Times New Roman" w:ascii="Times New Roman" w:hAnsi="Times New Roman"/>
        </w:rPr>
        <w:t>, хотя обещал сделать, что можно, но смотрел так, словно и на него у капитана были доносы..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его тащил, он бредил уже, всё про предательство говорил</w:t>
      </w:r>
      <w:r>
        <w:rPr/>
        <w:t xml:space="preserve">. 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ас хоть не упоминал...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Упоминал... Но Главврач сказал, что это у него от многотрудной работы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Упокой господи его душу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/>
      </w:pPr>
      <w:r>
        <w:rPr>
          <w:rFonts w:cs="Times New Roman" w:ascii="Times New Roman" w:hAnsi="Times New Roman"/>
        </w:rPr>
        <w:t xml:space="preserve">Юнус. </w:t>
      </w:r>
      <w:r>
        <w:rPr/>
        <w:t>Читай стих, старшой.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Не читается...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</w:p>
    <w:p>
      <w:pPr>
        <w:pStyle w:val="Normal"/>
        <w:ind w:left="859" w:right="0" w:hanging="0"/>
        <w:rPr/>
      </w:pPr>
      <w:r>
        <w:rPr/>
        <w:t>Половина друзей моих погребена.</w:t>
      </w:r>
    </w:p>
    <w:p>
      <w:pPr>
        <w:pStyle w:val="Normal"/>
        <w:ind w:left="859" w:right="0" w:hanging="0"/>
        <w:rPr/>
      </w:pPr>
      <w:r>
        <w:rPr/>
        <w:t>Всем судьбой уготована участь одна.</w:t>
      </w:r>
    </w:p>
    <w:p>
      <w:pPr>
        <w:pStyle w:val="Normal"/>
        <w:ind w:left="859" w:right="0" w:hanging="0"/>
        <w:rPr/>
      </w:pPr>
      <w:r>
        <w:rPr/>
        <w:t>Вместе пившие с нами на празднике жизни</w:t>
      </w:r>
    </w:p>
    <w:p>
      <w:pPr>
        <w:pStyle w:val="Normal"/>
        <w:ind w:left="859" w:right="0" w:hanging="0"/>
        <w:rPr/>
      </w:pPr>
      <w:r>
        <w:rPr/>
        <w:t>Раньше нас свою чашу испили до дна.</w:t>
      </w:r>
    </w:p>
    <w:p>
      <w:pPr>
        <w:pStyle w:val="Normal"/>
        <w:ind w:left="859" w:right="0" w:hanging="0"/>
        <w:rPr/>
      </w:pPr>
      <w:r>
        <w:rPr/>
        <w:t> </w:t>
      </w:r>
    </w:p>
    <w:p>
      <w:pPr>
        <w:pStyle w:val="Normal"/>
        <w:ind w:left="859" w:right="0" w:hanging="0"/>
        <w:rPr/>
      </w:pPr>
      <w:r>
        <w:rPr/>
        <w:t>Так как собственной смерти отсрочить нельзя, </w:t>
      </w:r>
    </w:p>
    <w:p>
      <w:pPr>
        <w:pStyle w:val="Normal"/>
        <w:ind w:left="859" w:right="0" w:hanging="0"/>
        <w:rPr/>
      </w:pPr>
      <w:r>
        <w:rPr/>
        <w:t>Так как свыше указана смертным стезя,</w:t>
      </w:r>
    </w:p>
    <w:p>
      <w:pPr>
        <w:pStyle w:val="Normal"/>
        <w:ind w:left="859" w:right="0" w:hanging="0"/>
        <w:rPr/>
      </w:pPr>
      <w:r>
        <w:rPr/>
        <w:t>Так как вечные вещи не слепишь из воска -</w:t>
      </w:r>
    </w:p>
    <w:p>
      <w:pPr>
        <w:pStyle w:val="Normal"/>
        <w:ind w:left="859" w:right="0" w:hanging="0"/>
        <w:rPr/>
      </w:pPr>
      <w:r>
        <w:rPr/>
        <w:t>То и плакать об этом не стоит, друзья! /Хайям/</w:t>
      </w:r>
    </w:p>
    <w:p>
      <w:pPr>
        <w:pStyle w:val="Normal"/>
        <w:ind w:left="859" w:right="0" w:hanging="0"/>
        <w:rPr/>
      </w:pPr>
      <w:r>
        <w:rPr/>
        <w:t>Аллах ему в помощь.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/>
        <w:t>Дядя Коля. Да ты тоже поэт.</w:t>
      </w:r>
      <w:r>
        <w:rPr>
          <w:rFonts w:cs="Times New Roman" w:ascii="Times New Roman" w:hAnsi="Times New Roman"/>
        </w:rPr>
        <w:t xml:space="preserve"> Или это Хайям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86"/>
        <w:rPr/>
      </w:pPr>
      <w:r>
        <w:rPr/>
        <w:t xml:space="preserve">Юнус. Омар Хайям. Дедушка любил его стихи... 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86"/>
        <w:rPr/>
      </w:pPr>
      <w:r>
        <w:rPr/>
        <w:t>Дядя Коля. А ты не так прост Юнус. Ну, ладно нам пора за работу, а то пол дня проваландались.</w:t>
      </w:r>
    </w:p>
    <w:p>
      <w:pPr>
        <w:pStyle w:val="Normal"/>
        <w:ind w:left="0" w:right="0" w:firstLine="886"/>
        <w:rPr/>
      </w:pPr>
      <w:r>
        <w:rPr/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/>
        <w:t>Юнус. И то правда. А где Лиза?</w:t>
      </w:r>
    </w:p>
    <w:p>
      <w:pPr>
        <w:pStyle w:val="Normal"/>
        <w:ind w:left="0" w:right="0" w:firstLine="8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Да, вот и она идёт…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ЦЕНА 6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Приходит Лиза с букетиком цветов</w:t>
      </w:r>
      <w:r>
        <w:rPr>
          <w:rFonts w:cs="Times New Roman" w:ascii="Times New Roman" w:hAnsi="Times New Roman"/>
          <w:i/>
        </w:rPr>
        <w:t xml:space="preserve"> и котомкой</w:t>
      </w:r>
      <w:r>
        <w:rPr>
          <w:i/>
        </w:rPr>
        <w:t>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А куда ты собралась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Поздравьте мен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 и Юнус. </w:t>
      </w:r>
      <w:r>
        <w:rPr/>
        <w:t>Поздравляем…</w:t>
      </w:r>
      <w:r>
        <w:rPr>
          <w:rFonts w:cs="Times New Roman" w:ascii="Times New Roman" w:hAnsi="Times New Roman"/>
        </w:rPr>
        <w:t xml:space="preserve"> </w:t>
      </w:r>
      <w:r>
        <w:rPr/>
        <w:t>С чем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Меня взяли в госпиталь. Пока санитаркой, но потом возможно переведут в медсёстры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Не знаешь, радоваться или огорчатьс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>Конечно</w:t>
      </w:r>
      <w:r>
        <w:rPr>
          <w:rFonts w:cs="Times New Roman" w:ascii="Times New Roman" w:hAnsi="Times New Roman"/>
        </w:rPr>
        <w:t>,</w:t>
      </w:r>
      <w:r>
        <w:rPr/>
        <w:t xml:space="preserve"> радоваться.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Радоваться, потому что о</w:t>
      </w:r>
      <w:r>
        <w:rPr/>
        <w:t>т мёртвых ты переходишь к живым. Это повышение... Я тебя поздравляю... Госпиталь — это наши братья, даже выше. Они как Боги — решают, кому жить, а кому к нам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Дядя Коля-ака, а</w:t>
      </w:r>
      <w:r>
        <w:rPr/>
        <w:t xml:space="preserve"> кто же будет теперь с нами? Кто будет </w:t>
      </w:r>
      <w:r>
        <w:rPr>
          <w:rFonts w:cs="Times New Roman" w:ascii="Times New Roman" w:hAnsi="Times New Roman"/>
        </w:rPr>
        <w:t xml:space="preserve">нам </w:t>
      </w:r>
      <w:r>
        <w:rPr/>
        <w:t>готовить ужины, стирать...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Дядя Коля. Это всё с</w:t>
      </w:r>
      <w:r>
        <w:rPr/>
        <w:t xml:space="preserve">амим придётся... Наладим постепенно. </w:t>
      </w:r>
      <w:r>
        <w:rPr>
          <w:rFonts w:cs="Times New Roman" w:ascii="Times New Roman" w:hAnsi="Times New Roman"/>
        </w:rPr>
        <w:t>А вот кто будет поднимать наше настроение. Кто будет мобилизовать нас на победы — это гораздо важне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Это вам тоже придётся всё самим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>А когда ты уходишь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Прямо сейчас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Давайте справим отвальную</w:t>
      </w:r>
      <w:r>
        <w:rPr>
          <w:rFonts w:cs="Times New Roman" w:ascii="Times New Roman" w:hAnsi="Times New Roman"/>
        </w:rPr>
        <w:t>, а покойных завтра оприходуем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Дядя Коля достаёт флягу, тушёнку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Праздничный набор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. Это возьми с собой, пригодится. Только не светись там сильно — всё-таки это вражеские трофеи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ядя Коля р</w:t>
      </w:r>
      <w:r>
        <w:rPr>
          <w:i/>
        </w:rPr>
        <w:t>азливает по кружкам</w:t>
      </w:r>
      <w:r>
        <w:rPr>
          <w:rFonts w:cs="Times New Roman" w:ascii="Times New Roman" w:hAnsi="Times New Roman"/>
          <w:i/>
        </w:rPr>
        <w:t xml:space="preserve"> шнапс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Надоело уже пить за упокой душ, давайте за будущее, чтобы всё </w:t>
      </w:r>
      <w:r>
        <w:rPr>
          <w:rFonts w:cs="Times New Roman" w:ascii="Times New Roman" w:hAnsi="Times New Roman"/>
        </w:rPr>
        <w:t xml:space="preserve">это </w:t>
      </w:r>
      <w:r>
        <w:rPr/>
        <w:t>побыстрее закончилос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i/>
        </w:rPr>
        <w:t>Они выпивают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</w:t>
      </w:r>
      <w:r>
        <w:rPr/>
        <w:t xml:space="preserve"> Юнус, ты тоже стал выпивать?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Юнус. Начальник приказал, я не могу отказатьс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Закусывайте, а то нехорошо приходить на новую работу навеселе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>Лиза. Дядя Коля, п</w:t>
      </w:r>
      <w:r>
        <w:rPr/>
        <w:t>очитай мне какое-нибудь напутствие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Коля:</w:t>
      </w:r>
    </w:p>
    <w:p>
      <w:pPr>
        <w:pStyle w:val="Normal"/>
        <w:ind w:left="0" w:right="0" w:firstLine="873"/>
        <w:rPr/>
      </w:pPr>
      <w:r>
        <w:rPr/>
        <w:t>До свиданья, друг мой, до свиданья,</w:t>
      </w:r>
    </w:p>
    <w:p>
      <w:pPr>
        <w:pStyle w:val="Normal"/>
        <w:ind w:left="0" w:right="0" w:firstLine="873"/>
        <w:rPr/>
      </w:pPr>
      <w:r>
        <w:rPr/>
        <w:t>Милый мой, ты у меня в груди.</w:t>
      </w:r>
    </w:p>
    <w:p>
      <w:pPr>
        <w:pStyle w:val="Normal"/>
        <w:ind w:left="0" w:right="0" w:firstLine="873"/>
        <w:rPr/>
      </w:pPr>
      <w:r>
        <w:rPr/>
        <w:t>Предназначенное расставанье</w:t>
      </w:r>
    </w:p>
    <w:p>
      <w:pPr>
        <w:pStyle w:val="Normal"/>
        <w:ind w:left="0" w:right="0" w:firstLine="873"/>
        <w:rPr/>
      </w:pPr>
      <w:r>
        <w:rPr/>
        <w:t>Обещает встречу впереди.  /Есенин/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>Ну, мне пора.</w:t>
      </w:r>
      <w:r>
        <w:rPr>
          <w:rFonts w:cs="Times New Roman" w:ascii="Times New Roman" w:hAnsi="Times New Roman"/>
        </w:rPr>
        <w:t xml:space="preserve"> Я уже всё собрала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>Дай бог тебе дожить до конца войны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>Лиза, если ты не найдёшь своего мужа, приезжай ко мне, приму тебя, как жену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Да вы </w:t>
      </w:r>
      <w:r>
        <w:rPr>
          <w:rFonts w:cs="Times New Roman" w:ascii="Times New Roman" w:hAnsi="Times New Roman"/>
        </w:rPr>
        <w:t xml:space="preserve">никак </w:t>
      </w:r>
      <w:r>
        <w:rPr/>
        <w:t>уже сговорились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. </w:t>
      </w:r>
      <w:r>
        <w:rPr/>
        <w:t xml:space="preserve">Это он придумал, чтобы выкуп </w:t>
      </w:r>
      <w:r>
        <w:rPr>
          <w:rFonts w:cs="Times New Roman" w:ascii="Times New Roman" w:hAnsi="Times New Roman"/>
        </w:rPr>
        <w:t xml:space="preserve">за невесту </w:t>
      </w:r>
      <w:r>
        <w:rPr/>
        <w:t>не платить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нус. </w:t>
      </w:r>
      <w:r>
        <w:rPr/>
        <w:t>Ну, что ты, я</w:t>
      </w:r>
      <w:r>
        <w:rPr>
          <w:rFonts w:cs="Times New Roman" w:ascii="Times New Roman" w:hAnsi="Times New Roman"/>
        </w:rPr>
        <w:t>.. я… у меня к тебе чувства</w:t>
      </w:r>
      <w:r>
        <w:rPr/>
        <w:t>..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/>
      </w:pPr>
      <w:r>
        <w:rPr>
          <w:rFonts w:cs="Times New Roman" w:ascii="Times New Roman" w:hAnsi="Times New Roman"/>
        </w:rPr>
        <w:t xml:space="preserve">Дядя Коля. На войне одно чувство, поскорее бы всё закончилось. </w:t>
      </w:r>
      <w:r>
        <w:rPr/>
        <w:t>Это</w:t>
      </w:r>
      <w:r>
        <w:rPr>
          <w:rFonts w:cs="Times New Roman" w:ascii="Times New Roman" w:hAnsi="Times New Roman"/>
        </w:rPr>
        <w:t xml:space="preserve">, Юнус, </w:t>
      </w:r>
      <w:r>
        <w:rPr/>
        <w:t xml:space="preserve">потому что ты молодой, а других женщин нет.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/>
      </w:pPr>
      <w:r>
        <w:rPr/>
        <w:t>Лиза. Да и где тебя искать</w:t>
      </w:r>
      <w:r>
        <w:rPr>
          <w:rFonts w:cs="Times New Roman" w:ascii="Times New Roman" w:hAnsi="Times New Roman"/>
        </w:rPr>
        <w:t xml:space="preserve"> после войны</w:t>
      </w:r>
      <w:r>
        <w:rPr/>
        <w:t>, где твой Аул...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ус. Я тебе вот написал.</w:t>
      </w:r>
    </w:p>
    <w:p>
      <w:pPr>
        <w:pStyle w:val="Normal"/>
        <w:ind w:left="0" w:right="0" w:firstLine="873"/>
        <w:rPr/>
      </w:pPr>
      <w:r>
        <w:rPr/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. Я сначала Дядю Колю найду, а там посмотрим. Мы с ним одинокие, а у тебя семья есть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/>
        <w:t>До свидания всем... Добра, удачи, счастья... Покойных не обижайте... Дядя Коля, ты мне как отец. Держись здесь. После победы обязательно встретимся.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я Коля. </w:t>
      </w:r>
      <w:r>
        <w:rPr/>
        <w:t xml:space="preserve">Знаешь, я нашёл у одного нашего клиента молитву, давайте её прочитаем </w:t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итают:</w:t>
      </w:r>
    </w:p>
    <w:p>
      <w:pPr>
        <w:pStyle w:val="Normal"/>
        <w:ind w:left="0" w:right="0" w:firstLine="900"/>
        <w:rPr/>
      </w:pPr>
      <w:bookmarkStart w:id="0" w:name="story_body"/>
      <w:bookmarkEnd w:id="0"/>
      <w:r>
        <w:rPr/>
        <w:t>Отче наш, иже еси на небеси</w:t>
      </w:r>
    </w:p>
    <w:p>
      <w:pPr>
        <w:pStyle w:val="Normal"/>
        <w:ind w:left="0" w:right="0" w:firstLine="900"/>
        <w:rPr/>
      </w:pPr>
      <w:r>
        <w:rPr/>
        <w:t xml:space="preserve">Да святится имя Твое, </w:t>
      </w:r>
    </w:p>
    <w:p>
      <w:pPr>
        <w:pStyle w:val="Normal"/>
        <w:ind w:left="0" w:right="0" w:firstLine="900"/>
        <w:rPr/>
      </w:pPr>
      <w:r>
        <w:rPr/>
        <w:t>Да будет воля Твоя,</w:t>
      </w:r>
    </w:p>
    <w:p>
      <w:pPr>
        <w:pStyle w:val="Normal"/>
        <w:ind w:left="0" w:right="0" w:firstLine="900"/>
        <w:rPr/>
      </w:pPr>
      <w:r>
        <w:rPr/>
        <w:t xml:space="preserve">Да придет царствие Твое и на земле, яко на небеси. </w:t>
      </w:r>
    </w:p>
    <w:p>
      <w:pPr>
        <w:pStyle w:val="Normal"/>
        <w:ind w:left="0" w:right="0" w:firstLine="900"/>
        <w:rPr/>
      </w:pPr>
      <w:r>
        <w:rPr/>
        <w:t>Хлеб наш насущный даждь нам днесь</w:t>
      </w:r>
    </w:p>
    <w:p>
      <w:pPr>
        <w:pStyle w:val="Normal"/>
        <w:ind w:left="0" w:right="0" w:firstLine="900"/>
        <w:rPr/>
      </w:pPr>
      <w:r>
        <w:rPr/>
        <w:t>И остави нам долги наши</w:t>
      </w:r>
    </w:p>
    <w:p>
      <w:pPr>
        <w:pStyle w:val="Normal"/>
        <w:ind w:left="0" w:right="0" w:firstLine="900"/>
        <w:rPr/>
      </w:pPr>
      <w:r>
        <w:rPr/>
        <w:t>Яко же и мы оставляем должникам нашим.</w:t>
      </w:r>
    </w:p>
    <w:p>
      <w:pPr>
        <w:pStyle w:val="Normal"/>
        <w:ind w:left="0" w:right="0" w:firstLine="900"/>
        <w:rPr/>
      </w:pPr>
      <w:r>
        <w:rPr/>
        <w:t>И не введи нас во искушение</w:t>
      </w:r>
    </w:p>
    <w:p>
      <w:pPr>
        <w:pStyle w:val="Normal"/>
        <w:ind w:left="0" w:right="0" w:firstLine="900"/>
        <w:rPr/>
      </w:pPr>
      <w:r>
        <w:rPr/>
        <w:t>Но избави нас от лукавого.</w:t>
      </w:r>
    </w:p>
    <w:p>
      <w:pPr>
        <w:pStyle w:val="Normal"/>
        <w:ind w:left="0" w:right="0" w:firstLine="900"/>
        <w:rPr/>
      </w:pPr>
      <w:r>
        <w:rPr/>
        <w:t>Яко царствие Твое есть сила и слава.</w:t>
      </w:r>
    </w:p>
    <w:p>
      <w:pPr>
        <w:pStyle w:val="Normal"/>
        <w:ind w:left="0" w:right="0" w:firstLine="900"/>
        <w:rPr/>
      </w:pPr>
      <w:r>
        <w:rPr/>
        <w:t>Во веки веков. Аминь.</w:t>
      </w:r>
    </w:p>
    <w:p>
      <w:pPr>
        <w:pStyle w:val="Normal"/>
        <w:ind w:left="0" w:right="0" w:firstLine="914"/>
        <w:rPr/>
      </w:pPr>
      <w:r>
        <w:rPr/>
      </w:r>
    </w:p>
    <w:p>
      <w:pPr>
        <w:pStyle w:val="Normal"/>
        <w:ind w:left="0" w:right="0" w:firstLine="914"/>
        <w:rPr>
          <w:i/>
          <w:i/>
          <w:iCs/>
        </w:rPr>
      </w:pPr>
      <w:r>
        <w:rPr>
          <w:i/>
          <w:iCs/>
        </w:rPr>
        <w:t>Раздаётся звук летящего снаряда. Яркая вспышка. Темнота.</w:t>
      </w:r>
    </w:p>
    <w:p>
      <w:pPr>
        <w:pStyle w:val="Normal"/>
        <w:ind w:left="0" w:right="0" w:firstLine="914"/>
        <w:rPr/>
      </w:pPr>
      <w:r>
        <w:rPr/>
      </w:r>
    </w:p>
    <w:p>
      <w:pPr>
        <w:pStyle w:val="Normal"/>
        <w:ind w:left="0" w:right="0" w:firstLine="914"/>
        <w:rPr>
          <w:i/>
          <w:i/>
          <w:iCs/>
        </w:rPr>
      </w:pPr>
      <w:r>
        <w:rPr>
          <w:i/>
          <w:iCs/>
        </w:rPr>
        <w:t>Звучит музыка...</w:t>
      </w:r>
    </w:p>
    <w:p>
      <w:pPr>
        <w:pStyle w:val="Normal"/>
        <w:ind w:left="0" w:right="0" w:firstLine="914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Мне кажется порою, что солдаты</w:t>
      </w:r>
    </w:p>
    <w:p>
      <w:pPr>
        <w:pStyle w:val="Normal"/>
        <w:ind w:left="0" w:right="0" w:firstLine="900"/>
        <w:rPr/>
      </w:pPr>
      <w:r>
        <w:rPr/>
        <w:t>С кровавых не пришедшие полей</w:t>
      </w:r>
    </w:p>
    <w:p>
      <w:pPr>
        <w:pStyle w:val="Normal"/>
        <w:ind w:left="0" w:right="0" w:firstLine="900"/>
        <w:rPr/>
      </w:pPr>
      <w:r>
        <w:rPr/>
        <w:t>Не в землю нашу полегли когда-то</w:t>
      </w:r>
    </w:p>
    <w:p>
      <w:pPr>
        <w:pStyle w:val="Normal"/>
        <w:ind w:left="0" w:right="0" w:firstLine="900"/>
        <w:rPr/>
      </w:pPr>
      <w:r>
        <w:rPr/>
        <w:t>А превратились в белых журавлей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Летит летит по небу клин усталый</w:t>
      </w:r>
    </w:p>
    <w:p>
      <w:pPr>
        <w:pStyle w:val="Normal"/>
        <w:ind w:left="0" w:right="0" w:firstLine="900"/>
        <w:rPr/>
      </w:pPr>
      <w:r>
        <w:rPr/>
        <w:t>Летит в тумане на исходе дня</w:t>
      </w:r>
    </w:p>
    <w:p>
      <w:pPr>
        <w:pStyle w:val="Normal"/>
        <w:ind w:left="0" w:right="0" w:firstLine="900"/>
        <w:rPr/>
      </w:pPr>
      <w:r>
        <w:rPr/>
        <w:t>И в том краю есть промежуток малый</w:t>
      </w:r>
    </w:p>
    <w:p>
      <w:pPr>
        <w:pStyle w:val="Normal"/>
        <w:ind w:left="0" w:right="0" w:firstLine="900"/>
        <w:rPr>
          <w:b/>
          <w:b/>
          <w:bCs/>
        </w:rPr>
      </w:pPr>
      <w:r>
        <w:rPr/>
        <w:t>Быть может это мес</w:t>
      </w:r>
      <w:r>
        <w:rPr>
          <w:rFonts w:cs="Times New Roman" w:ascii="Times New Roman" w:hAnsi="Times New Roman"/>
        </w:rPr>
        <w:t>то для меня....</w:t>
      </w:r>
    </w:p>
    <w:p>
      <w:pPr>
        <w:pStyle w:val="Normal"/>
        <w:ind w:left="0" w:right="0" w:firstLine="914"/>
        <w:rPr>
          <w:b/>
          <w:b/>
          <w:bCs/>
        </w:rPr>
      </w:pPr>
      <w:r>
        <w:rPr>
          <w:b/>
          <w:bCs/>
        </w:rPr>
        <w:t>КОН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Arial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eastAsia="Liberation Serif;Times New Roman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4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Arial" w:hAnsi="DejaVu Sans Mono;Arial" w:eastAsia="WenQuanYi Micro Hei;Times New Roman" w:cs="Lohit Hindi"/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8:00Z</dcterms:created>
  <dc:creator>Александр Брюханов</dc:creator>
  <dc:description/>
  <dc:language>en-US</dc:language>
  <cp:lastModifiedBy/>
  <dcterms:modified xsi:type="dcterms:W3CDTF">2016-09-26T07:10:07Z</dcterms:modified>
  <cp:revision>9</cp:revision>
  <dc:subject/>
  <dc:title>АНГЕЛЫ ПК</dc:title>
</cp:coreProperties>
</file>