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Екатерина Бронников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6"/>
          <w:szCs w:val="24"/>
        </w:rPr>
      </w:pPr>
      <w:r>
        <w:rPr>
          <w:rFonts w:cs="Times New Roman" w:ascii="Times New Roman" w:hAnsi="Times New Roman"/>
          <w:b/>
          <w:sz w:val="36"/>
          <w:szCs w:val="24"/>
        </w:rPr>
        <w:t>Девочка Лиза и Лопосатый ко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казка для детей, а может, и 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йствующие лиц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 странная девочк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опосатый Кот – странный кот.</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а Яга – обычная Баба Яг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 странный звер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ндифлора – странный цветок.</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лая медведиц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ртина 1</w:t>
      </w:r>
    </w:p>
    <w:p>
      <w:pPr>
        <w:pStyle w:val="Normal"/>
        <w:spacing w:lineRule="auto" w:line="36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ольшая комната, залитая искусственным светом. Стоят кровать, стол и стул. Над кроватью висит детский рисунок: Кот, с разноцветными полосками на туловище. Эта картина единственное яркое пятно в комнате. На кровати лежит девочка Лиза, она спит. Некоторое время спустя Кот оживает, осматривается по сторонам, выглядывает из картины, смотрит на Лизу, выпрыгивает в комнату.</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Лиза! Лиза, просыпайся! Лиза, вставай, Лиза! Мне скучно!</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иза просыпается, садится и удивленно смотрит на Кот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Наконец-то! Что, выспалас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Нет, не выспалась. Где я?</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т: Как бы тебе это объяснить? </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Ты кто такой?</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Я Лопосатый Кот.</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Лопосатый? А почему не полосатый?</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А потому что мои полоски - разноцветные. И к тому же, полосатый - это так скучно. И тут тоже скучно, тебе не кажется?</w:t>
      </w:r>
      <w:bookmarkStart w:id="0" w:name="_GoBack"/>
      <w:bookmarkEnd w:id="0"/>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Кажется. А где это мы?</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Может, отправимся в страну сказок и чудес?</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А куда идти? Далек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За синей рекой, за дремучим лесом, за бескрайними снежными полями. И еще сто метров влев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Ну, нет. Это так далеко. Я не хочу никуда идти. Зачем? Я уже устала. Я лучше посплю.</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иза ложится обратно на кроват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Хорошо. Вернее, ничего хорошего. Как хочешь. Дело твое. Но, может, ты все же передумаеш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Я хочу спать.</w:t>
      </w:r>
    </w:p>
    <w:p>
      <w:pPr>
        <w:pStyle w:val="Normal"/>
        <w:spacing w:lineRule="auto" w:line="36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Кот заскакивает обратно в картину и замирает. Лиза пытается уснуть, но у нее не выходит, она долго ворочается в кровати.</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Кот. Котик, Лопосатик, ты обиделся?</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Кто? Я? Да подумаеш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А ты знаешь моих маму с папой? Где они? Они придут за мной?</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Они придут. Но тебе тоже надо сделать шаг, Лиз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Я хочу домой.</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Так идем! Дорога домой как раз идет через страну чудес! Давай лапу, ой, то есть руку.</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иза протягивает руку Коту, и он моментально затаскивает ее в картину.</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ртина 2</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иза и Кот идут по дремучему лесу.</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Зря я согласилас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Не ворчи.</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Лучше бы я спать легл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Не ной.</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Куда мы идем?</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Через терни к звездам.</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иза: Зачем нам туда? </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Да к Бабе Яге мы. Все сказки начинаются с нее. Так принят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Так я что, в сказку попал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Сказочно повезло, правд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Я к себе хочу, домой.</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А Баба Яга даст нам волшебный клубок, он приведет нас, куда хочешь.</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иза и Кот подходят к Избушке на курьих ножках.</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Котик, я боюс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Не бойся, не так страшен черт, как его малюют! Пойдем!</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иза и Кот входят в избушку на курьих ножках.</w:t>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ртина 3.</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 Избушке светло, чисто. Стоит большой самовар. Баба Яга пьет чай.</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Здравствуй, Баба Яга, встречай гостей!</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а Яга: Опять! Соколик мой, Лопосатик! А я сижу, скучаю, словно гостей поджидаю! Самовар поставила, как знала, как чувствовал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Это Лиз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Здравствуйте.</w:t>
      </w:r>
    </w:p>
    <w:p>
      <w:pPr>
        <w:pStyle w:val="Normal"/>
        <w:spacing w:lineRule="auto" w:line="360" w:before="0" w:after="0"/>
        <w:rPr/>
      </w:pPr>
      <w:r>
        <w:rPr>
          <w:rFonts w:cs="Times New Roman" w:ascii="Times New Roman" w:hAnsi="Times New Roman"/>
          <w:color w:val="000000"/>
          <w:sz w:val="24"/>
          <w:szCs w:val="24"/>
          <w:shd w:fill="FFFFFF" w:val="clear"/>
        </w:rPr>
        <w:t>Баба Яга: Соколики мои, ягодки мои, проходите, проходите. Лизонька, садись сюда. Чаем буду вас угощать. Сама травки растила, сама собирала, малинку сушила, ромашку сушила. Поганки сушила, мухоморы. Шишки собирала. Камни собирала. Сама собирала. Сама собирала, сама сушила. Малинку, калинку, рябинку, пылинку…</w:t>
      </w:r>
      <w:r>
        <w:rPr>
          <w:rFonts w:cs="Times New Roman" w:ascii="Times New Roman" w:hAnsi="Times New Roman"/>
          <w:i/>
          <w:color w:val="000000"/>
          <w:sz w:val="24"/>
          <w:szCs w:val="24"/>
          <w:shd w:fill="FFFFFF" w:val="clear"/>
        </w:rPr>
        <w:t>(продолжает бормотать)</w:t>
      </w:r>
    </w:p>
    <w:p>
      <w:pPr>
        <w:pStyle w:val="Normal"/>
        <w:spacing w:lineRule="auto" w:line="360" w:before="0" w:after="0"/>
        <w:rPr/>
      </w:pPr>
      <w:r>
        <w:rPr>
          <w:rFonts w:cs="Times New Roman" w:ascii="Times New Roman" w:hAnsi="Times New Roman"/>
          <w:color w:val="000000"/>
          <w:sz w:val="24"/>
          <w:szCs w:val="24"/>
          <w:shd w:fill="FFFFFF" w:val="clear"/>
        </w:rPr>
        <w:t xml:space="preserve">Лиза: </w:t>
      </w:r>
      <w:r>
        <w:rPr>
          <w:rFonts w:cs="Times New Roman" w:ascii="Times New Roman" w:hAnsi="Times New Roman"/>
          <w:i/>
          <w:color w:val="000000"/>
          <w:sz w:val="24"/>
          <w:szCs w:val="24"/>
          <w:shd w:fill="FFFFFF" w:val="clear"/>
        </w:rPr>
        <w:t>(Коту шепотом)</w:t>
      </w:r>
      <w:r>
        <w:rPr>
          <w:rFonts w:cs="Times New Roman" w:ascii="Times New Roman" w:hAnsi="Times New Roman"/>
          <w:color w:val="000000"/>
          <w:sz w:val="24"/>
          <w:szCs w:val="24"/>
          <w:shd w:fill="FFFFFF" w:val="clear"/>
        </w:rPr>
        <w:t>: Что она собирает?</w:t>
      </w:r>
    </w:p>
    <w:p>
      <w:pPr>
        <w:pStyle w:val="Normal"/>
        <w:spacing w:lineRule="auto" w:line="360" w:before="0" w:after="0"/>
        <w:rPr/>
      </w:pPr>
      <w:r>
        <w:rPr>
          <w:rFonts w:cs="Times New Roman" w:ascii="Times New Roman" w:hAnsi="Times New Roman"/>
          <w:color w:val="000000"/>
          <w:sz w:val="24"/>
          <w:szCs w:val="24"/>
          <w:shd w:fill="FFFFFF" w:val="clear"/>
        </w:rPr>
        <w:t xml:space="preserve">Кот: </w:t>
      </w:r>
      <w:r>
        <w:rPr>
          <w:rFonts w:cs="Times New Roman" w:ascii="Times New Roman" w:hAnsi="Times New Roman"/>
          <w:i/>
          <w:color w:val="000000"/>
          <w:sz w:val="24"/>
          <w:szCs w:val="24"/>
          <w:shd w:fill="FFFFFF" w:val="clear"/>
        </w:rPr>
        <w:t xml:space="preserve">(Лизе шепотом) </w:t>
      </w:r>
      <w:r>
        <w:rPr>
          <w:rFonts w:cs="Times New Roman" w:ascii="Times New Roman" w:hAnsi="Times New Roman"/>
          <w:color w:val="000000"/>
          <w:sz w:val="24"/>
          <w:szCs w:val="24"/>
          <w:shd w:fill="FFFFFF" w:val="clear"/>
        </w:rPr>
        <w:t>Травы разные, грибочки. Все, что увидит, то и собирает.</w:t>
      </w:r>
    </w:p>
    <w:p>
      <w:pPr>
        <w:pStyle w:val="Normal"/>
        <w:spacing w:lineRule="auto" w:line="360" w:before="0" w:after="0"/>
        <w:rPr/>
      </w:pPr>
      <w:r>
        <w:rPr>
          <w:rFonts w:cs="Times New Roman" w:ascii="Times New Roman" w:hAnsi="Times New Roman"/>
          <w:color w:val="000000"/>
          <w:sz w:val="24"/>
          <w:szCs w:val="24"/>
          <w:shd w:fill="FFFFFF" w:val="clear"/>
        </w:rPr>
        <w:t xml:space="preserve">Лиза: </w:t>
      </w:r>
      <w:r>
        <w:rPr>
          <w:rFonts w:cs="Times New Roman" w:ascii="Times New Roman" w:hAnsi="Times New Roman"/>
          <w:i/>
          <w:color w:val="000000"/>
          <w:sz w:val="24"/>
          <w:szCs w:val="24"/>
          <w:shd w:fill="FFFFFF" w:val="clear"/>
        </w:rPr>
        <w:t xml:space="preserve">(Коту шепотом) </w:t>
      </w:r>
      <w:r>
        <w:rPr>
          <w:rFonts w:cs="Times New Roman" w:ascii="Times New Roman" w:hAnsi="Times New Roman"/>
          <w:color w:val="000000"/>
          <w:sz w:val="24"/>
          <w:szCs w:val="24"/>
          <w:shd w:fill="FFFFFF" w:val="clear"/>
        </w:rPr>
        <w:t>Да я в другом смысле. Она чушь какую-то собирает.</w:t>
      </w:r>
    </w:p>
    <w:p>
      <w:pPr>
        <w:pStyle w:val="Normal"/>
        <w:spacing w:lineRule="auto" w:line="360" w:before="0" w:after="0"/>
        <w:rPr/>
      </w:pPr>
      <w:r>
        <w:rPr>
          <w:rFonts w:cs="Times New Roman" w:ascii="Times New Roman" w:hAnsi="Times New Roman"/>
          <w:color w:val="000000"/>
          <w:sz w:val="24"/>
          <w:szCs w:val="24"/>
          <w:shd w:fill="FFFFFF" w:val="clear"/>
        </w:rPr>
        <w:t xml:space="preserve">Баба Яга: </w:t>
      </w:r>
      <w:r>
        <w:rPr>
          <w:rFonts w:cs="Times New Roman" w:ascii="Times New Roman" w:hAnsi="Times New Roman"/>
          <w:i/>
          <w:color w:val="000000"/>
          <w:sz w:val="24"/>
          <w:szCs w:val="24"/>
          <w:shd w:fill="FFFFFF" w:val="clear"/>
        </w:rPr>
        <w:t xml:space="preserve">(Лизе) </w:t>
      </w:r>
      <w:r>
        <w:rPr>
          <w:rFonts w:cs="Times New Roman" w:ascii="Times New Roman" w:hAnsi="Times New Roman"/>
          <w:color w:val="000000"/>
          <w:sz w:val="24"/>
          <w:szCs w:val="24"/>
          <w:shd w:fill="FFFFFF" w:val="clear"/>
        </w:rPr>
        <w:t>С чем тебе чаек заварить, Лизонька? У меня все свое, с огорода так сказать. Калинка, малинка, тростинка, грибочки, носочки…</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Можно мне…</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а Яга: Щебенка? Клеенка? Какашки котенк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Можно мне…</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а Яга: Кора дуба? Кора бука? Очистки лук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Спасибо, спасибо, Бабуля Ягуля! Нам по - простому, чай с малиновым вареньем, можн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а Яга: Точно? С малиновым вареньем? А то я тут насобирала, вот с огород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Нет-нет! Ты этим богатырей угощать будешь, а нас по-простому попотчуй. Без изысков.</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ба Яга наливает чай. Достает варенье.</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Ну и вкусный у тебя чай, Баба Яг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а Яга: Весь ты, Котик, в работе. Даже не заночуете у меня? Я баньку истоплю.</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Мы так-то по делу. За клубочком.</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а Яга: На тебя не напасешься.</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Тот клубочек закатился куда-т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а Яга: Не вышло в тот раз?</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Было дел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а Яга: Знаешь, я столько клубков на тебя извела, надоело мне это. Как сяду шаль вязать – ты тут как тут. Пора уже запомнить дорогу, не в первый же раз ты людям помогаеш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Последний разочек, Бабулечка Ягулечка. Успеть надо, а т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Чт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а Яга: Есть у меня клубочек один, последний. Да только не уверена я в нем. Бегает вроде проворно, да путанно. Он из рыбьей шерсти сделан.</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Как это из рыбьей шерсти?</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а Яга: А вот так! Сказывают, что была у рыб раньше шерсть, вот из нее и сделан.</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ба Яга достает клубок, он светится ярким светом.</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а Яга: Говорят, что от сияния рыбьей шерсти моря и океаны сверкали пуще солнца, и даже ночью было светл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А что потом стало? Почему теперь шерсти нет у рыб?</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а Яга: А кто их знает, они же не говорят. Но чешуя у них по-прежнему сверкает.</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Клубочек соскочил с рук Бабы Яги, сделал круг по комнате и покатился на улицу.</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Скорей! Бежим, Лиза! Уйдет, клубок! Бежим!</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Я еще варенье не доел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а Яга: Беги, девонька, беги. Клубок своенравный, ждать не будет.</w:t>
      </w:r>
    </w:p>
    <w:p>
      <w:pPr>
        <w:pStyle w:val="Normal"/>
        <w:spacing w:lineRule="auto" w:line="360" w:before="0" w:after="0"/>
        <w:rPr/>
      </w:pPr>
      <w:r>
        <w:rPr>
          <w:rFonts w:cs="Times New Roman" w:ascii="Times New Roman" w:hAnsi="Times New Roman"/>
          <w:color w:val="000000"/>
          <w:sz w:val="24"/>
          <w:szCs w:val="24"/>
          <w:shd w:fill="FFFFFF" w:val="clear"/>
        </w:rPr>
        <w:t>Кот:</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Лиза, бежим!</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Кот хватает Лизу за руку и тащит на улицу.</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ртина 4.</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иза и Кот оказались на болоте. Клубок стоит на кочке, светится, но с места не двигается. Кот и Лиза тяжело дышат.</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Фух, ну и скорость у этого клубка. Но он умный, смотри-ка, остановился, ждет.</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Я устала, я не могу больше. Котик, отведи меня обратн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Прекрати, Лиза, это только начало пути. Сейчас отдышимся, дальше побежим.</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Я не хочу бежать, я хочу лежат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Приляг, раз так хочется.</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Фу, тут же болото, сыр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Действительно, сыро. Каждый раз меня заносит в какие новые неизведанные дебри. Давай убираться отсюда. А то не дай бог еще Чупокабра придет!</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Какая еще Чупокабр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А я почем знаю? Я не видел ее ни разу. Но говорят, что на болотах живет страшный и непонятный зверь. Кто заблудился, того он на меленькие кусочки разорвет и глазом не моргнет.</w:t>
      </w:r>
    </w:p>
    <w:p>
      <w:pPr>
        <w:pStyle w:val="Normal"/>
        <w:spacing w:lineRule="auto" w:line="360" w:before="0" w:after="0"/>
        <w:rPr/>
      </w:pPr>
      <w:r>
        <w:rPr>
          <w:rFonts w:cs="Times New Roman" w:ascii="Times New Roman" w:hAnsi="Times New Roman"/>
          <w:color w:val="000000"/>
          <w:sz w:val="24"/>
          <w:szCs w:val="24"/>
          <w:shd w:fill="FFFFFF" w:val="clear"/>
        </w:rPr>
        <w:t>Лиза: Ой, ужас какой! Тогда конечно, бежим дальше. (</w:t>
      </w:r>
      <w:r>
        <w:rPr>
          <w:rFonts w:cs="Times New Roman" w:ascii="Times New Roman" w:hAnsi="Times New Roman"/>
          <w:i/>
          <w:color w:val="000000"/>
          <w:sz w:val="24"/>
          <w:szCs w:val="24"/>
          <w:shd w:fill="FFFFFF" w:val="clear"/>
        </w:rPr>
        <w:t xml:space="preserve">Клубочку) </w:t>
      </w:r>
      <w:r>
        <w:rPr>
          <w:rFonts w:cs="Times New Roman" w:ascii="Times New Roman" w:hAnsi="Times New Roman"/>
          <w:color w:val="000000"/>
          <w:sz w:val="24"/>
          <w:szCs w:val="24"/>
          <w:shd w:fill="FFFFFF" w:val="clear"/>
        </w:rPr>
        <w:t>Ну, клубочек, что же ты стоишь? Показывай дорогу.</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Клубочек светится, но не двигается с мест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Почему с этим клубками вечно какие-то проблемы?</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Клубочек светится, но не двигается с мест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Заблудился что ли?</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Клубочек несколько раз мигает.</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Ну вот. Приехали.</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Мне страшно, Котик. Сделай же что-нибуд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Ладно, сейчас, у меня же навигация встроена, усы, лапы, хвост, все дела. Сейчас, я сосредоточусь.</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Кот закрывает глаза, нюхает воздух.</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Знаешь, тут запах какой-то странный.</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И еще, что-то странное, у тебя за спиной!</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друг одна из кочек начинает расти, расправляться и становиться Чупокаброй.</w:t>
      </w:r>
    </w:p>
    <w:p>
      <w:pPr>
        <w:pStyle w:val="Normal"/>
        <w:spacing w:lineRule="auto" w:line="360" w:before="0" w:after="0"/>
        <w:rPr/>
      </w:pPr>
      <w:r>
        <w:rPr>
          <w:rFonts w:cs="Times New Roman" w:ascii="Times New Roman" w:hAnsi="Times New Roman"/>
          <w:color w:val="000000"/>
          <w:sz w:val="24"/>
          <w:szCs w:val="24"/>
          <w:shd w:fill="FFFFFF" w:val="clear"/>
        </w:rPr>
        <w:t xml:space="preserve">Чупокабра: Добрый вечер! Д-д-д-д-д </w:t>
      </w:r>
      <w:r>
        <w:rPr>
          <w:rFonts w:cs="Times New Roman" w:ascii="Times New Roman" w:hAnsi="Times New Roman"/>
          <w:i/>
          <w:color w:val="000000"/>
          <w:sz w:val="24"/>
          <w:szCs w:val="24"/>
          <w:shd w:fill="FFFFFF" w:val="clear"/>
        </w:rPr>
        <w:t>(дрожит от холода)</w:t>
      </w:r>
      <w:r>
        <w:rPr>
          <w:rFonts w:cs="Times New Roman" w:ascii="Times New Roman" w:hAnsi="Times New Roman"/>
          <w:color w:val="000000"/>
          <w:sz w:val="24"/>
          <w:szCs w:val="24"/>
          <w:shd w:fill="FFFFFF" w:val="clear"/>
        </w:rPr>
        <w:t>.</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Кот шипит, выгибает спину, распушился, когти вытащил.</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А вы оригинал. Но с точки зрения теории относительности, ваши когти относительно моих не существуют.</w:t>
      </w:r>
    </w:p>
    <w:p>
      <w:pPr>
        <w:pStyle w:val="Normal"/>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Чупокабра вдруг достает свои огромные когти и тут же их прячет.</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Хотя, между нами говоря, такие не удобные когти, вечно я за что-то ими зацепляюсь. А что это за девочка прячется за тобой?</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А ну стой, не подходи! Шшшшш!</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Ой, все. Это как-то не конгруэнтно. Вот, учись.</w:t>
      </w:r>
    </w:p>
    <w:p>
      <w:pPr>
        <w:pStyle w:val="Normal"/>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Чупокабра раскрывает свою огромную пасть, оглушительно рычит.</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Правда, скажу вам по секрету, такая не практичная пасть, постоянно бревна между зубов застревают.</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Какие бревна?</w:t>
      </w:r>
    </w:p>
    <w:p>
      <w:pPr>
        <w:pStyle w:val="Normal"/>
        <w:spacing w:lineRule="auto" w:line="360" w:before="0" w:after="0"/>
        <w:rPr/>
      </w:pPr>
      <w:r>
        <w:rPr>
          <w:rFonts w:cs="Times New Roman" w:ascii="Times New Roman" w:hAnsi="Times New Roman"/>
          <w:color w:val="000000"/>
          <w:sz w:val="24"/>
          <w:szCs w:val="24"/>
          <w:shd w:fill="FFFFFF" w:val="clear"/>
        </w:rPr>
        <w:t xml:space="preserve">Чупокабра: В основном березовые. Видишь, я тут на болоте все березки обглодала. Страсть, как люблю их. Д-д-д-д-д </w:t>
      </w:r>
      <w:r>
        <w:rPr>
          <w:rFonts w:cs="Times New Roman" w:ascii="Times New Roman" w:hAnsi="Times New Roman"/>
          <w:i/>
          <w:color w:val="000000"/>
          <w:sz w:val="24"/>
          <w:szCs w:val="24"/>
          <w:shd w:fill="FFFFFF" w:val="clear"/>
        </w:rPr>
        <w:t>(дрожит от холода)</w:t>
      </w:r>
      <w:r>
        <w:rPr>
          <w:rFonts w:cs="Times New Roman" w:ascii="Times New Roman" w:hAnsi="Times New Roman"/>
          <w:color w:val="000000"/>
          <w:sz w:val="24"/>
          <w:szCs w:val="24"/>
          <w:shd w:fill="FFFFFF" w:val="clear"/>
        </w:rPr>
        <w:t>.</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Ты ешь деревья?</w:t>
      </w:r>
    </w:p>
    <w:p>
      <w:pPr>
        <w:pStyle w:val="Normal"/>
        <w:spacing w:lineRule="auto" w:line="360" w:before="0" w:after="0"/>
        <w:rPr/>
      </w:pPr>
      <w:r>
        <w:rPr>
          <w:rFonts w:cs="Times New Roman" w:ascii="Times New Roman" w:hAnsi="Times New Roman"/>
          <w:color w:val="000000"/>
          <w:sz w:val="24"/>
          <w:szCs w:val="24"/>
          <w:shd w:fill="FFFFFF" w:val="clear"/>
        </w:rPr>
        <w:t xml:space="preserve">Чупокабра: А чем мне еще питаться? Котами или маленькими девочками? </w:t>
      </w:r>
      <w:r>
        <w:rPr>
          <w:rFonts w:cs="Times New Roman" w:ascii="Times New Roman" w:hAnsi="Times New Roman"/>
          <w:i/>
          <w:color w:val="000000"/>
          <w:sz w:val="24"/>
          <w:szCs w:val="24"/>
          <w:shd w:fill="FFFFFF" w:val="clear"/>
        </w:rPr>
        <w:t xml:space="preserve">(смеется) </w:t>
      </w:r>
      <w:r>
        <w:rPr>
          <w:rFonts w:cs="Times New Roman" w:ascii="Times New Roman" w:hAnsi="Times New Roman"/>
          <w:color w:val="000000"/>
          <w:sz w:val="24"/>
          <w:szCs w:val="24"/>
          <w:shd w:fill="FFFFFF" w:val="clear"/>
        </w:rPr>
        <w:t xml:space="preserve">Это не компульсивно. Д-д-д-д-д </w:t>
      </w:r>
      <w:r>
        <w:rPr>
          <w:rFonts w:cs="Times New Roman" w:ascii="Times New Roman" w:hAnsi="Times New Roman"/>
          <w:i/>
          <w:color w:val="000000"/>
          <w:sz w:val="24"/>
          <w:szCs w:val="24"/>
          <w:shd w:fill="FFFFFF" w:val="clear"/>
        </w:rPr>
        <w:t>(дрожит от холода)</w:t>
      </w:r>
      <w:r>
        <w:rPr>
          <w:rFonts w:cs="Times New Roman" w:ascii="Times New Roman" w:hAnsi="Times New Roman"/>
          <w:color w:val="000000"/>
          <w:sz w:val="24"/>
          <w:szCs w:val="24"/>
          <w:shd w:fill="FFFFFF" w:val="clear"/>
        </w:rPr>
        <w:t>.</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Значит, ты нас не съеш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А надо?</w:t>
      </w:r>
    </w:p>
    <w:p>
      <w:pPr>
        <w:pStyle w:val="Normal"/>
        <w:spacing w:lineRule="auto" w:line="360" w:before="0" w:after="0"/>
        <w:rPr/>
      </w:pPr>
      <w:r>
        <w:rPr>
          <w:rFonts w:cs="Times New Roman" w:ascii="Times New Roman" w:hAnsi="Times New Roman"/>
          <w:color w:val="000000"/>
          <w:sz w:val="24"/>
          <w:szCs w:val="24"/>
          <w:shd w:fill="FFFFFF" w:val="clear"/>
        </w:rPr>
        <w:t>Лиза</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и Кот: Нет, нет! Не над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Так как, говорите, вас зовут? Я так, ради приличия интересуюсь. А то не комильфо. На болоте гости, а я не в курсе их имен.</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Я Лопосатый Кот, а это Лиз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А я Чупокабра. А отчего именно Лопосатый? Это что, игра слов?</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Я бы сказал, букв.</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А вы собственно по делу, или так?</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Мы заблудились.</w:t>
      </w:r>
    </w:p>
    <w:p>
      <w:pPr>
        <w:pStyle w:val="Normal"/>
        <w:spacing w:lineRule="auto" w:line="360" w:before="0" w:after="0"/>
        <w:rPr/>
      </w:pPr>
      <w:r>
        <w:rPr>
          <w:rFonts w:cs="Times New Roman" w:ascii="Times New Roman" w:hAnsi="Times New Roman"/>
          <w:color w:val="000000"/>
          <w:sz w:val="24"/>
          <w:szCs w:val="24"/>
          <w:shd w:fill="FFFFFF" w:val="clear"/>
        </w:rPr>
        <w:t xml:space="preserve">Чупокабра: Д-д-д-д-д </w:t>
      </w:r>
      <w:r>
        <w:rPr>
          <w:rFonts w:cs="Times New Roman" w:ascii="Times New Roman" w:hAnsi="Times New Roman"/>
          <w:i/>
          <w:color w:val="000000"/>
          <w:sz w:val="24"/>
          <w:szCs w:val="24"/>
          <w:shd w:fill="FFFFFF" w:val="clear"/>
        </w:rPr>
        <w:t>(дрожит от холода)</w:t>
      </w:r>
      <w:r>
        <w:rPr>
          <w:rFonts w:cs="Times New Roman" w:ascii="Times New Roman" w:hAnsi="Times New Roman"/>
          <w:color w:val="000000"/>
          <w:sz w:val="24"/>
          <w:szCs w:val="24"/>
          <w:shd w:fill="FFFFFF" w:val="clear"/>
        </w:rPr>
        <w:t>.</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А почему ты дрожишь? От холод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Ну не от страха же. Нет у меня ни шерстки, ни одежки, кожа да кости, когти да паст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А почему тогда вы живете на болоте? Может вам лучше в теплые края перебраться?</w:t>
      </w:r>
    </w:p>
    <w:p>
      <w:pPr>
        <w:pStyle w:val="Normal"/>
        <w:spacing w:lineRule="auto" w:line="360" w:before="0" w:after="0"/>
        <w:rPr/>
      </w:pPr>
      <w:r>
        <w:rPr>
          <w:rFonts w:cs="Times New Roman" w:ascii="Times New Roman" w:hAnsi="Times New Roman"/>
          <w:color w:val="000000"/>
          <w:sz w:val="24"/>
          <w:szCs w:val="24"/>
          <w:shd w:fill="FFFFFF" w:val="clear"/>
        </w:rPr>
        <w:t xml:space="preserve">Чупокабра: Тут на болоте редко кто ходит, никому тут не нравится. И меня боятся. Да и я не люблю другим на глаза попадаться. Зачем мне вся эта негативная энергетика? Давно бы подалась в теплые края. Но там итак перенаселение. Д-д-д-д-д </w:t>
      </w:r>
      <w:r>
        <w:rPr>
          <w:rFonts w:cs="Times New Roman" w:ascii="Times New Roman" w:hAnsi="Times New Roman"/>
          <w:i/>
          <w:color w:val="000000"/>
          <w:sz w:val="24"/>
          <w:szCs w:val="24"/>
          <w:shd w:fill="FFFFFF" w:val="clear"/>
        </w:rPr>
        <w:t>(дрожит от холода)</w:t>
      </w:r>
      <w:r>
        <w:rPr>
          <w:rFonts w:cs="Times New Roman" w:ascii="Times New Roman" w:hAnsi="Times New Roman"/>
          <w:color w:val="000000"/>
          <w:sz w:val="24"/>
          <w:szCs w:val="24"/>
          <w:shd w:fill="FFFFFF" w:val="clear"/>
        </w:rPr>
        <w:t>.</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Я тебя понимаю. А ты посмотри на меня: мы, люди, придумали одежду, чтобы не мерзнуть!</w:t>
      </w:r>
    </w:p>
    <w:p>
      <w:pPr>
        <w:pStyle w:val="Normal"/>
        <w:spacing w:lineRule="auto" w:line="360" w:before="0" w:after="0"/>
        <w:rPr/>
      </w:pPr>
      <w:r>
        <w:rPr>
          <w:rFonts w:cs="Times New Roman" w:ascii="Times New Roman" w:hAnsi="Times New Roman"/>
          <w:color w:val="000000"/>
          <w:sz w:val="24"/>
          <w:szCs w:val="24"/>
          <w:shd w:fill="FFFFFF" w:val="clear"/>
        </w:rPr>
        <w:t xml:space="preserve">Чупокабра: Пробовала. Все, что ни надену – колючее. У меня кожа тонкая, нежная. Д-д-д-д-д </w:t>
      </w:r>
      <w:r>
        <w:rPr>
          <w:rFonts w:cs="Times New Roman" w:ascii="Times New Roman" w:hAnsi="Times New Roman"/>
          <w:i/>
          <w:color w:val="000000"/>
          <w:sz w:val="24"/>
          <w:szCs w:val="24"/>
          <w:shd w:fill="FFFFFF" w:val="clear"/>
        </w:rPr>
        <w:t>(дрожит от холода)</w:t>
      </w:r>
      <w:r>
        <w:rPr>
          <w:rFonts w:cs="Times New Roman" w:ascii="Times New Roman" w:hAnsi="Times New Roman"/>
          <w:color w:val="000000"/>
          <w:sz w:val="24"/>
          <w:szCs w:val="24"/>
          <w:shd w:fill="FFFFFF" w:val="clear"/>
        </w:rPr>
        <w:t>.</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Все? Минуточку.</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иза что-то шепчет Коту на ухо. Кот кивает головой.</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Что ты там шепчешь? Сбежать хотите?</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Нет-нет, не сбежать. Кажется, у нас есть то, что вам нужно.</w:t>
      </w:r>
    </w:p>
    <w:p>
      <w:pPr>
        <w:pStyle w:val="Normal"/>
        <w:spacing w:lineRule="auto" w:line="360" w:before="0" w:after="0"/>
        <w:rPr/>
      </w:pPr>
      <w:r>
        <w:rPr>
          <w:rFonts w:cs="Times New Roman" w:ascii="Times New Roman" w:hAnsi="Times New Roman"/>
          <w:color w:val="000000"/>
          <w:sz w:val="24"/>
          <w:szCs w:val="24"/>
          <w:shd w:fill="FFFFFF" w:val="clear"/>
        </w:rPr>
        <w:t xml:space="preserve">Кот: </w:t>
      </w:r>
      <w:r>
        <w:rPr>
          <w:rFonts w:cs="Times New Roman" w:ascii="Times New Roman" w:hAnsi="Times New Roman"/>
          <w:i/>
          <w:color w:val="000000"/>
          <w:sz w:val="24"/>
          <w:szCs w:val="24"/>
          <w:shd w:fill="FFFFFF" w:val="clear"/>
        </w:rPr>
        <w:t xml:space="preserve">(Лизе) </w:t>
      </w:r>
      <w:r>
        <w:rPr>
          <w:rFonts w:cs="Times New Roman" w:ascii="Times New Roman" w:hAnsi="Times New Roman"/>
          <w:color w:val="000000"/>
          <w:sz w:val="24"/>
          <w:szCs w:val="24"/>
          <w:shd w:fill="FFFFFF" w:val="clear"/>
        </w:rPr>
        <w:t>Погоди-погоди!</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И вы мне это подарите? Как это комплементарн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Подарим, но не совсем.</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Как это не совсем?</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Взамен ты покажешь нам дорогу, как нам выбраться отсюд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А что, вы даже чаю не попьете? Я березок настругаю, перекусим.</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Мы сытые, спасиб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Так что? Мы тебе клубок рыбьей шерсти, а ты нам поможешь выбраться? Все знают, что рыбья шерсть – самая мягкая и нежная. По лапам?</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По лапам!</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И по рукам!</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иза достает волшебный клубочек и отдает его Чупокабре.</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Это рыбья шерсть. То, что над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Какая мягкая! И как сверкает! Я свяжу себе шаль! Ура! Как я вам благодарна, друзья! Ведь мы же друзья тепер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Конечно! А в какую сторону нам идти? Мы просто это, торопимся. Лизе очень хочется вернуться назад.</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А вы вот прямо идите, через топь. Тут совсем близко. Киломертов ст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Ст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Мы же утонем в болоте.</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Да? Ну ладно. Есть у меня кое-что для вас. Держите мою волшебную трость. От сердца отрываю. Хватайтесь за нее покрепче, она перенесет вас через болото на цветущую поляну.</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Чупокабра протягивает Коту и Лизе волшебную трость, они хватаются за нее и она взмывает в воздух.</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Спасибо, Чупокабра! Пок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До свидания!</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кабра: Прощайте!</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иза и Кот улетают, держась за трост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покабра: И это, будьте осторожны. Красота не всегда прекрасн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ртина 5.</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Кот и Лиза оказались на прекрасной поляне. Кругом растут огромные и необычные цветы.</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Какая красота! Лопосатик, посмотри, какие чудесные цветы! Какие яркие!</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Что-то мне тут не нравится.</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Отчего? Тут так красиво! Какой аромат!</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Я бы предпочел запах мышиного помет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Фу, прекрати!</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На север пойдем? Или на юг?</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Я предлагаю остаться здесь, передохнут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Лиза, время уходит! Нам нужно спешит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Я так устала! Могу я просто посидеть, полюбоваться на цветы?</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Можешь. В другой раз.</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Посмотри! Какой огромный цветок! Ничего прекрасней я не встречала в своей жизни!</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Огромный цветок, Грандифлора, оживает.</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ндифлора: Благодарю. Не могу сказать, что взаимно. Но благодарю в любом случае.</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Так вы настоящий?</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ндифлора: Настоящая. Конечно настоящая. А вы?</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И мы настоящие.</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ндифлора: А кот? Почему у него разноцветные полоски? Так не бывает. Он что, ядовитый?</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Ничего я не ядовитый! Я просто лопосатый кот!</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ндифлора: Значит не ядовитый?</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Нет, не ядовитый! А меня зовут Лиза! А вас как?</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ндифлора: Грандифлора бореалис элатус сильватика токсикус.</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Ну и имечк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ндифлора: Можно просто – Грандифлора бореалис элатус сильватик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Да, существенное сокращение. Идем, Лиз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ндифлора: Тогда так: Грандифлора бореалис элатус.</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Котик, так просто уйти не вежливо.</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ндифлора: Ладно, зовите меня просто Гранди, так и быть! Оставайтесь, друзья! Я вижу, вы так устали! Вам нужен отдых. Давайте, я напою вас своим ароматом, услажу вас своим видом, укрою вас своими листьями, и подарю вам вечный покой!</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а: О, это так заманчиво! Ведь мне как раз так хочется спать! Глаза слипаются.</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Грандифлора укрывает Лизу листь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ндифлора: Спи, спи моя дорог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т: Лиза, соберись, нам правда нужно идти! Время на исхо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за: Угу.</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Лиза начинает засып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ндифлора: Я листом тебя укро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роматом успоко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адкий сон тебе присни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брый принц на колесниц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рит он тебе бук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 мой сладенький обед!</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Грандифлора оказывается хищным цветком, вот-вот она проглотит Лизу своей страшной паст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т: Лиза! Проснись! Скорей! Бежим!</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Лиза открывает глаза, с визгом вырывается от Грандифлоры. Ее огромная цветочная пасть быстро приближается к Лизе и Коту. Кот хватает волшебную трость и ставит ее поперек цветочной пасти. Грандифлора не может проглотить Лизу и Кота, они убегают.</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артина 6.</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Лиза и Кот очутились в странном месте: кругом один снег, но им не холодно. Белая медведица сидит и смотрит на небо. Лиза и Кот прячутся за сугроб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лая медведица: А вы знаете, что свиньи не могут смотреть на звез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за: Кто? Мы? Мы не зна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лая медведица: А тут еще кто-то е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за: Вы. Можно мы просто мимо пройдем и все? Мы уже устали от приключ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т: Лиза хочет дом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за. Да, я очень хочу к маме и пап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лая медведица: Неужели? А кто твои мама с пап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за: Я… я не зн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т: Узнаешь. Нам надо ид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лая медведица: Хорошо, идите, иди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за: Спасибо. А вы не подскажете, что т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лая медведица: Там? Сне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за: А дальш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лая медведица: И дальше сне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за: А дальше, за снегом? За всем этим снег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лая медведица: За этим снегом снова снег. А потом еще снег. И еще. И ещ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за: А потом, в конце, что там в конц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лая медведица: Та же медведица. Только двухмерная. С ковш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за: И там нет никакой доро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лая медведица: Там только звезды, Лиза. Все мы до своего рождения были всего лишь маленькими звездочками на небе. И, пройдя свой путь, мы возвращаемся обратно – мерц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за: Но я хочу к маме с пап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лая медведица: Тогда, просто открой свои глаз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за: Они откры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лая медведица: Открыть глаза – не значит видеть. Открыть глаза – это значит принять. Открыть глаза – это значит сказать, как любишь. Положи свою руку на сердце, Лиза. И просто расскажи, как ты любишь маму и папу. Расскажи нам, расскажи свою любовь. Расскажи, что ты видела отсюда, что ты видела, глядя на земл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за. У моей мамы есть зеленая бархатная юбка. Она надевает эту юбку на Новый Год. Она сидит за столом, и ждет папу, такая красивая, и я вижу, как сияют ее глаза. Мне нравится эта юбка, мне нравится, что она нравится моей маме. Я вижу, мама идет встречать папу. Я вижу, как моя мама встает на цыпочки и целует папу в колючую щеку. Он только что пришел с улицы, и щеки у него холодные. Я вижу, как папа спрятал что-то за спиной, какой-то подарок, это для мамы. Она прижала этот подарок к сердцу. Но что это? Что это? Я не вижу. Я вижу, как они танцуют, танцуют, я вижу, как папа кружит маму, а мама смеется. И мне так хочется к ним.</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мотрите! Упала звез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лая медведица: Когда падает звезда, значит, родилась чья-то душа. Прощай Лиза, до новых встреч!</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Лиза идет вперед, туда, где нет дорог, только снег и звезды и исчеза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т. Чувствуешь энергетику момен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лая медведица. Поменьше слов, еще очень много людей, которые ждут свою звездочку.</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Екатеринбург 2018</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4:13:00Z</dcterms:created>
  <dc:creator>Вячеслав</dc:creator>
  <dc:description/>
  <dc:language>en-US</dc:language>
  <cp:lastModifiedBy>Василек</cp:lastModifiedBy>
  <dcterms:modified xsi:type="dcterms:W3CDTF">2019-01-17T11: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