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БОЙКОВ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АЯ  ЖЕНЩИ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ьеса в 3-х действиях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mallCaps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mallCaps/>
          <w:sz w:val="24"/>
          <w:szCs w:val="24"/>
        </w:rPr>
        <w:t>ч,</w:t>
      </w:r>
      <w:r>
        <w:rPr>
          <w:rFonts w:cs="Times New Roman" w:ascii="Times New Roman" w:hAnsi="Times New Roman"/>
          <w:sz w:val="24"/>
          <w:szCs w:val="24"/>
        </w:rPr>
        <w:t xml:space="preserve"> старый моряк, лет 70-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0"/>
          <w:sz w:val="24"/>
          <w:szCs w:val="24"/>
        </w:rPr>
        <w:t>Костян (Кост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Котэ</w:t>
      </w:r>
      <w:r>
        <w:rPr>
          <w:rFonts w:cs="Times New Roman" w:ascii="Times New Roman" w:hAnsi="Times New Roman"/>
          <w:sz w:val="24"/>
          <w:szCs w:val="24"/>
        </w:rPr>
        <w:t>), его моложавый друг, боцман, около 50-ти лет, кавказец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>я, хозяйка кафе, южная женщи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0"/>
          <w:sz w:val="24"/>
          <w:szCs w:val="24"/>
        </w:rPr>
        <w:t>Дочь Сон</w:t>
      </w:r>
      <w:r>
        <w:rPr>
          <w:rFonts w:cs="Times New Roman" w:ascii="Times New Roman" w:hAnsi="Times New Roman"/>
          <w:sz w:val="24"/>
          <w:szCs w:val="24"/>
        </w:rPr>
        <w:t>и,  лет 1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0"/>
          <w:sz w:val="24"/>
          <w:szCs w:val="24"/>
        </w:rPr>
        <w:t>Ее мальчи</w:t>
      </w:r>
      <w:r>
        <w:rPr>
          <w:rFonts w:cs="Times New Roman" w:ascii="Times New Roman" w:hAnsi="Times New Roman"/>
          <w:sz w:val="24"/>
          <w:szCs w:val="24"/>
        </w:rPr>
        <w:t>к, молодой рэпе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0"/>
          <w:sz w:val="24"/>
          <w:szCs w:val="24"/>
        </w:rPr>
        <w:t>Паш</w:t>
      </w:r>
      <w:r>
        <w:rPr>
          <w:rFonts w:cs="Times New Roman" w:ascii="Times New Roman" w:hAnsi="Times New Roman"/>
          <w:sz w:val="24"/>
          <w:szCs w:val="24"/>
        </w:rPr>
        <w:t>а, «неуверенный»  муж Сон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z w:val="24"/>
          <w:szCs w:val="24"/>
        </w:rPr>
        <w:t>а, дочь Мартьяныча, подруга Сони, дама из  городской администр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z w:val="24"/>
          <w:szCs w:val="24"/>
        </w:rPr>
        <w:t>а, школьная любовь Сони, бизнесмен из заграниц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0"/>
          <w:sz w:val="24"/>
          <w:szCs w:val="24"/>
        </w:rPr>
        <w:t>Старший брат Костян</w:t>
      </w:r>
      <w:r>
        <w:rPr>
          <w:rFonts w:cs="Times New Roman" w:ascii="Times New Roman" w:hAnsi="Times New Roman"/>
          <w:sz w:val="24"/>
          <w:szCs w:val="24"/>
        </w:rPr>
        <w:t>а,  видный мужчина лет 60-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0"/>
          <w:sz w:val="24"/>
          <w:szCs w:val="24"/>
        </w:rPr>
        <w:t>Компания родственниковКостян</w:t>
      </w:r>
      <w:r>
        <w:rPr>
          <w:rFonts w:cs="Times New Roman" w:ascii="Times New Roman" w:hAnsi="Times New Roman"/>
          <w:sz w:val="24"/>
          <w:szCs w:val="24"/>
        </w:rPr>
        <w:t>а, разного возраста, танцуют и пою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0"/>
          <w:sz w:val="24"/>
          <w:szCs w:val="24"/>
        </w:rPr>
        <w:t>Посетители каф</w:t>
      </w:r>
      <w:r>
        <w:rPr>
          <w:rFonts w:cs="Times New Roman" w:ascii="Times New Roman" w:hAnsi="Times New Roman"/>
          <w:sz w:val="24"/>
          <w:szCs w:val="24"/>
        </w:rPr>
        <w:t>е, мужчины и женщины курортного ви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ДЕЙСТВИЕ  ПЕРВ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г летнего курорта. Море, сосны, веранда со столиками. Все – как на картине.  Облака и чайки. Вывеска в виде ступенек  из клавиш рояля, на клавишах буквы: «КАФЕСОН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онечка, с утренней улыбкой, привычно приветливой и заметно усталой, за стойкой бара. Старая мелодия на диске автомата: «Ночь была с ливнями, и трава в росе… Про меня счастливая, говорили все…». Сезон близится к концу. Уходит лето, а с ним и еще один год. Женск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Подкатывает к барной стойке на инвалидном кресле.</w:t>
      </w:r>
      <w:r>
        <w:rPr>
          <w:rFonts w:cs="Times New Roman" w:ascii="Times New Roman" w:hAnsi="Times New Roman"/>
          <w:sz w:val="24"/>
          <w:szCs w:val="24"/>
        </w:rPr>
        <w:t>)  Сонечка! Ласточка! Пожалей морячка, налей старичку в долг, ты меня знаешь…Дочь моя – Мара – клеши мои фартовые – память флота – в мусоровозку отправила… (</w:t>
      </w:r>
      <w:r>
        <w:rPr>
          <w:rFonts w:cs="Times New Roman" w:ascii="Times New Roman" w:hAnsi="Times New Roman"/>
          <w:i/>
          <w:sz w:val="24"/>
          <w:szCs w:val="24"/>
        </w:rPr>
        <w:t>Хлопает ладонями по воображаемым карманам и, щурясь улыбчиво, наклоняет голову к плечу)</w:t>
      </w:r>
      <w:r>
        <w:rPr>
          <w:rFonts w:cs="Times New Roman" w:ascii="Times New Roman" w:hAnsi="Times New Roman"/>
          <w:sz w:val="24"/>
          <w:szCs w:val="24"/>
        </w:rPr>
        <w:t>.  А там заначка была на пятьдесят граммов красненькой… Теперь карманы пусты, как полюшко… А душа моряка петь просится!.. «Полюшко-поле…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Все твои песни из прошлой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А я и сам из прошлой. С добрым утром, Сонюшка! С добрым утром… Ты не помнишь, а раньше вся страна моя начинала каждое утро песней: «С добрым утром, с добрым утром и с хорошим днём!»… Эх, дочь моя, Марка, – голове припарка… На все чужое зрючая – в кармане видит, а увидит – выудит. Ты,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говорит,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на пенсии и деньги тебе ни к чему.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>Знаю, Мартьяныч. Знаю – дочь у тебя глазастая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 xml:space="preserve"> Смотрящая, теперь говорят. Я тоже на флоте служил – вперед смотрящим был, как матрос Магеллана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Смотрящая. В той стране смотрела «чтобы все в ногу», а в этой – «чтобы все в карман правильный», в её, значит…». Подруга моя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 xml:space="preserve">Что говоришь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С гимна утро начиналось, с гимна! Все забыл уже, старый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>С гимнá, с гимнá!  Это точно. Первое дело – туалет, потом: «Руки шире! На зарядку! Ноги в руки – наливай!»  (</w:t>
      </w:r>
      <w:r>
        <w:rPr>
          <w:rFonts w:cs="Times New Roman" w:ascii="Times New Roman" w:hAnsi="Times New Roman"/>
          <w:i/>
          <w:sz w:val="24"/>
          <w:szCs w:val="24"/>
        </w:rPr>
        <w:t>Сам смеется и подмигивает ей.</w:t>
      </w:r>
      <w:r>
        <w:rPr>
          <w:rFonts w:cs="Times New Roman" w:ascii="Times New Roman" w:hAnsi="Times New Roman"/>
          <w:sz w:val="24"/>
          <w:szCs w:val="24"/>
        </w:rPr>
        <w:t xml:space="preserve">) – А с дочкой мне лучше не ссориться – не поймёт. Марго, одним словом, совсем без юмора.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Как её ни называй, а ушами не моргай. Пей уже. Народ тебя с утра дожидается. От тебя заведению моему выручка, да и мне тепло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ерет в руки стакан и пьет медленно.)</w:t>
      </w:r>
      <w:r>
        <w:rPr>
          <w:rFonts w:cs="Times New Roman" w:ascii="Times New Roman" w:hAnsi="Times New Roman"/>
          <w:sz w:val="24"/>
          <w:szCs w:val="24"/>
        </w:rPr>
        <w:t xml:space="preserve">.  Глотну, конечно. Какое утро без этого… И зачем вино, если не для разговора. А зачем жизнь, если без собеседника…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олоса.</w:t>
      </w:r>
      <w:r>
        <w:rPr>
          <w:rFonts w:cs="Times New Roman" w:ascii="Times New Roman" w:hAnsi="Times New Roman"/>
          <w:sz w:val="24"/>
          <w:szCs w:val="24"/>
        </w:rPr>
        <w:t xml:space="preserve"> Про зубы давай, дедуля!  Про Японию, отец! Про Японию, давай…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 xml:space="preserve">Про все вспомню, про всё. Винца глотну только… Хорошее вино способствует настроению, а от настроения – вся жизнь свой цвет принимает, как весна или осень, например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олос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 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скоряется под мелодию рэпа,  меняется на голоса молодых рэперо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гда тоже весна была, мне так в море уходить не хотелось, а надо. Семью кормить, детей поднимать, себя не терять. Это первая беда для мужика – себя потерять, ненужным оказаться. С руками и головой – а никем ты неуловимый. Как Лимонадный Джо… Фильм такой был… До перестройки. А почему, ты – Джо – неуловимый? Спрашивают… А потому, что никому не нужен. Потому что в стране перестройка объявлена: президенты спиваются, министры из окон вываливаются, трубы заводские не дымят. И каждый в какую-нибудь очередь пристраивается: активисты – в демократы… Прохиндеи – в бюрократы… Проститутки – к банкирам… Дураки – по квартирам… Перестройка! Меняй власть! Козырем в масть! Куда прёшь? На кого орёшь? Кого за жабры берёшь?! Перестрой ряды – за бугор гляди! Гони товары за евродоллары! Ну, а матери с сёстрами – инженерши, учительши, крановщицы с учётчицами – в холодильнике кукиш, в магазине не купишь, сумки в руки, без мытья и нытья – за трусами и шмотками, вали за колготками, за колбасой с сыром и цветочным мылом. Одно слово – бабы. Кормилицы. Берегини огня, как на Руси говорили. Поклон до земли им! – всю Россию прокормили и вырастили… А к тому моменту подросли президенты. Долой конкурентов! Не делим славу на бомжа и шалаву! А эту учётчицу, с метровыми сумками и подругами-тётками, которой бы памятник в каждом уезде – обозвали «челночницей» и «затурканой» и затерли на месте как ступеньку в подъезде. Кончились бабы – появились Барби. Было – «коня на скаку остановит, в горящую избу войдет!»… – А стало – рожать некому, да и не хочется. От кого рожать и кого плодить, когда нечего жрать, и забыли платить. Которые проще – те хотят всласть, которые похитрее – ныряют во власть?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Дочь Со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Мамочка, привет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Дочь? Что рано проснулась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Дочь.</w:t>
      </w:r>
      <w:r>
        <w:rPr>
          <w:rFonts w:cs="Times New Roman" w:ascii="Times New Roman" w:hAnsi="Times New Roman"/>
          <w:sz w:val="24"/>
          <w:szCs w:val="24"/>
        </w:rPr>
        <w:t xml:space="preserve"> А я и не ложилась ещё!  (</w:t>
      </w:r>
      <w:r>
        <w:rPr>
          <w:rFonts w:cs="Times New Roman" w:ascii="Times New Roman" w:hAnsi="Times New Roman"/>
          <w:i/>
          <w:sz w:val="24"/>
          <w:szCs w:val="24"/>
        </w:rPr>
        <w:t xml:space="preserve">Соня задержала чашку, которую подносила к кофе-машине, и внимательно оглядела дочь.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Что с тобой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Дочь подняла подбородок, втянула живот, развернула плечики, будто выставляла себя напоказ.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Доч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ь. </w:t>
      </w:r>
      <w:r>
        <w:rPr>
          <w:rFonts w:cs="Times New Roman" w:ascii="Times New Roman" w:hAnsi="Times New Roman"/>
          <w:spacing w:val="6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не одна, мама. Я с мальчиком. Во-он сидит за угловым столик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Хорошеньк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Доч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ь. </w:t>
      </w:r>
      <w:r>
        <w:rPr>
          <w:rFonts w:cs="Times New Roman" w:ascii="Times New Roman" w:hAnsi="Times New Roman"/>
          <w:sz w:val="24"/>
          <w:szCs w:val="24"/>
        </w:rPr>
        <w:t xml:space="preserve">Больше ничего и не спросишь, не скажешь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Сама всё выложиш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очь мгновенно прогнулась и чмокнула в щечку.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Доч</w:t>
      </w:r>
      <w:r>
        <w:rPr>
          <w:rFonts w:cs="Times New Roman" w:ascii="Times New Roman" w:hAnsi="Times New Roman"/>
          <w:spacing w:val="2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 Умная ты мамка.  (</w:t>
      </w:r>
      <w:r>
        <w:rPr>
          <w:rFonts w:cs="Times New Roman" w:ascii="Times New Roman" w:hAnsi="Times New Roman"/>
          <w:i/>
          <w:sz w:val="24"/>
          <w:szCs w:val="24"/>
        </w:rPr>
        <w:t>Засмеялась и заскочила за стойку.)</w:t>
      </w:r>
      <w:r>
        <w:rPr>
          <w:rFonts w:cs="Times New Roman" w:ascii="Times New Roman" w:hAnsi="Times New Roman"/>
          <w:sz w:val="24"/>
          <w:szCs w:val="24"/>
        </w:rPr>
        <w:t xml:space="preserve"> – Я сама кофе сделаю, на двоих. Он мне нравится…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ать сжала плечи, как птичка крылышки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осла доч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</w:rPr>
        <w:t>и рэпе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бабы есть бабы</w:t>
      </w:r>
      <w:r>
        <w:rPr>
          <w:rFonts w:cs="Times New Roman" w:ascii="Times New Roman" w:hAnsi="Times New Roman"/>
          <w:i/>
          <w:sz w:val="24"/>
          <w:szCs w:val="24"/>
        </w:rPr>
        <w:t>. ( Шелестел свое морячок-сверчок с инвалидного подиума.)</w:t>
      </w:r>
      <w:r>
        <w:rPr>
          <w:rFonts w:cs="Times New Roman" w:ascii="Times New Roman" w:hAnsi="Times New Roman"/>
          <w:sz w:val="24"/>
          <w:szCs w:val="24"/>
        </w:rPr>
        <w:t xml:space="preserve"> – Потому и должен мужик рядом быть и дело свое делать хорошо и вовремя. Ласковое дело долгов не любит. И ты его на потом не откладывай. Ты думаешь, что ты женщину гладишь? Ты, уважаемый, жизнь греешь. Свою, прежде прочего. Себя на крыло ставишь. Тебе – если мужик ты – самому это надо, как второе дыхание, как глазами прозреть: гладить, успокаивать. Я, по заграницам пока морями бегал, ох, исстрадался. Языков не знаю – как с дамочкой познакомиться, как её на дистанцию «губами в ушко» приблизить? А я же не могу в море уйти, пока лаской морсковатой не поделюсь. Это же, как пароходу из порта не разгрузившись, как тучке дождевой город не умыть, воздух грозой встряхнуть, озоном не освежить. Куда идти? Одни – на бульвар, другие – в стрип-бар, третьи – углы ищут, а я – на кладбище. Говорить не надо – посидел рядом, пальчики в кучку, поцелуй в ручку, словами непонятными утирай её слезы, не меняя позы, лей тепло в золотое руно, если ты – мужик. Обнимаешь женщину, а целуешь жизнь. Ты не мышцу пружинь – это и дурак может. Ты мозгами моргай, а глазами думай. Не меняй зелен гай на загробный рай. А когда начнёт она – дамочка в чёрной шляпке – за тобой повторять слова непонятные (языков-то не знает) про «ой, ты Галю, Галю молодая…», так, значит, молились вы оба правильно, и Бог вас услышал: «Жительница садов! Многие внимают голосу твоему, дай и мне послушать его…». А я вам скажу просто: потому она «берегиня огня», что создана вспыхнуть и гореть. Как спичка. Но кто разожжёт её, если не я? Кто даст ей огонь? Я! «А мой ми-лый вареничков хоче…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Мартьяныч передернул плечами, и выпил решительно… глоточек своего красненького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арод подходил. Кто с моря, кто только направлялся в сторону пляжа. Трое-четверо парнишек весело приветствовали парня с девочкой и сели за соседний столик. Пара, дочь – мальчик, сидят как мышки и шепчутся. И никто не садится к ним. Краснокожий от загара и округло-полно-подпрыгивающий, будто подкачанный воздухом, молодой папа придерживает руками девочку у себя на плечах и смотрит на свое отражение в стекле витрины. Взгляд у папы – в объектив витрины – пивной и дурашливый, третьего дня отпуска…  Время – временно остановилось, будто остановились часы на стене: неправильно, театрально, условно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(РЭ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артьяныча и молодых в танце)</w:t>
      </w:r>
      <w:r>
        <w:rPr>
          <w:rFonts w:cs="Times New Roman" w:ascii="Times New Roman" w:hAnsi="Times New Roman"/>
          <w:sz w:val="24"/>
          <w:szCs w:val="24"/>
        </w:rPr>
        <w:t>:   «…Как второе дыхание… ласковое дело долгов не любит… Хранительница садов моих…»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ки людей и звуков, обрывки мелодий и слов. Шелест шагов и качание воздуха. Ден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рортного лета. Лень – босыми ногами. Море. Море – будто распродано – рублями на каждой волне. Жарко. Реклама «веселого гелия» на разноцветных шариках. Хищные змейки – стеклянные, резиновые, деревянные – на сувенирном прилавке. Аромат кофе и дым шашлыка. Оголённые ноги, животики, плечики, шейки и бусы… Разноцветные коготки и кольца на пальцах, браслеты и ленточки купальных костюмов, очки, очки… Эскимо на палочке… Пальчик в губках… Улыбки и взгляды – флюидами, как гипноз и наркотик. Удивлённая ящерица-игрушка в руках маленькой девочки. Девочка сидит на живом ослике. У ослика глаза накрыты очками, к очкам привязан оранжевый ценник. Один глаз ослика повёрнут в сторону – грустны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Крики чаек как звуки настраивающегося оркестра из глубины между морем и неб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оло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</w:rPr>
        <w:t>из зал</w:t>
      </w:r>
      <w:r>
        <w:rPr>
          <w:rFonts w:cs="Times New Roman" w:ascii="Times New Roman" w:hAnsi="Times New Roman"/>
          <w:sz w:val="24"/>
          <w:szCs w:val="24"/>
        </w:rPr>
        <w:t xml:space="preserve">а.  Отец, не томи слушателей. Что дальше было? Ты так медленно повествуешь, отец, что у нас и бутылка опустеет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 Т</w:t>
      </w:r>
      <w:r>
        <w:rPr>
          <w:rFonts w:cs="Times New Roman" w:ascii="Times New Roman" w:hAnsi="Times New Roman"/>
          <w:sz w:val="24"/>
          <w:szCs w:val="24"/>
        </w:rPr>
        <w:t>ак ты еще закажи. Я, может, с хозяйкой в доле – клиентов подманиваю… Правда, Сонечк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нова голос</w:t>
      </w:r>
      <w:r>
        <w:rPr>
          <w:rFonts w:cs="Times New Roman" w:ascii="Times New Roman" w:hAnsi="Times New Roman"/>
          <w:sz w:val="24"/>
          <w:szCs w:val="24"/>
        </w:rPr>
        <w:t xml:space="preserve">а,  </w:t>
      </w:r>
      <w:r>
        <w:rPr>
          <w:rFonts w:cs="Times New Roman" w:ascii="Times New Roman" w:hAnsi="Times New Roman"/>
          <w:spacing w:val="60"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рэ</w:t>
      </w:r>
      <w:r>
        <w:rPr>
          <w:rFonts w:cs="Times New Roman" w:ascii="Times New Roman" w:hAnsi="Times New Roman"/>
          <w:sz w:val="24"/>
          <w:szCs w:val="24"/>
        </w:rPr>
        <w:t>п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музыка и крики чае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ие делали зубы?! Теперь делают такие зубы? Вот при советской власти был в городе доктор Глинский – это врач! В те времена, дети мои, национальность чтили как родословную. А родословную – как медаль за трудовые будни. «Эх, ребята, что там орден – я согласен на медаль…». Потому что все его дяди, папы и дедушки – все дантисты… война ли была, революция ли, а весь город их по именам помнил и их – глинских – рукотворными зубами и протезами улыбался искренне и благодарно. А теперь что? Заходишь к стоматологу, а на полстены девица в трусиках и на ней ценник… трусиков. Это доктор или коммивояжер? Менеджер, как теперь говорят… Кто же зубы хорошие сделает?.. Беда! Зубной болью страна плачет… А как жить без улыбки?.. «Прервалась связь времён…» – сказал поэт… И легче петь песней, чем говорить, что в душе накопилось… – «Русское по-оле… (</w:t>
      </w:r>
      <w:r>
        <w:rPr>
          <w:rFonts w:cs="Times New Roman" w:ascii="Times New Roman" w:hAnsi="Times New Roman"/>
          <w:i/>
          <w:sz w:val="24"/>
          <w:szCs w:val="24"/>
        </w:rPr>
        <w:t>напевает Мартьяныч)</w:t>
      </w:r>
      <w:r>
        <w:rPr>
          <w:rFonts w:cs="Times New Roman" w:ascii="Times New Roman" w:hAnsi="Times New Roman"/>
          <w:sz w:val="24"/>
          <w:szCs w:val="24"/>
        </w:rPr>
        <w:t xml:space="preserve"> – светит луна, или падает снег…» …А зачем этот снег летом? Скажите мне, люди добрые, зачем зубы мне, когда душе больно?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Молодая компашка пополнилась и изображала джаз-банд, но тихонько-тихонько… слип-джаз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тьяныч дремал в своём кресле, наслаждаясь покоем и «песнями» цикад в разогретом воздухе. Ему снился переход от Суматры на Сомали: экватор. Океан. Бирюзовый, солнечный, светлый. Далеко и выпукло бесконечный. Только – высоко-высоко в небе – облачко белое, малю-у-сенькое… Пушинка. И тень от него, пушинкой, летит… Медленно окрашивая океан в темно-синий… и чёрно-белый, ревущий дождём и ветром. Мартьянычу казалось, что он рассказывает отдыхающим про это облачко и его тень в океане, про горячий и жёсткий песок сомалийского берега, про песню другой страны: «Поле, русское по-о-ле… Я твой тонкий колосок…».  Но его никто не слушает. Отдыхающие – отдыхают. Музыка – играет. Чайки – крича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Ей ничто не мешает – ни голоса, ни музыка – ей все ПОСТОРОННИЕ.)</w:t>
      </w:r>
      <w:r>
        <w:rPr>
          <w:rFonts w:cs="Times New Roman" w:ascii="Times New Roman" w:hAnsi="Times New Roman"/>
          <w:sz w:val="24"/>
          <w:szCs w:val="24"/>
        </w:rPr>
        <w:tab/>
        <w:t>Привет, подруга! Папаша мой, смотрю, стаканчик уже отработал… Слушай сюда – миллион нужен… Ты меня слушай! Нам чего делить? И подругами были с тобой, и соперницами. А теперь – ни мужей, ни пажей, ни любовников-миражей. Королевы на выданье! Не на комсомольском собрании. Дом родительский продать надо. Сроч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  Ты</w:t>
      </w:r>
      <w:r>
        <w:rPr>
          <w:rFonts w:cs="Times New Roman" w:ascii="Times New Roman" w:hAnsi="Times New Roman"/>
          <w:sz w:val="24"/>
          <w:szCs w:val="24"/>
        </w:rPr>
        <w:t xml:space="preserve"> что, с ума сошла? Это же Дом!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 Это старикам моим дом был, а мне он – сарай. Одна удача, что море рядом – покупатели есть, а цена по часам растё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А отцу что скажешь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 Отцу? Спасибо, скажу… Спасибо партии родной, что землю крестьянам не отдала. А теперь эта земелька – денежек стоит. А земли этой – до Магадана. Мозгуй, подруга! Торгуй округой! Теперь и в Магадане земля за деньги, прикинь, – хоть в зоне сиди, а хоть в могилу ложись. А за аршин платить надо! Обложили. Как с экрана говорят, а дед мой повторяет: «Национальное достояние! Газуй, страна! Завали братана! Отдай полдома на благо газпрома! Что гайдаровцы  не украли, то чубатые перепродали»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(Молодёжная компашка за дальним столиком наигрывала рэп и ритм мелодии странно повторял отдельные слова  Мары насмешливым эхом.)</w:t>
      </w:r>
      <w:r>
        <w:rPr>
          <w:rFonts w:cs="Times New Roman" w:ascii="Times New Roman" w:hAnsi="Times New Roman"/>
          <w:sz w:val="24"/>
          <w:szCs w:val="24"/>
        </w:rPr>
        <w:t xml:space="preserve"> «…Кто мы на этой барахолке рекламы и лозунгов? Что приуныли? Торгуем ныне? Почем хибарки от деда и бабки? Они их лепили, как ласточки божьи. И мы так хотели на них быть похожими. И слава те, Боже, что мамы не дожили. Хоть грех говорить, но уж лучше не видеть им, что сделали мусором памятник с именем… И что виноградники стали кустарником, по роще ореховой танком проехали. И там, где мы в детстве счастливыми бегали – шлагбаум с полицией, Крым – заграница…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 xml:space="preserve">Марго </w:t>
      </w:r>
      <w:r>
        <w:rPr>
          <w:rFonts w:cs="Times New Roman" w:ascii="Times New Roman" w:hAnsi="Times New Roman"/>
          <w:i/>
          <w:sz w:val="24"/>
          <w:szCs w:val="24"/>
        </w:rPr>
        <w:t>(напевает).</w:t>
      </w:r>
      <w:r>
        <w:rPr>
          <w:rFonts w:cs="Times New Roman" w:ascii="Times New Roman" w:hAnsi="Times New Roman"/>
          <w:sz w:val="24"/>
          <w:szCs w:val="24"/>
        </w:rPr>
        <w:t xml:space="preserve">  Заграницей, заграницей, стали улицы столицы… Вот это деньги! Вот это – коммерция! Это по-лужковски! Это по-кремлёвски… Там – по-газпромовски… У нас – по-приморски… А папочка из ума выжил – ему к маме пора. Прости Господи, мамочка. Прости меня грешную </w:t>
      </w:r>
      <w:r>
        <w:rPr>
          <w:rFonts w:cs="Times New Roman" w:ascii="Times New Roman" w:hAnsi="Times New Roman"/>
          <w:i/>
          <w:sz w:val="24"/>
          <w:szCs w:val="24"/>
        </w:rPr>
        <w:t>(крестится).</w:t>
      </w:r>
      <w:r>
        <w:rPr>
          <w:rFonts w:cs="Times New Roman" w:ascii="Times New Roman" w:hAnsi="Times New Roman"/>
          <w:sz w:val="24"/>
          <w:szCs w:val="24"/>
        </w:rPr>
        <w:t xml:space="preserve"> Я – наследница. Что мне досталось – моё теперь. Не пропаду всласть, когда покупаю власть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Ненасытная ты, Марка, и завидуща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 Это точно. </w:t>
      </w:r>
      <w:r>
        <w:rPr>
          <w:rFonts w:cs="Times New Roman" w:ascii="Times New Roman" w:hAnsi="Times New Roman"/>
          <w:i/>
          <w:sz w:val="24"/>
          <w:szCs w:val="24"/>
        </w:rPr>
        <w:t>(Наигранно потянулась)</w:t>
      </w:r>
      <w:r>
        <w:rPr>
          <w:rFonts w:cs="Times New Roman" w:ascii="Times New Roman" w:hAnsi="Times New Roman"/>
          <w:sz w:val="24"/>
          <w:szCs w:val="24"/>
        </w:rPr>
        <w:t xml:space="preserve">. Мужичка бы мне, Сонька… Фартового! Своего не хочу – заезжего! Кстати, говорят, будто Гришка приехал. </w:t>
      </w:r>
      <w:r>
        <w:rPr>
          <w:rFonts w:cs="Times New Roman" w:ascii="Times New Roman" w:hAnsi="Times New Roman"/>
          <w:i/>
          <w:sz w:val="24"/>
          <w:szCs w:val="24"/>
        </w:rPr>
        <w:t xml:space="preserve">(Скосила свой чёрный глаз на подругу.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Какой Гришка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Так один он у нас… Даю тебе фору, подруга,  ты первая. А там – как получится. Он теперь при деньгах, из Канады приехал. Я махнула бы в Грецию, там, говорят опять кризис: мужики без работы, таким, как я, ноги моют. Кафешку продам твою и махну. Мне не деньги нужны, я в струе – понимаешь?! Останавливаться нельзя – я сегодня полгорода продать могу, веришь?! Где власть – там и масть! Грех не брать. Мне от этой развалины глинобитной – оттолкнуться… Мне садок над обрывом – как старые шлепанцы – сбросить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Полетать хочешь, подруга? Как Наташу Ростову в школьном театре играли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Полетать, не полетать, а приподняться могу. Хорошую должность предложили. За  границей. По выставкам. В составе нашей элиты. Я культуру люблю. Культура в цене нынче. Ты мой размах знаешь. Мне сарай с отцом – ноги спутали! А бросить жалко – ценник висит уже, как на этом осле за дверью. Дура, что ли?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Мама твоя перед смертью при всех сказала: «кафе пусть работает и выкручивается, как мы – две матери – под страной перевернутой крутились и выжили…».  Это же наши – твоя и моя – матери были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спомнила?! Челночницы. Многостаночницы. Ударницы радикулитные. Не учи жить.  Кафе теперь на моей земле стоит – я её у города выкупила. Я теперь – с этой землицей – будто от целой страны отделилась… Мне отец с матерью – прошлое. Страна в Европу шагает, в цивилизацию. А что такое цивилизация? Вчера по телику говорили: «усовершенствование унитаза». Новый унитаз типа «оборонсервис», ха-ха, Сонька… Вся жизнь наших родителей и перестройка с дефолтом – это унитаз с сервисом?! Депутат выступал. Не хуже Жирика щелкал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я.</w:t>
      </w:r>
      <w:r>
        <w:rPr>
          <w:rFonts w:cs="Times New Roman" w:ascii="Times New Roman" w:hAnsi="Times New Roman"/>
          <w:sz w:val="24"/>
          <w:szCs w:val="24"/>
        </w:rPr>
        <w:t xml:space="preserve">  Стерва ты, Марка. И где ты этих слов набираешься? И депутат – стервь. И ты – стерва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Еще и какая! Всем стервам главная! Я хочу быть такой. И меня не учи. Я квартиру свою – ты сама знаешь – как получила. Легла комсомолочкой на горкомовском диванчике и получила. И не стыдно мне. Потому что еще тогда видела: власть не имеет совести, но имеет всё остальное. И квартирой моей ты меня не стыди… Я её не заработала – я за неё заплатила. Сполна расплатилась – никому не должна! «Комсомолка-спортсменка-отличница» – после десятого класса в горисполком пришла и через месяц – в своей квартире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Что ты говоришь? Зачем? Ты же не такая, Марфуша. Не така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Такая. Такая. Все ценится, если на прилавок вывалить. Совесть, говоришь? Да эти стены под шифером – что рубль под дождем, но на этом пяточке можно такой кабак с видом на море  поставить – Лас-Вегас! Оглянись! Включи телевизор – озвезденели! – актеры, дум-перы, и мэры без меры – все торгуют: «Купите! Продайте! Банк для вас! Адвокаты за вас… Защита вашего бизнеса… Как уйти от налогов…».  Новые МММ ждут вас в государственном банке… Только время уходит быстро. И торговать надо быстро! А родительский дом – это мой дом! По закону. По праву наследства. Я тоже хочу от страны кусочек. Надоело все! Ну, не выдают у нас каждой девушке по Сердюкову или по Абрамовичу! Их и в суд не вызывают, и из Лондона не выдают, и таким как мы, Сонечка, не предлагают… Сидят олигархи, как куклы в подарках: министры, юристы и стат-карье-ристы – этот для совещания, этот для завещания, а тот – для заклания. Страна шоу-мания – одни обещания. Штанов много, а мужиков не хватает. Куда, скажи мне, бабе деться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Подожди, Мар, подожди – не вали в кучу. Но дедушка Мартьяныч – твой отец – он же ещё  не умер! Он живёт в этом доме? Он живой – твой отец! Вот он – в коляске, между столиками. Он клиентам моим улыбается. Вино – за жизнь пьет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У меня своя жизнь. Что с отцом делать – я сама решу, тебя спрашивать не буду… Хочешь ты или нет – дом родительский я продаю. По школьной дружбе тебя предупреждаю: кафе свое закрывай или на другое место переноси… А хочешь – выкупай землю. Накипел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Да где же такие деньги взять? Вы же в городе цены подняли, будто это ваша земля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Я цены на землю не устанавливаю, и интерес у меня – государственный: администрация  города должна эти цены поддерживать, чтобы с них налог государству достойный ше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Так ты это для государства стараешься?.. Дом – на ветер! Отца – по миру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Не учи меня жить. В школе учиться лучше надо было – не стояла бы за прилавком, а  городом торговала бы, как я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Ты что говоришь, Мара?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 </w:t>
      </w:r>
      <w:r>
        <w:rPr>
          <w:rFonts w:cs="Times New Roman" w:ascii="Times New Roman" w:hAnsi="Times New Roman"/>
          <w:sz w:val="24"/>
          <w:szCs w:val="24"/>
        </w:rPr>
        <w:t xml:space="preserve">Я тебя слушать не буду. Мне до вечера ответ нужен. Решила продать – продам. Ты меня  знаеш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Да знаю… Наделаешь глупостей, потом прибежишь… Дура ты, Мар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Может, и дура, а может, и стерва… Только ты не гуляй по нервам: могу просить, а могу и перекусить… Или за Гришку поторгуемся? Я сейчас всё могу. Злая. Жизнь уходит. И всё женское из меня вытравили, как после аборта… Вся жизнь – как сплошной аборт:  коммунизмом  беременели – не получилось, капитализм клеится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рашно. Монстр  родится какой-нибудь, что делать-то? Какой резинкой предохраняться? Вот и стервенею, как овца нестрижена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 пошла к выход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Налей, доченька. </w:t>
      </w:r>
      <w:r>
        <w:rPr>
          <w:rFonts w:cs="Times New Roman" w:ascii="Times New Roman" w:hAnsi="Times New Roman"/>
          <w:i/>
          <w:sz w:val="24"/>
          <w:szCs w:val="24"/>
        </w:rPr>
        <w:t>(Протянул стакан на буфетную стойку, дождался, глотнул, продолжил.)</w:t>
      </w:r>
      <w:r>
        <w:rPr>
          <w:rFonts w:cs="Times New Roman" w:ascii="Times New Roman" w:hAnsi="Times New Roman"/>
          <w:sz w:val="24"/>
          <w:szCs w:val="24"/>
        </w:rPr>
        <w:t xml:space="preserve"> – Вы – хоть и мужики с золотишком, на шее и пальчиках, – пацаны ещё против меня, и грех обижаться вам на мои слова.  Дурят нас бабы, и так нам и надо. Хитрющий они народ. А только,  для женщины  главное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емью сохранить. И как бы она перед мужиком ни хитрила, но насчёт семьи она вся на виду и каждому понятна. А мужику – что главное? Дом этот оберегать. Хоть хоромы в селе, хоть коморку в городе. Там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жена, дети, музыка.  Я за край света ходил и, чем дальше от дома, тем больнее душе. Потому что и дом этот, на расстоянии, – против всяких законов оптики – будто больше в размерах становится. Вспоминается. Снится. Крылечко. Окно.  Цветы на подоконнике. Стекло от заката горит. И речка к нему прилепилась. И облако. И снег идёт, такой тёплый… Одно слово – Отечество! Отец – я! Связь слышите? В физике это называется прирастать массой. Так все в мире держится: звёзды,  радуга,  радость на сердце. Можно это пощупать – нет. Можно – из руки в руку – перевесить? Нет. А из этого равновесия не физика, а душа моя складывается. Смотрите! </w:t>
      </w:r>
      <w:r>
        <w:rPr>
          <w:rFonts w:cs="Times New Roman" w:ascii="Times New Roman" w:hAnsi="Times New Roman"/>
          <w:i/>
          <w:sz w:val="24"/>
          <w:szCs w:val="24"/>
        </w:rPr>
        <w:t>(Берёт свой стакан с вином, показывает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ю стакан – что с вином будет? Выльется, правильно. Закон всемирного тяготения. А лист бумаги дайте. Салфетка? Нет, салфетка промокает быстро. Листик из записной книжки есть у кого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(Берёт листик, накрывает стакан сверху, переворачивает стакан, придерживая листиком на ладони, все видят вино в нижней части стакана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ладонь уберу, что с листиком и вином будет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 выльется, дед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(Мартьяныч убирает ладонь. Показывает всем, поворачиваясь в кресле. Стакан с вином и листиком, будто прилипшим к стакану и вину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хрена себе, дед дает! Фокусник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Мартьяныч переворачивает стакан, снимает бумажный листик, бросает бумагу со следами вина на ближайший столик, пьет вино. Все молчат.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Паскаля-Мариотта. </w:t>
      </w:r>
      <w:r>
        <w:rPr>
          <w:rFonts w:cs="Times New Roman" w:ascii="Times New Roman" w:hAnsi="Times New Roman"/>
          <w:i/>
          <w:sz w:val="24"/>
          <w:szCs w:val="24"/>
        </w:rPr>
        <w:t>(Чей-то голо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йля-Мариотта… Закон Паскаля… </w:t>
      </w:r>
      <w:r>
        <w:rPr>
          <w:rFonts w:cs="Times New Roman" w:ascii="Times New Roman" w:hAnsi="Times New Roman"/>
          <w:i/>
          <w:sz w:val="24"/>
          <w:szCs w:val="24"/>
        </w:rPr>
        <w:t xml:space="preserve">(Голоса с разных сторон.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и зачем, дед, ты нас в школяры гнёшь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яры и есть. И я тоже всю жизнь учусь. Нормально. А только любая физика от человека пляшет и к нему возвращается. Медведю физика не нужна. Хотя, и на него давит атмосферный столб.  «Двенадцать стульев» помните: на человека давит атмосферный столб… И медведь тоже эту атмосферу раскачивает, как пчёл отгоняет. Как ветер волну создаёт. Знаете, бегло учёные, что волна цунами высотой всего три метра создаёт волну в атмосфере, которая достигает границ ионосферы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иностранной, дед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етит в нёй со скоростью в десять раз большей, чем скорость волны океанско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начительно опережая её. И эту опережающую волну в ионосфере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 сфера? Чего шикаете – понять дайте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ожно регистрировать как предупреждение о цунами. Кому это нужно – медведю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м, загорающим на пляжах. Однако у меня в стакане цунами кончилось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голос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музык</w:t>
      </w:r>
      <w:r>
        <w:rPr>
          <w:rFonts w:cs="Times New Roman" w:ascii="Times New Roman" w:hAnsi="Times New Roman"/>
          <w:sz w:val="24"/>
          <w:szCs w:val="24"/>
        </w:rPr>
        <w:t>а.  Объявляю аукцион! Делаем ставки!.. Продаётся Дом творчества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атизируем Дом актёра… Хотите жить на земле графа?.. Продаём исторический квартал города под элитную застройку… Продаём берег моря… Продаём землю… Выкупаем и оплачиваем ваши долги… Снимаем заботу о ваших родителях… Предлагаем виллы на берегу Индийского океана… Обживаем Сейшелы и Карибы… Квартал пенсионеров (у самого моря) – выселить! Детские садики под торговые склады и магазины! …Остров на Чёрном море насыплем под заказ… Сделаем местный лас-вегас… лас-пальмас… лас-сочи… Эй, галерка! Что там у вас предлагается? Совсем обеднели? Меняю старую микроволновку на комнатные тапочки… Кому нужен старый велосипед? Ищу аспирин настоящий советского производства… Горн пионерский из фондов Артека в хорошем состоянии без мундштука!.. Скупаю медицинские таблетки советского периода… Лечу от безденежья, первый взнос почти даром…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, короче давай!.. Про Японию травани, дедулькин… Про пиратов трави, старенький!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, кончай пропаганду! Я пива попить пришел… Дай деду стакан отработать, спектакль что ли не понимаешь? Дурдом, чистый дурдом… Глотни дед за Союз и трави, как вчера, про Японию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Молодая компания напевала-наигрывала тихонько): </w:t>
      </w:r>
      <w:r>
        <w:rPr>
          <w:rFonts w:cs="Times New Roman" w:ascii="Times New Roman" w:hAnsi="Times New Roman"/>
          <w:sz w:val="24"/>
          <w:szCs w:val="24"/>
        </w:rPr>
        <w:t xml:space="preserve">полюшко-поле… полюшко ширроко-о-е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А я о том говорю, молодые. Что и прошлое так прирастает массой. Вспоминаю я молодость, вспоминаю страну мою. Не страну перевернули – жизнь, а все лучшее из неё, как это вино из стакана, как душа из меня – не выливается. Пока я жи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 ВТОР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Сонюшка-солнышко, доброе утро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Гришка!?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Я вчера прилетел, вечерним рейсом. Всем семейством. Жена, дети. Сыновья мои теперь старше, чем мы с тобой были тогда…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была, зачем взяла в руки фужер, и только улыбалась, светлея лицом и сияя глазами).</w:t>
      </w:r>
      <w:r>
        <w:rPr>
          <w:rFonts w:cs="Times New Roman" w:ascii="Times New Roman" w:hAnsi="Times New Roman"/>
          <w:sz w:val="24"/>
          <w:szCs w:val="24"/>
        </w:rPr>
        <w:t xml:space="preserve">  Прости, не могу с собой справиться – дура дурой стою. Мне ведь Мара сказала, что ты приехал, а я сомневалас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Рада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Сам не видишь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Я ждал нашей встречи. А ты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Я? Я не знаю. </w:t>
      </w:r>
      <w:r>
        <w:rPr>
          <w:rFonts w:cs="Times New Roman" w:ascii="Times New Roman" w:hAnsi="Times New Roman"/>
          <w:i/>
          <w:sz w:val="24"/>
          <w:szCs w:val="24"/>
        </w:rPr>
        <w:t>(Виновато улыбнулась).</w:t>
      </w:r>
      <w:r>
        <w:rPr>
          <w:rFonts w:cs="Times New Roman" w:ascii="Times New Roman" w:hAnsi="Times New Roman"/>
          <w:sz w:val="24"/>
          <w:szCs w:val="24"/>
        </w:rPr>
        <w:t xml:space="preserve">  Чего от неё ждать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Я понимаю. Жизнь прошла. Ничего не вернёш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Жизнь не прошла, Гриша. И возвращать ничего не надо: если есть в душе – пусть греет. Но сложилась так, как сложилась. Как сумели сложить. Нет претензий.  Что-нибудь выпьешь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Без тебя не хоч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Я на работе. Да и не готова. За что пить? О чём говорить? Улыбаюсь вот, значит, рад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Ты не изменилась. Такая ж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Какая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Открытая. Незащищённая. Независима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А это моя защита и есть. Грязь не прилипает. И подонки отходят в сторону – им не  свети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Меня старший сын спрашивал: а твоя первая любовь – Сонюшка-солнышко – еще живёт  здесь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Ты им рассказывал? Зачем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Мы и с женой о тебе говорим, ты же помнишь её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Не надо с ней та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Она действительно хорошо к тебе относитс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й больно. Не надо так… пожал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Мы хорошо о тебе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Не обо мне – о ней думай. Это ведь мать детей, душа твоего дома. Она и тебя бережё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Для этой встреч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И для этой встречи. Не обижай её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Сонечка, не придумывай… Мы ведь взрослые теперь. Теперь нам все можн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Считаем, что ты этого не говорил. Ты ведь не такой как все, Гришенька. Взрослеть – это  ещё и понимать что слово «пошлость» идет от уличного вопроса-предложения «пошли?..».  Тебе это не идёт. Ты ведь ласковый, чуткий был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незапно умолк, будто в глубокую воду вошёл, и заговорил совсем тихо.).</w:t>
      </w:r>
      <w:r>
        <w:rPr>
          <w:rFonts w:cs="Times New Roman" w:ascii="Times New Roman" w:hAnsi="Times New Roman"/>
          <w:sz w:val="24"/>
          <w:szCs w:val="24"/>
        </w:rPr>
        <w:t xml:space="preserve">  Столько лет прошло. Нам тогда было семнадцать… Сколько лет прошло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Двадцать девя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Двадцать девять? Ты что, считала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Считала. Только у женщин это ещё длиннее получаетс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Но ты ничуть не изменилась? Я тебя вижу такой, какой увидел тогда в школе. У тебя  один локон на лобик падал, а ты его сдувала, губками набок </w:t>
      </w:r>
      <w:r>
        <w:rPr>
          <w:rFonts w:cs="Times New Roman" w:ascii="Times New Roman" w:hAnsi="Times New Roman"/>
          <w:i/>
          <w:sz w:val="24"/>
          <w:szCs w:val="24"/>
        </w:rPr>
        <w:t>(показывает и смеётся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Это хорошо. Это хорошо, что ничего не меняется, и ничего не измениш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А знаешь, я иногда представляю, что было бы, если бы ты стала моей женой. Ну, так, гипотетически. Лучше или хуже? Ты смогла бы принять моё предложение? Не думал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Не думала. Ты мальчиком остался в моей памяти. Не обижайся. Дороги какие-то слова, интонации, обрывок Луны в туче, кусочек берега и волна за спиной хрустит галькой. И космические поцелу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Почему космически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Потому что всегда только ночью, под звёздами, и непонятно: со мной – не со мной.  Космос. А мы кто в нём были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А помнишь нашу скалу? А лодку – ночью под парусом, помнишь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Видишь: опять ночью. Луна. Волны. Помню, Гришень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Зыб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ыбь… и мы перевернулись… Ты тогда страшно испугался за мен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Это точно. Испугался. А потом, когда мы уже пили горячий чай с лимоном, я понял, что  мы никогда не будем вмест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Я помню, Гришенька. Тогда пришла Маара, и ты начал нас сравнива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Не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Да, Гришенька. Да. Но ты не виноват. Я тебя не виню. Тебе всегда мешала твоя способность и потребность сравнивать и анализировать, будто выбирать. Ты и теперь ещё будто примериваешь…  Работаешь, как мечтал, аналитиком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Да. Я в большой компании работа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ный мальчик. </w:t>
      </w:r>
      <w:r>
        <w:rPr>
          <w:rFonts w:cs="Times New Roman" w:ascii="Times New Roman" w:hAnsi="Times New Roman"/>
          <w:i/>
          <w:sz w:val="24"/>
          <w:szCs w:val="24"/>
        </w:rPr>
        <w:t>(Она дотронулась до его руки, будто погладил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н так это и принял. Как мальчик. И притих, подчиняясь её волнению. Все было совсем так, как в тот вечер… Когда они перевернулись в море. Когда она перевернула парусный ял. Зачем?.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Ты зачем тогда перевернула ял, Соня? Ведь Мара пришла позже? Ты тогда так пела хорошо, что-то старинное, про казачку под парусом. Я помню. И перевернула. Зачем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Ты зачем приехал, Гришенька?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На тебя посмотре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Жене своей так не скажи. Скажи, что на старую школу посмотреть приехал. И про двадцать девять лет плюс семнадцать – скажи обязательно. Это её успокоит. Так зачем из Канады к нам? Как Канада тебе?  </w:t>
      </w:r>
      <w:r>
        <w:rPr>
          <w:rFonts w:cs="Times New Roman" w:ascii="Times New Roman" w:hAnsi="Times New Roman"/>
          <w:i/>
          <w:sz w:val="24"/>
          <w:szCs w:val="24"/>
        </w:rPr>
        <w:t>(Он почувствовал перемену в её голосе, и ему стало легче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Всё-то ты сразу понимаешь и сразу по полочкам. Легко с тобой. Канада? Жене нравится. Дети там выросли. Я хочу, чтобы они и русский язык знали. Мы же теперь – которые в бизнесе – мы же  космополиты! Мир скоро будет как одна Банк-Компания. Поменяется всё –  границы,  страны,  человеческие отношения. Надо шире смотреть.  Религии, нации, гимны и флаги – во всемирный Банк под процент и бумаги...  А которые мелкие – кончай мелочиться! Кредитный банк – наша столица! Шире и легче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И легч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Управлять легче! Меняется масштаб взгляда. Ты помнишь, как в пионерском лагере кто-то открыл дверцы клеток в крольчатнике,  и зверьки разбежались по всему лесу? Так надо нам – из Китая, России, Германии, Конго… – выпустить молодёжь: в интернет-революции и интернет-университеты.  Новое пространство. Новая религия.  Миссия.  Нация космоса. Каждый – планета! Каждому – свободу морали, чтобы меньше страдали… А пока – Компания хочет международный филиал открыть. Инвестиции. Производство. Земля под строительство…  А я же отсюда, местны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Миссионер, значит. А я думала – ты по любви… Мог бы, и соврать, продлить мне бабью радость. Космический кролик. Шуч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Извини. Ял перевёрнут. Да и Мара – встретил её сейчас – меня на деловой лад настроила. Откуда только узнала про мои дела и интерес компании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Мара? Она девочка мэр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Это он ей квартиру тогда сделал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Дурак ты. Да Мара тогда их троих – из горкома, администрации и прокуратуры – троих дураками сделала. Каждый до сих пор перед другим выпендривается, думает, что это он её соблазнил и квартирой облагодетельствовал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А она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Она женщина, её роль улыбаться каждому и дочерью козырять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Дочерью?! И дочь от трёх дураков? От которого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От тебя, Гришенька, любовь моя школьна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От меня?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Не пугайся. Тебе взрослые подробности знать вредно. Это кино для взрослых. </w:t>
      </w:r>
      <w:r>
        <w:rPr>
          <w:rFonts w:cs="Times New Roman" w:ascii="Times New Roman" w:hAnsi="Times New Roman"/>
          <w:i/>
          <w:sz w:val="24"/>
          <w:szCs w:val="24"/>
        </w:rPr>
        <w:t>(Соня, кажется, нашла свою линию и опору, продолжала совсем спокойно.)</w:t>
      </w:r>
      <w:r>
        <w:rPr>
          <w:rFonts w:cs="Times New Roman" w:ascii="Times New Roman" w:hAnsi="Times New Roman"/>
          <w:sz w:val="24"/>
          <w:szCs w:val="24"/>
        </w:rPr>
        <w:t xml:space="preserve"> – А я, с твоей лёгкой руки, парусом увлеклась. Теперь яхта есть. Яхточка. Старенькая, маленькая. Сама хожу. Кошка, которая ходит сама по себе. </w:t>
      </w:r>
      <w:r>
        <w:rPr>
          <w:rFonts w:cs="Times New Roman" w:ascii="Times New Roman" w:hAnsi="Times New Roman"/>
          <w:i/>
          <w:sz w:val="24"/>
          <w:szCs w:val="24"/>
        </w:rPr>
        <w:t>(Он принял её тон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Что? И сейчас ходишь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А как же: «Дай парусу полную во-о-люу,  сама же я ся-аду к рулю…» Кстати, всё  просто: что я пела – помнишь, а что ты не пел со мной – то забыл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Я слов не знал – подскаж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То слова из души, Гришенька. Каждый – с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А ты изменилась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Нет. Просто мы разными галсами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Галсами? Ах, да… В разные стороны. Понял. Прости. Рад был увидеть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 Постой, не уходи. У тебя смокинг ест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Смокинг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Да, смокин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Есть, конечно. И дом, и три машины: две мои и одна для жены. Жена просит еще лошадь купить. Сейчас это модно. Придётся, наверное. Вернусь со сделкой – куплю. А что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>Никогда никого в смокинге не виде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А на фото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На фото они все на пингвинов похожи и неустойчивые, вот-вот упадут. Ты не пада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анадский одноклассник  – школьная любовь)</w:t>
      </w:r>
      <w:r>
        <w:rPr>
          <w:rFonts w:cs="Times New Roman" w:ascii="Times New Roman" w:hAnsi="Times New Roman"/>
          <w:sz w:val="24"/>
          <w:szCs w:val="24"/>
        </w:rPr>
        <w:t xml:space="preserve">.  Нет.  </w:t>
      </w:r>
      <w:r>
        <w:rPr>
          <w:rFonts w:cs="Times New Roman" w:ascii="Times New Roman" w:hAnsi="Times New Roman"/>
          <w:i/>
          <w:sz w:val="24"/>
          <w:szCs w:val="24"/>
        </w:rPr>
        <w:t>(Ухватился за стойку бара, будто пропуская кого-то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Брат Костян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е! </w:t>
      </w:r>
      <w:r>
        <w:rPr>
          <w:rFonts w:cs="Times New Roman" w:ascii="Times New Roman" w:hAnsi="Times New Roman"/>
          <w:i/>
          <w:sz w:val="24"/>
          <w:szCs w:val="24"/>
        </w:rPr>
        <w:t>(Большая группа кавказцев – мужчины, женщины, дети – входили в кафе и шли между столиками. Было их человек пятнадцать, не меньше).</w:t>
      </w:r>
      <w:r>
        <w:rPr>
          <w:rFonts w:cs="Times New Roman" w:ascii="Times New Roman" w:hAnsi="Times New Roman"/>
          <w:sz w:val="24"/>
          <w:szCs w:val="24"/>
        </w:rPr>
        <w:t xml:space="preserve"> – Отец, уважаемый! Прости, если помешали – родственника нашего ищем. Зовут – Котэ. Ловска Котэ. Константин, по-вашему. Лет ему сейчас должно быть сорок девять. Здесь живет. Может, кто знает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Старший, который спрашивал, был лет пятидесяти пяти-шестидесяти. Высокий. Короткая борода подчеркивала крупную голову на крепкой шее. Глаза его – чёрные, цепкие, властные – мгновенно становились внимательно мягкими, когда он обращался к кому-то, даже, улыбнулись, когда он повернулся к Соне, при этом Гришу рядом с ней он будто и не заметил.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(</w:t>
      </w:r>
      <w:r>
        <w:rPr>
          <w:rFonts w:cs="Times New Roman" w:ascii="Times New Roman" w:hAnsi="Times New Roman"/>
          <w:i/>
          <w:sz w:val="24"/>
          <w:szCs w:val="24"/>
        </w:rPr>
        <w:t>неожиданно добавил),</w:t>
      </w:r>
      <w:r>
        <w:rPr>
          <w:rFonts w:cs="Times New Roman" w:ascii="Times New Roman" w:hAnsi="Times New Roman"/>
          <w:sz w:val="24"/>
          <w:szCs w:val="24"/>
        </w:rPr>
        <w:t xml:space="preserve"> – красивая женщина! – Прости, если обидел, может ты видела? Посмотри! </w:t>
      </w:r>
      <w:r>
        <w:rPr>
          <w:rFonts w:cs="Times New Roman" w:ascii="Times New Roman" w:hAnsi="Times New Roman"/>
          <w:i/>
          <w:sz w:val="24"/>
          <w:szCs w:val="24"/>
        </w:rPr>
        <w:t>(Протянул фотографию.).</w:t>
      </w:r>
      <w:r>
        <w:rPr>
          <w:rFonts w:cs="Times New Roman" w:ascii="Times New Roman" w:hAnsi="Times New Roman"/>
          <w:sz w:val="24"/>
          <w:szCs w:val="24"/>
        </w:rPr>
        <w:t xml:space="preserve"> – Молодой только здесь. Двадцать шесть лет прошло. Со службы морской домой ехал, где-то здесь задержался. Жениться хотел. </w:t>
      </w:r>
      <w:r>
        <w:rPr>
          <w:rFonts w:cs="Times New Roman" w:ascii="Times New Roman" w:hAnsi="Times New Roman"/>
          <w:i/>
          <w:sz w:val="24"/>
          <w:szCs w:val="24"/>
        </w:rPr>
        <w:t xml:space="preserve">(Увидел немой вопрос и поспешил ответить). </w:t>
      </w:r>
      <w:r>
        <w:rPr>
          <w:rFonts w:cs="Times New Roman" w:ascii="Times New Roman" w:hAnsi="Times New Roman"/>
          <w:sz w:val="24"/>
          <w:szCs w:val="24"/>
        </w:rPr>
        <w:t xml:space="preserve">Живой он, живой! Точно зна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ам радостно улыбнулся, открывая белые крепкие зубы. При этом стал очень похож на молодого матросика с фото.). </w:t>
      </w:r>
      <w:r>
        <w:rPr>
          <w:rFonts w:cs="Times New Roman" w:ascii="Times New Roman" w:hAnsi="Times New Roman"/>
          <w:sz w:val="24"/>
          <w:szCs w:val="24"/>
        </w:rPr>
        <w:t xml:space="preserve"> Письма писал разные. Но сам не приезжал. А у нас так не принято. Почему родителей не порадовать? Я хотел поехать и узнать, а отец не разрешал. Говорил: мужчину нельзя торопить, сына нельзя лишать праздника, который он сам должен подготовить и организовать – себе и родным людям – организовать свой приезд. Чтобы все родные увидели: жена у него есть, дети у него есть, дом, работа, уважаемые друзья – все есть, чтобы сказали, что он вырос и возмужал. Маме и отцу приятно – сынок вырос – человеком стал, уважаемым! Теперь мать болеет. Отец её поддержать хочет. Ты, – говорит мне, – старший брат. Найди его и привези. Что улыбаешься, красивая женщина, знаешь его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Знаю… Дядя Мартьяныч, посмотри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зял фото, поднёс – отдалил, сказал, как выдохнул</w:t>
      </w:r>
      <w:r>
        <w:rPr>
          <w:rFonts w:cs="Times New Roman" w:ascii="Times New Roman" w:hAnsi="Times New Roman"/>
          <w:sz w:val="24"/>
          <w:szCs w:val="24"/>
        </w:rPr>
        <w:t xml:space="preserve">.)  Костян это. Боцманюга сердечный. Чего же это он перемудрил так, не по-морскому? О родителях хорошо говорил всегда. В пример ставил. И домой ездил, точно знаю. Может, не он? Опять же, война у вас, то одна, то другая… Разобрались там у себя?  Может, не того ищете? Костян-то мой – работяга. Борец! Мастер спорта по вольной бы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Брат Костян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чно! Точно – борец. Это наш. Работать у нас все умеют – в горах не работать нельзя. Воду – носим. Землю – носим. Камни?  Камни собираем и тоже носим. Стариков – на руках носим, как детей малых. Так из рода в род было. Так и осталось. </w:t>
      </w:r>
      <w:r>
        <w:rPr>
          <w:rFonts w:cs="Times New Roman" w:ascii="Times New Roman" w:hAnsi="Times New Roman"/>
          <w:i/>
          <w:sz w:val="24"/>
          <w:szCs w:val="24"/>
        </w:rPr>
        <w:t>(Склонил голову и огладил грудь двумя ладонями одновременно, сверху вниз.).</w:t>
      </w:r>
      <w:r>
        <w:rPr>
          <w:rFonts w:cs="Times New Roman" w:ascii="Times New Roman" w:hAnsi="Times New Roman"/>
          <w:sz w:val="24"/>
          <w:szCs w:val="24"/>
        </w:rPr>
        <w:t xml:space="preserve"> – Слава Аллаху! Нашелся, людям добрым спасибо. – </w:t>
      </w:r>
      <w:r>
        <w:rPr>
          <w:rFonts w:cs="Times New Roman" w:ascii="Times New Roman" w:hAnsi="Times New Roman"/>
          <w:i/>
          <w:sz w:val="24"/>
          <w:szCs w:val="24"/>
        </w:rPr>
        <w:t>(Посмотрел на Соню).</w:t>
      </w:r>
      <w:r>
        <w:rPr>
          <w:rFonts w:cs="Times New Roman" w:ascii="Times New Roman" w:hAnsi="Times New Roman"/>
          <w:sz w:val="24"/>
          <w:szCs w:val="24"/>
        </w:rPr>
        <w:t xml:space="preserve"> – Прости нас, красивая женщина. Мы займём три столика. Отдохнуть надо, покушать надо, подумать хорошо надо. Брата най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Искать не надо. Придёт сюда. Сам придёт. Я позвоню ему. Меня только спрашивать ни о чём не надо. Он придёт – его и спросите.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ня сказала это не громко, только старшему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Брат Костян</w:t>
      </w:r>
      <w:r>
        <w:rPr>
          <w:rFonts w:cs="Times New Roman" w:ascii="Times New Roman" w:hAnsi="Times New Roman"/>
          <w:spacing w:val="2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прягся, но склонил голову в знак понимания и согласия, сел, кивнув молодому юноше.) –</w:t>
      </w:r>
      <w:r>
        <w:rPr>
          <w:rFonts w:cs="Times New Roman" w:ascii="Times New Roman" w:hAnsi="Times New Roman"/>
          <w:sz w:val="24"/>
          <w:szCs w:val="24"/>
        </w:rPr>
        <w:t xml:space="preserve"> Ахмет, закажи завтра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Большая компания, почти семейная и разновозрастная, поменяла атмосферу и разговоры на веранде. Кто-то входит – выходит...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Доч</w:t>
      </w:r>
      <w:r>
        <w:rPr>
          <w:rFonts w:cs="Times New Roman" w:ascii="Times New Roman" w:hAnsi="Times New Roman"/>
          <w:spacing w:val="20"/>
          <w:sz w:val="24"/>
          <w:szCs w:val="24"/>
        </w:rPr>
        <w:t>ь Со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клонилась к своему мальчику и сказала ласково.)</w:t>
      </w:r>
      <w:r>
        <w:rPr>
          <w:rFonts w:cs="Times New Roman" w:ascii="Times New Roman" w:hAnsi="Times New Roman"/>
          <w:sz w:val="24"/>
          <w:szCs w:val="24"/>
        </w:rPr>
        <w:t xml:space="preserve"> – Посиди один, я маме помогу…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я быстро распределила обязанности и нырнула за занавеску. Дочь разнесла чай, сладости и подошла к музыкальному автомату. На экране видео-монитора побежали кадры, вперед-назад-стоп, во весь экран встали на сцене три красивые женщины и запели негромко. Запевала Соня. Её легко можно было узнать по выразительному подъёму подбородк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дто она хотела разглядеть кого-то в самом конце зала. Стало понятно, что дочь намеренно выбрала эту запись, чтобы показать маму молодому человеку. Но с интересом смотрели и слушали все. Старший гость компании выразительно повёл глазами и перестал есть, слушая песню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тебе помогу позабыть о печа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ты помоги позабыть о любви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го мы прижались друг к другу плечам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И о чём призадумались две голов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е мечтай, не мечтай – наше счастье минут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олько эти минуты – подарок судьбы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 как ангелы в храме сегодня поют на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упола облаков из прозрачной 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австречу бегу – распахни свои ру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два крестика мы друг для друга важ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два крестика мы после долгой разлу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друг нашлись и у Бога в ладони лежим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лыбнись, улыбнись – наше счастье минут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олько эти минуты – подарок судьбы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 как ангелы в храме сегодня поют н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упола облаков из прозрачной 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тебе помогу позабыть о печа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ты помоги о любви позабыть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так долго с тобою об этом молча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сильнее уже невозможно люб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том стало тихо. Так тихо, что, казалось,  слышны были мысли усталого человека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тарший бра</w:t>
      </w:r>
      <w:r>
        <w:rPr>
          <w:rFonts w:cs="Times New Roman" w:ascii="Times New Roman" w:hAnsi="Times New Roman"/>
          <w:spacing w:val="20"/>
          <w:sz w:val="24"/>
          <w:szCs w:val="24"/>
        </w:rPr>
        <w:t>т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я думаю о том, чего ещё не было со мной, но чего я хочу, я всегда вспоминаю что-то из прошлого, далёкого и дорогого. Но тогда и мечты мои тоже будто меняют направление и летят не вперёд, а в прошлое. Зачем?  Как мне не потерять настоящего направления жизни? Одной рукой удержаться за прошлое, а другой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щупать ступени будущего.  Только сам я могу соединить эти два времени, пустивших друг в друга смертельные стрелы. И только мне суждено остановить их полет, поймав эти стрелы сердц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z w:val="24"/>
          <w:szCs w:val="24"/>
        </w:rPr>
        <w:t xml:space="preserve">ч.  Костян – он как сын мне. Он мне так признавался:  «Помнил я восточную мудрость, отец: сначала найди жену – чтобы стала любовь, потом построй дом – чтобы было тепло, нарожайте детей – чтобы было весело, а потом – будет вам и богатство, и благополучие, и уважение соседей…  Не сумел эту мудрость к себе применить. С перестройкой в стране  всё смешалось в сознании: дедовы песни и старый кинжал на стене, цвет алычи над могилами, детские игры у реки и склон горы, двигающийся стадами баранов…  Домой, после армии, хотел  приехать не в гимнастёрке со значками, а в пиджаке с галстуком.  Начал с программы  «заработать, одеться, научиться жить в городе». И потерял под ногами опору, как в  туфлях паркетных по траве идти. Стыдно отцу с матерью на глаза являться. Судить меня надо по закону гор».  «Что за закон такой?» – спрашивал я его, а он отвечал: «Нельзя жить для себя. Даже гора, когда стоишь на ней один на целый мир вокруг, крикнешь ей – она эхом ответит, не оставит тебя. И легче тебе идти дальше, когда ты не один.» – Тогда мне понятно, и я улыбаюсь, и поясняю незадачливому мудрецу, как у нас принято: кураж, называется,  кураж, по-нашему. Тяжело тебе станет, сынок, а ты возьми и крикни вместе со мной: «Ээээ-эй…ооо…ааа!». И оба кричим с ним: «Курра-ааа-жжж…». И поем, сидя друг против друга: «Хазбулат удалой, бедна сакля твоя…».  Я – Мартьяныч, и он… Костик-крестик. Затерявшийся пасынок гор. Костяха-бродяга, души моей трав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Сюрпризы дня не кончились.  </w:t>
      </w:r>
      <w:r>
        <w:rPr>
          <w:rFonts w:cs="Times New Roman" w:ascii="Times New Roman" w:hAnsi="Times New Roman"/>
          <w:i/>
          <w:sz w:val="24"/>
          <w:szCs w:val="24"/>
        </w:rPr>
        <w:t>(Заметила бывшего мужа, выходящего из машин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(Пашá (любил, когда его называли с ударением на втором слоге – пашá) был из семьи местных греков и все делал значительно и чрезмерно. Если приглашал её в ресторан на тихий ужин, то не успокаивался до тех пор, пока не получал на свой стол три бутылки шампанского и не оплачивал сам три – пять столиков с компаниями полузнакомых людей. Мама оплачив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н был примерным сыном своей мамы – хозяйки городского общепита. Мама его умывала, одевала, возила по парикмахерским, забирала из милиции или от любовниц… Только женился он сам – без мам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ласия на свадьбу. Хотя, мама приняла этот факт, поскольку положение складывалось не в пользу сына: «раз родилась дочь, то ты – оболтус! – уже папа. Но свадьбу справим, когда мама скажет. Подождем, сынок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о временем мама уступила невестке некоторое место около сына, кусочек места. Соня стала ему и директором, и шеф-поваром, и женой, терпевшей любовниц, и семейным адвокатом, когда надо было примирить с многочисленной родней или мамой. Мама оценила в Соне независимую женскую позицию, считала, что Павлику-сыночку повезло, но мальчик ещё не перегулял, и только Соня его понимает, принимает и сбережёт. «Со временем, может, и свадьбу справим, – повторяла мама общепита, – исправим брак браком». С этой её шуткой и жили. В одном городе. Каждый по се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мальчик был гладко выбрит и пострижен с утра, одет с иголочки – белый летний костюм, сверкающие туфли, перстень, белые розы – всё это окрыляло полноватого, лысоватого и золотозубого претендента. Намерения его Соня поняла с первой сцены первого акта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Па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Всем! Всем доброго утра! Светлого дня! Сонечка, любовь моя, шампанское на все столы, я плачу нашу с тобой радость! Мы женимся сегодня!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Опять?  </w:t>
      </w:r>
      <w:r>
        <w:rPr>
          <w:rFonts w:cs="Times New Roman" w:ascii="Times New Roman" w:hAnsi="Times New Roman"/>
          <w:i/>
          <w:sz w:val="24"/>
          <w:szCs w:val="24"/>
        </w:rPr>
        <w:t>(Соня улыбнулась и пояснила присутствующим.)</w:t>
      </w:r>
      <w:r>
        <w:rPr>
          <w:rFonts w:cs="Times New Roman" w:ascii="Times New Roman" w:hAnsi="Times New Roman"/>
          <w:sz w:val="24"/>
          <w:szCs w:val="24"/>
        </w:rPr>
        <w:t xml:space="preserve"> – Извините, пожалуйста, господа, семейная сцена: столько лет вместе, а каждое утро как в первый раз. Радость за радостью. То развод, то свадьба. Сегодня – сами видите. Павлик, сегодня не могу, милый. Меня уже пригласили замуж. Ты не первый. Очеред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Па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  Очередь?! (</w:t>
      </w:r>
      <w:r>
        <w:rPr>
          <w:rFonts w:cs="Times New Roman" w:ascii="Times New Roman" w:hAnsi="Times New Roman"/>
          <w:i/>
          <w:sz w:val="24"/>
          <w:szCs w:val="24"/>
        </w:rPr>
        <w:t>Паша-пашá забыл про ударение на втором слоге и не знал, что делать с цветами. Наконец, нашелся и положил на ближайший столик.).</w:t>
      </w:r>
      <w:r>
        <w:rPr>
          <w:rFonts w:cs="Times New Roman" w:ascii="Times New Roman" w:hAnsi="Times New Roman"/>
          <w:sz w:val="24"/>
          <w:szCs w:val="24"/>
        </w:rPr>
        <w:t xml:space="preserve"> – Пусть полежат, я потом возьму… А что я скажу маме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>А что с мамой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Па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Мама сказала, что сегодня очень удобно сыграть свадьб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Сегодня? Почему? Да и свадьба уже была, помнится. Без мамы, правда, и скромная. Но зато – какая красавица дочь выросла! Катюша, покажись папе…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Доч</w:t>
      </w:r>
      <w:r>
        <w:rPr>
          <w:rFonts w:cs="Times New Roman" w:ascii="Times New Roman" w:hAnsi="Times New Roman"/>
          <w:spacing w:val="2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 Ау!  </w:t>
      </w:r>
      <w:r>
        <w:rPr>
          <w:rFonts w:cs="Times New Roman" w:ascii="Times New Roman" w:hAnsi="Times New Roman"/>
          <w:i/>
          <w:sz w:val="24"/>
          <w:szCs w:val="24"/>
        </w:rPr>
        <w:t>(помахала рукой из зал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Па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Та свадьба сейчас не считается. Не понимаешь, что ли? Дядя-банкир из Греции прилетает, подарки будут. </w:t>
      </w:r>
      <w:r>
        <w:rPr>
          <w:rFonts w:cs="Times New Roman" w:ascii="Times New Roman" w:hAnsi="Times New Roman"/>
          <w:i/>
          <w:sz w:val="24"/>
          <w:szCs w:val="24"/>
        </w:rPr>
        <w:t>(И добавил извинительно, прикрывая слова пальчиком.).</w:t>
      </w:r>
      <w:r>
        <w:rPr>
          <w:rFonts w:cs="Times New Roman" w:ascii="Times New Roman" w:hAnsi="Times New Roman"/>
          <w:sz w:val="24"/>
          <w:szCs w:val="24"/>
        </w:rPr>
        <w:t xml:space="preserve"> Удобно совместить в ресторане встречу и свадьб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Удобно? Подарки будут? Мальчик ты мой! Женишок утренний. Муженёк ветреный. Каким бризом тебя мне надуло? Иди – кофейком тебя напою – и иди. Пашка, Пашка – чужая ромашка…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а столами повеселели. День накатывался весёлый, настоящий, курортный… будто кто-то включил звук в огромном телевизоре. Каждый видит себя как в зеркале. От этого людей мелькает в два раза больше.  Море – рублями на каждой волне. Солнце – шипит, когда мужчины подносят к нему бокалы с пивом.  Женщины  оголились и поглупели.  Девочка сидит на живом ослике и держит воздушные шарики с надписью «Весёлый гелий». На шее ослика висит объявление: «Ослик ИК-ающий! Один ИК = 100 руб».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аш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Дядя-банкир сказал: если будет свадьба – я тебе в подарок кафе куплю! </w:t>
      </w:r>
      <w:r>
        <w:rPr>
          <w:rFonts w:cs="Times New Roman" w:ascii="Times New Roman" w:hAnsi="Times New Roman"/>
          <w:i/>
          <w:sz w:val="24"/>
          <w:szCs w:val="24"/>
        </w:rPr>
        <w:t>(Объявил громко, будто бросил на стол козырную карту. От волнения несколько волосков нарушили безукоризненность его причёски и легли на лоб. Он их быстро поправил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Головы за столиками повернулись к жениху в белом костюме, как к игроку телешоу, идущему ва-банк. Все в зале – Мартьяныч, Соня, девочка-дочь и её мальчик, кавказские гости и курортные слушатели, тени облаков и чаек, шум моря и шелест сосновых иголок – всё насторожилось. Даже дурашливый молодой папа, третьего дня отпуска, с растерянной доченькой на плечах, зам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ених покупает невесту. Папа унижает  маму. Все по-семейному. Курорт. Лето. Рынок. Весело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Е  ТРЕТЬЕ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В эту минуту вошел Костян – высокий, поджарый, короткостриженный, в шортах, шлепанцах и рубашке на узел – типичный рыбак с колхозного баркаса из прошлой жизни. Улыбка не скрывала его пятидесяти лет, а глаза были в меру усталыми. В меру возраста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го появление испортило всю сцену и старания жениха: кавказские родственники вскочили с мест, Костян подходил и обнимал их по очереди, начиная со старшего брата. Их вставание закрыло главную сцену живым занавесом. Положение Паши стало критическим, будто в разгар фильма в кинотеатре включили свет и все стали жмуриться, крутить головами и менять позы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удно было представить себе, что он начнёт речь заново. Но он начал. Вышел на открытое пространство возле холодильника с разноцветными напитками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аш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Друзья! Извините, не знаю, как правильно обращаться. Гости и друзья! Я всех приглашаю на нашу с Сонечкой свадьбу. Сегодня. В каком ресторане – мы сейчас с ней решим, как невеста скажет… Сонечка? </w:t>
      </w:r>
      <w:r>
        <w:rPr>
          <w:rFonts w:cs="Times New Roman" w:ascii="Times New Roman" w:hAnsi="Times New Roman"/>
          <w:i/>
          <w:sz w:val="24"/>
          <w:szCs w:val="24"/>
        </w:rPr>
        <w:t>(Он повернулся к ней и щупал рукой цветы на столике.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Ты что, дружок мой ветреный, плохо слышишь? Была уже свадьба – хватит. А жизни семейной не было. И не будет. Свободен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Паш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Но мама…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Так маме и скажи: «Свободен. Готов к труду и обороне». – У мамы наверняка вариант есть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Паш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Она про Мару говорила…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скатертью дорог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Паш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А Мара деньги за кафе требует…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Ну, семейка на мою голову. </w:t>
      </w:r>
      <w:r>
        <w:rPr>
          <w:rFonts w:cs="Times New Roman" w:ascii="Times New Roman" w:hAnsi="Times New Roman"/>
          <w:i/>
          <w:sz w:val="24"/>
          <w:szCs w:val="24"/>
        </w:rPr>
        <w:t>(Смеётся Соня, улыбаются другие.).</w:t>
      </w:r>
      <w:r>
        <w:rPr>
          <w:rFonts w:cs="Times New Roman" w:ascii="Times New Roman" w:hAnsi="Times New Roman"/>
          <w:sz w:val="24"/>
          <w:szCs w:val="24"/>
        </w:rPr>
        <w:t xml:space="preserve">  А ты ей скажи, что такие женихи дороже любого кафе стоят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Паш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Правда? Ты так считаешь, Сонечка? А дядя что подарит, если кафе бесплатно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Он же из Греции? А Соня мечтает в Грецию переехать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Паш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К дяде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, дядя! Ты что дурак, что ли? Тебе в морду дать надо было, по-мужски. Да невеста у тебя такая, что сама в угол задвинула. Иди уж…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аша-пашá берёт со столика букет и молча идет к выходу. Никто не смеётся.)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До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лезах вскакивает с места и бежит к выходу.). </w:t>
      </w:r>
      <w:r>
        <w:rPr>
          <w:rFonts w:cs="Times New Roman" w:ascii="Times New Roman" w:hAnsi="Times New Roman"/>
          <w:sz w:val="24"/>
          <w:szCs w:val="24"/>
        </w:rPr>
        <w:t xml:space="preserve">– Стыдно… </w:t>
      </w:r>
      <w:r>
        <w:rPr>
          <w:rFonts w:cs="Times New Roman" w:ascii="Times New Roman" w:hAnsi="Times New Roman"/>
          <w:i/>
          <w:sz w:val="24"/>
          <w:szCs w:val="24"/>
        </w:rPr>
        <w:t xml:space="preserve">(Шепчет на ходу, пряча лицо.)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Мальчик выбегает за ней. Соня напряжённо вытягивается, в струнку, подбородок её снова приподнят, губы сжаты. В этот момент кто-то добавляет громкость на телемониторе, где три женщины – Соня в центре – поют весело: «А мой мии-ылый вареничков хоче…». И все весело зашевелились, глядя на улыбнувшуюся хозяйку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Выключите, кто-нибудь, пожалуйста. </w:t>
      </w:r>
      <w:r>
        <w:rPr>
          <w:rFonts w:cs="Times New Roman" w:ascii="Times New Roman" w:hAnsi="Times New Roman"/>
          <w:i/>
          <w:sz w:val="24"/>
          <w:szCs w:val="24"/>
        </w:rPr>
        <w:t xml:space="preserve">(Она устало махнула рукой. Шустрый парнишка поднялся, быстро что-то переставил – «клац-клац» – и объявил театрально.)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шансон. «Хозяйка бара»… Это было о ней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 продолжалось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се внимание переключилось на Костяна и его родственников. Они что-то бурно обсуждали, потом поднялся старший.)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Брат Костян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ини, хозяйка, мы сейчас уйдём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Никуда мы не уйдём. </w:t>
      </w:r>
      <w:r>
        <w:rPr>
          <w:rFonts w:cs="Times New Roman" w:ascii="Times New Roman" w:hAnsi="Times New Roman"/>
          <w:i/>
          <w:sz w:val="24"/>
          <w:szCs w:val="24"/>
        </w:rPr>
        <w:t>(Сказал, поднимаясь.)</w:t>
      </w:r>
      <w:r>
        <w:rPr>
          <w:rFonts w:cs="Times New Roman" w:ascii="Times New Roman" w:hAnsi="Times New Roman"/>
          <w:sz w:val="24"/>
          <w:szCs w:val="24"/>
        </w:rPr>
        <w:t xml:space="preserve"> –  Считайте, что это мой дом. Приглашать мне вас некуда. Не по кавказским правилам живу – простите. Примите, как есть. Прости, Соня. Прости Мартьяныч. Простите люди. Принимали меня прежде – каким есть – примите и сегодня, с моими родственниками. Не прими за оскорбление, старший брат, но ты сам меня таким воспитывал: с этими людьми живу и перед ними тебе отвечать буду. Не стыдно. Только сначала, поймите меня. (</w:t>
      </w:r>
      <w:r>
        <w:rPr>
          <w:rFonts w:cs="Times New Roman" w:ascii="Times New Roman" w:hAnsi="Times New Roman"/>
          <w:i/>
          <w:sz w:val="24"/>
          <w:szCs w:val="24"/>
        </w:rPr>
        <w:t>Он на секунду умолк, оглядел всех, продолжил)</w:t>
      </w:r>
      <w:r>
        <w:rPr>
          <w:rFonts w:cs="Times New Roman" w:ascii="Times New Roman" w:hAnsi="Times New Roman"/>
          <w:sz w:val="24"/>
          <w:szCs w:val="24"/>
        </w:rPr>
        <w:t xml:space="preserve">. – Спойте мне песню моих родителей. 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узыка из динамиков оборвалась. Монитор погас. Два брата обнялись и умолкли. Женщины опустили головы. Стало совсем тихо. Старший что-то прошептал стройному Ахмету. Тот встал и запел на родном языке, будто рядом зажурчал родник… Воздух с моря закачал занавески открытой веранды, и тени, будто отражения облаков и моря, закачались над залом. Шум сосен зашелестел вместе с шелестом близкого берега. Два брата, посмотрев друг на друга и улыбнувшись чему-то, подхватили песню, а кто-то из женщин стал отбивать мелодию пальцами по тарелке, и тарелка запела. За одной песней зазвучала другая, веселее и громче. Костян повернул лицо к Соне.) </w:t>
      </w:r>
      <w:r>
        <w:rPr>
          <w:rFonts w:cs="Times New Roman" w:ascii="Times New Roman" w:hAnsi="Times New Roman"/>
          <w:sz w:val="24"/>
          <w:szCs w:val="24"/>
        </w:rPr>
        <w:t xml:space="preserve">– Прости, Соня, можно мы здесь станцуем? Люди! Знаю, что не всем нравится, но день у меня такой – можно? Как у вас говорят – нельзя радоваться под подушку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И все закивали, чувствуя настроение и радость, переживание и душевную близ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анцевать вышли две девушки в длинных платьях и со строгими лицами. Движения в танце были ритмично частыми, но очень сдержанными, будто оборванными на полутоне, будто ноги и руки их были связаны короткими узами и они не могли разорвать их. Но вот ритм стал нарастать, тесня кафе звуками, расти вверх, к небу, и – будто, прорвав невидимую преграду, – руки взлетели крыльями и понесли танец, медленно утоляясь свободой, стихая, как стих ручеёк первой песни. Казалось, какое-то электричество искрилось в воздухе, как после грозы, от полноты озона и чистоты мира.  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брат повернулся к Сон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Брат Костя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Прости, красивая женщина, мы пели в твоём доме, а ты не споёшь нам? Это было бы правильно, что я прошу, и было бы хорошо, если бы ты ответила. И тебе самой лучше станет. Так всегда бывает, когда было плохо. Ты же пела  «купола облаков» и про «крестик в ладони».  Все слышали, и я слушал. Спасибо твоей дочке.  Свое счастье не всегда разглядишь, а чужому приятно радоваться.  Дай Бог и тебе, красивая женщина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ня посмотрела внимательно. Усмехнулась. Ответила спокойно.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Спасибо, настоящий мужчина. Спасибо, что волнуетесь за меня. И за песни спасибо. Зачем уходить? Куда же вам идти? У меня тоже дом, и вы, можно сказать, гости. Спою вам. Песня старая, тоже времён той страны. Только песня ведь из души растет… Кажется, я это уже говорила сегодня? Что это со мной? Повторяюсь? </w:t>
      </w:r>
      <w:r>
        <w:rPr>
          <w:rFonts w:cs="Times New Roman" w:ascii="Times New Roman" w:hAnsi="Times New Roman"/>
          <w:i/>
          <w:sz w:val="24"/>
          <w:szCs w:val="24"/>
        </w:rPr>
        <w:t>(Соня на миг растерялась и посмотрела на Костю. Костя стоял рядом с братом и оба ждали, что она скажет дальше. Соня заторопилась, будто вспомнила что-то важное.)</w:t>
      </w:r>
      <w:r>
        <w:rPr>
          <w:rFonts w:cs="Times New Roman" w:ascii="Times New Roman" w:hAnsi="Times New Roman"/>
          <w:sz w:val="24"/>
          <w:szCs w:val="24"/>
        </w:rPr>
        <w:t xml:space="preserve"> – А разве страну кто-то хотел рушить? Разве можно разрушать дом, когда в нём кто-то живёт? Получилось, шумели о перестройке – проспали страну,  побежали в демократию – потеряли дом. А обманутый и бездомный – как слепой:  чуть  толкни  его – он на улицу,  палку дай ему – на войне…  брат на брата пойдет – за кого молиться?.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И запе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иноградную косточку в тёплую землю зарою…»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первых же нотах старший брат встал и поклонился): </w:t>
      </w:r>
      <w:r>
        <w:rPr>
          <w:rFonts w:cs="Times New Roman" w:ascii="Times New Roman" w:hAnsi="Times New Roman"/>
          <w:sz w:val="24"/>
          <w:szCs w:val="24"/>
        </w:rPr>
        <w:t xml:space="preserve">«Хозяйка. Мудрая женщина». </w:t>
      </w:r>
      <w:r>
        <w:rPr>
          <w:rFonts w:cs="Times New Roman" w:ascii="Times New Roman" w:hAnsi="Times New Roman"/>
          <w:i/>
          <w:sz w:val="24"/>
          <w:szCs w:val="24"/>
        </w:rPr>
        <w:t>(Подумал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Когда Соня закончила песню и раздались аплодисменты, в кафе вошла Мара, на два шага сзади  тянулся  Паша-жених со своим букетом.)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 О, как у вас тут весело!  Далеко слышно. Вы, гости дорогие, пейте-закусывайте, а нам по-семейному поговорить надо. Да, впрочем, от кого скрывать? Ты, подруга, Пашку отдаёшь? Он мне сейчас очень пригодитс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>А он согласен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Мама его согласна. Но можно и спросить: «Ты согласен, Пашуля?»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Паш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ихо, чуть приподняв голову.)</w:t>
      </w:r>
      <w:r>
        <w:rPr>
          <w:rFonts w:cs="Times New Roman" w:ascii="Times New Roman" w:hAnsi="Times New Roman"/>
          <w:sz w:val="24"/>
          <w:szCs w:val="24"/>
        </w:rPr>
        <w:t xml:space="preserve"> Соня, можно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Валяй, Паша. </w:t>
      </w:r>
      <w:r>
        <w:rPr>
          <w:rFonts w:cs="Times New Roman" w:ascii="Times New Roman" w:hAnsi="Times New Roman"/>
          <w:i/>
          <w:sz w:val="24"/>
          <w:szCs w:val="24"/>
        </w:rPr>
        <w:t>(Соня весело махнула рукой.)</w:t>
      </w:r>
      <w:r>
        <w:rPr>
          <w:rFonts w:cs="Times New Roman" w:ascii="Times New Roman" w:hAnsi="Times New Roman"/>
          <w:sz w:val="24"/>
          <w:szCs w:val="24"/>
        </w:rPr>
        <w:t xml:space="preserve"> – С Марой не пропадёшь. В хорошие руки отдаю тебя. Владей, подруга!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Так! Одно дело сделали. </w:t>
      </w:r>
      <w:r>
        <w:rPr>
          <w:rFonts w:cs="Times New Roman" w:ascii="Times New Roman" w:hAnsi="Times New Roman"/>
          <w:i/>
          <w:sz w:val="24"/>
          <w:szCs w:val="24"/>
        </w:rPr>
        <w:t>(Марго приосанилась и поставила жениха-мужа рядом).</w:t>
      </w:r>
      <w:r>
        <w:rPr>
          <w:rFonts w:cs="Times New Roman" w:ascii="Times New Roman" w:hAnsi="Times New Roman"/>
          <w:sz w:val="24"/>
          <w:szCs w:val="24"/>
        </w:rPr>
        <w:t xml:space="preserve"> А то ты с утра заикнулась про Наташу Ростову, а я думаю: кто такая? Вроде не училась Ростова с нами. Потом сообразила – Лев Толстой, «Война и мир», сны на балконе. Я в классическом жанре. Русская драма мельчает темой. Я снова на сцене. Говорим о кафе. Покупаешь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Откуда у меня такие деньги, подруга? Я из страны Советов, у меня средства реальные «от зарплаты до зарплаты», на один день, короче. Как в той стране привыкли…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Да, это не сочинение на выпускном экзамене и не школьный спектакль. А как мне тогда хлопали. Завидовала? Нет той страны, и не будет уже никогда. Чего вы  туда оглядываетесь? Виртуальные! Эта виртуальность вам на  мозги снегом ложится, как наркомания.  Памятники снесли, улицы переименовали, города, в натуре, на глазах исчезают… Что осталось?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Люди остались, которые ту страну строили…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Бомжи? Пьяницы? Вымирающие передовики – ветераны? Или  думские перевертыши?  Теперь другое шоу – строить ничего не надо. Страна выставлена на продажу!  С мебелью в виде коммунистов, социалистов, артистов и  аферистов!  Всё – на вынос! Земля без людей чище – дороже стоить будет. Как на Луне или на Марсе. Короче, желающие! Продаётся это кафе и земля под ним, вместе со стульями, на которых сейчас вы сидите. Все серьёзно и срочно. Торопитесь, пока сверху крутят рулетку. Кто покупает?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z w:val="24"/>
          <w:szCs w:val="24"/>
        </w:rPr>
        <w:t xml:space="preserve">а.  Я. </w:t>
      </w:r>
      <w:r>
        <w:rPr>
          <w:rFonts w:cs="Times New Roman" w:ascii="Times New Roman" w:hAnsi="Times New Roman"/>
          <w:i/>
          <w:sz w:val="24"/>
          <w:szCs w:val="24"/>
        </w:rPr>
        <w:t>(Головы повернулись на голос. Гриша стоял в дверях и держался уверенно.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 Гриша? Тебе зачем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Гриш</w:t>
      </w:r>
      <w:r>
        <w:rPr>
          <w:rFonts w:cs="Times New Roman" w:ascii="Times New Roman" w:hAnsi="Times New Roman"/>
          <w:sz w:val="24"/>
          <w:szCs w:val="24"/>
        </w:rPr>
        <w:t>а.  Мне земля нужна. Я и с соседями уже договорился – и у них выкупаю. От имени компании. Мы здесь международный базовый центр построим. Бизнес-план уже есть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 Молодец. Это серьезно. Бизнес-план. Центр. Компания. Иностранные инвестиции… За такими словами и родителей забудешь… </w:t>
      </w:r>
      <w:r>
        <w:rPr>
          <w:rFonts w:cs="Times New Roman" w:ascii="Times New Roman" w:hAnsi="Times New Roman"/>
          <w:i/>
          <w:sz w:val="24"/>
          <w:szCs w:val="24"/>
        </w:rPr>
        <w:t>(Марочка улыбалась вместе с Пашей-пашóй.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Подождите! </w:t>
      </w:r>
      <w:r>
        <w:rPr>
          <w:rFonts w:cs="Times New Roman" w:ascii="Times New Roman" w:hAnsi="Times New Roman"/>
          <w:i/>
          <w:sz w:val="24"/>
          <w:szCs w:val="24"/>
        </w:rPr>
        <w:t>(Соня подняла руку.)</w:t>
      </w:r>
      <w:r>
        <w:rPr>
          <w:rFonts w:cs="Times New Roman" w:ascii="Times New Roman" w:hAnsi="Times New Roman"/>
          <w:sz w:val="24"/>
          <w:szCs w:val="24"/>
        </w:rPr>
        <w:t xml:space="preserve"> – Это невозможно! Это дом Мартемьяновича.  Вот он – живой. Это же не этажерка с тумбочкой? Ему – куда?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Не кудахтай! Придумаю. Дом мой, я его выкупила. У меня все документы. Отец тоже мой. Дело семейное и не вам нас судить. Кому судить? Как кто-то сказал – «У Фемиды повязка с глаз на бедра сползла…». </w:t>
      </w:r>
      <w:r>
        <w:rPr>
          <w:rFonts w:cs="Times New Roman" w:ascii="Times New Roman" w:hAnsi="Times New Roman"/>
          <w:i/>
          <w:sz w:val="24"/>
          <w:szCs w:val="24"/>
        </w:rPr>
        <w:t>(Мара повернулась к выходу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Брат Костя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Постойте, продавец. </w:t>
      </w:r>
      <w:r>
        <w:rPr>
          <w:rFonts w:cs="Times New Roman" w:ascii="Times New Roman" w:hAnsi="Times New Roman"/>
          <w:i/>
          <w:sz w:val="24"/>
          <w:szCs w:val="24"/>
        </w:rPr>
        <w:t>(Остановил ее жестом).</w:t>
      </w:r>
      <w:r>
        <w:rPr>
          <w:rFonts w:cs="Times New Roman" w:ascii="Times New Roman" w:hAnsi="Times New Roman"/>
          <w:sz w:val="24"/>
          <w:szCs w:val="24"/>
        </w:rPr>
        <w:t xml:space="preserve"> – Я тоже могу поторговаться. Время есть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А у вас какой интерес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Бра</w:t>
      </w:r>
      <w:r>
        <w:rPr>
          <w:rFonts w:cs="Times New Roman" w:ascii="Times New Roman" w:hAnsi="Times New Roman"/>
          <w:spacing w:val="20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</w:rPr>
        <w:t xml:space="preserve">  Очень даже не малый. Мой брат, Котэ, живёт здесь много лет. По нашим законам, у мужчины в его возрасте должны быть семья и дом. Сам он не смог. Но родовая честь требует, чтобы мы помогли ему. Раньше было иначе: собирались родные, друзья, соседи… Мужчины месили глину, поднимали камень, строили стены… Женщины готовили еду… Теперь по-другому: мы готовы купить дом, кафе, землю. А если вы оставляете своего отца – мы на улицу его не выгоним: пока жив – он будет хозяином дома. А деньги вы получите сразу. Подумайт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Это что же получается – Костян на сегодня – никто здесь, а вы ему ещё и дом согласны купить?  Никтомных  плодить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Бра</w:t>
      </w:r>
      <w:r>
        <w:rPr>
          <w:rFonts w:cs="Times New Roman" w:ascii="Times New Roman" w:hAnsi="Times New Roman"/>
          <w:spacing w:val="20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</w:rPr>
        <w:t xml:space="preserve">  Он брат мой, женщина. Он не бездомный. Дом любого члена нашего рода – его дом. Так принято. Но он выбрал твою родину. Твой город. И друзей своих здесь нашёл. Мы заплатим тебе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</w:t>
      </w:r>
      <w:r>
        <w:rPr>
          <w:rFonts w:cs="Times New Roman" w:ascii="Times New Roman" w:hAnsi="Times New Roman"/>
          <w:spacing w:val="2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А Костян согласен на эту милостыню?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ра была Марой. Она повернулась к Костяну и спросила его, как укусила).  </w:t>
      </w:r>
      <w:r>
        <w:rPr>
          <w:rFonts w:cs="Times New Roman" w:ascii="Times New Roman" w:hAnsi="Times New Roman"/>
          <w:sz w:val="24"/>
          <w:szCs w:val="24"/>
        </w:rPr>
        <w:t>– Что, бродяга, добегался? Горец без гор, морячок без парохода, улыбка природы…  Хочешь дом мой… Оч-чень хочешь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 Не надо, брат, покупать этот дом. Его Бог проклял, когда эта женщина отца родного готова чужим людям отдать. Раньше сказка была про чудище, которое из села детей пожирает. Эта – страшнее. Она отца на землю толкает и по спине его топчется, чтобы выше казаться…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этот момент все увидели старика в коляске, который катил сам себя между столиками и пел все громче: «Врагу не сдае-о-отся-а наш гордый ВАРЯГ, последний пара-ад наступа-ает…»)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скочил к нему, подхватил на руки и понес по проходу, крича.)</w:t>
      </w:r>
      <w:r>
        <w:rPr>
          <w:rFonts w:cs="Times New Roman" w:ascii="Times New Roman" w:hAnsi="Times New Roman"/>
          <w:sz w:val="24"/>
          <w:szCs w:val="24"/>
        </w:rPr>
        <w:t xml:space="preserve"> Марго! Не смей! Не смей своего отца обижать! Мы вместе! Не отдам тебя… не отдам, отец… Мы вместе…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 xml:space="preserve">Врагу не сдае-отся-а… </w:t>
      </w:r>
      <w:r>
        <w:rPr>
          <w:rFonts w:cs="Times New Roman" w:ascii="Times New Roman" w:hAnsi="Times New Roman"/>
          <w:i/>
          <w:sz w:val="24"/>
          <w:szCs w:val="24"/>
        </w:rPr>
        <w:t>(Пружинил  голос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торая половина ночи. Над городом ресторанов и баров  музыка,  ракеты банкетных салютов, крики подвыпивших участников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стян сидит на берегу. Мартьяныч рядом, раскинувшись на легком одеяле. Оба смотрят в небо на близкое мерцание мохнатых звёзд. Дед бросает отдельные фразы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А в Бразилии звёзды, как бабочки махао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се небо ночное шевелится крыльями – хоть не дыши… У нас ещё есть вино?.. А самые красивые звёзды в Крыму, потому что я там был пацаном… на рыбацком баркасе… Ты любишь стихи, Костян? У меня девушка была, читала мне много стихов, а я только строчки помнил… По рыбам, по звёздам проносит шаланду… адмиральским ушам простукал рассвет. – Приказ исполнен. Спасённых нет… Свадьба гремит?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н. </w:t>
      </w:r>
      <w:r>
        <w:rPr>
          <w:rFonts w:cs="Times New Roman" w:ascii="Times New Roman" w:hAnsi="Times New Roman"/>
          <w:sz w:val="24"/>
          <w:szCs w:val="24"/>
        </w:rPr>
        <w:t xml:space="preserve"> Гремит. Видишь, салютами сыпят, землевладельцы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>Я в Греции был. Много раз. Может и дядьку-банкира, который сегодня нашу землю скупить хочет, – тоже видел. Вся Греция, по сути, три-четыре города. Остальное – острова и камни. Смотришь на склоны гор – паутина каменных складок.  Загоны для овец…  Тысячи лет по камешку складывали и каждый камешек сберегли. Людей нет, а камни остались. «Нация богов», – говорили…  А вокруг – море. Подходи…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н. </w:t>
      </w:r>
      <w:r>
        <w:rPr>
          <w:rFonts w:cs="Times New Roman" w:ascii="Times New Roman" w:hAnsi="Times New Roman"/>
          <w:sz w:val="24"/>
          <w:szCs w:val="24"/>
        </w:rPr>
        <w:t xml:space="preserve"> А у нас шлагбаум: проход к морю – плати бабки. Собственность Левика, Шмарика…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 xml:space="preserve"> Ага, ещё моя Мара есть. Смотрящая города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Есть. Может, пойдём в дом, Мартьяныч?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 xml:space="preserve"> Погоди. Плесни по глоточку. Хочу умное сказать… Я на неё не обижаюсь. Дочь все-таки. В море ходил – она без меня росла – безотцовщина. Моя вина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 Тогда все на улицах росли. У кого родители на работе, круглосуточно, а у кого – за проволокой. Мой старший брат тоже не в горах родился – аул наш в войну на Арал выслали. А только и в школу – как все, и в армию – со всеми. Брат институт закончил, директором фабрики был. В той стране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 xml:space="preserve"> Это верно. Я всегда спрашиваю: генерал Дудаев где генералом авиации стал? В СССР. Смогла бы моя Марка при советской власти родительский дом с отцом в торг бросить? Не посмела бы. Совесть в стране была. И душа была. В школу – как все и со всеми – это просто. Мара, когда комсомолкой была, тоже про целинников пела…  Давай,  Костян,  по глоточку за те слова: «И в какой стороне я не буду… если с ним подружился в Москве…»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(Выпили.</w:t>
      </w:r>
      <w:r>
        <w:rPr>
          <w:rFonts w:cs="Times New Roman" w:ascii="Times New Roman" w:hAnsi="Times New Roman"/>
          <w:sz w:val="24"/>
          <w:szCs w:val="24"/>
        </w:rPr>
        <w:t>).  Но Мара права – эта память про СССР – наркотик. Отравляет им жизнь, тем,  которые сегодняшним днём живут. Так я же не зову их обратно, не назад их тяну – я в душу мою заглянуть приглашаю. А они от меня, как москвич от ватника. И Москва не та! Главный поток страны – метро! Куда он нас вынесет? Ты не думал, Костян? А я расскажу – моряк знает –  любой Гольфстрим  на своих окраинах  водовороты  крутит  против основного потока! Против! Закон окраинных вихрей называется. Правильно Сонька сказала: чужими друг другу стали. Союза в нас нет. В разные стороны крутимся.  В слепых играем: ау! – кто там? Потерял направление – и ты уже «не вполне», от родных в стороне.  Ты уже не попутчик мне...  На такие  вопросы не ответишь просто. Тебя – кто поймёт, Костик?.. Тебя-то, понятно, Соня! А другого такого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 А что Соня? 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>Соня? Соня – хозяйка! Хорошей бабе мужика жалко. Тюфяк ты, Костян! Женщина перед тобой, как песня. А ты делаешь вид, что слова забыл. Стыдно? Дорогих тебе людей беречь надо. Я всегда повторяю: ласковое дело долгов не любит. Прости, погоди… Понимаю, что ни к месту – сегодня другая тема. Ты и скажи! Ведь книжки читаешь, про кавказскую войну думаешь, к родным своим не знаешь, как к кому относиться – тоже по горам с оружием бегали, а? Не обижайся. Я сразу понял, что денег от них не возьмёшь. А за всех извиняться готов. Ты и скажи!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  Не просто стало. Ты, отец, мудрый. А  когда  перестройка была – на каких площадях радовался? А у меня и кавказская война, как лом в душе. Многих из родных моих мест понимать перестал. Гольфстрим, говоришь! А я говорю: наркотик! Лозунги эти и крики с трибун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ркотик.  Нормальному человеку, как птице мешок на голову – неси куда хочешь.  Греки правильней были: «Философ?» – Сиди в бочке и мозгуй свое дело интимно! «Трибун?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 кричи на осла громко, а то и другие ослы за тобой побегут…». Горы шума не любят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хватил мысль Костяна, как картошку из рассыпающегося мешка.)</w:t>
      </w:r>
      <w:r>
        <w:rPr>
          <w:rFonts w:cs="Times New Roman" w:ascii="Times New Roman" w:hAnsi="Times New Roman"/>
          <w:sz w:val="24"/>
          <w:szCs w:val="24"/>
        </w:rPr>
        <w:t xml:space="preserve">   –  Наркотик. Это ты прав. Лозунги-флаги – наркотик. Демонстрации-песни –  наркотик. Сегодня – компьютер! В нем всё по Фрейду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рах! Секс! Агрессия! По компу и любятся, и революции поднимают, и иностранные банки грабят. В интернете – всем всё можно, а ты никому не должен!  Какие тут проблемы отцов и детей?  Вла-асть растёт, не замечая людей…  Хаос в мозгах обрывается катастрофами на дорогах. Молодые – где? За кем  пойдут? Куда направление?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 А ты сам, отец, им какое  направление дал?  Ты-то сам?..  И Советы хаял. И банкиров не любишь. Газетам – не веришь. А там вот, в себе – куда заглянуть просишь, ты что прячешь? Что имеешь сказать молодым, мудрец на обочине?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думался.  Почесал затылок).</w:t>
      </w:r>
      <w:r>
        <w:rPr>
          <w:rFonts w:cs="Times New Roman" w:ascii="Times New Roman" w:hAnsi="Times New Roman"/>
          <w:sz w:val="24"/>
          <w:szCs w:val="24"/>
        </w:rPr>
        <w:t xml:space="preserve">  По всему выходит,  Костян, что и прежде такие времена в истории были, когда дети родителей на улицу выгонял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В истории, Мартьяныч, всякие дети, поверь мне, были и есть. Хоть по телику, хоть в Америке. Помнишь, на судне у нас два югослава были?  Страну у них  разбомбили, храмы – разрушили, дома – сожгли, а страдальцев – кто выжил – в Европу приняли. Кого приняли? Если все они – от мальчика до старика – без души, без родства, без религии и без родины! Кто они? Мины замедленного действия – вот кто! Когда и где это взорвётся? Где аукнется? Бог из души – дьявол в дом.  Давно известно. И это не только в Югославии, если задуматься. </w:t>
      </w:r>
    </w:p>
    <w:p>
      <w:pPr>
        <w:pStyle w:val="Style15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Думаешь? Это ты глубоко копнул. Нам с тобой не потянуть. Но за нас – по глоточку, примем…   «Ехали на тройке с бубенцами, а вдали мелькали огоньки…» </w:t>
      </w:r>
      <w:r>
        <w:rPr>
          <w:rFonts w:cs="Times New Roman" w:ascii="Times New Roman" w:hAnsi="Times New Roman"/>
          <w:i/>
          <w:sz w:val="24"/>
          <w:szCs w:val="24"/>
        </w:rPr>
        <w:t>(Пропел дед слова песни из прошлой жизни, словно хотел соединить её с настояще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о душа, как улитка, сжалась.)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 Живи, цунами в стакане! Смотри, как молодые по ступенькам скачут… К морю. Дорогу нашл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. </w:t>
      </w:r>
      <w:r>
        <w:rPr>
          <w:rFonts w:cs="Times New Roman" w:ascii="Times New Roman" w:hAnsi="Times New Roman"/>
          <w:i/>
          <w:sz w:val="24"/>
          <w:szCs w:val="24"/>
        </w:rPr>
        <w:t>(Вздохнул, будто пересиливая  усталость, и сказал тихо.)</w:t>
      </w:r>
      <w:r>
        <w:rPr>
          <w:rFonts w:cs="Times New Roman" w:ascii="Times New Roman" w:hAnsi="Times New Roman"/>
          <w:sz w:val="24"/>
          <w:szCs w:val="24"/>
        </w:rPr>
        <w:t xml:space="preserve"> И в звёздах купаться будут. Дело молодое.  Счастливое… Человеку не запретишь счастливым быть, по себе знаю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Это точно, стакашек ты наш, не выливающийс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А что? Ты сам видел – ни капли из него не вылилось. Закон жизни. Отчего только грустно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пряжённо всматривался в силуэты удаляющейся пары и не услышал собеседника.)</w:t>
      </w:r>
      <w:r>
        <w:rPr>
          <w:rFonts w:cs="Times New Roman" w:ascii="Times New Roman" w:hAnsi="Times New Roman"/>
          <w:sz w:val="24"/>
          <w:szCs w:val="24"/>
        </w:rPr>
        <w:t>. Да это, дедуля, нашей Сонечки дочь с мальчиком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В маму девочка, самостоятельная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А стержень есть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Стержень? Ты что, Костян? </w:t>
      </w:r>
      <w:r>
        <w:rPr>
          <w:rFonts w:cs="Times New Roman" w:ascii="Times New Roman" w:hAnsi="Times New Roman"/>
          <w:i/>
          <w:sz w:val="24"/>
          <w:szCs w:val="24"/>
        </w:rPr>
        <w:t xml:space="preserve">(Дед снова вздохнул, будто набирался сил.). </w:t>
      </w:r>
      <w:r>
        <w:rPr>
          <w:rFonts w:cs="Times New Roman" w:ascii="Times New Roman" w:hAnsi="Times New Roman"/>
          <w:sz w:val="24"/>
          <w:szCs w:val="24"/>
        </w:rPr>
        <w:t>Для тебя стержень – родовой кинжал на стене.  Для кого-то – наклейка на джинсах или  марка машины. Мужики тоже мельчают.  А женской породы стержень – собственный взлет подбородка! Порода её в ней самой проявляется. Как в хорошем вине, смекаешь? И сила.  Как эти, которые без мужиков воевали…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Амазонки, что ли?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ртьяныч не успел ответить – рядом послышались шаги, и голос Сони прервал мужскую беседу.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Вот вы где, а я вас искала. 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А, бездомная теперь, присаживайся к нам. </w:t>
      </w:r>
      <w:r>
        <w:rPr>
          <w:rFonts w:cs="Times New Roman" w:ascii="Times New Roman" w:hAnsi="Times New Roman"/>
          <w:i/>
          <w:sz w:val="24"/>
          <w:szCs w:val="24"/>
        </w:rPr>
        <w:t>(Мартьяныч  подвинулся на одеяле. Но Соня не стала садиться, вглядывалась в ночь.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Твои молодые там, к яхте пошли. Она повела его. Не мешай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>Да чего уж мешать? Сама вижу – любовь пришл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Пришла беда – открывай ворота  </w:t>
      </w:r>
      <w:r>
        <w:rPr>
          <w:rFonts w:cs="Times New Roman" w:ascii="Times New Roman" w:hAnsi="Times New Roman"/>
          <w:i/>
          <w:sz w:val="24"/>
          <w:szCs w:val="24"/>
        </w:rPr>
        <w:t>(Дед усмехнулся.)</w:t>
      </w:r>
      <w:r>
        <w:rPr>
          <w:rFonts w:cs="Times New Roman" w:ascii="Times New Roman" w:hAnsi="Times New Roman"/>
          <w:sz w:val="24"/>
          <w:szCs w:val="24"/>
        </w:rPr>
        <w:t xml:space="preserve"> – Бабье счастье в узелок не завяжешь… </w:t>
      </w:r>
      <w:r>
        <w:rPr>
          <w:rFonts w:cs="Times New Roman" w:ascii="Times New Roman" w:hAnsi="Times New Roman"/>
          <w:i/>
          <w:sz w:val="24"/>
          <w:szCs w:val="24"/>
        </w:rPr>
        <w:t>(Огляделся, стал подниматься.).</w:t>
      </w:r>
      <w:r>
        <w:rPr>
          <w:rFonts w:cs="Times New Roman" w:ascii="Times New Roman" w:hAnsi="Times New Roman"/>
          <w:sz w:val="24"/>
          <w:szCs w:val="24"/>
        </w:rPr>
        <w:t xml:space="preserve"> – Пойду-ка я в дом. Может, это последняя ночка моя в родных стенах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Не стенай, Мартьяныч, ошибка вышла.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ня, потянулась руками к звёздам, запела.) </w:t>
      </w:r>
      <w:r>
        <w:rPr>
          <w:rFonts w:cs="Times New Roman" w:ascii="Times New Roman" w:hAnsi="Times New Roman"/>
          <w:sz w:val="24"/>
          <w:szCs w:val="24"/>
        </w:rPr>
        <w:t>«Ничь така мисячна, зорена ясная…»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Ты о чём, дочка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вы не знаете. Все проспали…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>Чего проспали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 Дом не продаетс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>Почему? Как? Что случилось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 «Выйди коханая, працею зморэна, хочь на хвылыночку в гай…».  (</w:t>
      </w:r>
      <w:r>
        <w:rPr>
          <w:rFonts w:cs="Times New Roman" w:ascii="Times New Roman" w:hAnsi="Times New Roman"/>
          <w:i/>
          <w:sz w:val="24"/>
          <w:szCs w:val="24"/>
        </w:rPr>
        <w:t>Продолжала петь. В это время, откуда-то снизу, из-под огней прогулочной набережной, на воду и звёзды, стала подниматься тень яхты. Парус сначала рос вверх и светлел, потом стал темнеть, удаляясь.).  –</w:t>
      </w:r>
      <w:r>
        <w:rPr>
          <w:rFonts w:cs="Times New Roman" w:ascii="Times New Roman" w:hAnsi="Times New Roman"/>
          <w:sz w:val="24"/>
          <w:szCs w:val="24"/>
        </w:rPr>
        <w:t xml:space="preserve"> Совсем выросла моя девочка, была  червячок – стала бабочка. А знаете, дядя-банкир не простак оказался, с юристами приехал.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ня улыбалась чему-то своему, будто не о банкире рассказывала.) </w:t>
      </w:r>
      <w:r>
        <w:rPr>
          <w:rFonts w:cs="Times New Roman" w:ascii="Times New Roman" w:hAnsi="Times New Roman"/>
          <w:sz w:val="24"/>
          <w:szCs w:val="24"/>
        </w:rPr>
        <w:t xml:space="preserve">– Марго документы положила, а те проверять начали. Оказалось, документы подделаны. Она при всех этого клерка своего за волосы так тягала – люди заступаться начали. А он клянётся, мол, всем так делали… Совсем они там обнаглели от богатства и глупости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От жадности. Понаделали лазеек и ловушек, как дырок в сыре, и сами не видят, что пустоту жуют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Подругу жалко. Летать хотела..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Была подруга – седло да подпруга…  А теперь протекция – оседлать Грецию…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я. </w:t>
      </w:r>
      <w:r>
        <w:rPr>
          <w:rFonts w:cs="Times New Roman" w:ascii="Times New Roman" w:hAnsi="Times New Roman"/>
          <w:sz w:val="24"/>
          <w:szCs w:val="24"/>
        </w:rPr>
        <w:t xml:space="preserve">Да я не о ней. Я о себе… </w:t>
      </w:r>
      <w:r>
        <w:rPr>
          <w:rFonts w:cs="Times New Roman" w:ascii="Times New Roman" w:hAnsi="Times New Roman"/>
          <w:i/>
          <w:sz w:val="24"/>
          <w:szCs w:val="24"/>
        </w:rPr>
        <w:t>(Подошла к дереву и запела.)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се на Земле когда-то увядает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А всё увядшее уносит ветер вдаль…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Одна любовь границ своих не знает,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Как над Вселенною вечерняя звезда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Одна любовь мне кажется святою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Все остальное – жадность и обман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Любовь не взвесишь мерой золотою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И не положишь мелочью в карман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К одним любовь приходит и уходит,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Других она обходит стороной…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Одна любовь в моей душе холодной…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Восторженной тревожится струной…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Одна любовь – а сердце хочет биться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Одна любовь – и вечность не нужна.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Одна любовь светла на наших лицах…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Устала… Неожиданна… Нежна…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3"/>
        <w:t>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Костян подошёл и обнял её за плечи. Она на полшага подвинулась, чтобы ему удобнее было рядом.)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Не боишься, что они в море пошли?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Сон</w:t>
      </w:r>
      <w:r>
        <w:rPr>
          <w:rFonts w:cs="Times New Roman" w:ascii="Times New Roman" w:hAnsi="Times New Roman"/>
          <w:spacing w:val="2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Чего бояться? Катюха под парусом выросла. Она – мой матрос. Самый верный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Во всём, смотрю, женщины верх держат. За  прической следят, юбочку поправляют, сопли у детей – в момент вытрут…  Бабы мужиков обходить начали. Я посчитал – им на два часа раньше вставать надо и на два часа позже ложиться. Вот она – новая нация. Амазонки. Организованные стали. Фитнес–клубы у них на первом месте. К такой на кладбище не подъедешь с ласками…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Ты о чём, дед?  </w:t>
      </w:r>
      <w:r>
        <w:rPr>
          <w:rFonts w:cs="Times New Roman" w:ascii="Times New Roman" w:hAnsi="Times New Roman"/>
          <w:i/>
          <w:sz w:val="24"/>
          <w:szCs w:val="24"/>
        </w:rPr>
        <w:t>(Засмеялся.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Языки учить надо, Костян! </w:t>
      </w:r>
      <w:r>
        <w:rPr>
          <w:rFonts w:cs="Times New Roman" w:ascii="Times New Roman" w:hAnsi="Times New Roman"/>
          <w:i/>
          <w:sz w:val="24"/>
          <w:szCs w:val="24"/>
        </w:rPr>
        <w:t>(Добавил сердито.)</w:t>
      </w:r>
      <w:r>
        <w:rPr>
          <w:rFonts w:cs="Times New Roman" w:ascii="Times New Roman" w:hAnsi="Times New Roman"/>
          <w:sz w:val="24"/>
          <w:szCs w:val="24"/>
        </w:rPr>
        <w:t xml:space="preserve"> – Брюки носить. Бегаешь в шортах, как мальчик. 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 моря слышалась тихая песня: «Окрасился месяц багрянцем… – запевала она, а его голос только искал свое место в мелодии девушки: «И волны бушуют у скал…», – и оба запели ровно, как ветер в расправленный парус: «Поедем, красо-о-отка ката-аться, давно я тебя-а поджидал…»)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И эти спелись. Эх, море… </w:t>
      </w:r>
      <w:r>
        <w:rPr>
          <w:rFonts w:cs="Times New Roman" w:ascii="Times New Roman" w:hAnsi="Times New Roman"/>
          <w:i/>
          <w:sz w:val="24"/>
          <w:szCs w:val="24"/>
        </w:rPr>
        <w:t>(Медленно встал, покосился одним глазом на обнявшихся у него за спиной мужчину и женщину, и пошёл, подтягивая за собой неверную ногу, в рассвет.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Костя</w:t>
      </w:r>
      <w:r>
        <w:rPr>
          <w:rFonts w:cs="Times New Roman" w:ascii="Times New Roman" w:hAnsi="Times New Roman"/>
          <w:spacing w:val="20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Отец! Я сейчас тебе помогу, а то виляешь, как «жигуль» с колесом полуспущенным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ртьяны</w:t>
      </w:r>
      <w:r>
        <w:rPr>
          <w:rFonts w:cs="Times New Roman" w:ascii="Times New Roman" w:hAnsi="Times New Roman"/>
          <w:spacing w:val="20"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Сам не виляй, когда руки заняты. Амазонки не любят растерях. 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ёмные контуры гор проседали под светлеющим небом, которое раскрывалось, как веер луче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убых, зелёных, сиреневых. Этот веер обмахивал звёзды, оранжевые облака. От этого веера вздохнул утренний бриз, и потянулся тёмно-синей рябью от берега в море. Соня глотнула сиреневый воздух и улыбнулась:  этот воздух искрил, как  шампанское, и кружил голову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тихли рестораны и шарканье ног. Слова стали не нужны. Ещё один день наполнялся теплом  и солнцем. Вскрикнула первая чайка… 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-то тихо поют два голоса, женский и мужской, две разные песни, будто играют голосами друг с другом.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на поёт:</w:t>
        <w:tab/>
        <w:tab/>
        <w:tab/>
        <w:tab/>
        <w:tab/>
        <w:tab/>
        <w:t>Он поет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Я тебе помогу позабыть о печали…                          Одна любовь – и сердце хочет биться…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ты помоги позабыть о любви…                    Одна любовь – и вечность не нужна…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чего мы прижались друг к другу плечами…        Одна любовь светла на наших лицах…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есте:                              Желанна… Неожиданна… Нежна…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ихи автора. Музыка Галины Дмитриевой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Слова автора. Музыка Галины Дмитриев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13:00Z</dcterms:created>
  <dc:creator>Николай</dc:creator>
  <dc:description/>
  <cp:keywords/>
  <dc:language>en-US</dc:language>
  <cp:lastModifiedBy>User</cp:lastModifiedBy>
  <cp:lastPrinted>2013-12-02T15:04:00Z</cp:lastPrinted>
  <dcterms:modified xsi:type="dcterms:W3CDTF">2014-07-04T16:26:00Z</dcterms:modified>
  <cp:revision>3</cp:revision>
  <dc:subject/>
  <dc:title>Николай БОЙКОВ</dc:title>
</cp:coreProperties>
</file>