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Антон Вячеславови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9219374100  WhatsApp  neob@neob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БОГ – ЗАКОН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АЯ ИДЕЯ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ологическая мелодрама в lll ак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 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ЙСТВУЮЩИЕ ЛИЦА:  11 мужских, 8 женских, детских нет, массовка д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ГЕЛУМ – искусствовед, мудрец, окрыленный идеей, АНТОН в эпилог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АЙЯ – мудрая женщина с повышенной эмоциональностью, арт-директор, ТАТЬЯНА в эпилог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ЛЬС – биофизик, ботан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АВА – фотомодель, по образованию психолог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ЕЦ ОТЧЕ – православный мудрец, отшельник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УМАН – миллиардер, загорелый мачо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Д – юрис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РА – иудей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БУДДА – буддис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ГМЕД – мусульманин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ЯТОЙЛ врач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НАЙЯ модельер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РИЯ поэтесс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НОШ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КЕР, СУДЬЯ в сцене Суд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УРНАЛИС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 ЖУРНАЛИСТ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ЖУРНАЛИСТ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ОДИВАЯ, АДВОКАТ в сцене Суд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ВУШКИ, ФРИКИ, МОЛОДЫЕ ЛЮДИ, ЖУРНАЛИСТЫ, СТАТИСТЫ, МАССОВ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е происходит в Нью-Йор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ьма на сце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ВСЕЛЕННОЙ </w:t>
      </w:r>
      <w:r>
        <w:rPr>
          <w:rFonts w:cs="Times New Roman" w:ascii="Times New Roman" w:hAnsi="Times New Roman"/>
          <w:i/>
          <w:sz w:val="24"/>
          <w:szCs w:val="24"/>
        </w:rPr>
        <w:t>(За сценой). (Синтезированный женско-мужской дуэ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! Люди! Лю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скажет правду обо мне? Хоть кто-нибудь, из людей, наконец, во всеуслышание скажет правду о вашем мире, который погибает без меня? Приходили дети мои, говорили правду обо мне, но вы не поверили им, вы убили их и правду обо мне забы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кто, кто из вас, наконец, объяснит правду всем? – кто прогоняет меня, с престола моего, в сознании своем, тот идет в погибел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! Кто сможет раскрыть правду обо мне, над многими того поставл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! Люди! Лю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рнет меня на престо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верит в меня и скажет правду обо мн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скажет всем – кто я </w:t>
      </w:r>
      <w:r>
        <w:rPr>
          <w:rFonts w:cs="Times New Roman" w:ascii="Times New Roman" w:hAnsi="Times New Roman"/>
          <w:i/>
          <w:sz w:val="24"/>
          <w:szCs w:val="24"/>
        </w:rPr>
        <w:t>(Эхо.)</w:t>
      </w:r>
      <w:r>
        <w:rPr>
          <w:rFonts w:cs="Times New Roman" w:ascii="Times New Roman" w:hAnsi="Times New Roman"/>
          <w:sz w:val="24"/>
          <w:szCs w:val="24"/>
        </w:rPr>
        <w:t xml:space="preserve"> «я», «я», «я»!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, сидящий среди зрителей вскаки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ЕЛУМ Я, я, я!!! </w:t>
      </w:r>
      <w:r>
        <w:rPr>
          <w:rFonts w:cs="Times New Roman" w:ascii="Times New Roman" w:hAnsi="Times New Roman"/>
          <w:i/>
          <w:sz w:val="24"/>
          <w:szCs w:val="24"/>
        </w:rPr>
        <w:t xml:space="preserve">(Бежит на сцену.) </w:t>
      </w:r>
      <w:r>
        <w:rPr>
          <w:rFonts w:cs="Times New Roman" w:ascii="Times New Roman" w:hAnsi="Times New Roman"/>
          <w:sz w:val="24"/>
          <w:szCs w:val="24"/>
        </w:rPr>
        <w:t>Я расскажу правд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АВЕС открывается. Свет.  Ангелум на сце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 НА ВЫСТАВ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ерея Гуггенхайма в Нью-Йорке. Ходят люди. Ангелум опускается на диван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Помпезный сон… Почему именно я… «Кто скажет правду?» Я скажу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дом с Ангелумом садится ЖИВАЙЯ, которая, что-то пишет в смартфо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Батоновые мякиши накрошены и … </w:t>
      </w:r>
      <w:r>
        <w:rPr>
          <w:rFonts w:cs="Times New Roman" w:ascii="Times New Roman" w:hAnsi="Times New Roman"/>
          <w:i/>
          <w:sz w:val="24"/>
          <w:szCs w:val="24"/>
        </w:rPr>
        <w:t>(Щелкая пальцами, обращаясь к Ангелуму.)</w:t>
      </w:r>
      <w:r>
        <w:rPr>
          <w:rFonts w:cs="Times New Roman" w:ascii="Times New Roman" w:hAnsi="Times New Roman"/>
          <w:sz w:val="24"/>
          <w:szCs w:val="24"/>
        </w:rPr>
        <w:t xml:space="preserve"> Ой, не подскажите как дальш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… И голуби как звезды в небес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Точно! Спасибо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писывает.) </w:t>
      </w:r>
      <w:r>
        <w:rPr>
          <w:rFonts w:cs="Times New Roman" w:ascii="Times New Roman" w:hAnsi="Times New Roman"/>
          <w:sz w:val="24"/>
          <w:szCs w:val="24"/>
        </w:rPr>
        <w:t>Сразу видно – наш человек! Сейчас много интересных, серьезных художников. Простите, вы тоже худож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В последнее время только художники на выставки ходят. Вам, что-то в нашей галерее Гуггенхайма понрав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Мне инсталляция «Черная пирамида» понравилась. Я в ней заснул и увидел колоссальный, пророческий сон. Он меня потряс. И до сих пор сижу ударенный то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Да, в ней часто, видят что-то такое, мистическое. А вам кто-то из современных художников понравил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е могу найти у них вообще ничего интерес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Потому, что мне  нравиться класс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о тут есть и те, кто работает в классической манер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 Форма для меня не важна, главное содержание,  идея  внутри изобразительного материала... (</w:t>
      </w:r>
      <w:r>
        <w:rPr>
          <w:rFonts w:cs="Times New Roman" w:ascii="Times New Roman" w:hAnsi="Times New Roman"/>
          <w:i/>
          <w:sz w:val="24"/>
          <w:szCs w:val="24"/>
        </w:rPr>
        <w:t>Вспомнив.)</w:t>
      </w:r>
      <w:r>
        <w:rPr>
          <w:rFonts w:cs="Times New Roman" w:ascii="Times New Roman" w:hAnsi="Times New Roman"/>
          <w:sz w:val="24"/>
          <w:szCs w:val="24"/>
        </w:rPr>
        <w:t xml:space="preserve"> О, Боже, такой сон колоссальный… </w:t>
      </w:r>
      <w:r>
        <w:rPr>
          <w:rFonts w:cs="Times New Roman" w:ascii="Times New Roman" w:hAnsi="Times New Roman"/>
          <w:i/>
          <w:sz w:val="24"/>
          <w:szCs w:val="24"/>
        </w:rPr>
        <w:t>(Вернувшись.)</w:t>
      </w:r>
      <w:r>
        <w:rPr>
          <w:rFonts w:cs="Times New Roman" w:ascii="Times New Roman" w:hAnsi="Times New Roman"/>
          <w:sz w:val="24"/>
          <w:szCs w:val="24"/>
        </w:rPr>
        <w:t xml:space="preserve"> А идеи только у велик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О-о-о! Идеи, иде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а, идеи сегодня непозволительная роскошь. И если бы они были в моей юности, то я уже тогда работал художн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у какие вам нужны еще идеи? Эти работы стоят безумных денег и они из лучших музеев мир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ЕЛУМ </w:t>
      </w:r>
      <w:r>
        <w:rPr>
          <w:rFonts w:cs="Times New Roman" w:ascii="Times New Roman" w:hAnsi="Times New Roman"/>
          <w:i/>
          <w:sz w:val="24"/>
          <w:szCs w:val="24"/>
        </w:rPr>
        <w:t>(Задумавшись).</w:t>
      </w:r>
      <w:r>
        <w:rPr>
          <w:rFonts w:cs="Times New Roman" w:ascii="Times New Roman" w:hAnsi="Times New Roman"/>
          <w:sz w:val="24"/>
          <w:szCs w:val="24"/>
        </w:rPr>
        <w:t xml:space="preserve"> … «Кто скажет правду?»… Мне нравятся такие, которые меняют людям сознание и меняют ми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</w:t>
      </w:r>
      <w:r>
        <w:rPr>
          <w:rFonts w:cs="Times New Roman" w:ascii="Times New Roman" w:hAnsi="Times New Roman"/>
          <w:i/>
          <w:sz w:val="24"/>
          <w:szCs w:val="24"/>
        </w:rPr>
        <w:t>(Встает).</w:t>
      </w:r>
      <w:r>
        <w:rPr>
          <w:rFonts w:cs="Times New Roman" w:ascii="Times New Roman" w:hAnsi="Times New Roman"/>
          <w:sz w:val="24"/>
          <w:szCs w:val="24"/>
        </w:rPr>
        <w:t xml:space="preserve"> Идите за мн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 идет за Живайей. Подходят к воображаемой карт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, вы просто не видите сколько тут идей. Вот, посмотрите на эту: счастливая семья с детьми гуляет в чудесном лесу. В ней столько позитива. Зрители смотрят и раду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Это декоративное искусство. Оно ни к чему не призы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Оно призывает к рад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Радость, это не идея. Это эмо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у, хорошо. А сейчас есть художники с идея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у, хорошо, а почему их н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Потому, что нет идеологии, то есть, нет большой, глобальной идеи, которая бы увлекла за собой весь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Вот, даже, как: «Увлекала весь мир за собой»? Может это и хорошо? И все же, почему нет идеолог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Потому, что все религии мерт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Ого! Вот, как?! Никогда бы не подумала. Ведь столько людей ходят в церковь 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Им просто хочется верить в эту модель. Они привыкли. …Ее им передали по наследству, но они уже выросли из нее, и Санта Клаус уже больше не вдохновляет, но они крестятся по привычке, ставят свечки. Ролевая игра. В такой вере нет веры, нет правды. Люди приходят за духовностью в церковь или вот в галерею, но ее нет и не здесь, и не там. Понимаете,…, простите как вас зову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Меня зовут, Живай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Я – Ангелум. Понимаете, Живайя, искусство и религия чудным образом между собой связаны. Есть, например, большая идея, дающая людям надежду, объясняющая им правду и тогда все, искусство настоящее. Если нет – тогда нет. Вера в светлое будущее вдохновляет художников на свое, личное, человеческое виденье религиозной идеологи. Они пропускают ее через свои чувства и рождают гениальное искусств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О-о-о! С «чувствами» соглашусь, а вот с идеологией, это очень спорно. Вы прямо парадоксами свою мысль выражаете. Художник, если он, конечно, настоящий, свободная личность и он никогда не подчиниться никакой идеологии и ни какой диктатуре. Согласитесь с э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Возможно, что я не так выразился. Вы просто не видите того о чем я говорю, а я говорю о глобальных иде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Вы совсем не разбираетесь в искусстве, Ангелу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Возможно… А… Вернее не важно. Я просто привык говорить по большому счету и слишком абстрагирова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Да, уж, это видно. </w:t>
      </w:r>
      <w:r>
        <w:rPr>
          <w:rFonts w:cs="Times New Roman" w:ascii="Times New Roman" w:hAnsi="Times New Roman"/>
          <w:i/>
          <w:sz w:val="24"/>
          <w:szCs w:val="24"/>
        </w:rPr>
        <w:t>(Улыбка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Ангелум делает несколько шагов в сторону, пытаясь уйти. Живайя его догоня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те. Я вас, наверное, тоже не правильно поняла. Все равно, вы интересный собеседник… И хотели что-то сказ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а, так, ничего особенного. Я привык, что меня мало кто понимает, слушает и вообще дослушивает мою мысль до конца. Почему-то перебивают… Все это от духовной аскезы, я думаю. И потом, некоторые вещи невозможно в двух словах объяснить. Согласны? М-м-м такой сон пророческий – явление  Его самого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– это цветы, а идеология – это весна. Так понят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Да понятно. Я буду вас слуш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Когда появляется настоящая идеология она меняет людей к лучшему, потому, что у них появляются новые большие цели, а с этими целями приходят грандиозные мечты, они расцветают цветами, целыми полями, до горизонта и все они разные и невероятно ярк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Красиво. Теперь мне это нравится. Я вообще люблю вес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Весну любят все. Такой рассвет был в Греци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Высокая классика. А так же Рим, Ренессанс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Христианство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Почему? А, да это тоже иде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Социализм, со своей верой в Коммуниз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еуже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а это тоже полноценная религия, со своей идеологией и догматами и расцветом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Да. Малевич, Филонов… Пожалуй соглашусь. Хорошо. А сейчас у нас может быть что-то? А то, я согласна, надоело искусство без идей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Ждем. По всем признакам должна быть вспышка сверхновой идеи, которая поведет за собой все: искусство, науку и отношение общества и главное к закону. Все ждут 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Ох, скорее б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 обращается в зал, как бы к картине. Сама картина проецируется на задн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Странно, а что здесь, в галерее Гуггенхайма, делает Пир королей, Филонов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Это небольшая выставка революционных художников из России. О ней пишут, что Филов изобразил на ней Тайную вечерю, но почему-то без Хри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Кто это говорит? Те кто сами без Христа? Павел Николаевич изобразил его здесь в самом глубоком смысле христианства – в виде рыбы. Причем короли и апостолы пируют, а к рыбной плоти, к Его сути, так и не приступали. Это немой укор художника – давно пора есть рыбу и жить по его заповедя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ный ЗВОНОК на трубку Живай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</w:t>
      </w:r>
      <w:r>
        <w:rPr>
          <w:rFonts w:cs="Times New Roman" w:ascii="Times New Roman" w:hAnsi="Times New Roman"/>
          <w:i/>
          <w:sz w:val="24"/>
          <w:szCs w:val="24"/>
        </w:rPr>
        <w:t>(В трубку).</w:t>
      </w:r>
      <w:r>
        <w:rPr>
          <w:rFonts w:cs="Times New Roman" w:ascii="Times New Roman" w:hAnsi="Times New Roman"/>
          <w:sz w:val="24"/>
          <w:szCs w:val="24"/>
        </w:rPr>
        <w:t xml:space="preserve"> Да, моя хорошая!? Не может быть? Она только вчера попала в клинику?... Это так страшно… Я соболезную… Да, да… Непременно будем… Ох, как жалко. Да, и я вас люблю. </w:t>
      </w:r>
      <w:r>
        <w:rPr>
          <w:rFonts w:cs="Times New Roman" w:ascii="Times New Roman" w:hAnsi="Times New Roman"/>
          <w:i/>
          <w:sz w:val="24"/>
          <w:szCs w:val="24"/>
        </w:rPr>
        <w:t xml:space="preserve">(Ангелуму.) </w:t>
      </w:r>
      <w:r>
        <w:rPr>
          <w:rFonts w:cs="Times New Roman" w:ascii="Times New Roman" w:hAnsi="Times New Roman"/>
          <w:sz w:val="24"/>
          <w:szCs w:val="24"/>
        </w:rPr>
        <w:t>Представляете, только что умерла по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Выражаю глубокие соболез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Рак. Прямо полоса пошла: то рак, то сердце… И главное, молоды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К сожалению мы вошли в неприятную полосу болезней и разрушения систем с верху до ни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А, что это за полос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Полосы, эпохи – это все условно, так, для быстрого понимания. Сейчас заканчивается период разделения и сепарации общества на тех кто еще искренне верит в Бога или в величие своей страны и тех кто уже не верит вообще ни во что. Для неверующих мир сузился до точки – мир для меня, мир – это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у, все таки, кто-то в деньги верит, а кто-то в войну, что всех спасет большая война… И, что безбожники, получается обрече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К сожалению, д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Была журналисткой… Разочарованная во всем. Ну это мягко сказано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ЕЛУМ </w:t>
      </w:r>
      <w:r>
        <w:rPr>
          <w:rFonts w:cs="Times New Roman" w:ascii="Times New Roman" w:hAnsi="Times New Roman"/>
          <w:i/>
          <w:sz w:val="24"/>
          <w:szCs w:val="24"/>
        </w:rPr>
        <w:t xml:space="preserve">(Неуверенно.) </w:t>
      </w:r>
      <w:r>
        <w:rPr>
          <w:rFonts w:cs="Times New Roman" w:ascii="Times New Roman" w:hAnsi="Times New Roman"/>
          <w:sz w:val="24"/>
          <w:szCs w:val="24"/>
        </w:rPr>
        <w:t>Может это не совсем будет понятно... Идет суд, вернее наказание за какие-то ошиб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Нет, понят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аука и медицина борется, но это только отсрочка. Вы же понимаете, если не устранить причину, лечи не лечи – система распадается. Энтропия побежд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 в чем прич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Иногда, у меня складывается мнение, что в этом мире безумных страстей, только я один готовлюсь спастись от наказаний. Ну вот еще Филонов спас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 вы знаете как спаст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Как спастись знают уже две тысячи и лет, но ни кто, почему-то не спаса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Видимо, да. Сначала выбирают себе легкий путь потребителя, а потом уже поздно – все, проп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Спасает Вера в единый Вселенский Закон, который, так скажем, держит всю материю изнутри. Вы христиан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Да, католичка, но в церковь не хож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Православ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И, что безбожники, получается обрече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К сожалению, да! Хотя у них есть один небольшой новый спасительный п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Что это за новый спасительный пу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Это невероятный и неожиданный выход из кризиса в сфере искусства, из тупика в науке и экономике, но самое главное, это изменит нравственные ориентиры в обществе, даст духовную силу личност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Удивительно, как вы сразу преобразились. Мне очень интересно. Говорите быстрее о чем идет реч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Это новая весна, новая идея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о не томите ж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Это новая вера в Б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овая вера в бога? Разве в бога можно верить как-то по ново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Можно. Понимаете, вера в бога это модель, которая тоже когда-то устаревает, приходит в негодность и перестает выполнять свои функции. Пора открыть Бога по-нов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И что вы предлагаете поменять модель? Что так можно? Обычно, раньше это происходило от самого Бога: Бог послал на землю своего Сына, Бог явился Аврааму и сказал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Мне тоже сегодня явился Бог, в черной пирамиде и сказал, что мне надо раскрыть тайну о нем, она лежит на поверхности, но ее никто не видит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ГУМАН со сви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Тайна, это очень интересно. Давайте продолжим позднее. Вот, этого человека я ждал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А кто эт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Богатейший человек планеты, меценат, ценитель искусств. Он очень интересный…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И вы с ним знаком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Да, и очень хорошо. Иногда я на него работаю, как эксперт в области искусства. Хотите я вас познакомлю с Гумано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а интересно было бы ему рассказать мою концепцию новой идеологии в искусстве. Как вы думаете, Живай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 почему бы и нет, он любит новые иде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 и Живайя подходят к Гуману и его св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Хай, Гум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 Хай!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нялись.) </w:t>
      </w:r>
      <w:r>
        <w:rPr>
          <w:rFonts w:cs="Times New Roman" w:ascii="Times New Roman" w:hAnsi="Times New Roman"/>
          <w:sz w:val="24"/>
          <w:szCs w:val="24"/>
        </w:rPr>
        <w:t>Ты как всегда: живая греческая статуя, изящна и лег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Все для тебя мой Аполлон стараюсь. Когда-нибудь замру Кариатидой в твоём тропическом саду на вилле. </w:t>
      </w:r>
      <w:r>
        <w:rPr>
          <w:rFonts w:cs="Times New Roman" w:ascii="Times New Roman" w:hAnsi="Times New Roman"/>
          <w:i/>
          <w:sz w:val="24"/>
          <w:szCs w:val="24"/>
        </w:rPr>
        <w:t>(Смех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 Зачем же так, Живайя. Холодный камень быстро надоест и я его продам, как коврики и доски. </w:t>
      </w:r>
      <w:r>
        <w:rPr>
          <w:rFonts w:cs="Times New Roman" w:ascii="Times New Roman" w:hAnsi="Times New Roman"/>
          <w:i/>
          <w:sz w:val="24"/>
          <w:szCs w:val="24"/>
        </w:rPr>
        <w:t>(Смех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Ты и живую бы меня прода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 Продам, как только будет покупатель. </w:t>
      </w:r>
      <w:r>
        <w:rPr>
          <w:rFonts w:cs="Times New Roman" w:ascii="Times New Roman" w:hAnsi="Times New Roman"/>
          <w:i/>
          <w:sz w:val="24"/>
          <w:szCs w:val="24"/>
        </w:rPr>
        <w:t>(Смех.)</w:t>
      </w:r>
      <w:r>
        <w:rPr>
          <w:rFonts w:cs="Times New Roman" w:ascii="Times New Roman" w:hAnsi="Times New Roman"/>
          <w:sz w:val="24"/>
          <w:szCs w:val="24"/>
        </w:rPr>
        <w:t xml:space="preserve"> Представь уже пять ковриков подал сегодня, все поздний Ренессан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Удачн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 Да так, я отдаю самый отстой. Пойдем, ты скажешь мне…Там есть доска из школы Джотто... брать ее не бр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Да, Гуман, ван-момент, </w:t>
      </w:r>
      <w:r>
        <w:rPr>
          <w:rFonts w:cs="Times New Roman" w:ascii="Times New Roman" w:hAnsi="Times New Roman"/>
          <w:i/>
          <w:sz w:val="24"/>
          <w:szCs w:val="24"/>
        </w:rPr>
        <w:t>(Игриво.)</w:t>
      </w:r>
      <w:r>
        <w:rPr>
          <w:rFonts w:cs="Times New Roman" w:ascii="Times New Roman" w:hAnsi="Times New Roman"/>
          <w:sz w:val="24"/>
          <w:szCs w:val="24"/>
        </w:rPr>
        <w:t xml:space="preserve"> есть интересный человек у нас, знакомься – Ангелу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 и Гуман жмут р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концепт, как нас спасти, спасти наше искусство, спасти наш мир. У него концепт нового бога, новой веры в бога и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 И прочий бред из слов… </w:t>
      </w:r>
      <w:r>
        <w:rPr>
          <w:rFonts w:cs="Times New Roman" w:ascii="Times New Roman" w:hAnsi="Times New Roman"/>
          <w:i/>
          <w:sz w:val="24"/>
          <w:szCs w:val="24"/>
        </w:rPr>
        <w:t>(Хихикает.)</w:t>
      </w:r>
      <w:r>
        <w:rPr>
          <w:rFonts w:cs="Times New Roman" w:ascii="Times New Roman" w:hAnsi="Times New Roman"/>
          <w:sz w:val="24"/>
          <w:szCs w:val="24"/>
        </w:rPr>
        <w:t xml:space="preserve"> Моя хорошая, я слышу это каждый день. Я знаю, что нового уже не будет никогда. Все создано до нас в эпоху Гуманизма </w:t>
      </w:r>
      <w:r>
        <w:rPr>
          <w:rFonts w:cs="Times New Roman" w:ascii="Times New Roman" w:hAnsi="Times New Roman"/>
          <w:i/>
          <w:sz w:val="24"/>
          <w:szCs w:val="24"/>
        </w:rPr>
        <w:t>(Хихикает.)</w:t>
      </w:r>
      <w:r>
        <w:rPr>
          <w:rFonts w:cs="Times New Roman" w:ascii="Times New Roman" w:hAnsi="Times New Roman"/>
          <w:sz w:val="24"/>
          <w:szCs w:val="24"/>
        </w:rPr>
        <w:t>, а остальное хлам обломков… Идей у мира нет и никогда уже не буде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о есть Закон, есть Бог и мир физический весь соткан из Законов и это факт, которы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 Ты просто мальчик, наивный мальчик, без гроша в кармане и тебе хочется кого-то удивить своим набором слов. Не удивил.  Пойдем, Живайя. Я не так богат, чтобы на всякий сумасшедший мусор тратить св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о это правда, которая живет вне нас, в которую лишь надо нам повер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 Я верю в деньги! А это и Закон и Бог и все что пожелаешь. Я богат, а значит я есмь Бог. Кто с этим будет спор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</w:t>
      </w:r>
      <w:r>
        <w:rPr>
          <w:rFonts w:cs="Times New Roman" w:ascii="Times New Roman" w:hAnsi="Times New Roman"/>
          <w:i/>
          <w:sz w:val="24"/>
          <w:szCs w:val="24"/>
        </w:rPr>
        <w:t>(С натянутой улыбкой)</w:t>
      </w:r>
      <w:r>
        <w:rPr>
          <w:rFonts w:cs="Times New Roman" w:ascii="Times New Roman" w:hAnsi="Times New Roman"/>
          <w:sz w:val="24"/>
          <w:szCs w:val="24"/>
        </w:rPr>
        <w:t xml:space="preserve">. Гуман, ты безусловно прав. Иди, тебя я догон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ман со свитой уход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нгелум, ты безусловно прав. Гуман – он сумасшедший, я не шучу. А ты герой и я с тобой соглас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Я не удивлен. Сейчас у всех, подобным кичем тотально промытые мозги. Ну, что ж, прощайте, Живай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ет до свиданья, Ангелум. Нам надо встретимся е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А смысл встреча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Вы спокойно, до конца расскажите свою идею. Я подумала… мой молодой человек, у него много подобных взглядов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Еще один такой же Гум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ет. Скорее он на вашей стороне. Да неудачно с Гуманом зашла я. Простите, я неправильно представила вас. И с Гуманом тоже можно говорить. А мой приятель Вольс, он без выпендрежа, прос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Если он умеет слушать других, а не только себя, то это возмо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Хорошо, тогда до встреч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Как мне людям рассказать правду о том, что в нашем сознании должен править Вселенский Закон? Пока у меня ничего не получается. Этот банкир даже рта открыть мне не дал и женщине, которая меня слушала не смог этого объяснить. Наверное, я не тот кто сможет спасти мир от гибели. Ладно, Ангелум, делай, что можешь, не сдавайся и Бог поможет теб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 СЛОМАННАЯ РО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авансцене. Живайя и ВОЛЬ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ЛЬС</w:t>
      </w:r>
      <w:r>
        <w:rPr>
          <w:rFonts w:cs="Times New Roman" w:ascii="Times New Roman" w:hAnsi="Times New Roman"/>
          <w:i/>
          <w:sz w:val="24"/>
          <w:szCs w:val="24"/>
        </w:rPr>
        <w:t xml:space="preserve"> (Вручая розу).</w:t>
      </w:r>
      <w:r>
        <w:rPr>
          <w:rFonts w:cs="Times New Roman" w:ascii="Times New Roman" w:hAnsi="Times New Roman"/>
          <w:sz w:val="24"/>
          <w:szCs w:val="24"/>
        </w:rPr>
        <w:t xml:space="preserve"> Ты – очаровательна!</w:t>
      </w:r>
      <w:r>
        <w:rPr>
          <w:rFonts w:cs="Times New Roman" w:ascii="Times New Roman" w:hAnsi="Times New Roman"/>
          <w:i/>
          <w:sz w:val="24"/>
          <w:szCs w:val="24"/>
        </w:rPr>
        <w:t xml:space="preserve"> (Целует в губ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Спасиб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Мы куда-то ид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ет. Пока стоим. Ой, а твоя роза сломан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а ты в бога вери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Ну, так, в нашего научного… А у тебя что-то случ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ет. Все нормально. Просто задумалась об э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Я тоже иногда думаю о нем, когда он мне помогает или проблемы какие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ьс пытается обнять Живай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Вольс, пожалуйста не над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Что у теб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 у тебя есть большая мечта в жиз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Жениться на тебе и чтобы у нас была сем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 спасти ми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Ну, это только в кино у супергероев такая меч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Значит ты не супергер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Ну, почему? Нет, ну, я супер! Ты же знаешь мы в своей лаборатории ставим эксперименты в области проблем энтропии живых организмов. Надеюсь, что я на пороге открытия в биофизике. Мы обнаружили новые свойства при старении белковых соединений.  Я тебе говорил. Если пойдет все хорошо, то наше открытие продлит жизнь многи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Продлит. А изменит е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Ну, конечно, изменит. Что с тобой? На философию потянуло. Вопросы, вопрос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Вопросы, вопросы… Девушки любят задавать вопросы. Ладно! Я хочу познакомить тебя с одним интересным человеком. Ты гот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О боже, Живайя! Тебя наверняка подцепил какой-то очередной проповедник, судя по твоим вопрос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Ну, вот, за одно и проверишь его, что он из себя представля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Ла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Только он просил хотя бы немного послушать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Хорошо. Тогда, это точно проповедник. Теперь может пойд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Нет, мне надо по делам. По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Диффузии у элементов не произошло, будем дальше наблюдать за эксперимент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 НАУКА И ПСИХОЛОГИЯ ПОД КОФ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 и Живайя за столиком в каф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Меня уже две недели мучает совесть… Прости меня за Гум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ичего страшного, я привык. Он просто хам, таких в искусстве сплошь и ря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Хам не то слово – монстр! Я с ним работаю, поэтому скажу тебе по секрету, что он тово – о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Чт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Гермафродит. Врезал себе влагалище, еще матку, но что-то она, пока не работ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Зачем ему,… м-м-м, этому существу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Как он говорит, для полноты кайфа. Он считает себя супер человеком, который способен самостоятельно себя оплодотворить… Для этого пенис себе увеличил… В общем кошмар – кли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Теперь я понял, что ему не до меня и почему, он «ковриками» называет полотна великих мастеров. Ладно – забы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Тебе вообще интересно искусст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Современное – нет. Классическое – да. Я практически вырос в искусстве, но в классическом. Это мой родной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Интересно. Расскажи, как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У меня отец был художник и я хотел тоже стать художником.  Я умел, но не знал, что писать. Все, что писал отец, мне было не интерес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, что он писал? Он был известн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Был малоизвестный в нашем городе пейзажист. У него были работы на исторические темы, много портретов. А мне хотелось, что-то грандиозное, многофигурное написать, чтоб это производило впечатление на зрителя. Типа художника эпохи Возрождени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Революционные идеи Гуманизм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а. Я и до сих пор ими болею. Красивое слово Ренессанс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Это был переворот в культуре и освобождение с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Мне тоже хотелось, чего-то такого не меньше, поэтому я пошел понабраться теории на факультет истории искусств, а потом, полный знаний и новых идей, планировал взяться за кисть серьезно и написать великие карт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О здорово! Значит мы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Воль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ВАЙЯ</w:t>
      </w:r>
      <w:r>
        <w:rPr>
          <w:rFonts w:cs="Times New Roman" w:ascii="Times New Roman" w:hAnsi="Times New Roman"/>
          <w:i/>
          <w:sz w:val="24"/>
          <w:szCs w:val="24"/>
        </w:rPr>
        <w:t xml:space="preserve"> (Вольсу).</w:t>
      </w:r>
      <w:r>
        <w:rPr>
          <w:rFonts w:cs="Times New Roman" w:ascii="Times New Roman" w:hAnsi="Times New Roman"/>
          <w:sz w:val="24"/>
          <w:szCs w:val="24"/>
        </w:rPr>
        <w:t xml:space="preserve"> Ха-ха. Слышь? Он тоже искусствове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ЛЬС Ура. Будет отличный вечер в атмосфере искусства. Дружище -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тягивает руку Ангелуму.)</w:t>
      </w:r>
      <w:r>
        <w:rPr>
          <w:rFonts w:cs="Times New Roman" w:ascii="Times New Roman" w:hAnsi="Times New Roman"/>
          <w:sz w:val="24"/>
          <w:szCs w:val="24"/>
        </w:rPr>
        <w:t xml:space="preserve"> – Биофизик, Вольс. Живайя говорит, что у тебя сказочно интересная теория, как картина масл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ЕЛУМ Большие Ти Ви. Теория всего, если хотите. </w:t>
      </w:r>
      <w:r>
        <w:rPr>
          <w:rFonts w:cs="Times New Roman" w:ascii="Times New Roman" w:hAnsi="Times New Roman"/>
          <w:i/>
          <w:sz w:val="24"/>
          <w:szCs w:val="24"/>
        </w:rPr>
        <w:t>(Улыбк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Даже так? Очередная версия? Сейчас у всех сначала Ти Ви, а потом теория превращается в очередную гипотез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Уверен, что окончатель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Уверенность, признак настоящего фаната теори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ме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ЕЛУМ Физики молодцы, хорошо поработали. Теперь мы все отлично знаем о материи, о частицах, о переносчиках их взаимодейств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еория всего сущего, должна содержать всего несколько уравнений, которые объединяют в себе всю совокупность человеческих знаний о характере взаимодействий и свойствах фундаментальных элементов материи, - кирпичиках из которых построена вся Вселенная. Получается, что вот еще немного и мы составим, наконец, это большое Ти В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ЛЬ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-ха! Если бы так? Мы уже давно в состоянии «вот, вот»! И каждый раз получается, что новейшая теория только часть чего-то. У нас в руках только части чего-то. Мы наблюдаем за ними, как толпа слепцов за слонами. Помните притч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, там, где у каждого слепого получался свой сло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Да! Причем, у нас пока получилась математическая модель всего одного слоника, самого маленького. Формализовали его – и, о-о-о, какое счастье! А там глядь, еще слоны, их целое ста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Да, и они еще движутся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Ага. Еще формулы пишем и  Ти – Ви переписываем: «Вот слоны пошли на пастбище, а, вот теперь на водопой, а, вот снова на другое пастбище». В результате, сейчас физики уже «наизучали» не четырехмерное пространство, а одиннадцати мерное пространство в единой математической модели мира. Нормально? Тут один закон, а там другой действуе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 Все верно. Я считаю, что математический путь самый истинный в науке, но когда он один, как один глаз, то оказывается в тупике и беспомощен. Недопознанная тайна останется всегда. Надо просто навести порядок в том, что мы уже знаем. Послушайте, друзья, нам нужна рабочая модель или гипотеза, которая объединит всё, буквально всё. Физ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ют мир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ак математическую модель, </w:t>
      </w:r>
      <w:r>
        <w:rPr>
          <w:rFonts w:cs="Times New Roman" w:ascii="Times New Roman" w:hAnsi="Times New Roman"/>
          <w:sz w:val="24"/>
          <w:szCs w:val="24"/>
        </w:rPr>
        <w:t xml:space="preserve">в основном состоящую из электромагнитных полей и частиц. Но живой мир совсем не математ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Согласен. Даже поверхностного взгляда достаточно, чтобы понять, что она управляется изнутри каждого живого существа, даже самого минимального, неким набором рефлекторных правил и математически это не опишешь. Можно только верить в э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Я считаю, что кирпичики неживой материи тоже управляются изнутри своими правилами. Обобщенно, такое внутреннее поведение я увидел, как устойчивое соблюдение Закона и назвал это Зако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Пояс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апример, устойчивость магнитного поля: Земля вращается вокруг Солнца. Или протоны вращаются вокруг ядр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-а-а! Ну, да, во всем Закон Природы. Здорово! Я это сейчас это представила – потрясающе! Наверняка вопрос времени и методики исследования, как доказать, что Бог, как Закон един во всей Вселенной. Что Он управляет изнутри каждой частичкой и таким образом вообще всем. Вот это кру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На само деле круто. И очень простая мод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 Кроме эт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развивается. Он эволюционирует, усложняет и структурирует формы своего проявления. Взять к примеру, нейроны – клетки носители информации. Смотрите как мозг расширил свои горизонты за последние сто или тысячу, л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Выходит, что у живой Природы, во-первых Закон живой, а во-вторых Он эволюционир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О чем ты? Это просто эволюция, и в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Ха. Эволюция сама по себе не происходит. Она управляется законами. Я тебе это как биофизик говорю. Да очень интересная тема для диссертации: Эволюция Закона в эволюции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 я могу почувствовать взаимосвязь Закона внутри с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Я, думаю, да. Самое простое в форме инстинктов, более тонкое: интуиция, предчувствие или тяга к чему-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 любовь к человеку это 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Все фундаментальные потребности в нас регулирует Зако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Кроме социума. А он расширил границы наших  потребностей. Отношения социума и природы - ужас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Тема совсем больная. Вы знаете, что за последние полвека уже 60% животных навсегда исчезли – вымерли. С этим надо, что-то срочно дел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Вот мы уже делаем: пытаемся установить власть Закона Вселенной в социум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Нарушение баланса в экологической системе привело нас к катастроф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Тут, для умных мужчин, назрел уже поднадоевший вопрос: куда и зачем развивается эволюция природы? Куда стремимся мы – люди, как цивилизация? У вас есть отве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ЛЬС Ответ есть, но пока только на уровне недоказанной наукой модели. Но мы ей уже пользуемся. Оказывается, а для нашего сознания это парадоксально, что все системы во Вселенной создаются и совершенствуются для более эффективной энтропии, то есть, для более укороченной раздачи энергии: одна система, питает другую систему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к по цепочке. Делайте выводы с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Вольсик, прости. А энтропия – это,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Степень энтропии показывает степень беспорядка, уровень распада чего либо или количество рассеянной энер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ЛЬС Да. Итак, наша удел – постоя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в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между двух противоположных правил: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людать правила Вселенной и беречь себя или раздавать себя и свою энергию другим, т.е. быть энтропистом. </w:t>
      </w:r>
      <w:r>
        <w:rPr>
          <w:rFonts w:cs="Times New Roman" w:ascii="Times New Roman" w:hAnsi="Times New Roman"/>
          <w:sz w:val="24"/>
          <w:szCs w:val="24"/>
        </w:rPr>
        <w:t>Оба прав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йствия будут по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только первое правило больше соответсвует </w:t>
      </w:r>
      <w:r>
        <w:rPr>
          <w:rFonts w:cs="Times New Roman" w:ascii="Times New Roman" w:hAnsi="Times New Roman"/>
          <w:sz w:val="24"/>
          <w:szCs w:val="24"/>
        </w:rPr>
        <w:t xml:space="preserve">и вер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ериоду когда мы </w:t>
      </w:r>
      <w:r>
        <w:rPr>
          <w:rFonts w:cs="Times New Roman" w:ascii="Times New Roman" w:hAnsi="Times New Roman"/>
          <w:sz w:val="24"/>
          <w:szCs w:val="24"/>
        </w:rPr>
        <w:t>собир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мни, а второй когда мы 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брасыв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Уже совсем скоро произойдет естественное слияние творческого Закона Вселенной и нашего сознания. Сын, наконец, встретиться с Отц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ЛЬС Боюсь, что ждать придется долго.</w:t>
      </w:r>
      <w:r>
        <w:rPr>
          <w:rFonts w:cs="Times New Roman" w:ascii="Times New Roman" w:hAnsi="Times New Roman"/>
          <w:i/>
          <w:sz w:val="24"/>
          <w:szCs w:val="24"/>
        </w:rPr>
        <w:t xml:space="preserve"> (Улыбк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Мы слишком эгоистичны, чтоб любить кого-то больше с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адеюсь, уже совсем скоро вы увидите такое единство. Давайте организуем пресс-конференцию, на которой мы представим новой модель мировоззрения и общественного с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Я прямо сейчас позвоню одному человеку, он все устои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айя набирает номер на телефо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сейчас вернусь. Извините.</w:t>
      </w:r>
      <w:r>
        <w:rPr>
          <w:rFonts w:cs="Times New Roman" w:ascii="Times New Roman" w:hAnsi="Times New Roman"/>
          <w:i/>
          <w:sz w:val="24"/>
          <w:szCs w:val="24"/>
        </w:rPr>
        <w:t xml:space="preserve"> (В трубку.) </w:t>
      </w:r>
      <w:r>
        <w:rPr>
          <w:rFonts w:cs="Times New Roman" w:ascii="Times New Roman" w:hAnsi="Times New Roman"/>
          <w:sz w:val="24"/>
          <w:szCs w:val="24"/>
        </w:rPr>
        <w:t>Привет. Слушай у нас будет презентация и мне надо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 говоря по телефон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на телефон Ангелума. Принимает выз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ГЕЛУМ </w:t>
      </w:r>
      <w:r>
        <w:rPr>
          <w:rFonts w:cs="Times New Roman" w:ascii="Times New Roman" w:hAnsi="Times New Roman"/>
          <w:i/>
          <w:sz w:val="24"/>
          <w:szCs w:val="24"/>
        </w:rPr>
        <w:t>(В трубку).</w:t>
      </w:r>
      <w:r>
        <w:rPr>
          <w:rFonts w:cs="Times New Roman" w:ascii="Times New Roman" w:hAnsi="Times New Roman"/>
          <w:sz w:val="24"/>
          <w:szCs w:val="24"/>
        </w:rPr>
        <w:t xml:space="preserve"> Слушаю. Да, добрый день. Нет, не передумал. Извините, лечу.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льсу.) </w:t>
      </w:r>
      <w:r>
        <w:rPr>
          <w:rFonts w:cs="Times New Roman" w:ascii="Times New Roman" w:hAnsi="Times New Roman"/>
          <w:sz w:val="24"/>
          <w:szCs w:val="24"/>
        </w:rPr>
        <w:t xml:space="preserve">Я прошу прощения, мне необходимо срочно покинуть вас.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С </w:t>
      </w:r>
      <w:r>
        <w:rPr>
          <w:rFonts w:cs="Times New Roman" w:ascii="Times New Roman" w:hAnsi="Times New Roman"/>
          <w:i/>
          <w:sz w:val="24"/>
          <w:szCs w:val="24"/>
        </w:rPr>
        <w:t>(Один)</w:t>
      </w:r>
      <w:r>
        <w:rPr>
          <w:rFonts w:cs="Times New Roman" w:ascii="Times New Roman" w:hAnsi="Times New Roman"/>
          <w:sz w:val="24"/>
          <w:szCs w:val="24"/>
        </w:rPr>
        <w:t>. Мне кажется, что я теряю тебя, Живайя. Будь я женщиной, наверное, тоже перед Ангелумом не устоял. Откуда он берет такие простые и свежие взгляды? С другой стороны, с ним надо дружить. Возможно, я сделаю какое-то открытие. Прославлюсь. Не буду устраивать Живайе сцен. Останемся друзь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тся Живай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 где Ангелу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Куда-то срочно улетел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ьс достает из портфеля бумажную упаковку с розой. Протягивает Живайе цве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О-й-й! Ты, что терпел все это время и на что-то надеялся? Давай уже без сломанных роз. Я же тебя не на свидание пригласила, а пообщаться с интересным человеком, влиться в нашу компанию единомышленников и я вижу ты здорово вписываеш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Возьми. Уже как другу…</w:t>
      </w:r>
    </w:p>
    <w:p>
      <w:pPr>
        <w:pStyle w:val="Normal"/>
        <w:bidi w:val="1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Нет.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.) </w:t>
      </w:r>
      <w:r>
        <w:rPr>
          <w:rFonts w:cs="Times New Roman" w:ascii="Times New Roman" w:hAnsi="Times New Roman"/>
          <w:sz w:val="24"/>
          <w:szCs w:val="24"/>
        </w:rPr>
        <w:t xml:space="preserve">Смешной, ты. Нет и нет! Давай не будем, как </w:t>
      </w:r>
      <w:r>
        <w:rPr>
          <w:rFonts w:cs="Times New Roman" w:ascii="Times New Roman" w:hAnsi="Times New Roman"/>
          <w:i/>
          <w:sz w:val="24"/>
          <w:szCs w:val="24"/>
        </w:rPr>
        <w:t>друзья</w:t>
      </w:r>
      <w:r>
        <w:rPr>
          <w:rFonts w:cs="Times New Roman" w:ascii="Times New Roman" w:hAnsi="Times New Roman"/>
          <w:sz w:val="24"/>
          <w:szCs w:val="24"/>
        </w:rPr>
        <w:t xml:space="preserve"> по мелочам ругаться. Да, признаюсь, Ангелум сразу затронул во мне все мои многочисленные струны. И они сейчас поют и поют все сильнее. Спасибо, что и ты понял это сам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Да, мы теперь просто друзья. Но все равно ты останешься девушкой моей мечты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ВАЙЯ Вольсик, но не заводись. Придет к тебе мечта другая, еще краше и моложе меня. Смирись и будь мужчиной.</w:t>
      </w:r>
      <w:r>
        <w:rPr>
          <w:rFonts w:cs="Times New Roman" w:ascii="Times New Roman" w:hAnsi="Times New Roman"/>
          <w:i/>
          <w:sz w:val="24"/>
          <w:szCs w:val="24"/>
        </w:rPr>
        <w:t xml:space="preserve"> (Рука на его плечо.) </w:t>
      </w:r>
      <w:r>
        <w:rPr>
          <w:rFonts w:cs="Times New Roman" w:ascii="Times New Roman" w:hAnsi="Times New Roman"/>
          <w:sz w:val="24"/>
          <w:szCs w:val="24"/>
        </w:rPr>
        <w:t xml:space="preserve">Скажи мне лучше: правда у Ангелума замечательная идея? Я вижу ты ей увлекс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Шикарная и Ангелум, соглашусь, необычно мыслящий человек. Я тебя понимаю, он харизматич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Мы можем рассчитывать на твою поддержку на нашей презентац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Нет, нет, я с вами. Когда такие дела делаются, типа переворота в сознании, карьера не главное, главное наше д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Спасибо. Ты, молодец. Да, и забудь про все, что у нас бы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Да, Живайя, 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Скажу тебе по секрету, сейчас сюда приедет Любава с подругой. Помнишь модель, такая хорошенькая… я вас знакомила, и Маша с ней? Вообще-то она на психолога уч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Кто, Маш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Люба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Ого! И она уже с н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Да, Любава девушка идейная, с головой, не только с длинными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На, что наме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Да, так подумала о друг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на телефон Живай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В трубку).</w:t>
      </w:r>
      <w:r>
        <w:rPr>
          <w:rFonts w:cs="Times New Roman" w:ascii="Times New Roman" w:hAnsi="Times New Roman"/>
          <w:sz w:val="24"/>
          <w:szCs w:val="24"/>
        </w:rPr>
        <w:t xml:space="preserve"> Алло? А вы уже приехали? Мы ждем… Мы здесь</w:t>
      </w:r>
      <w:r>
        <w:rPr>
          <w:rFonts w:cs="Times New Roman" w:ascii="Times New Roman" w:hAnsi="Times New Roman"/>
          <w:i/>
          <w:sz w:val="24"/>
          <w:szCs w:val="24"/>
        </w:rPr>
        <w:t xml:space="preserve"> (Встает и машет рукой.)</w:t>
      </w:r>
      <w:r>
        <w:rPr>
          <w:rFonts w:cs="Times New Roman" w:ascii="Times New Roman" w:hAnsi="Times New Roman"/>
          <w:sz w:val="24"/>
          <w:szCs w:val="24"/>
        </w:rPr>
        <w:t xml:space="preserve"> Ты видишь мен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ЛЮБАВА и МАРИЯ. Обнимаются с Живай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Ангелум, к сожалению уехал срочно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Прив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Живайя и Вольс вы расстались, признайтесь? Я вижу это по твоим искренним глазам, Живайя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ВОЛЬС Все конфликты между близкими людьми начинаются по одной причине: кто-то выше, кто-то ниже. Один проявляет высокомерие, неуважение, нетактичность или просто невнимательность…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ЛЮБАВА Все зависит от тонкости отношений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ЖИВАЯ И это, кстати, является признаком недостаточности любви. Заметь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ВОЛЬС Другой, чувствуя, что он незаслуженно унижен, ущемлен, оскорблен или просто почувствовал неуважение к себе…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ЛЮБАВА … Он протестует, я бы сказала, бунтует, но заявляет об этом не дипломатично, а в форме грубости, упрямства или противоречия. Так было?</w:t>
      </w:r>
    </w:p>
    <w:p>
      <w:pPr>
        <w:pStyle w:val="Normal"/>
        <w:pBdr/>
        <w:shd w:fill="FFFFFF" w:val="clear"/>
        <w:spacing w:lineRule="auto" w:line="240" w:before="100" w:after="0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ВОЛЬС</w:t>
      </w: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 xml:space="preserve"> (Иронично).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Ну, что ты, мы били друг друга по лицу в перепалке…</w:t>
      </w:r>
    </w:p>
    <w:p>
      <w:pPr>
        <w:pStyle w:val="Normal"/>
        <w:pBdr/>
        <w:shd w:fill="FFFFFF" w:val="clear"/>
        <w:spacing w:lineRule="auto" w:line="240" w:before="100" w:after="0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ЖИВАЯ</w:t>
      </w: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 xml:space="preserve"> (Подхватывая иронию)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Она для нас была неизбежна. Каждый из нас перекрикивая, унижал другого, доказывал свою правоту. 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МАРИЯ И кто оказался прав?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ЛЮБАВА Тот кого больше всего избили. </w:t>
      </w:r>
    </w:p>
    <w:p>
      <w:pPr>
        <w:pStyle w:val="Normal"/>
        <w:pBdr/>
        <w:shd w:fill="FFFFFF" w:val="clear"/>
        <w:spacing w:lineRule="auto" w:line="240" w:before="100" w:after="0"/>
        <w:jc w:val="center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Все дружно смеются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Конфликт, прежде всего, это выброс большого количества энергии. Заряжена она в этот момент отрицательно. 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ВОЛЬС Как электроны. 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ЛЮБАВА А энергия, как ты знаешь, имеет двухполюсную природу…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ВОЛЬС Браво! Позитроны имеют положительный заряд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ЛЮБАВА И значение энергии с минуса на плюс можно легко перевести при помощи любви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ВОЛЬС Что? Это как это?</w:t>
      </w:r>
    </w:p>
    <w:p>
      <w:pPr>
        <w:pStyle w:val="Normal"/>
        <w:pBdr/>
        <w:shd w:fill="FFFFFF" w:val="clear"/>
        <w:spacing w:lineRule="auto" w:line="240" w:before="100" w:after="0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ЖИВАЙЯ Ну, все. Маша, нам пора. Надо готовить </w:t>
      </w:r>
      <w:r>
        <w:rPr>
          <w:rFonts w:cs="Times New Roman" w:ascii="Times New Roman" w:hAnsi="Times New Roman"/>
          <w:sz w:val="24"/>
          <w:szCs w:val="24"/>
        </w:rPr>
        <w:t xml:space="preserve">презентацию нашего проекта «спасения мира»,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ЛЮБАВА Живайка, ну, так не честно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ЖИВАЙЯ Как раз отличный союз физики и психологии. Вот и роза кстати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МАРИЯ Я знаю, что будет дальше в этом упражнении. Идем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ЛЮБАВА Ну, Вольс?</w:t>
      </w:r>
    </w:p>
    <w:p>
      <w:pPr>
        <w:pStyle w:val="Normal"/>
        <w:pBdr/>
        <w:shd w:fill="FFFFFF" w:val="clear"/>
        <w:spacing w:lineRule="auto" w:line="240" w:before="100" w:after="0"/>
        <w:jc w:val="center"/>
        <w:rPr>
          <w:rFonts w:ascii="Times New Roman" w:hAnsi="Times New Roman" w:eastAsia="Verdana" w:cs="Times New Roman"/>
          <w:i/>
          <w:i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Живайя и Мария уходят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ВОЛЬС Да пускай идут… Говори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ЛЮБАВА Ну, для начала надо признаться самому себе, а ты честен и этот конфликт тебе не нужен, что тебя может спасти только чудесная сила любви. Первое, что надо сделать, это сказать себе, "Я - люблю!" Повторить это несколько раз про себя. Скажи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ВОЛЬС Я люблю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ЛЮБАВА Повтори несколько раз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ВОЛЬС Я люблю, я люблю, я люблю, я…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ЛЮБАВА Потом добавь "Я люблю этого человека". "Я был не прав". 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ВОЛЬС Я люблю тебя, я люблю тебя, я…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ЛЮБАВА И ты увидишь, как твои чувства резко поменяют свое значение с минуса на плюс, а твоя мнимая правота, питавшая тебя в конфликте силами, исчезнет…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ВОЛЬС Я чувствую, что весь состою из плюсов, из протонов, из любви. Я люблю тебя, Любава. </w:t>
      </w:r>
    </w:p>
    <w:p>
      <w:pPr>
        <w:pStyle w:val="Normal"/>
        <w:pBdr/>
        <w:shd w:fill="FFFFFF" w:val="clear"/>
        <w:spacing w:lineRule="auto" w:line="240" w:before="100" w:after="0"/>
        <w:jc w:val="center"/>
        <w:rPr>
          <w:rFonts w:ascii="Times New Roman" w:hAnsi="Times New Roman" w:eastAsia="Verdana" w:cs="Times New Roman"/>
          <w:i/>
          <w:i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Целует ее в губы. Поцелуй.</w:t>
      </w:r>
    </w:p>
    <w:p>
      <w:pPr>
        <w:pStyle w:val="Normal"/>
        <w:pBdr/>
        <w:shd w:fill="FFFFFF" w:val="clear"/>
        <w:spacing w:lineRule="auto" w:line="240" w:before="100" w:after="0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ЛЮБАВА </w:t>
      </w: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(Не собрано)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А ты знаешь, что надо делать дальше?</w:t>
      </w:r>
    </w:p>
    <w:p>
      <w:pPr>
        <w:pStyle w:val="Normal"/>
        <w:pBdr/>
        <w:shd w:fill="FFFFFF" w:val="clear"/>
        <w:spacing w:lineRule="auto" w:line="240" w:before="100" w:after="0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ВОЛЬС </w:t>
      </w: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(Пытаясь ее снова обнять)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Да.</w:t>
      </w:r>
    </w:p>
    <w:p>
      <w:pPr>
        <w:pStyle w:val="Normal"/>
        <w:pBdr/>
        <w:shd w:fill="FFFFFF" w:val="clear"/>
        <w:spacing w:lineRule="auto" w:line="240" w:before="100" w:after="0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ЛЮБАВА </w:t>
      </w: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(Увернувшись)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Да не в этом смысле, глупый, а в смысле психологического упражнения.</w:t>
      </w:r>
    </w:p>
    <w:p>
      <w:pPr>
        <w:pStyle w:val="Normal"/>
        <w:pBdr/>
        <w:shd w:fill="FFFFFF" w:val="clear"/>
        <w:spacing w:lineRule="auto" w:line="240" w:before="100" w:after="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ВОЛЬС Нет.</w:t>
      </w:r>
    </w:p>
    <w:p>
      <w:pPr>
        <w:pStyle w:val="Normal"/>
        <w:pBdr/>
        <w:shd w:fill="FFFFFF" w:val="clear"/>
        <w:spacing w:lineRule="auto" w:line="240" w:before="100" w:after="0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ЛЮБАВА Надо набраться смелости и выразить своему оппоненту свои извинения. Сказать ему, что ты был неправ, а еще лучше сказать, что ты его </w:t>
      </w: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 xml:space="preserve">(Смутившись.)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любишь. </w:t>
      </w:r>
    </w:p>
    <w:p>
      <w:pPr>
        <w:pStyle w:val="Normal"/>
        <w:pBdr/>
        <w:shd w:fill="FFFFFF" w:val="clear"/>
        <w:spacing w:lineRule="auto" w:line="240" w:before="100" w:after="0"/>
        <w:jc w:val="center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Продолжительный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поцелуй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spacing w:lineRule="auto" w:line="240" w:before="100" w:after="0"/>
        <w:jc w:val="center"/>
        <w:rPr/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Занавес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4 Я С ТОБ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авансцене Живайя и Ангелу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громко). </w:t>
      </w:r>
      <w:r>
        <w:rPr>
          <w:rFonts w:cs="Times New Roman" w:ascii="Times New Roman" w:hAnsi="Times New Roman"/>
          <w:sz w:val="24"/>
          <w:szCs w:val="24"/>
        </w:rPr>
        <w:t xml:space="preserve">Ангелу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А-а-а!, Живайя, здравствуй. Как д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Я хотела сказать, что у нас примерно через месяц будет твоя презентация… И еще, я хочу тебе сказать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А ког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Ближе к теме я сообщю день. Хороший спикер… И еще, я хотел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Что, Живай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Ты знаешь, а мы с Вольсом только друзь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Отлично… Он же хороший парень, умниц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ет. Ты не думай мы с ним просто разговаривали  на философские темы, пока я не познакомилась с тобой. До тебя я вообще даже представить себе не могла, что в природе могут существовать такие умные мужчины… Я считала вас… В общем… Знаешь я только о тебе и думаю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аже и не дум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Я знаю. Но, что мне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Ты ведь умная, Живайя? Ты справишься. Это просто эмоци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Нет! </w:t>
      </w:r>
      <w:r>
        <w:rPr>
          <w:rFonts w:cs="Times New Roman" w:ascii="Times New Roman" w:hAnsi="Times New Roman"/>
          <w:i/>
          <w:sz w:val="24"/>
          <w:szCs w:val="24"/>
        </w:rPr>
        <w:t>(Слез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у. Это пройде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ЕЛУМ </w:t>
      </w:r>
      <w:r>
        <w:rPr>
          <w:rFonts w:cs="Times New Roman" w:ascii="Times New Roman" w:hAnsi="Times New Roman"/>
          <w:i/>
          <w:sz w:val="24"/>
          <w:szCs w:val="24"/>
        </w:rPr>
        <w:t xml:space="preserve">(Шепотом). </w:t>
      </w:r>
      <w:r>
        <w:rPr>
          <w:rFonts w:cs="Times New Roman" w:ascii="Times New Roman" w:hAnsi="Times New Roman"/>
          <w:sz w:val="24"/>
          <w:szCs w:val="24"/>
        </w:rPr>
        <w:t xml:space="preserve">Пойми, тебе со мной нельз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</w:t>
      </w:r>
      <w:r>
        <w:rPr>
          <w:rFonts w:cs="Times New Roman" w:ascii="Times New Roman" w:hAnsi="Times New Roman"/>
          <w:i/>
          <w:sz w:val="24"/>
          <w:szCs w:val="24"/>
        </w:rPr>
        <w:t>(Шепотом).</w:t>
      </w:r>
      <w:r>
        <w:rPr>
          <w:rFonts w:cs="Times New Roman" w:ascii="Times New Roman" w:hAnsi="Times New Roman"/>
          <w:sz w:val="24"/>
          <w:szCs w:val="24"/>
        </w:rPr>
        <w:t xml:space="preserve"> Но я хочу быть с тобой. Я не помешаю, я буду тебе помога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ет. Это опасно для теб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ВАЙЯ</w:t>
      </w:r>
      <w:r>
        <w:rPr>
          <w:rFonts w:cs="Times New Roman" w:ascii="Times New Roman" w:hAnsi="Times New Roman"/>
          <w:i/>
          <w:sz w:val="24"/>
          <w:szCs w:val="24"/>
        </w:rPr>
        <w:t xml:space="preserve"> (Громко).</w:t>
      </w:r>
      <w:r>
        <w:rPr>
          <w:rFonts w:cs="Times New Roman" w:ascii="Times New Roman" w:hAnsi="Times New Roman"/>
          <w:sz w:val="24"/>
          <w:szCs w:val="24"/>
        </w:rPr>
        <w:t xml:space="preserve"> А с тобой я ничего не боюс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ет. Ты можешь погибнуть со мной, а у тебя есть Воль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ет у меня Вольса. Есть только ты и я готова с тобой уме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Живайя, дорогая это только эмоци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</w:t>
      </w:r>
      <w:r>
        <w:rPr>
          <w:rFonts w:cs="Times New Roman" w:ascii="Times New Roman" w:hAnsi="Times New Roman"/>
          <w:i/>
          <w:sz w:val="24"/>
          <w:szCs w:val="24"/>
        </w:rPr>
        <w:t>(Громко).</w:t>
      </w:r>
      <w:r>
        <w:rPr>
          <w:rFonts w:cs="Times New Roman" w:ascii="Times New Roman" w:hAnsi="Times New Roman"/>
          <w:sz w:val="24"/>
          <w:szCs w:val="24"/>
        </w:rPr>
        <w:t xml:space="preserve"> Нет! </w:t>
      </w:r>
      <w:r>
        <w:rPr>
          <w:rFonts w:cs="Times New Roman" w:ascii="Times New Roman" w:hAnsi="Times New Roman"/>
          <w:i/>
          <w:sz w:val="24"/>
          <w:szCs w:val="24"/>
        </w:rPr>
        <w:t>(Тихо.)</w:t>
      </w:r>
      <w:r>
        <w:rPr>
          <w:rFonts w:cs="Times New Roman" w:ascii="Times New Roman" w:hAnsi="Times New Roman"/>
          <w:sz w:val="24"/>
          <w:szCs w:val="24"/>
        </w:rPr>
        <w:t xml:space="preserve"> Я люблю т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Живай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Можно? Я хочу. Пожалуйста, я прош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Живайя, нет. Ты даже не представляешь куда ты идешь. И против чего иду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нгелум, пожалуйс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е знаю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Я буду слушать теб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Ладно. Посмотр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5 ЗАКОН КАК ИДЕЯ СПАСЕНИЯ МИ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конференция.  В президиуме СПИКЕР, Ангелум, Живайя, Вольс и ЛЮБАВА. В зале ПРАВИД, МАРИЯ. Пресса: ЖУРНАЛИСТ, ПЕРВАЯ ЖУРНАЛИСТКА, ВТОРАЯ ЖУРНАЛИСТКА, ЮРОДИВЫЙ. Фотокорреспонденты. Публ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КЕР. Приветствую всех, кто к нам пришел, кого мы настоятельно приглашали и кто пришел без приглаш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команда прогрессивно настроенных молодых людей, назовем их «Футуристами». Их лидер расскажет нам о своих идеях, как нам наконец спасти наш погибающий мир. Много было представлено идей в последнее время, послушаем еще одну и потом они ответят на ваши вопросы. Пожалуйста, господин Ангелу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Приветствую вас уважаемые дамы и господа, от лица моих сторонников. Надеюсь, что кто-то из вас, так же вольётся в нашу команду, или станет нашим сторонником, я обращаюсь так же к телезрителя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, о которой я расскажу, касается каждого человека, живущего на нашей план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форма гуманизма дошла до стадии пирамиды с высшей формой эгоизма в обществе. На ее вершине власть, кучки финансовых диктаторов абсолютного эгоизма. На другом полюсе естество Природы и Вселенной, которые традиционно представляли религиозные доктрины и божества. Но сегодня власть религий в обществе утеряна и естество человека и существование природы защитить некому, поэтому мы уже давно активно вымираем.  За полвека на планете навсегда исчезло 60% видов животных, а мусора появилось столько, что убирать мы его буде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 Хватит! Мы это слышали уже много раз Гринписовец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ЖУРНАЛИСТКА Всем плева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ЖУРНАЛИСТКА Выживает сильнейши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КЕР Спокойно господа! Дайте договор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Я понимаю, что эта тема больная, но причина болезни находится глубоко в нас самих, в нашей истории, политике, культуре, религии, в нашем сознании и душе након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вымирание говорит о том, что наступил крах модели Гуманизма, которую так круто оседлал наш с вами эгоиз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ДИВЫЙ. И что тогда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Этот кризис говорит нам о том, что пришла пора сменить власть идеологии Гуманизма на власть новой религиозной модели. Это единая доктрина, рассчитанная на весь мир, основанная на союзе науки и ве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ЖУРНАЛИСТКА Наука и религия вечные антагонисты! Это каждый школьник зна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ДИВЫЙ. Делать-то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Смотрите: у нас нет науки, она в тупике, она не может найти универсальный Грааль, который бы изменил мир и нас к лучшему. Наши  религии растоптаны диктатурой эгоизма, причем изнутри. Мы на грани, буквально взрыва, мировой финансовой системы.  У нас нет искусства, которое засохло без новых иде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ЖУРНАЛИСТКА Почему нет? Есть, полно художников, музыкантов и талантливых фильм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Все это декоративно-развлекательное искусство лишённое идеологии. Оно не сможет в одиночку без религии изменить мир. Нет религии – нет искусст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 Это смешно! Искусство свободно от рели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 Но я вам еще не сказал о сути новой религии. Возможно люди ждут, ищут нового Бога, как какое-то чудо, но не видят Его. И не увидят, потому что Он слишком банал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лежит на поверхности</w:t>
      </w:r>
      <w:r>
        <w:rPr>
          <w:rFonts w:cs="Times New Roman" w:ascii="Times New Roman" w:hAnsi="Times New Roman"/>
          <w:sz w:val="24"/>
          <w:szCs w:val="24"/>
        </w:rPr>
        <w:t>, Бог в естественных прави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, состоящее из миллиардов душ, не может существовать без веры. У нас обязательно должен быть образ высшего наставника и этот новый образ Бога – Вселенский Закон. Бог -  это не чудо, еще раз повторяю, Бог – это порядок естественных правил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к-то жена </w:t>
      </w:r>
      <w:r>
        <w:rPr>
          <w:rFonts w:cs="Times New Roman" w:ascii="Times New Roman" w:hAnsi="Times New Roman"/>
          <w:sz w:val="24"/>
          <w:szCs w:val="24"/>
        </w:rPr>
        <w:t>спрос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ж</w:t>
      </w:r>
      <w:r>
        <w:rPr>
          <w:rFonts w:cs="Times New Roman" w:ascii="Times New Roman" w:hAnsi="Times New Roman"/>
          <w:sz w:val="24"/>
          <w:szCs w:val="24"/>
        </w:rPr>
        <w:t>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ешь, </w:t>
      </w:r>
      <w:r>
        <w:rPr>
          <w:rFonts w:cs="Times New Roman" w:ascii="Times New Roman" w:hAnsi="Times New Roman"/>
          <w:sz w:val="24"/>
          <w:szCs w:val="24"/>
          <w:lang w:val="en-US"/>
        </w:rPr>
        <w:t>страшно умира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не делать? Хочется еще пожить? А ещё лучше, жить вообще вечн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уж сказал, что  это не проблема для </w:t>
      </w:r>
      <w:r>
        <w:rPr>
          <w:rFonts w:cs="Times New Roman" w:ascii="Times New Roman" w:hAnsi="Times New Roman"/>
          <w:sz w:val="24"/>
          <w:szCs w:val="24"/>
        </w:rPr>
        <w:t xml:space="preserve">твоего </w:t>
      </w:r>
      <w:r>
        <w:rPr>
          <w:rFonts w:cs="Times New Roman" w:ascii="Times New Roman" w:hAnsi="Times New Roman"/>
          <w:sz w:val="24"/>
          <w:szCs w:val="24"/>
          <w:lang w:val="en-US"/>
        </w:rPr>
        <w:t>духа</w:t>
      </w:r>
      <w:r>
        <w:rPr>
          <w:rFonts w:cs="Times New Roman" w:ascii="Times New Roman" w:hAnsi="Times New Roman"/>
          <w:sz w:val="24"/>
          <w:szCs w:val="24"/>
        </w:rPr>
        <w:t>, если он осознает себя как Закон. Вечность не совместима с телом, потому что оно смертно, как всякая мате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стоящ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электромагнит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ей, и по сути все</w:t>
      </w:r>
      <w:r>
        <w:rPr>
          <w:rFonts w:cs="Times New Roman" w:ascii="Times New Roman" w:hAnsi="Times New Roman"/>
          <w:sz w:val="24"/>
          <w:szCs w:val="24"/>
        </w:rPr>
        <w:t xml:space="preserve"> эти по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орядочены Законом</w:t>
      </w:r>
      <w:r>
        <w:rPr>
          <w:rFonts w:cs="Times New Roman" w:ascii="Times New Roman" w:hAnsi="Times New Roman"/>
          <w:sz w:val="24"/>
          <w:szCs w:val="24"/>
        </w:rPr>
        <w:t xml:space="preserve"> и если душа его теряет, то все распад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 И, что это означает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 Да только одно, 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ы из Закона </w:t>
      </w:r>
      <w:r>
        <w:rPr>
          <w:rFonts w:cs="Times New Roman" w:ascii="Times New Roman" w:hAnsi="Times New Roman"/>
          <w:sz w:val="24"/>
          <w:szCs w:val="24"/>
        </w:rPr>
        <w:t xml:space="preserve">когда-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ышли и к </w:t>
      </w:r>
      <w:r>
        <w:rPr>
          <w:rFonts w:cs="Times New Roman" w:ascii="Times New Roman" w:hAnsi="Times New Roman"/>
          <w:sz w:val="24"/>
          <w:szCs w:val="24"/>
        </w:rPr>
        <w:t>Нему когда-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емс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н нас созда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н </w:t>
      </w:r>
      <w:r>
        <w:rPr>
          <w:rFonts w:cs="Times New Roman" w:ascii="Times New Roman" w:hAnsi="Times New Roman"/>
          <w:sz w:val="24"/>
          <w:szCs w:val="24"/>
        </w:rPr>
        <w:t xml:space="preserve">же </w:t>
      </w:r>
      <w:r>
        <w:rPr>
          <w:rFonts w:cs="Times New Roman" w:ascii="Times New Roman" w:hAnsi="Times New Roman"/>
          <w:sz w:val="24"/>
          <w:szCs w:val="24"/>
          <w:lang w:val="en-US"/>
        </w:rPr>
        <w:t>нас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рушит</w:t>
      </w:r>
      <w:r>
        <w:rPr>
          <w:rFonts w:cs="Times New Roman" w:ascii="Times New Roman" w:hAnsi="Times New Roman"/>
          <w:sz w:val="24"/>
          <w:szCs w:val="24"/>
        </w:rPr>
        <w:t>. Понять эту истину н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шает собственное</w:t>
      </w:r>
      <w:r>
        <w:rPr>
          <w:rFonts w:cs="Times New Roman" w:ascii="Times New Roman" w:hAnsi="Times New Roman"/>
          <w:sz w:val="24"/>
          <w:szCs w:val="24"/>
        </w:rPr>
        <w:t xml:space="preserve"> эг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тское по сути </w:t>
      </w:r>
      <w:r>
        <w:rPr>
          <w:rFonts w:cs="Times New Roman" w:ascii="Times New Roman" w:hAnsi="Times New Roman"/>
          <w:sz w:val="24"/>
          <w:szCs w:val="24"/>
        </w:rPr>
        <w:t>восприятие действи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ЖУРНАЛИСТКА А как это жить веч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 Физические законы, созидающие материю, вечны. Правда, недавно выяснилось, что часть законов находиться в живом развитии, но об этом не сейча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те Законом, соблюдайте Его и получите бессмер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ДИВЫЙ. Делать-то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 Что делать? Главное боро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о своим эго, совершенствовать себ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ткрывать в себе Бога, как набор определенных Его правил. Потом соблюдать Его правила.  Если ты знаешь и соблюдаешь Закон, то ты и есть этот Зако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ЖУРНАЛИСТКА Выходит, что если ты поступаешь по Закону, то ты вечен, а если поступаешь не по закону, то уже смерт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ЖУРНАЛИСТКА Секс меньшинства нарушают правила естества. Сейчас законодательство их защищает? А потом им, что придется возвращаться к естеств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Мужчину тянет к мужчине. Женщину к женщине. Нам говорят, что Бог ошибся и сбил человеку ориентацию, а личная жизнь неприкосновенна и охраняется законом. Но это просто мутация инстинктов, которую допускает человек сам в себе. Когда происходит раковая мутация клеток, почему вы не защищаете право раковых клеток на самоопределение? Наоборот, вы их безжалостно уничтожаете, чтобы спасти организм от смерти, а здесь законодательство способствует увеличению мутации. Мутация клеток – это не от Бога, это против Него, от Него только наказание. Пускай сами делают 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ЖУРНАЛИСТКА Опять религиозная обманка, очередной опиум для наро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Вселенский Закон это доказанный наукой факт существования Б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ЖУРНАЛИСТКА А я думала, всем управляет любов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С Любовь это естественное правило двух полов. </w:t>
      </w:r>
      <w:r>
        <w:rPr>
          <w:rFonts w:cs="Times New Roman" w:ascii="Times New Roman" w:hAnsi="Times New Roman"/>
          <w:i/>
          <w:sz w:val="24"/>
          <w:szCs w:val="24"/>
        </w:rPr>
        <w:t>(Приобнимает Любаву.)</w:t>
      </w:r>
      <w:r>
        <w:rPr>
          <w:rFonts w:cs="Times New Roman" w:ascii="Times New Roman" w:hAnsi="Times New Roman"/>
          <w:sz w:val="24"/>
          <w:szCs w:val="24"/>
        </w:rPr>
        <w:t xml:space="preserve"> Наш Бог – это Закон, единое правило, в макро и в микро мирах Вселенной, по которому движутся и действуют все неживые материальные объекты, а живые соблюдают его и передают по наследственному генетическому коду, в том числе и любовь.</w:t>
      </w:r>
      <w:r>
        <w:rPr>
          <w:rFonts w:cs="Times New Roman" w:ascii="Times New Roman" w:hAnsi="Times New Roman"/>
          <w:i/>
          <w:sz w:val="24"/>
          <w:szCs w:val="24"/>
        </w:rPr>
        <w:t xml:space="preserve"> (Опять приобнимает Любаву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Д. Не соблюдение объективных законов разрушительно для любой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ДИВЫЙ А, если мы творение Вселенского Закона, то это наш Бо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адо в это верить. Сейчас наука не может ответить на эти вопросы. Это гипотеза. Наука часто пользуется таким прием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Это не гипотеза – это истина! Если Закон вечен и если мы себя ассоциируем с ним, то и мы веч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сли мы вечны, то </w:t>
      </w:r>
      <w:r>
        <w:rPr>
          <w:rFonts w:cs="Times New Roman" w:ascii="Times New Roman" w:hAnsi="Times New Roman"/>
          <w:sz w:val="24"/>
          <w:szCs w:val="24"/>
        </w:rPr>
        <w:t>нам нечего волноваться 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троп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Закон нас вновь вернет на землю в качестве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 А мне не понятно: что значит ассоциировать себя с Закон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 Сначала мы себе говорим: «Я и есть это правило». А дальше ид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а и точка з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верим ли мы в то, что родились один раз </w:t>
      </w:r>
      <w:r>
        <w:rPr>
          <w:rFonts w:cs="Times New Roman" w:ascii="Times New Roman" w:hAnsi="Times New Roman"/>
          <w:sz w:val="24"/>
          <w:szCs w:val="24"/>
        </w:rPr>
        <w:t xml:space="preserve">на этот свет </w:t>
      </w:r>
      <w:r>
        <w:rPr>
          <w:rFonts w:cs="Times New Roman" w:ascii="Times New Roman" w:hAnsi="Times New Roman"/>
          <w:sz w:val="24"/>
          <w:szCs w:val="24"/>
          <w:lang w:val="en-US"/>
        </w:rPr>
        <w:t>и мы уникальны</w:t>
      </w:r>
      <w:r>
        <w:rPr>
          <w:rFonts w:cs="Times New Roman" w:ascii="Times New Roman" w:hAnsi="Times New Roman"/>
          <w:sz w:val="24"/>
          <w:szCs w:val="24"/>
        </w:rPr>
        <w:t>, то есть находимся во власти собственного эгоиз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или мы как </w:t>
      </w:r>
      <w:r>
        <w:rPr>
          <w:rFonts w:cs="Times New Roman" w:ascii="Times New Roman" w:hAnsi="Times New Roman"/>
          <w:sz w:val="24"/>
          <w:szCs w:val="24"/>
        </w:rPr>
        <w:t>цветоч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п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были и будем всегда та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же травинкой </w:t>
      </w:r>
      <w:r>
        <w:rPr>
          <w:rFonts w:cs="Times New Roman" w:ascii="Times New Roman" w:hAnsi="Times New Roman"/>
          <w:sz w:val="24"/>
          <w:szCs w:val="24"/>
        </w:rPr>
        <w:t xml:space="preserve">или цветочком </w:t>
      </w:r>
      <w:r>
        <w:rPr>
          <w:rFonts w:cs="Times New Roman" w:ascii="Times New Roman" w:hAnsi="Times New Roman"/>
          <w:sz w:val="24"/>
          <w:szCs w:val="24"/>
          <w:lang w:val="en-US"/>
        </w:rPr>
        <w:t>появляться кажд</w:t>
      </w:r>
      <w:r>
        <w:rPr>
          <w:rFonts w:cs="Times New Roman" w:ascii="Times New Roman" w:hAnsi="Times New Roman"/>
          <w:sz w:val="24"/>
          <w:szCs w:val="24"/>
        </w:rPr>
        <w:t>ую вес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ново</w:t>
      </w:r>
      <w:r>
        <w:rPr>
          <w:rFonts w:cs="Times New Roman" w:ascii="Times New Roman" w:hAnsi="Times New Roman"/>
          <w:sz w:val="24"/>
          <w:szCs w:val="24"/>
        </w:rPr>
        <w:t>. В это надо просто повер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ДИВЫЙ Но мы не цветоч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Цветочки! Попробуйте поверить в это и сможете жить ве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Д. Реинкарнация души. Жизнь души после смерти тела в раю или аду и другие подобные сказки служителей религиозных культов, все это чушь и заблуждение! Модель устаре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Вер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Д (Снимает черную футболку и остается в белой). Опять же, если я есть Вселенский Закон, то я вновь и вновь буду рождаться как носитель этого Зак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Да! Отбрасываем свой детский эгоизм и все встанет на свои мес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Гениально! Если Закон сотворил и управляет всем сущим, то, наверное, Он и есть единственная Правда в мир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Абсолютно точно! Это здорово, что вы так все быстро понимаете. Закон это та постоянная твердь, по которой отныне мы ВСЁ будем мерять и оценивать: руководствоваться в своей жизни, в политике, в создании новых зак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я хочу закончить нашу презентацию такими словами. Мы предлагаем новейшую модель образа Бога, понятного и единого для всех народов мира! Если раньше, мы находились в звериной позиции, где каждый был за себя, то теперь все за Единый Вселенский Зако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 СКАНДИРУЕТ Наш Бог - Закон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Идея спасения для всего мир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Закон - возрождение духовного и нравственного развития мир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6 ГУМАНИЗМ ЗАЩИЩАЕ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ансцена. Гуман и его свита (охрана, фрики и т.п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 </w:t>
      </w:r>
      <w:r>
        <w:rPr>
          <w:rFonts w:cs="Times New Roman" w:ascii="Times New Roman" w:hAnsi="Times New Roman"/>
          <w:i/>
          <w:sz w:val="24"/>
          <w:szCs w:val="24"/>
        </w:rPr>
        <w:t>(Своей свите).</w:t>
      </w:r>
      <w:r>
        <w:rPr>
          <w:rFonts w:cs="Times New Roman" w:ascii="Times New Roman" w:hAnsi="Times New Roman"/>
          <w:sz w:val="24"/>
          <w:szCs w:val="24"/>
        </w:rPr>
        <w:t xml:space="preserve"> Мои  хозяева забеспокоились посмотрев презентацию очередного «спасения мира», этого Ангелочка и хотят убрать его, как обычно. Для начала попробуем купить. Пусть перепишет свои идеи под наш проверенный гуманизм: все для человека и во имя человека, где решения на этой планете принимают всего несколько конкретных людей, а не  абстрактная Вселенная. Бос мне сказал, когда я ему показал идеи этого Анелумника: Гуман, ты же знаешь, что закон – это я и Вселенная тоже я! А этого Анголмуна убрать. Анголмуна, так и сказа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та смеется. Гуман Набирает на смартфо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трубку). </w:t>
      </w:r>
      <w:r>
        <w:rPr>
          <w:rFonts w:cs="Times New Roman" w:ascii="Times New Roman" w:hAnsi="Times New Roman"/>
          <w:sz w:val="24"/>
          <w:szCs w:val="24"/>
        </w:rPr>
        <w:t>Живая, привет родная. У меня к тебе одна деликатная просьба. Помнишь ты меня знакомила со своим другом… да, да, Ангел твой. Ты сейчас с ним так близка… мня забыла совсем. Ну, хорошо, что не забыла… организуй нам встречу… приезжайте ко мне на Манхеттен посидим на крыше, Нью-Йорком полюбуемся. Да вечером. Да, да. Понимаешь, что-то у него есть… да цепляет публику. Да, да есть предложения. При встрече. Пока, родная, пок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ет трубку в карм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ги они все идеи свои сразу позабывают. Нет ничего, что не имело бы цену. Ну, а если нет, то и человека нети идей его н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ход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7 ЧТО ДЕЛАТ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авансцене Ангелум к нему подходит ЮНО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Уважаемый, Ангелум. У меня к вам вопрос. Вернее вопросы. На конференции мне не удалось их задать. Вот, вы предложили в качестве Бога – Закон, а не получится так, что наша жизнь будет состоять только из ограничен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 У меня знак зодиака Водолей. Больше всего в своем внутреннем пространстве я уважаю и люблю свободу. Когда меня лишают ее, на любом уровне, я страдаю. Это духовная мука. Конечно, из таких внутренних страданий я извлекаю духовную энергию, которая необходима для ежедневной работы души. Запомни, душа должна работать каждый день, минуту, секунду. Каждый день ты должен подниматься на маленькую ступеньку своего развития, совершенствования, и идти к Богу, к Его познани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А как я это пойму, куда я иду, поднимаюсь или опускаю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Ты это почувствуешь, когда будешь получать от Него награды, испытываешь радость или даже эйфор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И все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Да, все просто. Твоя душа подскажет тебе сама путь. Но вернемся к твоему вопросу, что вера в Закон, это ограничение во всем. Смотри. Главное, что Бог посылал нам Закон, как модель спасение от гибели всей цивилизации. Но не искусственный, а органический, природный, идущий изнутри нашего желания и понимания. Необходимо мягко, но последовательно вводить четкие правила и ограничения сверху и до низу, ведущие к нормализации наших отношений с природой, и нормализации нравственных отношений в обществе. Те кто хочет спастись сам и спасти своих потомков, поймут меня и поддержат. Как говорил Христос: Где будет труп, там соберутся орл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А А что это означае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Обрати внимание, что не грифы стервятники, а именно орлы, парящие высоко в небе, то есть в духе, такие как ты. Итак, работай душой, совершенствуйся, изучай и люби Закон – это наш Бог! У нас много работы, надо быстрее возвращать себя к естеств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А то будет позд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А я как-то могу представить себе Бо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Это просто. Пройдет немного времени и наука объяснит Его совсем просто, в виде математической формулы. А пока Он выглядит так. Что говорит наука: что вся материя это почти сплошные магнитные поля, организованные особым образом. То есть их организовал Закон. И главное в том, что именно Закон держит их в таком положении. Вернее, частицы сами соблюдают Закон и держат эти поля. А если мы посмотрим в еще более микромир, то увидим, что частицы сами состоят из неких правил, а эти правила еще из правил. И так сплошное полотно правил. Модель яс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Да, что все соблюдают и живут по правилам. А, что если какая-то частичка не станет соблюдать прави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ачнется распад материи. Энтропия. Она постоянно происходит вокруг нас. Наша задача соблюдать Закон и тогда мы не погибнем. Возьмём модель твоего сознания, она так же состоит из правил, привычек, вербальности и многих других тренировок ума, что складывает в нас личность. Абстрагируем и назовем все это набором правил. Значит твое сознание уже состоит из законов. Соглас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Да, похоже. Допус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Рисуем дальше модель Бога. Теперь нам надо соединить правила внешнего мира, с правилами нашего сознания. Когда дети еще маленькие, они не могут сразу этого сделать, а лишь постепенно, подрастая, наращивают модели познания мира одну на другую, как лук набирают свои оболочки, и соединяют правила обеих миров в о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А как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 Вот смотри, еще модель: Это больше меня, а это меньше, вот это хорошо для меня, а это плохо, и так далее. Из таких правил, луковых оболочек, произведенных нашим эго, мы и состоим. Для таких молодых людей, как ты это нормально, когда тобой управляет собственное эго. Дальше надо становиться взрослым и выполнять правила среды, правила Бога. Детский эгоизм: жить, как я хочу, руководствуясь своими желаниями, губителен для взрослого человека. Надо взрослеть, идти дальше и выстаивать внутри себя новые правила, которые требует от нас наша естественная среда, и требует Бог – наш Зак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Вот оно как все взаимосвязано. Но Бога все равно не увидел. Что-то открылось, конечно, немног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ЕЛУМ </w:t>
      </w:r>
      <w:r>
        <w:rPr>
          <w:rFonts w:cs="Times New Roman" w:ascii="Times New Roman" w:hAnsi="Times New Roman"/>
          <w:i/>
          <w:sz w:val="24"/>
          <w:szCs w:val="24"/>
        </w:rPr>
        <w:t xml:space="preserve">(С улыбкой потирая руки). </w:t>
      </w:r>
      <w:r>
        <w:rPr>
          <w:rFonts w:cs="Times New Roman" w:ascii="Times New Roman" w:hAnsi="Times New Roman"/>
          <w:sz w:val="24"/>
          <w:szCs w:val="24"/>
        </w:rPr>
        <w:t>И это хорошо! Это нормально. Жизнь очень интересная штука! Она интересна тем, что каждый в состоянии открыть все многообразие Бога самостоятельно и по своему. Ты можешь сам себе устанавливать правила: например, не есть сегодня сладкого, сам их менять, а потом ставить себе самые большие задачи. Ты готов к этим испытаниям и приключения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А Да, гот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Тогда смело иди к своей цел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. Возвращ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да! Чуть не забыл. Если тебе станет тяжело, одиноко или кто-то сильно тебя обидит, то молись, повторяй как мантру, обращаясь к Богу или к обидчику: «люблю», «люблю», «люблю»… пока не пройд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А Спасибо ва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оша уходит. Появляется Живай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Ура! Ура! С трудом убежала от этих журналистов. Ура, у нас все получилось! Вернее у теб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Да и у тебя тож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Да? Ура! Я так рада, так счастлива! Представляешь, сейчас звонил Гуман, такой весь внимательный, даже дрожит от нетерпения… Позвал нас к себе, представляешь? Это успех! Если даже Гумана твои идеи пробили, это супер успех! Ур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 обнимает и целует в губы Живайю. Кружит ее. Затем она вырыв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Кричит). </w:t>
      </w:r>
      <w:r>
        <w:rPr>
          <w:rFonts w:cs="Times New Roman" w:ascii="Times New Roman" w:hAnsi="Times New Roman"/>
          <w:sz w:val="24"/>
          <w:szCs w:val="24"/>
        </w:rPr>
        <w:t>А-а-а!!! Какое счастье! Не могу успоко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Живайя, ты самая лучшая женщина во всей Вселен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бросается к Ангелуму в объят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Любимый мой! Люблю!..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рывается поцелуем.) </w:t>
      </w:r>
      <w:r>
        <w:rPr>
          <w:rFonts w:cs="Times New Roman" w:ascii="Times New Roman" w:hAnsi="Times New Roman"/>
          <w:sz w:val="24"/>
          <w:szCs w:val="24"/>
        </w:rPr>
        <w:t xml:space="preserve">Люблю! Мы никогда не расстанемс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Нет, любим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Какое счастье. Мы будем вечно вмес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а! Мы и так были всегда с тобой вместе и будем всегда, Живай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Вот видишь, а ты не хотел меня бр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Я еще сомневался, проверял тебя – ты это или не 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А я сразу почувствовала, что это 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Правда не знаю зачем нам сейчас Гуман нужен? Ну, ладно, давай сход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8 ЛЮБОВ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ьс и Любава в пос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част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ш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насла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, любл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я, люблю! 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была прекра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нескончаемый по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так страстно возбужда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ладост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уш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мой идеа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бсолютно  соверше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Афродита в пен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ренней заре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а м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, как мол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ила нас. 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-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ам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Бог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ла серд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ей любви…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чувствую </w:t>
      </w:r>
      <w:r>
        <w:rPr>
          <w:rFonts w:cs="Times New Roman" w:ascii="Times New Roman" w:hAnsi="Times New Roman"/>
          <w:i/>
          <w:sz w:val="24"/>
          <w:szCs w:val="24"/>
        </w:rPr>
        <w:t xml:space="preserve">(Часто дышит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рв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обнимать теб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й м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сильней чем я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им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соединил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дином п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б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душою стали…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ленна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иж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клеточкой теб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расота!..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увству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бесконеч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-я-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ы-ы-ы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– космос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а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ероятный ми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нашей жизни…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све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щем везде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т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мне говор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увствуй мир с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юби ег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любишь ты себ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ерега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ое тело…»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дивительн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днялись над э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оль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ткрылось сразу …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грады, стены, оболочк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хнули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объединился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маленький так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беззащит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ь-то наш ребенок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ети у нег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у нас дитя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Вольс, а что значит Ангелум говорил: «Не жди платы за свою любовь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Я это понимаю так: люби людей, не ожидая взаимности в ответ, не жди в ответ какой-то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Я так и думала. Выходит, что любовь единственное в нашем мире, что не имеет ц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И любовь к человеку, единственное, что может поменять у меня всю шкалу привычных ценностей, ориентиры и цели всей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Любовь совершенно поменяла меня. Теперь я не одна, теперь нас дво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С И еще такой колоссальный космос с нами – нас трое! </w:t>
      </w:r>
      <w:r>
        <w:rPr>
          <w:rFonts w:cs="Times New Roman" w:ascii="Times New Roman" w:hAnsi="Times New Roman"/>
          <w:i/>
          <w:sz w:val="24"/>
          <w:szCs w:val="24"/>
        </w:rPr>
        <w:t>(Смеютс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У нас будут дети и нас будет еще больше. Я счастли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Я тоже очень счастлив, любим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Давай будем всегда жить в любви? Ведь это такое наслажде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Согласен, Любава. Только жизнь испытывает любовь на прочность и, как говорит Ангелум, люди часто обменивают ее на свои эгоистичные жел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ВА Давай, поклянемся, что никогда обменяем свою любовь ни на какие желания? А иначе мы потеряем этот прекрасный мир, который открылся у нас внутри. </w:t>
      </w:r>
      <w:r>
        <w:rPr>
          <w:rFonts w:cs="Times New Roman" w:ascii="Times New Roman" w:hAnsi="Times New Roman"/>
          <w:i/>
          <w:sz w:val="24"/>
          <w:szCs w:val="24"/>
        </w:rPr>
        <w:t xml:space="preserve">(Торжественно.) </w:t>
      </w:r>
      <w:r>
        <w:rPr>
          <w:rFonts w:cs="Times New Roman" w:ascii="Times New Roman" w:hAnsi="Times New Roman"/>
          <w:sz w:val="24"/>
          <w:szCs w:val="24"/>
        </w:rPr>
        <w:t>Бог наш Закон, Вселенная, вы самая большая драгоценность, которая только может быть. Клян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Клянусь быть верным Богу Закону и никогда Его не предавать, Мы едины со Вселенной. Нас соединяет наш внутренний Закон семьи. В единстве с вами запечатана наша вечная любовь: Любавы и Вольса. Вот теперь мы повенчаны с тобой навеки и на все последующие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Осталось только свадьбу отпраздновать. Поехали к Ангелуму и Живайе, порадуем их нашим событ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Согласен, не будем такое по телефону. Лучше по родному, при свечах. Здорово. Будут наверное очень рады за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А Теперь они нам больше чем род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Мы одна семья в едином Бог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9 НА КРЫШЕ НЕБОСКРЕБ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, Живайя, Гуман и его сви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 Нью-Йорк! Америка! Сколько здесь варится, лучших идей со всего света, а выживают – вот, несколько. </w:t>
      </w:r>
      <w:r>
        <w:rPr>
          <w:rFonts w:cs="Times New Roman" w:ascii="Times New Roman" w:hAnsi="Times New Roman"/>
          <w:i/>
          <w:sz w:val="24"/>
          <w:szCs w:val="24"/>
        </w:rPr>
        <w:t>(Показывает пальц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</w:t>
      </w:r>
      <w:r>
        <w:rPr>
          <w:rFonts w:cs="Times New Roman" w:ascii="Times New Roman" w:hAnsi="Times New Roman"/>
          <w:i/>
          <w:sz w:val="24"/>
          <w:szCs w:val="24"/>
        </w:rPr>
        <w:t>(С улыбкой).</w:t>
      </w:r>
      <w:r>
        <w:rPr>
          <w:rFonts w:cs="Times New Roman" w:ascii="Times New Roman" w:hAnsi="Times New Roman"/>
          <w:sz w:val="24"/>
          <w:szCs w:val="24"/>
        </w:rPr>
        <w:t xml:space="preserve"> Гуман, спасибо тебе, что ты профинансировал нам презентацию. Это в твоем духе. но я также знаю твою политику… согласись, что ты так же многим помогаешь успешно исчезнуть со сцены навсег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 Клянусь деньгами, те кто исчезает нежизнеспособны – естественный отбор, я им устраиваю испытания на выживание. Да ваша идея жизнеспособ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 Но я так же знаю, что хорошие идеи ты хоронишь или переделываешь их в очередной разврат и пошлый юмор! Я тебя прошу, только не ломай идею Ангелума, она очень светлая и нужна люд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 Живайя! Помолчи! Ты ничего не понимаешь. Ты эксперт по живописи. В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шай, Ангелхлоп, ой, Ангелом, пр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(Хихикает.) </w:t>
      </w:r>
      <w:r>
        <w:rPr>
          <w:rFonts w:cs="Times New Roman" w:ascii="Times New Roman" w:hAnsi="Times New Roman"/>
          <w:sz w:val="24"/>
          <w:szCs w:val="24"/>
        </w:rPr>
        <w:t>Скажу прямо, твоя идея с этими законами не совсем совпадает с моими целями, и она не такая светлая, как говорит Живайя, там много острых углов. В общем, ты копаешь под нашу систему и нам это не нрав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Да цели у нас совсем разные и системы, но только одна из них истинна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 Наша, прежде всего светская. Тебе не надо объяснять, что в центре гуманизма находится человек со своими потребностями, который своим разумом создает богатства цивилизации, комфорт и роскошь, Именно то, что и не снились ни твоему космосу, ни твоей природе. Мы гуманисты научились совершенствовать и переделывать природу под свои потребности. Скоро человек будет жить вечно, реально вечно, а не так, как у тебя – как-то духовно, без тела. </w:t>
      </w:r>
      <w:r>
        <w:rPr>
          <w:rFonts w:cs="Times New Roman" w:ascii="Times New Roman" w:hAnsi="Times New Roman"/>
          <w:i/>
          <w:sz w:val="24"/>
          <w:szCs w:val="24"/>
        </w:rPr>
        <w:t>(Смех свиты.)</w:t>
      </w:r>
      <w:r>
        <w:rPr>
          <w:rFonts w:cs="Times New Roman" w:ascii="Times New Roman" w:hAnsi="Times New Roman"/>
          <w:sz w:val="24"/>
          <w:szCs w:val="24"/>
        </w:rPr>
        <w:t xml:space="preserve"> А от ваших религий только одни запр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неважно. Давайте к делу. Сколько вы хотите за этот свой крикливый перформанс? Я куплю его, как искусство, как инсталляцию игры ума (смех). Я еще и не такую блаж покупал. Сколько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добрый. Пять миллионов долларов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, отрицательно качает гол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акие деньги можно купить замечательный коврик Тициана или Тинторетто. Двадцать!?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, отрицательно качает гол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купить Ван Гога Веласкеса. Видишь Ангелумчик, ты уже сравнялся с ними по цене на моем аукционе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, отрицательно скрещивает р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цена пятьдесят!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Да, хоть пятьдесят миллиардов – нет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ая хватается за ще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мне надо было рождаться на свет, чтобы вынашивать в духовных трудах такую идею – новую веру в светлое будущее человечества, чтоб итоге продать ее зверю и похоронить? И потом я обещал одному… м-м-м, парню и он на меня над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Ох, Ангелум, пойми, что если ты отказываешься от денег, то он тебя убь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 Да. </w:t>
      </w:r>
      <w:r>
        <w:rPr>
          <w:rFonts w:cs="Times New Roman" w:ascii="Times New Roman" w:hAnsi="Times New Roman"/>
          <w:i/>
          <w:sz w:val="24"/>
          <w:szCs w:val="24"/>
        </w:rPr>
        <w:t>(Улыбка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ЕЛУМ Да. </w:t>
      </w:r>
      <w:r>
        <w:rPr>
          <w:rFonts w:cs="Times New Roman" w:ascii="Times New Roman" w:hAnsi="Times New Roman"/>
          <w:i/>
          <w:sz w:val="24"/>
          <w:szCs w:val="24"/>
        </w:rPr>
        <w:t>(Улыбка.)</w:t>
      </w:r>
      <w:r>
        <w:rPr>
          <w:rFonts w:cs="Times New Roman" w:ascii="Times New Roman" w:hAnsi="Times New Roman"/>
          <w:sz w:val="24"/>
          <w:szCs w:val="24"/>
        </w:rPr>
        <w:t xml:space="preserve"> Что делать, такой расклад. Кому-то надо заплатить. Погибну я, но будет жить иде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Нет.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езы.) </w:t>
      </w:r>
      <w:r>
        <w:rPr>
          <w:rFonts w:cs="Times New Roman" w:ascii="Times New Roman" w:hAnsi="Times New Roman"/>
          <w:sz w:val="24"/>
          <w:szCs w:val="24"/>
        </w:rPr>
        <w:t>А я? Ангелум, скажи, что пошутил ты? …Вы оба шутите. Гуман, скажи, что не убьешь его? Ангелум, он реально убивае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 Я, нет. Точно, нет. Но его не станет, если он откажется от предложения. Пускай он сам решает. Деньги уже пролетели ми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Теперь на ставке моя жизнь? Останусь я – умрет идея. Я выбираю жизнь идеи. Вам не удастся обмануть в очередной раз Закон и переделать его природу, под свою эгоистичную похоть: я – один роду себе детей. Вы проламываете законы природы, калечите геном человека, злаков, домашних животных, вырубаете леса, загрязняете воду. Планета гибнет в мусорных отходах, ради захвата ресурсов разрушаете целые государства. Вы все превращаете в бульон, в хаос беззакония. Гуманизм – это ширма, за которой уже давно перестали любить и ценить каждого живущего на планете человека и тем более тех, кто еще не родился. Вы – элита не соблюдаете законы, их можно выбросить, по ним судят только нас, людей из толп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 Уф-ф-ф! По-тише, по-тише! Я и не думал, что у тебя все так основательно с обвинениями… И ты с ним, Живая? Ты тоже с этой абстракцией согласна?  Ты же всегда была за ме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Еще как согласна! Не хочу говорить с тобой, убийца! Мы, здоровые люди, выстроим вертикаль объективных законов и будем, наконец, жить по  нашим, новым, единым прави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 Ха, ха, ха. Мы эти тоталитарные ужасы и кошмары инквизиции уже проходили. Железный порядок, высшая раса, особая каста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Вот, как раз это ваши порядки, с особой кастой: правила для элиты и для толпы, для стран первого и второго сорта! Еще  прибавим сюда подконтрольные вам генераторы вранья – мировые С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 Лучше демократии и свободы пока нет нич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Е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 Человек не может жить счастливо, когда он задушен нормами, порядком и распределением; когда у него нет мечты стать самым богатым, самым знаменитым или властным. И он будет стараться! Человек обречен на вечное несчастие, если его навсегда лишить этих фантазий. У него каждый день будет в радость, если он производит хотя бы маленький шажочек к своей меч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Все это враньё, иллюзии, морковки на удочке! Это подогрев низменных, животных эго-желаний, при власти которых человек теряет свой божественный облик, превращаясь в зверя. Ты вот и есть самый настоящий апокалиптический звер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 </w:t>
      </w:r>
      <w:r>
        <w:rPr>
          <w:rFonts w:cs="Times New Roman" w:ascii="Times New Roman" w:hAnsi="Times New Roman"/>
          <w:i/>
          <w:sz w:val="24"/>
          <w:szCs w:val="24"/>
        </w:rPr>
        <w:t>(Смех).</w:t>
      </w:r>
      <w:r>
        <w:rPr>
          <w:rFonts w:cs="Times New Roman" w:ascii="Times New Roman" w:hAnsi="Times New Roman"/>
          <w:sz w:val="24"/>
          <w:szCs w:val="24"/>
        </w:rPr>
        <w:t xml:space="preserve"> Нет. Только демократия, основанная на гуманизме, дает возможность на равных правах и условиях прийти к власти любому гражданину. Только гуманизм, а теперь уже транс гуманизм раскрывает людям возможности воплощать самую давнюю мечту: продлить жизнь на столетия, а может и на тысячелетия. Технологии транс-гуманизма уже совсем скоро будут совершенствовать ваше тело, а может даже и переносить наше сознание в новое, синтезированное тело, заменять в нем органы. Это, вот оно, уже совсем близко, при двер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</w:t>
      </w:r>
      <w:r>
        <w:rPr>
          <w:rFonts w:cs="Times New Roman" w:ascii="Times New Roman" w:hAnsi="Times New Roman"/>
          <w:i/>
          <w:sz w:val="24"/>
          <w:szCs w:val="24"/>
        </w:rPr>
        <w:t>(Ангелуму).</w:t>
      </w:r>
      <w:r>
        <w:rPr>
          <w:rFonts w:cs="Times New Roman" w:ascii="Times New Roman" w:hAnsi="Times New Roman"/>
          <w:sz w:val="24"/>
          <w:szCs w:val="24"/>
        </w:rPr>
        <w:t xml:space="preserve"> Я же тебе говорила, что он помешан на своем теле. Пси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И все это будет доступно, только самой богатой элите мира, а для остальных вы уготовили роль послушного скота и  окармливаете нас на фарш, мечтами и фейками по специальной технологии. Все это обман. Истинная власть не у вас, а у Закона Природы, Он нами руководит и мы его соблюдаем и будем соблюдать. Если вы об этом забыли, спрятавшись от Его наказаний за лекарства, медицинские технологии и деньги, то время терпения у Бога уже кончилось. Его суд,  будет судить вас нещадно! И вот он-то, как раз при дверях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 Послушайте, господа песики, щенятки мои золотые, вы мне угрожаете? Но мне совсем не страшно, мне говорили и пострашнее… Но где я и где вы? Смешно. Конечно, вы так складно гавкаете, что мне даже некуда вставить свои аргументы. Да и зачем, вы все равно их и слушать-то не собираетес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, встает, показывая, что разговор законч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Гуман, он еще подум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 Ты, сумасшедший, подумай:  или ты сам закрываешь эту свою тему или мы закроем ее сами, но уже без тебя. Живайя зачем тебе этот сумасшедший дурочек? Ха-ха-х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айя и Ангелум уход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в закон, как в бога, идея неплохая, и законы можно всегда сделать удобными для нас, как это всегда было. Обдумаем эту идею с боссами. Только пока он жив не получится, а вот когда «его светлой памяти…». Ага… Церковь Ангелума - неплохо… Вдруг найдутся его потерянные записи, дневники, где об этом будет сказано… Тут мы и загнем рельсы и поедем куда нам надо. Обман, наш конек. Замечатель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0 ЖИВАЙ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айя у туалетного зер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Ну, что моя хорош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и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ежде смотришь на ме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деж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таеш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частье женском, безмятежн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вная Живайк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вч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ты самая счастливая – Успе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перевернули всем сознань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ут пришел уродец Г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вернул нас быстро Наизнанку…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Встает и 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убьют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бедный Ангелу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убьют теб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росто – ни за чт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апугать друг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били пасту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до разбежало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оль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х как 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ибло геро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вно полаг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мать сис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чет р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учающих в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ы в сердц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соче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зут, лезут все рав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тоже хорош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вяза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им Ангелум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ла от Вольц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ень умн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же пострад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л мен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ухну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ли бы ж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но с ним и та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рушая прав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преступных прави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ли бы жить е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илой сис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ведь жив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гут себе год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се нормаль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хорош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ывать – норма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ить, убивать – норма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насил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чки вырезать у них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правила в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лается скрыт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показ у все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реклам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шь, и благодать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к зеркалу. Смотрит на себя какое-то время, поправляет волосы, трогает кожу на лице. Потом хватает вазу с цветами и бросает ее в зерк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мог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же так жить! (</w:t>
      </w:r>
      <w:r>
        <w:rPr>
          <w:rFonts w:cs="Times New Roman" w:ascii="Times New Roman" w:hAnsi="Times New Roman"/>
          <w:i/>
          <w:sz w:val="24"/>
          <w:szCs w:val="24"/>
        </w:rPr>
        <w:t>Мечется.</w:t>
      </w:r>
      <w:r>
        <w:rPr>
          <w:rFonts w:cs="Times New Roman" w:ascii="Times New Roman" w:hAnsi="Times New Roman"/>
          <w:sz w:val="24"/>
          <w:szCs w:val="24"/>
        </w:rPr>
        <w:t xml:space="preserve">)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 н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оль с 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я не пре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ать на эту жиз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богую лжецов, </w:t>
      </w:r>
      <w:r>
        <w:rPr>
          <w:rFonts w:cs="Times New Roman" w:ascii="Times New Roman" w:hAnsi="Times New Roman"/>
          <w:i/>
          <w:sz w:val="24"/>
          <w:szCs w:val="24"/>
        </w:rPr>
        <w:t>(Топает ног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вать на этот стр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жизнь мою пле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я жизн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 ней нет теб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авд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Зако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Любви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л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спо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оже м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без тебя нет жизн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ак люб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теб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мощь любв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меня порвет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дыхается, кашляет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оже! Ангелу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е прорвалось не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вшее энергию любв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верное сто тысяч лет..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дыхаясь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. 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дает без сил.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я мо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прав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конечность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ить на жалкий тот поз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ржит нас в плен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ивш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си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с не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егда!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ирает осколки зерк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бещала Ангелуму пройти весь путь, испить всю чащу вместе, до конца и 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Вольс и Люба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ВА Живайя, милая, у нас такая новость…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льсу.) </w:t>
      </w:r>
      <w:r>
        <w:rPr>
          <w:rFonts w:cs="Times New Roman" w:ascii="Times New Roman" w:hAnsi="Times New Roman"/>
          <w:sz w:val="24"/>
          <w:szCs w:val="24"/>
        </w:rPr>
        <w:t>Как скажем сраз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Подожди, родная. Живайя, что случилось? Разбилось зеркало? Давай я помогу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бирает</w:t>
      </w:r>
      <w:r>
        <w:rPr>
          <w:rFonts w:cs="Times New Roman" w:ascii="Times New Roman" w:hAnsi="Times New Roman"/>
          <w:sz w:val="24"/>
          <w:szCs w:val="24"/>
        </w:rPr>
        <w:t xml:space="preserve"> оскол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У нас проблемы – Гум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Что Гуман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Он убьет моего Ангелума. </w:t>
      </w:r>
      <w:r>
        <w:rPr>
          <w:rFonts w:cs="Times New Roman" w:ascii="Times New Roman" w:hAnsi="Times New Roman"/>
          <w:i/>
          <w:sz w:val="24"/>
          <w:szCs w:val="24"/>
        </w:rPr>
        <w:t>(Слезы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ава вскрикивает от неожиданности и бросается к Живайе, утешить 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Живайя, не может бы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Он, так, пуг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Я знаю Гумана не пару лет.  И тут не Гуман, тут система уби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Да, система испуга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Может есть решения? Живайя, как же та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бравшись). </w:t>
      </w:r>
      <w:r>
        <w:rPr>
          <w:rFonts w:cs="Times New Roman" w:ascii="Times New Roman" w:hAnsi="Times New Roman"/>
          <w:sz w:val="24"/>
          <w:szCs w:val="24"/>
        </w:rPr>
        <w:t>Решений нет. Мы продолж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А где Ангелу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Он у стар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ЮБ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о слезами). </w:t>
      </w:r>
      <w:r>
        <w:rPr>
          <w:rFonts w:cs="Times New Roman" w:ascii="Times New Roman" w:hAnsi="Times New Roman"/>
          <w:sz w:val="24"/>
          <w:szCs w:val="24"/>
        </w:rPr>
        <w:t xml:space="preserve">У меня такое… состояние, что меня только, что убили.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вет на взрыт.) </w:t>
      </w:r>
      <w:r>
        <w:rPr>
          <w:rFonts w:cs="Times New Roman" w:ascii="Times New Roman" w:hAnsi="Times New Roman"/>
          <w:sz w:val="24"/>
          <w:szCs w:val="24"/>
        </w:rPr>
        <w:t>Я хотела тебя порадовать, что у нас будет свадьба, а теперь, наверное ее не будет. Всё, жизнь законч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Нет, Любавушка, моя, только начинается. Слышите? Настоящая жизнь только начинается! Мы будем биться с ним или без нег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Да, мы будем биться за свое счастье, чего бы нам это не стои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Нам есть, за что, потому что мы живы и будем жить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1 ВЕЧЕРЯ У СТАР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 и Стар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Ты не суди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Суд – это не я. Они сами себя осуждают, живя без Зак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ЕЦ Братья наша, православная сама тоже виновата. Нельзя из веры делать бизнес и водить паству за нос. А, я им сколько раз говорил: «Уже близко, готовьтесь!» Всем, конечно, хочется достойного быта и семьи кормить надо. Но вы призваны на духовную службу, так духовным служением и занимаетесь. А теперь вот – они свободны. Храмы закроют и епархии упразднят. Пусть идут в свой бизнес и делают то, что давно хотели. Бизнесмены, </w:t>
      </w:r>
      <w:r>
        <w:rPr>
          <w:rFonts w:cs="Times New Roman" w:ascii="Times New Roman" w:hAnsi="Times New Roman"/>
          <w:i/>
          <w:sz w:val="24"/>
          <w:szCs w:val="24"/>
        </w:rPr>
        <w:t>(Крестится)</w:t>
      </w:r>
      <w:r>
        <w:rPr>
          <w:rFonts w:cs="Times New Roman" w:ascii="Times New Roman" w:hAnsi="Times New Roman"/>
          <w:sz w:val="24"/>
          <w:szCs w:val="24"/>
        </w:rPr>
        <w:t xml:space="preserve"> прости Господи. Господь дает им то, что прос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Может не надо так сразу все закрывать и упразднять? Люди привыкли по-старому жить, ритуалы и обряды соблюдать и потом это огромный пласт культуры. Пусть, как шло так и идет. Новая вера вырастает на старых корнях. И потом, люди сами разберутся во что им верить и где у каждого находиться серд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Ладно. Вода сама пробьет путь в дремучем лес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мои давно уже угасли, а в душе тревога какая-то, юношеский трепет, волнения приятные появились душе удивительная брачная ночь впереди.. Теперь соединюсь с Отцом легко и просто и ничего не изменится со мною. До тебя еще были сомнения, а твоя весть утешила меня, Ангелумчик. Отец Вседержитель, я чувствую твое дыхание Вечности, скоро я стану тобой. И тобой, Ангелум. Все мы соединимся в один целостный Закон. Наверное, это совершенно невообразимо для обычных, недуховных людей. Как ты дума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Каждый может достичь такого понимания, когда сменит в душе своей материальные ценности на духовные. Вы же достигли, Оте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ЕЦ Да. Достиг, достиг, сын мой. Ох прости, что я сыном тебя назвал. Скорее, я сын тебе.</w:t>
      </w:r>
      <w:r>
        <w:rPr>
          <w:rFonts w:cs="Times New Roman" w:ascii="Times New Roman" w:hAnsi="Times New Roman"/>
          <w:i/>
          <w:sz w:val="24"/>
          <w:szCs w:val="24"/>
        </w:rPr>
        <w:t xml:space="preserve"> (Крестится.) </w:t>
      </w:r>
      <w:r>
        <w:rPr>
          <w:rFonts w:cs="Times New Roman" w:ascii="Times New Roman" w:hAnsi="Times New Roman"/>
          <w:sz w:val="24"/>
          <w:szCs w:val="24"/>
        </w:rPr>
        <w:t xml:space="preserve"> А и креститься-то теперь по новому нельз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Все можно, все. Но не обязательно. Главное Закон соблюд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ЕЦ Да главное Закон. Как подумаю о нем – внутри все так и светится, поет – весна. Вот Христос оказывается какую весну имел ввиду, когда о смоковнице говорил. А когда я говорю «люблю» прямо молодею и набираюсь духовной энергии.</w:t>
      </w:r>
      <w:r>
        <w:rPr>
          <w:rFonts w:cs="Times New Roman" w:ascii="Times New Roman" w:hAnsi="Times New Roman"/>
          <w:i/>
          <w:sz w:val="24"/>
          <w:szCs w:val="24"/>
        </w:rPr>
        <w:t xml:space="preserve"> (Звонко хохочет.)</w:t>
      </w:r>
      <w:r>
        <w:rPr>
          <w:rFonts w:cs="Times New Roman" w:ascii="Times New Roman" w:hAnsi="Times New Roman"/>
          <w:sz w:val="24"/>
          <w:szCs w:val="24"/>
        </w:rPr>
        <w:t xml:space="preserve"> Люблю, люблю, люблю! Удив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Человек способен на чудо, когда меняет с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Ц Я вот о чудесах хотел тебя спросить..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 трет ло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почему такой озабоченный, с грустинкой? Радуйся, наш православный Бог пришел на землю, матуш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Как в святом писании сказано: «Недолго мне осталось с вами», уже ищут меня и думают, как уб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А-и-все святые! Сатана в силе сейчас… Да убьет тебя. Да, все по писанию, все: «Сын погибели»! Вместе уйдем, Ангелок мой хороший. Прославишься в Боге и уйдешь. А Он тебя потом опять на землю отправит, когда проблемы назреют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волхвы: ХРИСТОР, АРБУДДА и МАГМ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Царствие Небесное! Слава Богу мы все собрались. Это мои старые друзья, представители основных конфессий на континенте. Они прогрессивно настроенные и без ортодоксальных комплексов. Я их позвал для встречи с тобою. Это Арбудда, Магмед и Хрис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оброй ночи, друзья. Очень приятно. Благодарю, что приех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Р Царствие Небесное – это значит по новому Вселенский Зако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Да, Христор, да доро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МЕД Интересная мысль мне понравилась. Она наполняет смыслом функцию веры: если у общества нет настоящей религии, то, как следствие, у них нет и истенного закона, искусства и науки. Без Бога, рано или поздно, они все заходят в тупик. Если у социума нет чего-то одного из этой четверки: Закона, веры, искусства или науки, то, получается нет или не будет всего осталь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Вселенский Закон – это вечная твердыня и основа, с общественным кодексом в надстройке. Он был когда не было нашей планеты и будет всегда после ее гибели.  Сама человеческая вера – временная модель, формирующая наши текущие цели и надежды. Искусство – моделирует наши духовные ценности. Наука – математическое доказательство истины всех  и проверка всех творческих гипотез. Все они органично взаимосвязаны в развитии цивилизации и обогащают друг друг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Р Христос обещал вернуться, чтобы установить свою власть. А сейчас получается, что Его власть и Его Суд уже приш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Потому, что мерзость запустения на святом месте видна уже невооруженным глаз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Закон сам отделит овец от козлов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Потому что одни жили по закону божьему, т.е. соблюдали закон Вселенно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И были праведниками, а другие не жили по Закону и делали вид, что живут по Нему или обманывали вовсе. Праведники удостоятся вечной жизни, как Закон, потому что будут едины с Ним. А остальные будут в вечной муке пребы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ЕЛУМ </w:t>
      </w:r>
      <w:r>
        <w:rPr>
          <w:rFonts w:cs="Times New Roman" w:ascii="Times New Roman" w:hAnsi="Times New Roman"/>
          <w:i/>
          <w:sz w:val="24"/>
          <w:szCs w:val="24"/>
        </w:rPr>
        <w:t xml:space="preserve">(Христору). </w:t>
      </w:r>
      <w:r>
        <w:rPr>
          <w:rFonts w:cs="Times New Roman" w:ascii="Times New Roman" w:hAnsi="Times New Roman"/>
          <w:sz w:val="24"/>
          <w:szCs w:val="24"/>
        </w:rPr>
        <w:t xml:space="preserve">Понятно, почему у праведника вечная жизн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Потому, что мы как были Законом при плотской жизни, так и при потере плоти Законом остане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Отче, это уже хорошо усво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ДДА Агнец Божий, который берет на себя грех мира… Что будет вместо нег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</w:t>
      </w:r>
      <w:r>
        <w:rPr>
          <w:rFonts w:cs="Times New Roman" w:ascii="Times New Roman" w:hAnsi="Times New Roman"/>
          <w:i/>
          <w:sz w:val="24"/>
          <w:szCs w:val="24"/>
        </w:rPr>
        <w:t xml:space="preserve"> (Улыбаясь). </w:t>
      </w:r>
      <w:r>
        <w:rPr>
          <w:rFonts w:cs="Times New Roman" w:ascii="Times New Roman" w:hAnsi="Times New Roman"/>
          <w:sz w:val="24"/>
          <w:szCs w:val="24"/>
        </w:rPr>
        <w:t>Модель Христос-жертва, она никогда и никуда не денется. Это краеугольный камень перехода от ребенка к состоянию зрелого человека, от капризных, потребительских желаний, к духовности, к долгу и выполнению своих высших обязанностей, которые назначила нам Природа. Модель Агнца, такой же постоянный путь появления на свет духовного человека, как и первое его физическое рождение, из чрева нашей ма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МЕД Что нам делать если стены и храмы вчерашней веры рассыпятся, а сама она растает, как лед на пес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 Старая вера была внешней. Она построена на знаках и древних камнях. Новую строит сам человек в своем сознании.</w:t>
      </w:r>
      <w:r>
        <w:rPr>
          <w:rFonts w:cs="Times New Roman" w:ascii="Times New Roman" w:hAnsi="Times New Roman"/>
          <w:i/>
          <w:sz w:val="24"/>
          <w:szCs w:val="24"/>
        </w:rPr>
        <w:t xml:space="preserve"> (Старцу.) </w:t>
      </w:r>
      <w:r>
        <w:rPr>
          <w:rFonts w:cs="Times New Roman" w:ascii="Times New Roman" w:hAnsi="Times New Roman"/>
          <w:sz w:val="24"/>
          <w:szCs w:val="24"/>
        </w:rPr>
        <w:t>Отче, как говорил Христос об этом?</w:t>
      </w:r>
    </w:p>
    <w:p>
      <w:pPr>
        <w:pStyle w:val="NormalWeb"/>
        <w:shd w:fill="FFFFFF" w:val="clear"/>
        <w:spacing w:before="0" w:after="240"/>
        <w:rPr/>
      </w:pPr>
      <w:r>
        <w:rPr/>
        <w:t xml:space="preserve">СТАРЕЦ У Иоанна Богослова сказано: </w:t>
      </w:r>
      <w:r>
        <w:rPr>
          <w:color w:val="404040"/>
        </w:rPr>
        <w:t xml:space="preserve">Храма в новом Иерусалиме нет, ибо сам Господь Бог Вседержитель храм его и Агнец. И храм и пу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ОР Да, да. А вот еще Он говорил: </w:t>
      </w:r>
      <w:r>
        <w:rPr>
          <w:rFonts w:cs="Times New Roman" w:ascii="Times New Roman" w:hAnsi="Times New Roman"/>
          <w:sz w:val="24"/>
          <w:szCs w:val="24"/>
          <w:lang w:val="en-US"/>
        </w:rPr>
        <w:t>Кто не родится от воды и Духа Святого, тот не увидит Царствия небесного. Это</w:t>
      </w:r>
      <w:r>
        <w:rPr>
          <w:rFonts w:cs="Times New Roman" w:ascii="Times New Roman" w:hAnsi="Times New Roman"/>
          <w:sz w:val="24"/>
          <w:szCs w:val="24"/>
        </w:rPr>
        <w:t xml:space="preserve"> 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значает</w:t>
      </w:r>
      <w:r>
        <w:rPr>
          <w:rFonts w:cs="Times New Roman" w:ascii="Times New Roman" w:hAnsi="Times New Roman"/>
          <w:sz w:val="24"/>
          <w:szCs w:val="24"/>
        </w:rPr>
        <w:t>? Т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  <w:lang w:val="en-US"/>
        </w:rPr>
        <w:t>надо иметь знания о Законах Вселенной и руководствоваться ими</w:t>
      </w:r>
      <w:r>
        <w:rPr>
          <w:rFonts w:cs="Times New Roman" w:ascii="Times New Roman" w:hAnsi="Times New Roman"/>
          <w:sz w:val="24"/>
          <w:szCs w:val="24"/>
        </w:rPr>
        <w:t>, в своей жизн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 Да. Все вер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й в своем сознании дух, волю, высший долг и о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тво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ципами</w:t>
      </w:r>
      <w:r>
        <w:rPr>
          <w:rFonts w:cs="Times New Roman" w:ascii="Times New Roman" w:hAnsi="Times New Roman"/>
          <w:sz w:val="24"/>
          <w:szCs w:val="24"/>
        </w:rPr>
        <w:t xml:space="preserve"> и в критический момент будут выбирать </w:t>
      </w:r>
      <w:r>
        <w:rPr>
          <w:rFonts w:cs="Times New Roman" w:ascii="Times New Roman" w:hAnsi="Times New Roman"/>
          <w:sz w:val="24"/>
          <w:szCs w:val="24"/>
          <w:lang w:val="en-US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, а не беззаконие. Ты сам себе священник, адвокат и судь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Р Не совсем все понятно. Видимо надо находиться внутри, что бы почувствовать изме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Вы ведете автомобиль не нарушая правил, благодаря своей воле. Вы знаете, что при нарушении или штраф или авария. Так понятн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ЕЦ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ерующий в Закон не судится, а неверующий в него и так уже осужден на погибель, </w:t>
      </w:r>
      <w:r>
        <w:rPr>
          <w:rFonts w:cs="Times New Roman" w:ascii="Times New Roman" w:hAnsi="Times New Roman"/>
          <w:sz w:val="24"/>
          <w:szCs w:val="24"/>
        </w:rPr>
        <w:t>как противоречие правилу, как неправильная раковая клет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УДДА А где-то эти законы написаны? Чем мы будем руководствоватьс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МЕД Ментальный план переполнен множеством моральных правил, юридических и научных законов. Надо провести упрощение, сделать все понятным для потреб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Р Да надо сделать картину мира ясной и понят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Поэтому у вас много работы. Надо соединить между собой два полюса в одно полотно: от физических законов до духов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Р А ты, Ангелум, разве не будешь этим заниматься или это для тебя рут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Ангелум 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Р, МАГМЕД. и АРБУДДА. Как? Куда? Почему? Зач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Сатана уже ищет, как убить Ангелума, который не может предать От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ОР Господи Иисусе! </w:t>
      </w:r>
      <w:r>
        <w:rPr>
          <w:rFonts w:cs="Times New Roman" w:ascii="Times New Roman" w:hAnsi="Times New Roman"/>
          <w:i/>
          <w:sz w:val="24"/>
          <w:szCs w:val="24"/>
        </w:rPr>
        <w:t>(Крестится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будда и Магмед молятся каждый по своему обряду. Входит С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 Я не опоздала?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ланяется кажд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, простите, что я не приняла ваше приглашение, потом мучилась этим долго и всё-таки решилась и пришла. Прост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Я тебя понимаю, Сара. Главное, что ты пришла, значит Бог убедил тебя в этом. Знакомься: Арбудда, Магмед и Христор. Ангелума ты знаешь. Его теперь знают все. Чем ты мучилась, Сара? Тем, что у тебя древнейшая ве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 Да, ты видящий все на расстоянии, понимаешь меня. Я, вернее, мы не можем придать Тору. Мой народ без нее исчез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Мы все без религии исчезнем. Нам всем пора объединяться, как я вам говорил в единую, мировую научно-религиозную ве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 Но мы не мож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МЕД Тогда и мы не мож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ДДА И 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Р И мы то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Сара, видишь, что тогда получается – разлад. А планете для спасения необходимо единство Бога, тогда закончится религиозная враж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Путь Торы ведет к Богу. Христос упростил и сократил его своим, предложив путь Агнца. Мухаммед расширил Агнца и создал путь Корана, который ведет все к тому же Богу. У нас еще есть путь Будды, путь Кришны и много, много других путей! Все они прекрасны! Но для всех воинов духа, которые бьются со своим эго, идя по одному из них, Закон Вселенной един. Луна как вращалась вокруг Земли, а Земля вокруг Солнца, так они будут вращаться дальше. Ваши пути никто не отменяет. Больше того, у каждого народа свой путь останется своим, как традиция, как национальное культурное наследие. Новый путь, как новое искусство, накладывается поверх старого или вырастает из предыдущего культурного сло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Сара, Закон объективно один во Вселенной и должен быть един для всех нас. Давай будем верить в Закон, а не в пу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Я понимаю, что если поверю я, то поверим и мы, если поверим мы, то поверят и все остальные конфе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Ц Сара решай? Верить ли вам в этого миссию или будете ждать опять следующег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. Я не знаю, не знаю… На мне большая ответственность… Будем ждать, наверное, Отче. Я не зн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Моисею, Богом, на горе Синай, были даны десять заповедей. Это был Закон, которому народ Израиля поклоняется до сих пор. Главное – это Закон, Сар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 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ДДА Мы тоже подожд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МЕД Если Сара не хочет, то и мы не хот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ОР Прости, Отче, мы тоже уходи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истор, Магмед и Арбудда уходят. 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Воля Бога – это воля правил внутри каждого: она или соблюдается или нарушается, а если нарушается, то потом восстанавливается покаяни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Мы будем ждать от них покаяния. Кто совершает и повторяет свои ошибки тот раб их, раб греха, а кто соблюдает законы и живет по ним, тот истинно свободе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нгелум собирается уход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сь, Ангелум, ангелок мой. Верящий в Закон имеет жизнь вечную и в последний день своей жизни воскреснет вновь в новом теле. Но только Отец знает когда ты вернеш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Я вернусь. Еще увидимся, Отч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Ушли. Вот ведь какие? А Сара-то, Сара? Да Бог им судья и народам их. Как вы можете верить в Бога, если принимаете славу друг от друга и не ищете славы  Вселенной! Вы же совсем по-другому будете строить свою жизн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я с ним еще о чудесах Христовых поговорить? Ладно, в другой раз. (бьет себя в лоб) Вот старый. Другого-то раза уже не буд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навес. Конец втор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А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2 АРЕ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ансцена. Живайя и Стар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. Отче, наконец-то я вас нашла. Они его только, что арестовали по этой дурацкой сфабрикованной статье «За покушение на государственный стро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ЕЦ</w:t>
      </w:r>
      <w:r>
        <w:rPr>
          <w:rFonts w:cs="Times New Roman" w:ascii="Times New Roman" w:hAnsi="Times New Roman"/>
          <w:i/>
          <w:sz w:val="24"/>
          <w:szCs w:val="24"/>
        </w:rPr>
        <w:t xml:space="preserve"> (Обнимая ее).</w:t>
      </w:r>
      <w:r>
        <w:rPr>
          <w:rFonts w:cs="Times New Roman" w:ascii="Times New Roman" w:hAnsi="Times New Roman"/>
          <w:sz w:val="24"/>
          <w:szCs w:val="24"/>
        </w:rPr>
        <w:t xml:space="preserve"> Бедная моя девочка. Вот и пришли твои испытания. Да, дело плохо. У ФБР хватка мертвая, им хозяева хорошо плат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Я не думала, что все будет так серьезно. И так быстро? Все просто в шоке, от того, что они творят. Общественность против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Ц Ужас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Что делать, Отче? Надо что-то делать, чтобы его вытащ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Я не силен в юриспруденции. Мы можем только общественность поднимать на его защиту, писать в международные организации по правам человека, в судебные инстанци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То есть мы можем только писать? Или собирать деньги на адвока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И этим тоже надо занять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ор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на свыше его гиб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Но ты же знаешь, что законы в нашей стране не работают и суды судят несправедливо, в пользу того, кто больше заплатил? Я сразу поняла, чем все кончится, как только Гуман стал предлагать деньги. Никто во всем мире не может помочь Ангелуму. Просто беда: человек предложил ввести власть закона и погибает от власти беззако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На то и страшный суд: в конце времен и всех доро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3 СУ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ава дома од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ВА Как дальше жить нам? Нет Ангелума с нами. Большая черная дыра вместо него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Вольс, Правид СВЯТОЙЛ и две девушки: ОГНАЙЯ и Мария. Все обнимаются с Любав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С Здравствуй, любимая! </w:t>
      </w:r>
      <w:r>
        <w:rPr>
          <w:rFonts w:cs="Times New Roman" w:ascii="Times New Roman" w:hAnsi="Times New Roman"/>
          <w:i/>
          <w:sz w:val="24"/>
          <w:szCs w:val="24"/>
        </w:rPr>
        <w:t>(Целуются.)</w:t>
      </w:r>
      <w:r>
        <w:rPr>
          <w:rFonts w:cs="Times New Roman" w:ascii="Times New Roman" w:hAnsi="Times New Roman"/>
          <w:sz w:val="24"/>
          <w:szCs w:val="24"/>
        </w:rPr>
        <w:t xml:space="preserve"> Ты не представляешь какая давка 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Д Нас не пустили, в огромном зале не хватило места, но Живайя 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С </w:t>
      </w:r>
      <w:r>
        <w:rPr>
          <w:rFonts w:cs="Times New Roman" w:ascii="Times New Roman" w:hAnsi="Times New Roman"/>
          <w:i/>
          <w:sz w:val="24"/>
          <w:szCs w:val="24"/>
        </w:rPr>
        <w:t>(Любаве).</w:t>
      </w:r>
      <w:r>
        <w:rPr>
          <w:rFonts w:cs="Times New Roman" w:ascii="Times New Roman" w:hAnsi="Times New Roman"/>
          <w:sz w:val="24"/>
          <w:szCs w:val="24"/>
        </w:rPr>
        <w:t xml:space="preserve"> А почему не смотришь трансляцию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ает телевизор. На большом экране на заднике сцены появляется трансляция и зала су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… Свидетель, господин Гуман неоднократно указывал в показаниях, что вы, мистер Ангелум, в своих публичных заявлениях призывали к насильственному свержению президента нашего государства, но и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Д Видите, что они ему вменяют? Свержение конституционного стро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А какой срок по этой стать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Д Если это подстрекательство к вооружённому мятежу, то это смертная каз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ВА Какой ужас.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езы.) </w:t>
      </w:r>
      <w:r>
        <w:rPr>
          <w:rFonts w:cs="Times New Roman" w:ascii="Times New Roman" w:hAnsi="Times New Roman"/>
          <w:sz w:val="24"/>
          <w:szCs w:val="24"/>
        </w:rPr>
        <w:t xml:space="preserve">нет, это невыносим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А я еще думаю, почему, это мне следователь такие странные вопросы задавал: о хранении оруж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Ребята, мне реально очень страшно жить в таком государств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Л Тихо! Он Ангелума о чём-то спрашива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Я призывал общество обратить свое внимание на истину, что она есть, что она вокруг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А, что есть ист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Истина всегда только о том: что есть Б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И по-вашему истина это закон. Но позвольте, невозможно на такое философское, абстрактное понятие, как бог, связанное с религиозным сознанием, я извиняюсь, натянуть такую конкретную область социального, правового регулирования, как юриспруденц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или шизофреник или изощренный террорист, который прикрывает свои гнусные планы благими намеренья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дре мелькает возмущение адвок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ьте и упокойтесь. Вам пока никто слова не давал. Итак, господин Ангелум, все факты, пока указывают на то, что своей философией вы прикрывали свои истинные гнусные планы. Что это за гнусные планы?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ЦЕ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ВА </w:t>
      </w:r>
      <w:r>
        <w:rPr>
          <w:rFonts w:cs="Times New Roman" w:ascii="Times New Roman" w:hAnsi="Times New Roman"/>
          <w:i/>
          <w:sz w:val="24"/>
          <w:szCs w:val="24"/>
        </w:rPr>
        <w:t>(Вольсу).</w:t>
      </w:r>
      <w:r>
        <w:rPr>
          <w:rFonts w:cs="Times New Roman" w:ascii="Times New Roman" w:hAnsi="Times New Roman"/>
          <w:sz w:val="24"/>
          <w:szCs w:val="24"/>
        </w:rPr>
        <w:t xml:space="preserve"> Почему Закон Природы и естества не наказывает таких уродов, почему эти нелюди наказывают лучших люд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Они оказались у власти. Это небольшое раковое системное образование в глобальной системе естества. Ты представляешь, что будет дальш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Догадыва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 Я это видел бессчётное количество раз на живых тканях: скорость мутации естественных клеток и превращение их в уродливые, растёт в геометрической прогрессии. Организм или орган поражённый раковой мутацией, теряя целостность системы, перестает функционировать. В результате гибнет весь организ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Л Или организм отторгнет уродство в своей поражённой части и восстановит естество. 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АЙЯ Или гиб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Мы внутри заболевания и пытаемся возбудить у системы защитные ре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Раковые клетки заставляют мутировать нас, здоровых. Я поняла как Бог их наказы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И уже дав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…Целый склад оружия. Вот заключение экспертизы, что на нескольких образцах оружия были найдены ваши отпечатки пальцев. Как вы можете это прокомментировать, гражданин Ангелум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 Ангелуму, видимо нечего сказать, тогда суд удаляется на переры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ькают кадры присутствующих в зале. КРУПНО растерянное лицо Живайи в слеза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ЦЕ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Д </w:t>
      </w:r>
      <w:r>
        <w:rPr>
          <w:rFonts w:cs="Times New Roman" w:ascii="Times New Roman" w:hAnsi="Times New Roman"/>
          <w:i/>
          <w:sz w:val="24"/>
          <w:szCs w:val="24"/>
        </w:rPr>
        <w:t>(Выключая трансляцию).</w:t>
      </w:r>
      <w:r>
        <w:rPr>
          <w:rFonts w:cs="Times New Roman" w:ascii="Times New Roman" w:hAnsi="Times New Roman"/>
          <w:sz w:val="24"/>
          <w:szCs w:val="24"/>
        </w:rPr>
        <w:t xml:space="preserve"> На это не возможно смотреть. Живайя была права: они решили его убить. А почему нас не убивают? Хотя бы в тюрьму посади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ИЯ </w:t>
      </w:r>
      <w:r>
        <w:rPr>
          <w:rFonts w:cs="Times New Roman" w:ascii="Times New Roman" w:hAnsi="Times New Roman"/>
          <w:i/>
          <w:sz w:val="24"/>
          <w:szCs w:val="24"/>
        </w:rPr>
        <w:t>(С иронией).</w:t>
      </w:r>
      <w:r>
        <w:rPr>
          <w:rFonts w:cs="Times New Roman" w:ascii="Times New Roman" w:hAnsi="Times New Roman"/>
          <w:sz w:val="24"/>
          <w:szCs w:val="24"/>
        </w:rPr>
        <w:t xml:space="preserve"> Такая несправедливость. А тебе денег не предлагали, чтобы ты дал показания против Ангелума? А мне вот предлагали. И я отказалась. Ты знаешь, что мне пообещал следовател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Д Примерно догадыва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Двадцать лет тюрьмы за соучастие. Двадц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Л Нет, мне не предлагали, но показание дать против, звучало. У них видимо планы какие-то на нас. Живайя говорила, что они будут использовать идеи Ангелума в своих целях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Пауз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ОВИД</w:t>
      </w:r>
      <w:r>
        <w:rPr>
          <w:rFonts w:cs="Times New Roman" w:ascii="Times New Roman" w:hAnsi="Times New Roman"/>
          <w:sz w:val="24"/>
          <w:szCs w:val="24"/>
        </w:rPr>
        <w:t xml:space="preserve"> Интересно, а Природа, Бог как их накажет, тех кто устроил этот суд и возможно казнит Ангелум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Я думаю, нет. Система, в которой они существуют, научилась противостоять наказаниям. Но противоречия с правилами естества увеличиваются и жизнь в такой системе постепенно превращается в абсур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… Превращается в бессмысленную, пустую жизнь. Как говорит Ангелум: «Я верю в Закон, значит я его соблюдаю. Если я соблюдаю правила, я и моя семья здоровы и счастливы. За несоблюдение правил, как на дороге – наказание, штраф или лишение прав». Я думаю, что смысл там, где Б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Л И наверное турбуленция противоречий будет увеличив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ВА Требования выполнения правил будет повышаться, а наказания становиться все суровее и настигать они будут все быстрее. И люди не будут понимать почему они такие несчаст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 Закон Природы судит неправильную систему изнутри: человека, семью, включая детей, народ, страну. Пострадавшие от Закона являются лучшими пропагандистами соблюдения правил. Они даются нам в нази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Д Да, теперь понятно: мы спасаемся тем, что обучаемся правилам, как делать правильный выбор в своей жизни, от него зависит наше здоровье, долголетие и всеобщее процветани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4 НА Е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 в тюр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ый выб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с полным кошельк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красной девуш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с же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ишками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ить</w:t>
      </w:r>
      <w:r>
        <w:rPr>
          <w:rFonts w:cs="Times New Roman" w:ascii="Times New Roman" w:hAnsi="Times New Roman"/>
          <w:sz w:val="24"/>
          <w:szCs w:val="24"/>
        </w:rPr>
        <w:t xml:space="preserve"> семьей в д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бя вби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ад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удр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лести зем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ит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24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дать вс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ть себ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 люд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х послед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з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жили 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просто выж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валиться на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С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каз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безрассудный блу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х спас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истина в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усь жи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тану ложь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й болтушк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йп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мно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мысленных лжец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уж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дрый мой Зак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смыс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го существовань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агнер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жизнь свою отд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я так мол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изнь кип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ей ду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ским шторм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лиардом красок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ть толь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закрут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перевор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ем созн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нании план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таемся мы сдвинуть обще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вать его с оп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п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еловек прик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д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бственного «я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ёл освобод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 веру в Вечн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ть толь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это сложно вс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до вер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ам сей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мнениях своих метаюс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тому, ч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просто челов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с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мнением в ду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выб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й судь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 за свою судьб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ь свою.</w:t>
      </w:r>
    </w:p>
    <w:p>
      <w:pPr>
        <w:pStyle w:val="Normal"/>
        <w:spacing w:lineRule="auto" w:line="240" w:before="24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ь г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иё иг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цифры «шесть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релом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выб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 мое «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решает 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Бог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-то там Зак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 Я-Я-Я!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, как я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не бу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-КО-ГДА!?</w:t>
      </w:r>
    </w:p>
    <w:p>
      <w:pPr>
        <w:pStyle w:val="Normal"/>
        <w:spacing w:lineRule="auto" w:line="240" w:before="24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этими слов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шаю 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дон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ак цар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- мр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К.</w:t>
      </w:r>
    </w:p>
    <w:p>
      <w:pPr>
        <w:pStyle w:val="Normal"/>
        <w:spacing w:lineRule="auto" w:line="240" w:before="240" w:after="1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ть надеж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маленьк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нек свечи в но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 по тел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– </w:t>
      </w:r>
      <w:r>
        <w:rPr>
          <w:rFonts w:cs="Times New Roman" w:ascii="Times New Roman" w:hAnsi="Times New Roman"/>
          <w:i/>
          <w:sz w:val="24"/>
          <w:szCs w:val="24"/>
        </w:rPr>
        <w:t>верю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у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ленная в ог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ижу с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ленно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б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я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кам человеческ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с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остоящий из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это Он, Зак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ним еди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– </w:t>
      </w:r>
      <w:r>
        <w:rPr>
          <w:rFonts w:cs="Times New Roman" w:ascii="Times New Roman" w:hAnsi="Times New Roman"/>
          <w:i/>
          <w:sz w:val="24"/>
          <w:szCs w:val="24"/>
        </w:rPr>
        <w:t>веч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бираеш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сть с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 тьму небыт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выбор очевид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себя 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ш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ивший закон – во тьм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йцы жизн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 тьму нав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ок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же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бийц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ател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стать Иуд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ога не пред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бещал 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бираю вечность жизни!</w:t>
      </w:r>
    </w:p>
    <w:p>
      <w:pPr>
        <w:pStyle w:val="Normal"/>
        <w:spacing w:lineRule="auto" w:line="240" w:before="24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5 КАЗ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 Ангелумом и Живайей символическая решё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Они били тебя? Синяки, раны, царап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Ты же знаешь, это не важ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ВАЙЯ Но это же больно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езы.) </w:t>
      </w:r>
      <w:r>
        <w:rPr>
          <w:rFonts w:cs="Times New Roman" w:ascii="Times New Roman" w:hAnsi="Times New Roman"/>
          <w:sz w:val="24"/>
          <w:szCs w:val="24"/>
        </w:rPr>
        <w:t>Как ты это терпи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Сознание того, что я делаю, что мы делаем великое дело, переполняет меня колоссальным количеством сил и я ничего не замеча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Ты просто бодришься. Я знаю, как это больно. Мне страшно. Ты с трудом держишься на ног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Все хорошо. Уже не долго осталось. Ты пришла и силы почему-то стали покидать меня. Живайя, любима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ВАЙЯ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езы усиливаются)</w:t>
      </w:r>
      <w:r>
        <w:rPr>
          <w:rFonts w:cs="Times New Roman" w:ascii="Times New Roman" w:hAnsi="Times New Roman"/>
          <w:sz w:val="24"/>
          <w:szCs w:val="24"/>
        </w:rPr>
        <w:t>. Да, мой хороший. Я с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Ты ведь продолжишь наше дело? Мы ведь для люде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Да, любимый,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Они должны знать Бог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Я сделаю все, что в моих силах… Любимый мой… </w:t>
      </w:r>
      <w:r>
        <w:rPr>
          <w:rFonts w:cs="Times New Roman" w:ascii="Times New Roman" w:hAnsi="Times New Roman"/>
          <w:i/>
          <w:sz w:val="24"/>
          <w:szCs w:val="24"/>
        </w:rPr>
        <w:t xml:space="preserve">(Вскрикивает по бабьи.) </w:t>
      </w:r>
      <w:r>
        <w:rPr>
          <w:rFonts w:cs="Times New Roman" w:ascii="Times New Roman" w:hAnsi="Times New Roman"/>
          <w:sz w:val="24"/>
          <w:szCs w:val="24"/>
        </w:rPr>
        <w:t>Я…Я…</w:t>
      </w:r>
      <w:r>
        <w:rPr>
          <w:rFonts w:cs="Times New Roman" w:ascii="Times New Roman" w:hAnsi="Times New Roman"/>
          <w:i/>
          <w:sz w:val="24"/>
          <w:szCs w:val="24"/>
        </w:rPr>
        <w:t>(Захлебывается в слезах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ержись. Ты должна быть крепко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ЙЯ 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ЕЛУМ Ты остаешь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Ангелум, как я хочу тебя крепко, крепко обнять и унести от сюда, далеко, далеко. </w:t>
      </w:r>
      <w:r>
        <w:rPr>
          <w:rFonts w:cs="Times New Roman" w:ascii="Times New Roman" w:hAnsi="Times New Roman"/>
          <w:i/>
          <w:sz w:val="24"/>
          <w:szCs w:val="24"/>
        </w:rPr>
        <w:t>(Вскрикивает навзры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 Живайя, силы покидают меня</w:t>
      </w:r>
      <w:r>
        <w:rPr>
          <w:rFonts w:cs="Times New Roman" w:ascii="Times New Roman" w:hAnsi="Times New Roman"/>
          <w:i/>
          <w:sz w:val="24"/>
          <w:szCs w:val="24"/>
        </w:rPr>
        <w:t xml:space="preserve"> (Дрожит.)</w:t>
      </w:r>
      <w:r>
        <w:rPr>
          <w:rFonts w:cs="Times New Roman" w:ascii="Times New Roman" w:hAnsi="Times New Roman"/>
          <w:sz w:val="24"/>
          <w:szCs w:val="24"/>
        </w:rPr>
        <w:t>, скоро казнь</w:t>
      </w:r>
      <w:r>
        <w:rPr>
          <w:rFonts w:cs="Times New Roman" w:ascii="Times New Roman" w:hAnsi="Times New Roman"/>
          <w:i/>
          <w:sz w:val="24"/>
          <w:szCs w:val="24"/>
        </w:rPr>
        <w:t xml:space="preserve"> (Живайя рыдает.)</w:t>
      </w:r>
      <w:r>
        <w:rPr>
          <w:rFonts w:cs="Times New Roman" w:ascii="Times New Roman" w:hAnsi="Times New Roman"/>
          <w:sz w:val="24"/>
          <w:szCs w:val="24"/>
        </w:rPr>
        <w:t xml:space="preserve">, но я выстою, я сильный и со мной Бог. </w:t>
      </w:r>
      <w:r>
        <w:rPr>
          <w:rFonts w:cs="Times New Roman" w:ascii="Times New Roman" w:hAnsi="Times New Roman"/>
          <w:i/>
          <w:sz w:val="24"/>
          <w:szCs w:val="24"/>
        </w:rPr>
        <w:t>(Истошный, обреченный крик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ВАЙЯ Нет</w:t>
      </w:r>
      <w:r>
        <w:rPr>
          <w:rFonts w:cs="Times New Roman" w:ascii="Times New Roman" w:hAnsi="Times New Roman"/>
          <w:i/>
          <w:sz w:val="24"/>
          <w:szCs w:val="24"/>
        </w:rPr>
        <w:t>. (Сквозь рыдания).</w:t>
      </w:r>
      <w:r>
        <w:rPr>
          <w:rFonts w:cs="Times New Roman" w:ascii="Times New Roman" w:hAnsi="Times New Roman"/>
          <w:sz w:val="24"/>
          <w:szCs w:val="24"/>
        </w:rPr>
        <w:t xml:space="preserve"> Почему такая несправедливость… я ждала тебя всю жизнь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елум сползает на пол. Медленно подним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Так надо Вселенной. И я хоч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</w:t>
      </w:r>
      <w:r>
        <w:rPr>
          <w:rFonts w:cs="Times New Roman" w:ascii="Times New Roman" w:hAnsi="Times New Roman"/>
          <w:i/>
          <w:sz w:val="24"/>
          <w:szCs w:val="24"/>
        </w:rPr>
        <w:t>(Кричит).</w:t>
      </w:r>
      <w:r>
        <w:rPr>
          <w:rFonts w:cs="Times New Roman" w:ascii="Times New Roman" w:hAnsi="Times New Roman"/>
          <w:sz w:val="24"/>
          <w:szCs w:val="24"/>
        </w:rPr>
        <w:t xml:space="preserve"> А я хочу обычного человеческого счаст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Для этого есть другие. Для этого тебе надо родиться другой. Но стала моей, такой. И потом ты мне обеща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Прости. Я сильная… </w:t>
      </w:r>
      <w:r>
        <w:rPr>
          <w:rFonts w:cs="Times New Roman" w:ascii="Times New Roman" w:hAnsi="Times New Roman"/>
          <w:i/>
          <w:sz w:val="24"/>
          <w:szCs w:val="24"/>
        </w:rPr>
        <w:t>(Новый приступ рыдани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А помнишь: Батоновые мякиши накрошены?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… И голуби как звезды в небе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УМ Мы с тобой встретимся, обязательно встретимся! Если к тебе, кто-то, начнет рассказывать, что люди – это цветы, знай, что это я. Ты веришь в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ЖИВАЙЯ Да. Я верю. Хорошо. Вера меня успокоила. А если я успокоилась, значит это правда.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мко.) </w:t>
      </w:r>
      <w:r>
        <w:rPr>
          <w:rFonts w:cs="Times New Roman" w:ascii="Times New Roman" w:hAnsi="Times New Roman"/>
          <w:sz w:val="24"/>
          <w:szCs w:val="24"/>
        </w:rPr>
        <w:t>Это правда! Да, правда, мы встремся.</w:t>
      </w:r>
      <w:r>
        <w:rPr>
          <w:rFonts w:cs="Times New Roman" w:ascii="Times New Roman" w:hAnsi="Times New Roman"/>
          <w:i/>
          <w:sz w:val="24"/>
          <w:szCs w:val="24"/>
        </w:rPr>
        <w:t xml:space="preserve"> (Оживленно.)</w:t>
      </w:r>
      <w:r>
        <w:rPr>
          <w:rFonts w:cs="Times New Roman" w:ascii="Times New Roman" w:hAnsi="Times New Roman"/>
          <w:sz w:val="24"/>
          <w:szCs w:val="24"/>
        </w:rPr>
        <w:t xml:space="preserve"> У нас есть надежда! И теперь силы. Все хорошо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ГЕЛУМ</w:t>
      </w:r>
      <w:r>
        <w:rPr>
          <w:rFonts w:cs="Times New Roman" w:ascii="Times New Roman" w:hAnsi="Times New Roman"/>
          <w:i/>
          <w:sz w:val="24"/>
          <w:szCs w:val="24"/>
        </w:rPr>
        <w:t xml:space="preserve"> (Ободрённо).</w:t>
      </w:r>
      <w:r>
        <w:rPr>
          <w:rFonts w:cs="Times New Roman" w:ascii="Times New Roman" w:hAnsi="Times New Roman"/>
          <w:sz w:val="24"/>
          <w:szCs w:val="24"/>
        </w:rPr>
        <w:t xml:space="preserve"> Вот и хорошо. Я знал, что ты справишься. До встречи, любим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ЙЯ Это Бог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сценой). </w:t>
      </w:r>
      <w:r>
        <w:rPr>
          <w:rFonts w:cs="Times New Roman" w:ascii="Times New Roman" w:hAnsi="Times New Roman"/>
          <w:sz w:val="24"/>
          <w:szCs w:val="24"/>
        </w:rPr>
        <w:t>Пора! Время казн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люди в черном, привязывают голени и запястья Ангелума ремнями к стреловидному столу, кладут горизонтально, приносят капельницы, вонзают иглы в предплечья и уходят. Свет гасне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ауза. С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нгелум мер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cs="Times New Roman" w:ascii="Times New Roman" w:hAnsi="Times New Roman"/>
          <w:i/>
          <w:sz w:val="24"/>
          <w:szCs w:val="24"/>
        </w:rPr>
        <w:t xml:space="preserve"> (За сценой). </w:t>
      </w:r>
      <w:r>
        <w:rPr>
          <w:rFonts w:cs="Times New Roman" w:ascii="Times New Roman" w:hAnsi="Times New Roman"/>
          <w:sz w:val="24"/>
          <w:szCs w:val="24"/>
        </w:rPr>
        <w:t>Можете забрать тело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ОГ. НА ВЫСТАВ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 же актеры, игравшие Ангелума и Живайю, теперь играют Антона и Татьяну. Сцена в футуристическом сти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Россыпи звезд в ночи накрошены… Простите, не подскажите как дальш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…Ждут к себе гостей со всей галактик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Точно! Спасибо. Сразу видно, что вы человек искусства! Культурный код знаете. Вы худож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Сейчас искусство в кризисе, только художники на выставки ходят. А вам кто-то из них нрав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ы знаете, ничего интересного или нов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Странно, а почему н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Мне нравиться класс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Да тут полно в классической манер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оймите, форма меня не интересует, главное какие идеи внутри. А это только у класс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Да. Идеи, идеи! Они всегда были в дефиц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Согласна, идеи сегодня роскошь. Я бы с юности работала художником, если они бы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Вот, вам, прямо, нужны идеи? В этой экспозиции лучшие работы, собраны со всей Солнечной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Я ценю только, то искусство, которое меняет сознание и меняет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Вот, посмотрите на эту: счастливая семья с детьми гуляет по марсианским горам. В ней столько позитива. Зрители смотрят и раду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Это только декор. Радость ни к чему не призывает – это не идея. Это эмо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Да, сейчас нет художников с иде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от видите. А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отому, что нет иде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отому, что все идеологии мертвы. Понимаете,…, простите как вас зову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Меня зовут, Ант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Я – Татьяна. Понимаете, Антон, искусство и идеология очень между собой связаны… есть большая идея, дающая людям надежду… и тогда искусство настоящее, а вера в светлое будущее вдохновляет художников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 Извините. У меня такое ощущение или мне кажется, что это я сам с собою говорю или я слышу ваши мысли. Что-то из этой обла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И у меня дежавю какое-то с сомой собою и я уже предчувствую, ваши следующие слова: «Что искусство – это цветы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ТОН Нет, люди, как цветы</w:t>
      </w:r>
      <w:r>
        <w:rPr>
          <w:rFonts w:cs="Times New Roman" w:ascii="Times New Roman" w:hAnsi="Times New Roman"/>
          <w:i/>
          <w:sz w:val="24"/>
          <w:szCs w:val="24"/>
        </w:rPr>
        <w:t xml:space="preserve"> (Вместе.) </w:t>
      </w:r>
      <w:r>
        <w:rPr>
          <w:rFonts w:cs="Times New Roman" w:ascii="Times New Roman" w:hAnsi="Times New Roman"/>
          <w:sz w:val="24"/>
          <w:szCs w:val="24"/>
        </w:rPr>
        <w:t>расцветают в поле весною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Жаркие объятия. Поцелу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Это 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Да, это я. Здравству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юмы и сцена аскетичны, в черно-белых решениях, кроме эпилога. Минимум декораций, только стуль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 февраль – март 201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+79219374100 </w:t>
      </w:r>
      <w:r>
        <w:rPr>
          <w:rFonts w:cs="Times New Roman" w:ascii="Times New Roman" w:hAnsi="Times New Roman"/>
          <w:i/>
          <w:sz w:val="20"/>
          <w:szCs w:val="20"/>
        </w:rPr>
        <w:t>WhatsApp neob@neob.ru</w:t>
      </w:r>
    </w:p>
    <w:p>
      <w:pPr>
        <w:pStyle w:val="Normal"/>
        <w:spacing w:before="0" w:after="160"/>
        <w:ind w:left="1416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7:00Z</dcterms:created>
  <dc:creator>Anton Bondarenko</dc:creator>
  <dc:description/>
  <dc:language>en-US</dc:language>
  <cp:lastModifiedBy>Anton Bondarenko</cp:lastModifiedBy>
  <dcterms:modified xsi:type="dcterms:W3CDTF">2019-04-05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