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ур Боканча 01.2019 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ЗАПНЫЙ ВИЗИ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ед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Васильевич – ученый астроном, около 6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инопланетянин, следящий за своей фиг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инопланетян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– вечно пьяный сосед Василия Василье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хня в квартире Василия Васильевича (ВВ). За окном ночь. Слышны шаркающие шаги Василия Васильевича. Василий Васильевич шарит рукой по сте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Где же он? Господи! Тут же бы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ается щелчок выключателя. На кухне включается св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ьфу! Вот он гд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ий Васильевич наливает воду из графина в стакан. Пьет. Наливает ещё. Пьет. В этот момент на заднем плане в окне сверкнула яркая вспышка. ВВ, увлеченный питьем, не заметил вспышк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выключил свет, вышел с кухни. Через мгновение, кряхтя вернулся. Зашарил рукой в темн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должая шарить по стене).</w:t>
      </w:r>
      <w:r>
        <w:rPr>
          <w:rFonts w:cs="Times New Roman" w:ascii="Times New Roman" w:hAnsi="Times New Roman"/>
          <w:sz w:val="24"/>
          <w:szCs w:val="24"/>
        </w:rPr>
        <w:t xml:space="preserve"> Да что же такое?! Не нужно было есть селедк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нащупал выключатель. Свет на кухне включается. На кухне у окна стоят инопланетяне: Зеленый и Желтый. Стоят неподвижно. ВВ не замечает их, пьет воду из граф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 селедкой нужно завязывать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так и не заметил инопланетян. Выключив свет, выходит из кух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де-то в недрах черноты квартиры)</w:t>
      </w:r>
      <w:r>
        <w:rPr>
          <w:rFonts w:cs="Times New Roman" w:ascii="Times New Roman" w:hAnsi="Times New Roman"/>
          <w:sz w:val="24"/>
          <w:szCs w:val="24"/>
        </w:rPr>
        <w:t>. Вторую ночь! Соленая слишком… слишк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резко стихает. Через секунду вспыхивает свет на кухне. У выключателя стоит ВВ (рука на выключателе). ВВ смотрит на инопланетян. Инопланетяне смотрят на ВВ. ВВ выключает свет. Пауза. ВВ включает свет. На том же месте стоят инопланетяне. ВВ опять выключает и сразу же включает. Инопланетяне стоят на ме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эк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обнюхивает графин, из которого пил в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Вода… вроде.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ет прямо из графина, неотрывно и недоверчиво смотрит на инопланетян. Инопланетяне смотрят неподвижно на н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нопланетянам).</w:t>
      </w:r>
      <w:r>
        <w:rPr>
          <w:rFonts w:cs="Times New Roman" w:ascii="Times New Roman" w:hAnsi="Times New Roman"/>
          <w:sz w:val="24"/>
          <w:szCs w:val="24"/>
        </w:rPr>
        <w:t xml:space="preserve"> Ну, и что тепер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опланетяне непонимающе переглядываются. Зеленый достает прибор, направляет его на В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экс. Интересно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спокойно поднимает вверх руки (как будто на него направили пистолет). Прибор пикает, меняет цвет. Зеленый смотрит в при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страивается на человеческую речь).</w:t>
      </w:r>
      <w:r>
        <w:rPr>
          <w:rFonts w:cs="Times New Roman" w:ascii="Times New Roman" w:hAnsi="Times New Roman"/>
          <w:sz w:val="24"/>
          <w:szCs w:val="24"/>
        </w:rPr>
        <w:t xml:space="preserve"> Шиипиш мыш… Камыш… Мыш шиш… Василий Васильевич, здравствуй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опускает руки. Желтый смотрит на Зеленого. Зеленый убирает при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 повторяя Зеленого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еловко как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Нелов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Присяд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Присяд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 вытаскивает табуретки из-под стола. Двигает их к инопланетянам. Сам садится. Инопланетяне тоже садят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Значит вот так и выглядит маразм. Ясненьк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араз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Как же быть то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смотрит в прибор, пытаясь понять, что такое «мараз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учив ответ, ВВ). </w:t>
      </w:r>
      <w:r>
        <w:rPr>
          <w:rFonts w:cs="Times New Roman" w:ascii="Times New Roman" w:hAnsi="Times New Roman"/>
          <w:sz w:val="24"/>
          <w:szCs w:val="24"/>
        </w:rPr>
        <w:t>Не мара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>. Как же быть? Как же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, будто придумав решение, встает с табуретки, идет к выключателю. Выключает свет. Включает. Ничего не меняется. ВВ возвращается на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у, и как теперь жить буд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– не мараз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ахнув расстроенно рукой).</w:t>
      </w:r>
      <w:r>
        <w:rPr>
          <w:rFonts w:cs="Times New Roman" w:ascii="Times New Roman" w:hAnsi="Times New Roman"/>
          <w:sz w:val="24"/>
          <w:szCs w:val="24"/>
        </w:rPr>
        <w:t xml:space="preserve"> Ай! Был бы я маразмом, я бы тоже самое говори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– не маразм. Мы тут чтобы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берет телефон. Набир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трубку).</w:t>
      </w:r>
      <w:r>
        <w:rPr>
          <w:rFonts w:cs="Times New Roman" w:ascii="Times New Roman" w:hAnsi="Times New Roman"/>
          <w:sz w:val="24"/>
          <w:szCs w:val="24"/>
        </w:rPr>
        <w:t xml:space="preserve"> Семен Германович, добрый день! То есть ночь… Да, простите, ради… Вижу… Прошу прощения! У меня очень срочное дело! Вы же у нас в институте на биокафедре… Нет?! А я думал… Ясно. Вы геологией заведуете. Ясно, ясно. А кто у нас на био… Понятно… Ну гео и био рядом же. Да, нет же! Нет, не издеваюсь! Просто очень срочное дело. Да… к делу. Вот у меня такой биологический вопрос: если две недели подряд есть селедку в 60 лет, могут ли неожиданно прийти маразматические галлюцинации? Что? Я на кафедре астрономии. Да, за космосом слежу… Что? Улетать куда?? Семен Германович, это же не прили… Алло, алло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не маразм. Мы прилетели, чтоб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лушайте, я космосом занимаюсь сорок лет. И никого там не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У нас важная мисси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глядывая инопланетян).</w:t>
      </w:r>
      <w:r>
        <w:rPr>
          <w:rFonts w:cs="Times New Roman" w:ascii="Times New Roman" w:hAnsi="Times New Roman"/>
          <w:sz w:val="24"/>
          <w:szCs w:val="24"/>
        </w:rPr>
        <w:t xml:space="preserve"> Настойчивые и такие уверенные галлюцинаци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можем показать вам нашу планетарную систе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Эх, как говорится гулять, так гулять! Давай, глюк, показывай свою систем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леный начинает что-то вбивать на прибо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находимся вот тут. Расстояние до вас составля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 вижу, виж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используем принцип кротовых нор. Это вы так называет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в экран прибора Зелёного).</w:t>
      </w:r>
      <w:r>
        <w:rPr>
          <w:rFonts w:cs="Times New Roman" w:ascii="Times New Roman" w:hAnsi="Times New Roman"/>
          <w:sz w:val="24"/>
          <w:szCs w:val="24"/>
        </w:rPr>
        <w:t xml:space="preserve"> Тэээкс… Ну, что же, все достаточно реалистично смотри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хотим вам сообщить о миссии, которую, мы должны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И миссия у вас 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хотим выполнить эту абсолютно рациональную миссию, очевидну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, я всё понял и всё зна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планетяне в замешатель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экс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выходит из кухни, оставив недоумевающих инопланетя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Он уже всё поня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Сказал, что поня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Если, он все понял, может быть он не совсем безнадежен. И его… и их всех… не следу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Нужно сообщить в центр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ухню входит ВВ с веревкой в руке. Внимательно смотрит на потолок. Разглядывает там что-то. Инопланетяне, тоже смотря на потол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с коллегой пообщались. Возможно, что у вас ещё есть потенциа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Ага, ага. Так. Потенциал у этого крюка, кажется большой. Я лет двадцать назад, когда лампу вешал, мог подтянуться на нем. В комнате слабее. Или в комнате крепче? Ну-ка, глюк, скажи, где крюк мощне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Смотря для каких ц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Будто не знаеш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 делает виселицу. Инопланетяне внимательно следят за ни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Что вы делает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е меш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еленому).</w:t>
      </w:r>
      <w:r>
        <w:rPr>
          <w:rFonts w:cs="Times New Roman" w:ascii="Times New Roman" w:hAnsi="Times New Roman"/>
          <w:sz w:val="24"/>
          <w:szCs w:val="24"/>
        </w:rPr>
        <w:t xml:space="preserve"> Проверь, что он дел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наводит прибор на веревку. Инопланетяне смотрят на экран приб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Два ответа. Это либо качели. Либо виселиц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Что такое висели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Виселица – это приспособление, предназначенное для решения критической ситуации, которое кардинально меняет психофизическое, социальное и прочие состоя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Он находится в критической ситуац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ценивающе смотрит на ВВ).</w:t>
      </w:r>
      <w:r>
        <w:rPr>
          <w:rFonts w:cs="Times New Roman" w:ascii="Times New Roman" w:hAnsi="Times New Roman"/>
          <w:sz w:val="24"/>
          <w:szCs w:val="24"/>
        </w:rPr>
        <w:t xml:space="preserve"> Вроде –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Что такое каче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Качели – это увеселительное приспособление для детей. Оно никуда не движется, качается из стороны в сторону, вызывая бурные эмоции качающего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се-таки рано мы ему чуть не дали шанс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).</w:t>
      </w:r>
      <w:r>
        <w:rPr>
          <w:rFonts w:cs="Times New Roman" w:ascii="Times New Roman" w:hAnsi="Times New Roman"/>
          <w:sz w:val="24"/>
          <w:szCs w:val="24"/>
        </w:rPr>
        <w:t xml:space="preserve"> Нам кажется, что увеселение сейчас не умес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Абсолютно согласен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продолжает мастерить виселицу. ВВ смастерил виселицу. ВВ сел в задумчив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такан воды и в пу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).</w:t>
      </w:r>
      <w:r>
        <w:rPr>
          <w:rFonts w:cs="Times New Roman" w:ascii="Times New Roman" w:hAnsi="Times New Roman"/>
          <w:sz w:val="24"/>
          <w:szCs w:val="24"/>
        </w:rPr>
        <w:t xml:space="preserve"> Вы собираетесь в пу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, ребята. Я собираюсь в путь. А раз я собираюсь, то и вы со мн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Мы никуда не едем! У нас мисс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Хорошо. Тогда я оди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вешается. Крюк не выдерживает. ВВ падает на п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эксс… Все-таки в комнате крюк силь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лтому).</w:t>
      </w:r>
      <w:r>
        <w:rPr>
          <w:rFonts w:cs="Times New Roman" w:ascii="Times New Roman" w:hAnsi="Times New Roman"/>
          <w:sz w:val="24"/>
          <w:szCs w:val="24"/>
        </w:rPr>
        <w:t xml:space="preserve"> Они совсем никудышные. </w:t>
      </w:r>
      <w:r>
        <w:rPr>
          <w:rFonts w:cs="Times New Roman" w:ascii="Times New Roman" w:hAnsi="Times New Roman"/>
          <w:i/>
          <w:sz w:val="24"/>
          <w:szCs w:val="24"/>
        </w:rPr>
        <w:t>(ВВ).</w:t>
      </w:r>
      <w:r>
        <w:rPr>
          <w:rFonts w:cs="Times New Roman" w:ascii="Times New Roman" w:hAnsi="Times New Roman"/>
          <w:sz w:val="24"/>
          <w:szCs w:val="24"/>
        </w:rPr>
        <w:t xml:space="preserve"> Качели предназначены для детей. У взрослых вес бо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Чёрт подери! Если бы со мной была Маша, мне бы было не так </w:t>
      </w:r>
      <w:r>
        <w:rPr>
          <w:rFonts w:cs="Times New Roman" w:ascii="Times New Roman" w:hAnsi="Times New Roman"/>
          <w:i/>
          <w:sz w:val="24"/>
          <w:szCs w:val="24"/>
        </w:rPr>
        <w:t>(смотрит на инопланетян)</w:t>
      </w:r>
      <w:r>
        <w:rPr>
          <w:rFonts w:cs="Times New Roman" w:ascii="Times New Roman" w:hAnsi="Times New Roman"/>
          <w:sz w:val="24"/>
          <w:szCs w:val="24"/>
        </w:rPr>
        <w:t xml:space="preserve"> не так… не так глупо! Тьфу! Что за глюки! Лучше бы черти пришл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не глю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Кто такая Маша? </w:t>
      </w:r>
      <w:r>
        <w:rPr>
          <w:rFonts w:cs="Times New Roman" w:ascii="Times New Roman" w:hAnsi="Times New Roman"/>
          <w:i/>
          <w:sz w:val="24"/>
          <w:szCs w:val="24"/>
        </w:rPr>
        <w:t>(Желтый удивленно смотрит на Зеленого, Зеленый замечает его взгляд, осекается).</w:t>
      </w:r>
      <w:r>
        <w:rPr>
          <w:rFonts w:cs="Times New Roman" w:ascii="Times New Roman" w:hAnsi="Times New Roman"/>
          <w:sz w:val="24"/>
          <w:szCs w:val="24"/>
        </w:rPr>
        <w:t xml:space="preserve"> Мы не глю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Маша - жена моя. </w:t>
      </w:r>
      <w:r>
        <w:rPr>
          <w:rFonts w:cs="Times New Roman" w:ascii="Times New Roman" w:hAnsi="Times New Roman"/>
          <w:i/>
          <w:sz w:val="24"/>
          <w:szCs w:val="24"/>
        </w:rPr>
        <w:t>(достает с полки на кухне фотографию жены)</w:t>
      </w:r>
      <w:r>
        <w:rPr>
          <w:rFonts w:cs="Times New Roman" w:ascii="Times New Roman" w:hAnsi="Times New Roman"/>
          <w:sz w:val="24"/>
          <w:szCs w:val="24"/>
        </w:rPr>
        <w:t xml:space="preserve"> Вот она </w:t>
      </w:r>
      <w:r>
        <w:rPr>
          <w:rFonts w:cs="Times New Roman" w:ascii="Times New Roman" w:hAnsi="Times New Roman"/>
          <w:i/>
          <w:sz w:val="24"/>
          <w:szCs w:val="24"/>
        </w:rPr>
        <w:t>(Зеленый смотрит на неё, немного меняется в лице).</w:t>
      </w:r>
      <w:r>
        <w:rPr>
          <w:rFonts w:cs="Times New Roman" w:ascii="Times New Roman" w:hAnsi="Times New Roman"/>
          <w:sz w:val="24"/>
          <w:szCs w:val="24"/>
        </w:rPr>
        <w:t xml:space="preserve"> Умерла. Один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ет за руку ВВ).</w:t>
      </w:r>
      <w:r>
        <w:rPr>
          <w:rFonts w:cs="Times New Roman" w:ascii="Times New Roman" w:hAnsi="Times New Roman"/>
          <w:sz w:val="24"/>
          <w:szCs w:val="24"/>
        </w:rPr>
        <w:t xml:space="preserve"> Вы не оди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Совсем не адекватный. Вы не один! Нас тут тро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быстро отдёргивает ру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Да! Тро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оценивает прикосновение Зеле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ак. Не может быть таких устойчивых и продуманных глюков. Я прям чувствую прикосновени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ет щупать инопланетя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не глю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Вот и я начинаю… Секунд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быстро выходит из кухни. Слышен звук открывшейся входной две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Что с тоб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Они, возможно, достойны сострада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опрос не в сострадании. А в эффективности использовани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возвращается, ведет под руки пьяного соседа Женю. Женя не замечает инопланетя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асилич, спасибо, брат! Ну, то есть батя-бра. То есть, как бы отец-брат… </w:t>
      </w:r>
      <w:r>
        <w:rPr>
          <w:rFonts w:cs="Times New Roman" w:ascii="Times New Roman" w:hAnsi="Times New Roman"/>
          <w:i/>
          <w:sz w:val="24"/>
          <w:szCs w:val="24"/>
        </w:rPr>
        <w:t>(оценивающе смотрит на ВВ)</w:t>
      </w:r>
      <w:r>
        <w:rPr>
          <w:rFonts w:cs="Times New Roman" w:ascii="Times New Roman" w:hAnsi="Times New Roman"/>
          <w:sz w:val="24"/>
          <w:szCs w:val="24"/>
        </w:rPr>
        <w:t xml:space="preserve"> то есть дед-брат… ну … то есть мать-бр… Ну, короче… И я не спал в подъезде! Я задумался… Мысли были. Оперся об стену. Стена ску… скользкая… Я поехал… Мне полтинник тока нужен… На это… на хле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, да! На полтинник сразу </w:t>
      </w:r>
      <w:r>
        <w:rPr>
          <w:rFonts w:cs="Times New Roman" w:ascii="Times New Roman" w:hAnsi="Times New Roman"/>
          <w:i/>
          <w:sz w:val="24"/>
          <w:szCs w:val="24"/>
        </w:rPr>
        <w:t>(сует в руки полтинник).</w:t>
      </w:r>
      <w:r>
        <w:rPr>
          <w:rFonts w:cs="Times New Roman" w:ascii="Times New Roman" w:hAnsi="Times New Roman"/>
          <w:sz w:val="24"/>
          <w:szCs w:val="24"/>
        </w:rPr>
        <w:t xml:space="preserve"> Посмотрит туда </w:t>
      </w:r>
      <w:r>
        <w:rPr>
          <w:rFonts w:cs="Times New Roman" w:ascii="Times New Roman" w:hAnsi="Times New Roman"/>
          <w:i/>
          <w:sz w:val="24"/>
          <w:szCs w:val="24"/>
        </w:rPr>
        <w:t>(указывает на инопланетян).</w:t>
      </w:r>
      <w:r>
        <w:rPr>
          <w:rFonts w:cs="Times New Roman" w:ascii="Times New Roman" w:hAnsi="Times New Roman"/>
          <w:sz w:val="24"/>
          <w:szCs w:val="24"/>
        </w:rPr>
        <w:t xml:space="preserve"> Ты там кого-то вид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Я </w:t>
      </w:r>
      <w:r>
        <w:rPr>
          <w:rFonts w:cs="Times New Roman" w:ascii="Times New Roman" w:hAnsi="Times New Roman"/>
          <w:i/>
          <w:sz w:val="24"/>
          <w:szCs w:val="24"/>
        </w:rPr>
        <w:t>(убирает полтинник в карман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асибо, брат-брат! Спасибо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я переводит взгляд на инопланетян. Женя замирает, немного осе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Ух, ёшкин! Яркие, чер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Что ты вид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глотнув).</w:t>
      </w:r>
      <w:r>
        <w:rPr>
          <w:rFonts w:cs="Times New Roman" w:ascii="Times New Roman" w:hAnsi="Times New Roman"/>
          <w:sz w:val="24"/>
          <w:szCs w:val="24"/>
        </w:rPr>
        <w:t xml:space="preserve"> Ничего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, хватит! Ты видишь тут сущест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уть не плача).</w:t>
      </w:r>
      <w:r>
        <w:rPr>
          <w:rFonts w:cs="Times New Roman" w:ascii="Times New Roman" w:hAnsi="Times New Roman"/>
          <w:sz w:val="24"/>
          <w:szCs w:val="24"/>
        </w:rPr>
        <w:t xml:space="preserve"> Не вижу существ! Нет их! Вчера были! Но ушли. И они другие были, страшные… А этих, ядрёных, я не вижу! Василич-брат, можно я выйду? Укачивает меня в твоей квартире. Тут вестибулярная атмосфера не уравновешен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тоять. Я дам ещё полтинник, если честно скажешь, что вид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аш родственник не стабилен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Он мне не родственни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нопланетянам).</w:t>
      </w:r>
      <w:r>
        <w:rPr>
          <w:rFonts w:cs="Times New Roman" w:ascii="Times New Roman" w:hAnsi="Times New Roman"/>
          <w:sz w:val="24"/>
          <w:szCs w:val="24"/>
        </w:rPr>
        <w:t xml:space="preserve"> Да, мы просто соседи. Василич, я пой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ак ты их вид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от смотрю и вообще ничего не вижу! Вообще! Я пошел. На полтинник. Мне ничего не нужно… </w:t>
      </w:r>
      <w:r>
        <w:rPr>
          <w:rFonts w:cs="Times New Roman" w:ascii="Times New Roman" w:hAnsi="Times New Roman"/>
          <w:i/>
          <w:sz w:val="24"/>
          <w:szCs w:val="24"/>
        </w:rPr>
        <w:t>(отдает деньги, хочет уй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тоять! Если ты их видишь, и я их вижу, значит – это не галлюцинац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Фух! Я-то думал, вчерашнее повторилось. Фух! Возвращай полтинник! Здрасьте. Я - Женя! То есть Евгений… Семеныч. Я прилягу. Что-то я перенервнич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ня ложится на по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Фух! Черт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 </w:t>
      </w:r>
      <w:r>
        <w:rPr>
          <w:rFonts w:cs="Times New Roman" w:ascii="Times New Roman" w:hAnsi="Times New Roman"/>
          <w:i/>
          <w:sz w:val="24"/>
          <w:szCs w:val="24"/>
        </w:rPr>
        <w:t>(инопланетяна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о есть вы, что же реально?! Отту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Да, мы из галактики 172217. Вот о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протягивает прибор ВВ. ВВ выхватывает у Зеленого прибор. Женя захрапел на по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из другой галак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Вот это да! Я занимаюсь космосом всю жизнь, мы никого не находили… и тут! </w:t>
      </w:r>
      <w:r>
        <w:rPr>
          <w:rFonts w:cs="Times New Roman" w:ascii="Times New Roman" w:hAnsi="Times New Roman"/>
          <w:i/>
          <w:sz w:val="24"/>
          <w:szCs w:val="24"/>
        </w:rPr>
        <w:t>(протягивает руку Желтому)</w:t>
      </w:r>
      <w:r>
        <w:rPr>
          <w:rFonts w:cs="Times New Roman" w:ascii="Times New Roman" w:hAnsi="Times New Roman"/>
          <w:sz w:val="24"/>
          <w:szCs w:val="24"/>
        </w:rPr>
        <w:t xml:space="preserve"> Василий Васильеви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Жел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Зеле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Очень, очень приятн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в полном восторге осматривает гостей из космо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Что же я за хозяин то! Чай, кофе? Пельмени! Точно! Мои пельмешки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лезет в холодильник за пельмен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Я боюсь, мы и так много времени потратили на, так сказать, выяснени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ет, нет! Я даже не буду слушать! Пельмешек моих обязательно должны отведать! </w:t>
      </w:r>
      <w:r>
        <w:rPr>
          <w:rFonts w:cs="Times New Roman" w:ascii="Times New Roman" w:hAnsi="Times New Roman"/>
          <w:i/>
          <w:sz w:val="24"/>
          <w:szCs w:val="24"/>
        </w:rPr>
        <w:t>(останавливается)</w:t>
      </w:r>
      <w:r>
        <w:rPr>
          <w:rFonts w:cs="Times New Roman" w:ascii="Times New Roman" w:hAnsi="Times New Roman"/>
          <w:sz w:val="24"/>
          <w:szCs w:val="24"/>
        </w:rPr>
        <w:t xml:space="preserve"> эээ… простите а…эээ.. желудок у вас е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Е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Хорошо! А пищев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А можно посмотре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Что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Простите! Как вы к тесту относите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Норма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К соли, приправа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ож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Лавровый лис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Изжога бывает, но в цело усваив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В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Мяс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наклоняется к уху Желтого, что-то шепчет ему. Желтого раздражают слова Зеле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Только постная говядин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кивает головой. Зеленый «незаметно» втягивает живот, пытается казаться строй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Ой! Говядины то у меня и нет! Жаль. Как жаль! Могу чем-то другим угостит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асилий Васильевич, мы хотим вам сообщить цель нашего визи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Боже мой! Я взволнован. Я, пожалуй, присяду. Ой, нет. Так ещё хуже. Постою, пожалуй. Если вам нужно тело для экспериментов, то ради бога, можете брать Женю… то есть Евгения Семеныча. Тело не ахти какое. Но это лучше, чем ниче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. </w:t>
      </w:r>
      <w:r>
        <w:rPr>
          <w:rFonts w:cs="Times New Roman" w:ascii="Times New Roman" w:hAnsi="Times New Roman"/>
          <w:sz w:val="24"/>
          <w:szCs w:val="24"/>
        </w:rPr>
        <w:t>Василий Васильевич, мы должны произвести процедуру утил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тает и начинает взволновано нести речь).</w:t>
      </w:r>
      <w:r>
        <w:rPr>
          <w:rFonts w:cs="Times New Roman" w:ascii="Times New Roman" w:hAnsi="Times New Roman"/>
          <w:sz w:val="24"/>
          <w:szCs w:val="24"/>
        </w:rPr>
        <w:t xml:space="preserve"> Боже мой, это так приятно. Это большая честь для нашей цивилизации. Для всего хомосапиунса. Через этот акт, так сказать, мы станем ещё ближе, так сказать… Не понял? Что? Утилизац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ерн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Утилизиро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У вас это значит тоже же, что значит у н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Мы утилизаторы. Ездим по галактикам и утилизируем цивилизации, которые живут не разумно. И потом заселяем более эффектным видом. Мы утилизируем всех людей. Всех, как вы выразились, хомосапиенсов. Но решили начать с ва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Это за что же? Что мы вам сдел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ы бесполезные существа. Вы живете не разумн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я начинает громко храпеть. Все смотрят на Же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Женю).</w:t>
      </w:r>
      <w:r>
        <w:rPr>
          <w:rFonts w:cs="Times New Roman" w:ascii="Times New Roman" w:hAnsi="Times New Roman"/>
          <w:sz w:val="24"/>
          <w:szCs w:val="24"/>
        </w:rPr>
        <w:t xml:space="preserve"> Нет, ну я согласен, что некоторые хомо… некоторые хомосапиенс не выглядят перспективно, но в целом… И у вас наверняка найдутся не идеальные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их словах Желтый укоризненно смотрит на Зеленого. Зеленый засмущ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Да, вы правы. Есть и у нас не ахти персонаж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леный обижается, отходит в сторо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Так, хватит! Василий Васильевич, времени мал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лтый берет прибор направляет на В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Я не хочу быть первы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переводит прибор на спящего Женю. Нажимает кнопки. Прибор начинает испускать звуки. ВВ не выдерж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тоять! Я протестую! Он тоже не должен быть первы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Кто-то должен быть первым, иначе я не могу исполнить свои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За что вы нас с ним? Что мы вам сделали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После долгого и многоуровневого анализа, Космической ассоциацией, возглавляю которую я, было принято решение об утилизации человеческих существ. И срочное заселение этой планеты другими существ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И заселить, небось, какими-нибудь червями, которые полезнее нас, разумных существ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Женя громко храпан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правляясь).</w:t>
      </w:r>
      <w:r>
        <w:rPr>
          <w:rFonts w:cs="Times New Roman" w:ascii="Times New Roman" w:hAnsi="Times New Roman"/>
          <w:sz w:val="24"/>
          <w:szCs w:val="24"/>
        </w:rPr>
        <w:t xml:space="preserve"> Может, иногда, не только разумных </w:t>
      </w:r>
      <w:r>
        <w:rPr>
          <w:rFonts w:cs="Times New Roman" w:ascii="Times New Roman" w:hAnsi="Times New Roman"/>
          <w:i/>
          <w:sz w:val="24"/>
          <w:szCs w:val="24"/>
        </w:rPr>
        <w:t>(Женя опять храпнул)</w:t>
      </w:r>
      <w:r>
        <w:rPr>
          <w:rFonts w:cs="Times New Roman" w:ascii="Times New Roman" w:hAnsi="Times New Roman"/>
          <w:sz w:val="24"/>
          <w:szCs w:val="24"/>
        </w:rPr>
        <w:t xml:space="preserve"> И, порой не столько разумных… но очень ранимых, чувствующих глубоко, существ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ыбирайте, Василий Васильевич, вы или он </w:t>
      </w:r>
      <w:r>
        <w:rPr>
          <w:rFonts w:cs="Times New Roman" w:ascii="Times New Roman" w:hAnsi="Times New Roman"/>
          <w:i/>
          <w:sz w:val="24"/>
          <w:szCs w:val="24"/>
        </w:rPr>
        <w:t>(указывает на Женю)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, что же вы к нам лезете то? Что у нас не так? У нас заводы работают, машины ездят, летают. Экологию мы немного подпортили, но мы это уже осознали и решаем проблему. Что не так-то?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аши цели не соответствуют полученным результата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Как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Так это! Вы – не разумны! Вот вы, Василий Васильевич, скажите, вы все в жизни верно сделал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замя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ы сделали все так как хотели. Вы получили нужный результа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у… так сказать, в целом –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То есть вы в самом начале карьеры планировали оказаться заурядным ученным. Работать в забытым богом НИИ. Ничего не открыть, ничего не придумать. Верно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ет, ну… как бы я собирался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А семья? Вы с самого начала собирались закончить жизнь в полном одиночестве? Без детей, без внуков, без друзей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бросается к спящему Же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У меня есть друг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обнимает Женю. Женя просып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квозь сон).</w:t>
      </w:r>
      <w:r>
        <w:rPr>
          <w:rFonts w:cs="Times New Roman" w:ascii="Times New Roman" w:hAnsi="Times New Roman"/>
          <w:sz w:val="24"/>
          <w:szCs w:val="24"/>
        </w:rPr>
        <w:t xml:space="preserve"> Василич, бухло есть? За бутылку душу прода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молч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Поня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ня отключ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чера на работе, вы чем занимали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Я рассчитывал массу недавно найденной черной дыр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асилий Васильевич! Вы вчера полдня вспоминали какое на дворе число, чтобы записать его в рабочий журнал! И вы не потрудились ни у кого спросить на это счет, ни заглянуть в компьютер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Я тренировал волю! Это почти меди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ы этим занимались полд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! Я этим занимался! Вы правы! Я не знаю, как на вашей планете. И что там с разумностью, но я человек! И мы не только разумные существа. У нас есть ещё душа, эмоции, чувства. Я устал от жизни. Я потерялся в ней. Я ничего не знаю. И знаете, что? Я горжусь тем, что состою из заусенцев, шрамов и ошибок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не выдерживает, бросается обнимать В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Что-о-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пугается. Отскакивает от ВВ. Виновато смотрит на Желтого. Желтый отодвигает Зеленого в сторо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).</w:t>
      </w:r>
      <w:r>
        <w:rPr>
          <w:rFonts w:cs="Times New Roman" w:ascii="Times New Roman" w:hAnsi="Times New Roman"/>
          <w:sz w:val="24"/>
          <w:szCs w:val="24"/>
        </w:rPr>
        <w:t xml:space="preserve"> Что ты сказал?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 пуг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Я в том смысле, что… так сказать… разум – это не всё… Важно и не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 встает впритык к ВВ. Они смотрят друг на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Важно… так сказать… когда и то… и то… и это… Вот. Вы не согласны… у-у-уважаемый…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Я, мать твою, не согласен!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Желтый наводит прибор на ВВ, готовый начать утилизацию. ВВ в ш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Женя-я-я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ко просыпается Же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успев отрыть глаза).</w:t>
      </w:r>
      <w:r>
        <w:rPr>
          <w:rFonts w:cs="Times New Roman" w:ascii="Times New Roman" w:hAnsi="Times New Roman"/>
          <w:sz w:val="24"/>
          <w:szCs w:val="24"/>
        </w:rPr>
        <w:t xml:space="preserve"> Значит, так! Если сейчас не будет водки, я всем головы засуну в одно место. Простите, но я не могу с собой ничего поделать. Я болен! Где водка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я обводит глазами кухню. Останавливается на инопланетянах. Оценивает их яркие, странные наря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урово).</w:t>
      </w:r>
      <w:r>
        <w:rPr>
          <w:rFonts w:cs="Times New Roman" w:ascii="Times New Roman" w:hAnsi="Times New Roman"/>
          <w:sz w:val="24"/>
          <w:szCs w:val="24"/>
        </w:rPr>
        <w:t xml:space="preserve"> Василич, у тебя на кухне толпа пидоров. Кажется, я их сейчас начну убив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я встает, направляется к Желтому, готовый его уб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угается). </w:t>
      </w:r>
      <w:r>
        <w:rPr>
          <w:rFonts w:cs="Times New Roman" w:ascii="Times New Roman" w:hAnsi="Times New Roman"/>
          <w:sz w:val="24"/>
          <w:szCs w:val="24"/>
        </w:rPr>
        <w:t>Евгений Семеныч, мы н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е понял! Откуда знаешь ме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Некоторое время назад мы с вами взаимодействова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заимо… взаимо ч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Вступали в вербальный контак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Значит так! Никакого гербального контакта не было! Если хоть слово кому скажешь о контакте, я тебе голову засун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Женя, они нас хотят утилизир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Да что же это такое творится!? Раньше вы </w:t>
      </w:r>
      <w:r>
        <w:rPr>
          <w:rFonts w:cs="Times New Roman" w:ascii="Times New Roman" w:hAnsi="Times New Roman"/>
          <w:i/>
          <w:sz w:val="24"/>
          <w:szCs w:val="24"/>
        </w:rPr>
        <w:t>(тычет пальцем в лицо Желтому)</w:t>
      </w:r>
      <w:r>
        <w:rPr>
          <w:rFonts w:cs="Times New Roman" w:ascii="Times New Roman" w:hAnsi="Times New Roman"/>
          <w:sz w:val="24"/>
          <w:szCs w:val="24"/>
        </w:rPr>
        <w:t xml:space="preserve">, голубки тихо по скверикам сидели, а теперь значит, прям так сразу… Вы меня, это самое, утилизуите только через мой труп! Ясно!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Они этого и хотя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Так, вот сейчас вообще не поня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Зато, я понял. Начинаю с этого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лтый направляет прибор на Женю. Тот в растерян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Женя спасай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Именем межгалактической ассоциации, возглавляемой мной, с целью повышения эффективности использования пригодных планет, приговариваю людей к полному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леный отворачивается. Женя оценивает ситуаци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В).</w:t>
      </w:r>
      <w:r>
        <w:rPr>
          <w:rFonts w:cs="Times New Roman" w:ascii="Times New Roman" w:hAnsi="Times New Roman"/>
          <w:sz w:val="24"/>
          <w:szCs w:val="24"/>
        </w:rPr>
        <w:t xml:space="preserve"> Я реально не допираю, чё тут происходит. Бухла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Это инопланетяне. Хотят уничтожить человечество. Бухла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Ясно. </w:t>
      </w:r>
      <w:r>
        <w:rPr>
          <w:rFonts w:cs="Times New Roman" w:ascii="Times New Roman" w:hAnsi="Times New Roman"/>
          <w:i/>
          <w:sz w:val="24"/>
          <w:szCs w:val="24"/>
        </w:rPr>
        <w:t>(Женя садится на табуретку)</w:t>
      </w:r>
      <w:r>
        <w:rPr>
          <w:rFonts w:cs="Times New Roman" w:ascii="Times New Roman" w:hAnsi="Times New Roman"/>
          <w:sz w:val="24"/>
          <w:szCs w:val="24"/>
        </w:rPr>
        <w:t xml:space="preserve"> Инопланетяне лучше, чем черти. Сдохну, так сдохну. Уже надоело все э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должает).</w:t>
      </w:r>
      <w:r>
        <w:rPr>
          <w:rFonts w:cs="Times New Roman" w:ascii="Times New Roman" w:hAnsi="Times New Roman"/>
          <w:sz w:val="24"/>
          <w:szCs w:val="24"/>
        </w:rPr>
        <w:t xml:space="preserve"> К полному… полнейшему… тотальному истреблению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 меняется в 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 и мне надоело! </w:t>
      </w:r>
      <w:r>
        <w:rPr>
          <w:rFonts w:cs="Times New Roman" w:ascii="Times New Roman" w:hAnsi="Times New Roman"/>
          <w:i/>
          <w:sz w:val="24"/>
          <w:szCs w:val="24"/>
        </w:rPr>
        <w:t>(ВВ тоже садится).</w:t>
      </w:r>
      <w:r>
        <w:rPr>
          <w:rFonts w:cs="Times New Roman" w:ascii="Times New Roman" w:hAnsi="Times New Roman"/>
          <w:sz w:val="24"/>
          <w:szCs w:val="24"/>
        </w:rPr>
        <w:t xml:space="preserve"> Если бы хоть Маша со мной была. Чего себя спасать то? Так тоскли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 </w:t>
      </w:r>
      <w:r>
        <w:rPr>
          <w:rFonts w:cs="Times New Roman" w:ascii="Times New Roman" w:hAnsi="Times New Roman"/>
          <w:i/>
          <w:sz w:val="24"/>
          <w:szCs w:val="24"/>
        </w:rPr>
        <w:t>(продолжае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…истреблению, через утилизаци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Башка болит. Достало всё! Помню Машку. </w:t>
      </w:r>
      <w:r>
        <w:rPr>
          <w:rFonts w:cs="Times New Roman" w:ascii="Times New Roman" w:hAnsi="Times New Roman"/>
          <w:i/>
          <w:sz w:val="24"/>
          <w:szCs w:val="24"/>
        </w:rPr>
        <w:t>(Улыбается)</w:t>
      </w:r>
      <w:r>
        <w:rPr>
          <w:rFonts w:cs="Times New Roman" w:ascii="Times New Roman" w:hAnsi="Times New Roman"/>
          <w:sz w:val="24"/>
          <w:szCs w:val="24"/>
        </w:rPr>
        <w:t xml:space="preserve"> Сварливая бы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Красивая бы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Я её боя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улыбкой).</w:t>
      </w:r>
      <w:r>
        <w:rPr>
          <w:rFonts w:cs="Times New Roman" w:ascii="Times New Roman" w:hAnsi="Times New Roman"/>
          <w:sz w:val="24"/>
          <w:szCs w:val="24"/>
        </w:rPr>
        <w:t xml:space="preserve"> Я тоже. </w:t>
      </w:r>
      <w:r>
        <w:rPr>
          <w:rFonts w:cs="Times New Roman" w:ascii="Times New Roman" w:hAnsi="Times New Roman"/>
          <w:i/>
          <w:sz w:val="24"/>
          <w:szCs w:val="24"/>
        </w:rPr>
        <w:t>(берет фотографию с нежностью смотрит на неё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 …в соответствии с всегалактическим кодексом соответствия, исходя из параграфа сто двадцать пять… так или… сто семьдесят четыре? Тьфу! Из-за вас забыл! </w:t>
      </w:r>
      <w:r>
        <w:rPr>
          <w:rFonts w:cs="Times New Roman" w:ascii="Times New Roman" w:hAnsi="Times New Roman"/>
          <w:i/>
          <w:sz w:val="24"/>
          <w:szCs w:val="24"/>
        </w:rPr>
        <w:t>(К Зеленому)</w:t>
      </w:r>
      <w:r>
        <w:rPr>
          <w:rFonts w:cs="Times New Roman" w:ascii="Times New Roman" w:hAnsi="Times New Roman"/>
          <w:sz w:val="24"/>
          <w:szCs w:val="24"/>
        </w:rPr>
        <w:t xml:space="preserve"> Не помнишь какой параграф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ло)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Ясно! Никакой от тебя пользы! </w:t>
      </w:r>
      <w:r>
        <w:rPr>
          <w:rFonts w:cs="Times New Roman" w:ascii="Times New Roman" w:hAnsi="Times New Roman"/>
          <w:i/>
          <w:sz w:val="24"/>
          <w:szCs w:val="24"/>
        </w:rPr>
        <w:t>(начинает искать в приборе нужный параграф).</w:t>
      </w:r>
      <w:r>
        <w:rPr>
          <w:rFonts w:cs="Times New Roman" w:ascii="Times New Roman" w:hAnsi="Times New Roman"/>
          <w:sz w:val="24"/>
          <w:szCs w:val="24"/>
        </w:rPr>
        <w:t xml:space="preserve"> Параграф сто двадцать четыре. </w:t>
      </w:r>
      <w:r>
        <w:rPr>
          <w:rFonts w:cs="Times New Roman" w:ascii="Times New Roman" w:hAnsi="Times New Roman"/>
          <w:i/>
          <w:sz w:val="24"/>
          <w:szCs w:val="24"/>
        </w:rPr>
        <w:t>(Читает)</w:t>
      </w:r>
      <w:r>
        <w:rPr>
          <w:rFonts w:cs="Times New Roman" w:ascii="Times New Roman" w:hAnsi="Times New Roman"/>
          <w:sz w:val="24"/>
          <w:szCs w:val="24"/>
        </w:rPr>
        <w:t xml:space="preserve"> …насильственное вырезание гланд… не то. Так. Сто семьдесят четыре «Сто процентное окукливание». Не то… </w:t>
      </w:r>
      <w:r>
        <w:rPr>
          <w:rFonts w:cs="Times New Roman" w:ascii="Times New Roman" w:hAnsi="Times New Roman"/>
          <w:i/>
          <w:sz w:val="24"/>
          <w:szCs w:val="24"/>
        </w:rPr>
        <w:t>(что-то бормочет, ища нужный параграф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асилич, я завидовал тебе. Ты всегда такой вдохновленный был. Ты космос изучал. В небо смотрел. Я тоже всегда хотел туда смотреть. Вернее, башку свою хотя бы вперед направить. Прямо, держать. Но голова падала всё ниже. Теперь вижу только свои грязные башма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оже скажешь. В космос смотрел. Ничего я там не видел. Я никчемный ученый! Столько было амбиц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И у меня были. Семью хотел. Сынка вырастить. Шиномонтаж открыть. Дом построить. Не вышло! И болит внутри. Бухать начал, чтоб не болело. Чтобы не рвало кишки, и в груди... Первый запой помню. Бухнул и, знаешь Василич, так гладко в теле стало! Прям чую – всё ещё будет! Да так взаправду всё это! И я верил – «всё будет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итает в приборе).</w:t>
      </w:r>
      <w:r>
        <w:rPr>
          <w:rFonts w:cs="Times New Roman" w:ascii="Times New Roman" w:hAnsi="Times New Roman"/>
          <w:sz w:val="24"/>
          <w:szCs w:val="24"/>
        </w:rPr>
        <w:t xml:space="preserve"> Вот, кажется нашел. Параграф семнадцать! Приговаривается… так…. Ага… в связи с истечением регистрации по месту пребывания… отрезать кусок уха… опять не то… </w:t>
      </w:r>
      <w:r>
        <w:rPr>
          <w:rFonts w:cs="Times New Roman" w:ascii="Times New Roman" w:hAnsi="Times New Roman"/>
          <w:i/>
          <w:sz w:val="24"/>
          <w:szCs w:val="24"/>
        </w:rPr>
        <w:t>(вновь погружается в текс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Знаешь почему, когда я трезветь начинаю, могу уб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Это не потому что я злой. Когда трезвею, в башке голос, сука, трещит – Женёк, нихрена ты не сделаешь! Никогда! Эх! Мне теперь до конца видеть только свои грязные башмаки. От этого хочу вырвать себя из кожи и выбросить. Но не могу! Другим боль причиняю. А ты в небо смотрел! Всю жизнь смотре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мотрел в небо? Я ничего не видел. С закрытыми глазами смотрел. И ведь ничего поделать не мог. Я учился, трудился. А глаза словно свинцом запаяны были и всё т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У меня душа, такая… Короче, все от неё отскакивает. Но, чёто внутри бьется! Вот удавил бы это! А не доберешься! И даже когда совсем бухой, все равно чувствую эту… хрень! Это она всё трендит. Откуда это? Как это вырезать-то? </w:t>
      </w:r>
      <w:r>
        <w:rPr>
          <w:rFonts w:cs="Times New Roman" w:ascii="Times New Roman" w:hAnsi="Times New Roman"/>
          <w:i/>
          <w:sz w:val="24"/>
          <w:szCs w:val="24"/>
        </w:rPr>
        <w:t>(ВВ молчит) (Желтому).</w:t>
      </w:r>
      <w:r>
        <w:rPr>
          <w:rFonts w:cs="Times New Roman" w:ascii="Times New Roman" w:hAnsi="Times New Roman"/>
          <w:sz w:val="24"/>
          <w:szCs w:val="24"/>
        </w:rPr>
        <w:t xml:space="preserve"> Ну, ты, леший, когда уже? Сдохнешь ожидая твоей казн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Сам ты леший! Не мешай! Ну, вот опять забыл на чем остановил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А чё ты, уши свои стремные греешь об мой базар?! Дело дела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Делаю! Именем межгалактической ассоциации, возглавляемой мной, с целью повышения эффективности использования пригодных планет, приговариваю людей к полному… тотальном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ичего не исправишь. Ничего больше не сделаешь… Знаешь, Жен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А мне легче стало. Ну, было и было. То есть не было и не было. Ничего мы не добились. Жизнь, как будто мимо прошла. Но вот я сейчас себе в это признался и легче стал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Я. </w:t>
      </w:r>
      <w:r>
        <w:rPr>
          <w:rFonts w:cs="Times New Roman" w:ascii="Times New Roman" w:hAnsi="Times New Roman"/>
          <w:sz w:val="24"/>
          <w:szCs w:val="24"/>
        </w:rPr>
        <w:t xml:space="preserve">И мне легче. И даже бухнуть не хочу. Хочу что-то сделать… Жаль, что уже поздно. </w:t>
      </w:r>
      <w:r>
        <w:rPr>
          <w:rFonts w:cs="Times New Roman" w:ascii="Times New Roman" w:hAnsi="Times New Roman"/>
          <w:i/>
          <w:sz w:val="24"/>
          <w:szCs w:val="24"/>
        </w:rPr>
        <w:t>(Желтому).</w:t>
      </w:r>
      <w:r>
        <w:rPr>
          <w:rFonts w:cs="Times New Roman" w:ascii="Times New Roman" w:hAnsi="Times New Roman"/>
          <w:sz w:val="24"/>
          <w:szCs w:val="24"/>
        </w:rPr>
        <w:t xml:space="preserve"> Слышь, ты достал уже, реально! Дай сюда свою пуколку, я сам ща всё реш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я нападает на Желтого, пытается отобрать прибор. Желтый не от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Так нельзя! Это не по правила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 вмешивается в драку, пытается отстоять Желт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Не трож мужа! Глаз высос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я останавли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асилич, а ты говорил инопланетяне! Пидоры они! Я их сразу вижу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Это особь противоположного по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Да, ладно, мне пофигу. Главное меня не втягивай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Это прав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глядывается к Зеленому).</w:t>
      </w:r>
      <w:r>
        <w:rPr>
          <w:rFonts w:cs="Times New Roman" w:ascii="Times New Roman" w:hAnsi="Times New Roman"/>
          <w:sz w:val="24"/>
          <w:szCs w:val="24"/>
        </w:rPr>
        <w:t xml:space="preserve"> Ну, да что-то есть. Не, ну если бы усы не такие густые были я может и сам дог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ак, хватит! Время идет! У меня пропадет желание умирать. А когда не хочешь умирать, умирать очень неприятно! Давай быстре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Да, сейчас… Сейчас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ытается наладить приб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Прибор сломан! Я не могу утилизир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О-о-о! Ребята, ну тяжелые вы! На </w:t>
      </w:r>
      <w:r>
        <w:rPr>
          <w:rFonts w:cs="Times New Roman" w:ascii="Times New Roman" w:hAnsi="Times New Roman"/>
          <w:i/>
          <w:sz w:val="24"/>
          <w:szCs w:val="24"/>
        </w:rPr>
        <w:t>(хватает нож, запихивает в руку Желтому)</w:t>
      </w:r>
      <w:r>
        <w:rPr>
          <w:rFonts w:cs="Times New Roman" w:ascii="Times New Roman" w:hAnsi="Times New Roman"/>
          <w:sz w:val="24"/>
          <w:szCs w:val="24"/>
        </w:rPr>
        <w:t xml:space="preserve">. Не благодари! Либо в сердце ткни, либо по артерии долбани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елтый пуга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Сейчас. Сей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лтому).</w:t>
      </w:r>
      <w:r>
        <w:rPr>
          <w:rFonts w:cs="Times New Roman" w:ascii="Times New Roman" w:hAnsi="Times New Roman"/>
          <w:sz w:val="24"/>
          <w:szCs w:val="24"/>
        </w:rPr>
        <w:t xml:space="preserve"> А я тебе говорила! Не смоешь 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Чего не смож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Не может он утилизировать никог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ак вы до этого же уже утилизировали кого-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Нет, вы первы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у, для нас это ч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сывает ножик).</w:t>
      </w:r>
      <w:r>
        <w:rPr>
          <w:rFonts w:cs="Times New Roman" w:ascii="Times New Roman" w:hAnsi="Times New Roman"/>
          <w:sz w:val="24"/>
          <w:szCs w:val="24"/>
        </w:rPr>
        <w:t xml:space="preserve"> Не бу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Ты охренел, дятел! Я короче, всей душой уже на том свете припарковался, а ты не можешь! Режь, сказал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Н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Реж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Я не 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А ты смог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Как я смогу, когда я не могу. Это абсур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Пусть усатая реж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ЫЙ.</w:t>
      </w:r>
      <w:r>
        <w:rPr>
          <w:rFonts w:cs="Times New Roman" w:ascii="Times New Roman" w:hAnsi="Times New Roman"/>
          <w:sz w:val="24"/>
          <w:szCs w:val="24"/>
        </w:rPr>
        <w:t xml:space="preserve"> Не, не, не! Я тут вообще не при делах! Я вообще в отпуск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от блин. </w:t>
      </w:r>
      <w:r>
        <w:rPr>
          <w:rFonts w:cs="Times New Roman" w:ascii="Times New Roman" w:hAnsi="Times New Roman"/>
          <w:i/>
          <w:sz w:val="24"/>
          <w:szCs w:val="24"/>
        </w:rPr>
        <w:t>(Оценивающе смотрит на ВВ).</w:t>
      </w:r>
      <w:r>
        <w:rPr>
          <w:rFonts w:cs="Times New Roman" w:ascii="Times New Roman" w:hAnsi="Times New Roman"/>
          <w:sz w:val="24"/>
          <w:szCs w:val="24"/>
        </w:rPr>
        <w:t xml:space="preserve"> Василич, а? </w:t>
      </w:r>
      <w:r>
        <w:rPr>
          <w:rFonts w:cs="Times New Roman" w:ascii="Times New Roman" w:hAnsi="Times New Roman"/>
          <w:i/>
          <w:sz w:val="24"/>
          <w:szCs w:val="24"/>
        </w:rPr>
        <w:t>(протягивает ему нож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Сдурел, что ли. Я грех на душу не буду бр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Да и я руки на себя накладывать не хо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-а-а… ситуа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Да-а-а… хрень какая-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Ладно, извините нас. Мы тогда домой поехали</w:t>
      </w:r>
      <w:r>
        <w:rPr>
          <w:rFonts w:cs="Times New Roman" w:ascii="Times New Roman" w:hAnsi="Times New Roman"/>
          <w:i/>
          <w:sz w:val="24"/>
          <w:szCs w:val="24"/>
        </w:rPr>
        <w:t>… (начинает плакат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у, вот расстроился! Да не ссы! Это по первости не получается. Вон в деревне, куру резать нужно было, а я не мог. Но потом жрать захотел и с третьего раза кокнул куру. Потом спокойно резал… то есть утилизорировал. Ну, ты понял аналоги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У меня мечта была. Путешествовать по вселенной. Но денег не было. Придумал проект этот. Думал, польза вселенной будет, и буду путешествовать среди звезд, галактик. Инспектировать их, знакомится с цивилизациям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о есть вы – не палач, а культуролог? Согласен, это очень интере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Хотел познавать, но с пользой для вселенского общества. Мне все выделили: транспорт, средства… Я почти реализовал свой проект… Мне не дадут больше ничего… </w:t>
      </w:r>
      <w:r>
        <w:rPr>
          <w:rFonts w:cs="Times New Roman" w:ascii="Times New Roman" w:hAnsi="Times New Roman"/>
          <w:i/>
          <w:sz w:val="24"/>
          <w:szCs w:val="24"/>
        </w:rPr>
        <w:t>(плач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.</w:t>
      </w:r>
      <w:r>
        <w:rPr>
          <w:rFonts w:cs="Times New Roman" w:ascii="Times New Roman" w:hAnsi="Times New Roman"/>
          <w:sz w:val="24"/>
          <w:szCs w:val="24"/>
        </w:rPr>
        <w:t xml:space="preserve"> Ладно, извините, но нам уже п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е понял! А мы? Вы нас, подвели к грани, и киданули. Я уже не хочу тут срок тянуть! Я на тот свет хоч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 и мне уже как-то хочется, так сказать, прекратить тут… взаимодействовать с этим греба… тьфу… с этим плохим ми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.</w:t>
      </w:r>
      <w:r>
        <w:rPr>
          <w:rFonts w:cs="Times New Roman" w:ascii="Times New Roman" w:hAnsi="Times New Roman"/>
          <w:sz w:val="24"/>
          <w:szCs w:val="24"/>
        </w:rPr>
        <w:t xml:space="preserve"> Увы, мы не помощники вам в э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Вот, вы придурки! Лучше бы вы этими были… нетрадиционными! От них и то больше пользы! Душу раздербанил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А возьмите меня с собой! Я хочу увидеть галактики! Хочу лететь в черноте космос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Точняк! И меня возьмите! Будем летать и казнить цивилизации! Это же смысл жизни. Чистить вселенную от мусора! Устроим вселенский порядок, мать его! Я вот люблю порядок! Есть на примете кто-нибудь хуже н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лтому).</w:t>
      </w:r>
      <w:r>
        <w:rPr>
          <w:rFonts w:cs="Times New Roman" w:ascii="Times New Roman" w:hAnsi="Times New Roman"/>
          <w:sz w:val="24"/>
          <w:szCs w:val="24"/>
        </w:rPr>
        <w:t xml:space="preserve"> Хорошая идея. Что скаж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Не знаю. Подумать надо </w:t>
      </w:r>
      <w:r>
        <w:rPr>
          <w:rFonts w:cs="Times New Roman" w:ascii="Times New Roman" w:hAnsi="Times New Roman"/>
          <w:i/>
          <w:sz w:val="24"/>
          <w:szCs w:val="24"/>
        </w:rPr>
        <w:t>(оценивающе смотрит на Жен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Жене).</w:t>
      </w:r>
      <w:r>
        <w:rPr>
          <w:rFonts w:cs="Times New Roman" w:ascii="Times New Roman" w:hAnsi="Times New Roman"/>
          <w:sz w:val="24"/>
          <w:szCs w:val="24"/>
        </w:rPr>
        <w:t xml:space="preserve"> Это что же… ты будешь казнить представителей других цивилизаций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у, а чем? Чем они лучше кур. Ха-ха-ха. Это я шучу. Не боись Василич, никого мы не казним. Мы неудачники! Нихрена мы не сделаем! А так хоть свалим. Ну, перемена обстановки. Главное лететь впере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очн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Ну, ладно. Полетели. Есть одна цивилизация гадская. Хуже вашей. Только лететь дол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Нам всё рав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Слушай, брат-инопланетянин! Главное перемены. Главное лете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Полете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Эх, Василич, у меня душа прям поет! </w:t>
      </w:r>
      <w:r>
        <w:rPr>
          <w:rFonts w:cs="Times New Roman" w:ascii="Times New Roman" w:hAnsi="Times New Roman"/>
          <w:i/>
          <w:sz w:val="24"/>
          <w:szCs w:val="24"/>
        </w:rPr>
        <w:t>(по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 требуют наши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 требуют наши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мехе и в наших слез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льсации вен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бине космического корабля сидит ВВ, Женя, Желтый (за штурвалом), Зеленый. Так же сидят представители разных цивилизаций. Женя зева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СИРЕНЕВОЙ ЦИВИЛИЗАЦИИ.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чень хотел сделать, но так ничего в своей жизни не сдела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Троллейбус неудачников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Да, уж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е, ну Василич, ты это зря тут вздыхаешь. Хоть не торчим на земл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Желтому) </w:t>
      </w:r>
      <w:r>
        <w:rPr>
          <w:rFonts w:cs="Times New Roman" w:ascii="Times New Roman" w:hAnsi="Times New Roman"/>
          <w:sz w:val="24"/>
          <w:szCs w:val="24"/>
        </w:rPr>
        <w:t xml:space="preserve">Брат, какую следующую цивилизацию утилизировать будем? </w:t>
      </w:r>
      <w:r>
        <w:rPr>
          <w:rFonts w:cs="Times New Roman" w:ascii="Times New Roman" w:hAnsi="Times New Roman"/>
          <w:i/>
          <w:sz w:val="24"/>
          <w:szCs w:val="24"/>
        </w:rPr>
        <w:t>(Обводит рукой кругом)</w:t>
      </w:r>
      <w:r>
        <w:rPr>
          <w:rFonts w:cs="Times New Roman" w:ascii="Times New Roman" w:hAnsi="Times New Roman"/>
          <w:sz w:val="24"/>
          <w:szCs w:val="24"/>
        </w:rPr>
        <w:t xml:space="preserve"> Только учти, места у нас мало остало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ЛТЫЙ.</w:t>
      </w:r>
      <w:r>
        <w:rPr>
          <w:rFonts w:cs="Times New Roman" w:ascii="Times New Roman" w:hAnsi="Times New Roman"/>
          <w:sz w:val="24"/>
          <w:szCs w:val="24"/>
        </w:rPr>
        <w:t xml:space="preserve"> Сам-то куру с третьего раза только кокну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Ага. Только между курами не три года мину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Это что же три года у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Три, Василич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А я и не заметил! Так увлекательно. Главное, сколько новых связей, знаком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Да, и я, если говорить честно, сам доволен. Я как будто в командировки нахожусь. Душу восстанавливаю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Точно! У меня пенсионная командировка! Думал ли я, что в космосе проведу её. Д-а-а-а… Прел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НЯ </w:t>
      </w:r>
      <w:r>
        <w:rPr>
          <w:rFonts w:cs="Times New Roman" w:ascii="Times New Roman" w:hAnsi="Times New Roman"/>
          <w:i/>
          <w:sz w:val="24"/>
          <w:szCs w:val="24"/>
        </w:rPr>
        <w:t>(шепотом, к представителям другой цивилизации</w:t>
      </w:r>
      <w:r>
        <w:rPr>
          <w:rFonts w:cs="Times New Roman" w:ascii="Times New Roman" w:hAnsi="Times New Roman"/>
          <w:sz w:val="24"/>
          <w:szCs w:val="24"/>
        </w:rPr>
        <w:t>). Бухла нет</w:t>
      </w:r>
      <w:r>
        <w:rPr>
          <w:rFonts w:cs="Times New Roman" w:ascii="Times New Roman" w:hAnsi="Times New Roman"/>
          <w:i/>
          <w:sz w:val="24"/>
          <w:szCs w:val="24"/>
        </w:rPr>
        <w:t>? (они не понимают)</w:t>
      </w:r>
      <w:r>
        <w:rPr>
          <w:rFonts w:cs="Times New Roman" w:ascii="Times New Roman" w:hAnsi="Times New Roman"/>
          <w:sz w:val="24"/>
          <w:szCs w:val="24"/>
        </w:rPr>
        <w:t xml:space="preserve"> Не русские что ли? </w:t>
      </w:r>
      <w:r>
        <w:rPr>
          <w:rFonts w:cs="Times New Roman" w:ascii="Times New Roman" w:hAnsi="Times New Roman"/>
          <w:i/>
          <w:sz w:val="24"/>
          <w:szCs w:val="24"/>
        </w:rPr>
        <w:t>(не реагируют)</w:t>
      </w:r>
      <w:r>
        <w:rPr>
          <w:rFonts w:cs="Times New Roman" w:ascii="Times New Roman" w:hAnsi="Times New Roman"/>
          <w:sz w:val="24"/>
          <w:szCs w:val="24"/>
        </w:rPr>
        <w:t xml:space="preserve"> Да-а-а… Скукота-а-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 </w:t>
      </w:r>
      <w:r>
        <w:rPr>
          <w:rFonts w:cs="Times New Roman" w:ascii="Times New Roman" w:hAnsi="Times New Roman"/>
          <w:i/>
          <w:sz w:val="24"/>
          <w:szCs w:val="24"/>
        </w:rPr>
        <w:t>(Жене).</w:t>
      </w:r>
      <w:r>
        <w:rPr>
          <w:rFonts w:cs="Times New Roman" w:ascii="Times New Roman" w:hAnsi="Times New Roman"/>
          <w:sz w:val="24"/>
          <w:szCs w:val="24"/>
        </w:rPr>
        <w:t xml:space="preserve"> Могу высад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Нет, нет. Я с в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В.</w:t>
      </w:r>
      <w:r>
        <w:rPr>
          <w:rFonts w:cs="Times New Roman" w:ascii="Times New Roman" w:hAnsi="Times New Roman"/>
          <w:sz w:val="24"/>
          <w:szCs w:val="24"/>
        </w:rPr>
        <w:t xml:space="preserve"> Главное вперед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Главное летим..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2:00Z</dcterms:created>
  <dc:creator>тиму</dc:creator>
  <dc:description/>
  <dc:language>en-US</dc:language>
  <cp:lastModifiedBy>Тимур Боканча</cp:lastModifiedBy>
  <cp:lastPrinted>2018-09-25T22:04:00Z</cp:lastPrinted>
  <dcterms:modified xsi:type="dcterms:W3CDTF">2020-05-21T11:51:00Z</dcterms:modified>
  <cp:revision>6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