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right"/>
        <w:rPr/>
      </w:pPr>
      <w:r>
        <w:rPr/>
        <w:t>Никита Фиолетов.</w:t>
      </w:r>
    </w:p>
    <w:p>
      <w:pPr>
        <w:pStyle w:val="Normal"/>
        <w:spacing w:lineRule="auto" w:line="360"/>
        <w:ind w:right="-10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самого длинного червяка.</w:t>
      </w:r>
    </w:p>
    <w:p>
      <w:pPr>
        <w:pStyle w:val="Normal"/>
        <w:spacing w:lineRule="auto" w:line="360"/>
        <w:ind w:right="-10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0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5" w:firstLine="540"/>
        <w:jc w:val="center"/>
        <w:rPr>
          <w:b/>
          <w:b/>
        </w:rPr>
      </w:pPr>
      <w:r>
        <w:rPr>
          <w:b/>
        </w:rPr>
        <w:t xml:space="preserve">Представление для кукольного театра.  </w:t>
      </w:r>
    </w:p>
    <w:p>
      <w:pPr>
        <w:pStyle w:val="Normal"/>
        <w:spacing w:lineRule="auto" w:line="360"/>
        <w:ind w:right="-105"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10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5"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360"/>
        <w:ind w:right="-105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>Аполлинарий Дормидонтович</w:t>
      </w:r>
      <w:r>
        <w:rPr/>
        <w:t xml:space="preserve"> – червяк, самый длинный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 xml:space="preserve">Пчела, </w:t>
      </w:r>
      <w:r>
        <w:rPr/>
        <w:t>Евдокия Кондратьевна</w:t>
      </w:r>
    </w:p>
    <w:p>
      <w:pPr>
        <w:pStyle w:val="Normal"/>
        <w:spacing w:lineRule="auto" w:line="360"/>
        <w:ind w:right="-105" w:firstLine="540"/>
        <w:rPr>
          <w:b/>
          <w:b/>
        </w:rPr>
      </w:pPr>
      <w:r>
        <w:rPr>
          <w:b/>
        </w:rPr>
        <w:t>Божья Коровка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>Виолетта</w:t>
      </w:r>
      <w:r>
        <w:rPr/>
        <w:t xml:space="preserve"> – бабочка-красавица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>Улита Никитична</w:t>
      </w:r>
      <w:r>
        <w:rPr/>
        <w:t xml:space="preserve"> – улитка</w:t>
      </w:r>
    </w:p>
    <w:p>
      <w:pPr>
        <w:pStyle w:val="Normal"/>
        <w:spacing w:lineRule="auto" w:line="360"/>
        <w:ind w:right="-105" w:firstLine="540"/>
        <w:rPr>
          <w:b/>
          <w:b/>
          <w:lang w:val="en-US"/>
        </w:rPr>
      </w:pPr>
      <w:r>
        <w:rPr>
          <w:b/>
        </w:rPr>
        <w:t>Рыжие</w:t>
      </w:r>
      <w:r>
        <w:rPr>
          <w:b/>
          <w:lang w:val="en-US"/>
        </w:rPr>
        <w:t xml:space="preserve"> </w:t>
      </w:r>
      <w:r>
        <w:rPr>
          <w:b/>
        </w:rPr>
        <w:t>муравьи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right="-105" w:firstLine="540"/>
        <w:rPr>
          <w:b/>
          <w:b/>
        </w:rPr>
      </w:pPr>
      <w:r>
        <w:rPr>
          <w:b/>
        </w:rPr>
        <w:t>Кузнечик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ind w:right="-105" w:firstLine="540"/>
        <w:rPr>
          <w:b/>
          <w:b/>
        </w:rPr>
      </w:pPr>
      <w:r>
        <w:rPr>
          <w:b/>
        </w:rPr>
        <w:t>Светлячок</w:t>
      </w:r>
    </w:p>
    <w:p>
      <w:pPr>
        <w:pStyle w:val="Normal"/>
        <w:spacing w:lineRule="auto" w:line="360"/>
        <w:ind w:right="-105"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 </w:t>
      </w:r>
    </w:p>
    <w:p>
      <w:pPr>
        <w:pStyle w:val="Normal"/>
        <w:spacing w:lineRule="auto" w:line="360"/>
        <w:ind w:right="-105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05" w:firstLine="54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0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0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05" w:firstLine="540"/>
        <w:rPr/>
      </w:pPr>
      <w:r>
        <w:rPr>
          <w:u w:val="single"/>
        </w:rPr>
        <w:t xml:space="preserve">СЦЕНА ПЕРВАЯ.  </w:t>
      </w:r>
    </w:p>
    <w:p>
      <w:pPr>
        <w:pStyle w:val="Normal"/>
        <w:spacing w:lineRule="auto" w:line="360"/>
        <w:ind w:right="-105" w:firstLine="540"/>
        <w:rPr/>
      </w:pPr>
      <w:r>
        <w:rPr>
          <w:i/>
        </w:rPr>
        <w:t>Перед нами Волшебный Лес. Вместо деревьев в этом лесу цветы и травы. Желтые одуванчики размером с подсолнухи. Будто розовые фонарики, в вышине качаются цветки клевера. А под одним листом лопуха, словно под большим зеленым зонтом, можно запросто  укрыться и от дождя, и от жаркого солнца.</w:t>
      </w:r>
    </w:p>
    <w:p>
      <w:pPr>
        <w:pStyle w:val="Normal"/>
        <w:spacing w:lineRule="auto" w:line="360"/>
        <w:ind w:right="-105" w:hanging="0"/>
        <w:rPr/>
      </w:pPr>
      <w:r>
        <w:rPr/>
        <w:t xml:space="preserve"> </w:t>
      </w:r>
      <w:r>
        <w:rPr>
          <w:i/>
        </w:rPr>
        <w:t xml:space="preserve">Между стеблей и листьев, извиваясь, петляя и закручиваясь, проползает туловище Аполлинария Доримидонтовича. Аполлинарий Дормидонтович – конечно, такое длинное имя может носить только самый длинный червяк. Вверху, на цветке клевера, собирает нектар Пчела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Здравствуйте, уважаемая Пчела. Все трудитесь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Пчела </w:t>
      </w:r>
      <w:r>
        <w:rPr>
          <w:i/>
          <w:sz w:val="24"/>
          <w:szCs w:val="24"/>
        </w:rPr>
        <w:t>(собирая нектар).</w:t>
      </w:r>
      <w:r>
        <w:rPr>
          <w:sz w:val="24"/>
          <w:szCs w:val="24"/>
        </w:rPr>
        <w:t xml:space="preserve"> Тружусь, милок. Надо трудиться. А ты куда собрался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 Да я, собственно, так… Прогуливаюсь. Чудесная погодка, не правда ли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А погодка самая такая для работы отличная. Нам, пчелкам, в такую погоду разгуливать некогда. Как можно больше надо успеть нектару запасти. В  погожий денек каждая минута дорогА. Главное - не ленить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Когда же вы отдыхаете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Пчела </w:t>
      </w:r>
      <w:r>
        <w:rPr>
          <w:i/>
          <w:sz w:val="24"/>
          <w:szCs w:val="24"/>
        </w:rPr>
        <w:t>(не отрываясь от работы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вот, как дожди зарядят – так и отдохнём. Попрячемся  по своим ульям и будем дни считать до нового солнышка. И скучно, и грустно, и ничего не поделаеш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Извините, я не знаю, удобно ли это, но я могу навестить вас во время дожд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Что ты, милок! Во время дождя?! Простудишься, ноги промочишь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Ну, об этом можете, не волноваться. Ног у меня, как видите, нет. А дождь я люблю. Ведь я червяк ДОЖДЕВОЙ! Простите, я не представился. Меня зовут Аполлинарий Дормидонтович. А вас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А меня Евдокией Кондратьевной звать. Можно просто – тетя Дуся. Ну, вот и познакомилис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>(с поклоном).</w:t>
      </w:r>
      <w:r>
        <w:rPr>
          <w:sz w:val="24"/>
          <w:szCs w:val="24"/>
        </w:rPr>
        <w:t xml:space="preserve"> Очень приятно. Всего хорошего.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>Пчела.</w:t>
      </w:r>
      <w:r>
        <w:rPr/>
        <w:t xml:space="preserve"> Ступай, милок. В гости приходи!</w:t>
      </w:r>
    </w:p>
    <w:p>
      <w:pPr>
        <w:pStyle w:val="Normal"/>
        <w:spacing w:lineRule="auto" w:line="360"/>
        <w:ind w:right="-105" w:firstLine="540"/>
        <w:rPr/>
      </w:pPr>
      <w:r>
        <w:rPr>
          <w:b/>
        </w:rPr>
        <w:t xml:space="preserve">Аполлинарий Дормидонтович. </w:t>
      </w:r>
      <w:r>
        <w:rPr/>
        <w:t xml:space="preserve"> Спасибо! Я непременно приду.   </w:t>
      </w:r>
    </w:p>
    <w:p>
      <w:pPr>
        <w:pStyle w:val="Normal"/>
        <w:spacing w:lineRule="auto" w:line="360"/>
        <w:ind w:right="-10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i/>
          <w:sz w:val="24"/>
          <w:szCs w:val="24"/>
        </w:rPr>
        <w:t>Как только голова Аполлинария Дормидонтовича   скрылась из виду,   на горизонте возник его хвост. Бедный, он то и дело запутывался и застревал под корягами, сверху, откуда ни возьмись,  валились на него шишки. Он стукался о стебли, царапался о ветки и, видимо из-за этого, местами он был забинтован, местами заклеен пластырем, а на самый кончик Аполлинарию Дормидонтовичу даже пришлось наложить гипс. Озорной Кузнечик, увидев Хвост, обрадовался и запрыгнул на него с разбегу: «Эх, прокачусь!». Хвост, почувствовав незваного седока, нервно задергался, застучал кончиком по земле, пытаясь сбросить Кузнечи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left="0" w:right="-105" w:firstLine="540"/>
        <w:jc w:val="left"/>
        <w:rPr/>
      </w:pPr>
      <w:r>
        <w:rPr>
          <w:b/>
          <w:sz w:val="24"/>
          <w:szCs w:val="24"/>
        </w:rPr>
        <w:t>Кузнеч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(с трудом удерживаясь верхом на Хвосте). </w:t>
      </w:r>
      <w:r>
        <w:rPr>
          <w:sz w:val="24"/>
          <w:szCs w:val="24"/>
        </w:rPr>
        <w:t xml:space="preserve">Вот вредина! Ну что ему стоит прокатить меня вон до той ромашки?! Представляете, на прошлой неделе на него наступила каракатица! Ха-ха-ха! Так ему и надо! А вчера!... </w:t>
      </w:r>
      <w:r>
        <w:rPr>
          <w:i/>
          <w:sz w:val="24"/>
          <w:szCs w:val="24"/>
        </w:rPr>
        <w:t xml:space="preserve">(смеется) </w:t>
      </w:r>
      <w:r>
        <w:rPr>
          <w:sz w:val="24"/>
          <w:szCs w:val="24"/>
        </w:rPr>
        <w:t xml:space="preserve">Вчера он застрял в терновнике и, пока его оттуда вытаскивали, он запутался в узелок! Вот умора! 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Пчела </w:t>
      </w:r>
      <w:r>
        <w:rPr>
          <w:i/>
          <w:sz w:val="24"/>
          <w:szCs w:val="24"/>
        </w:rPr>
        <w:t>(строго грозит кузнечику).</w:t>
      </w:r>
      <w:r>
        <w:rPr>
          <w:sz w:val="24"/>
          <w:szCs w:val="24"/>
        </w:rPr>
        <w:t xml:space="preserve">  Как тебе не стыдно смеяться над бедным ... 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>И тут произошло что-то ужасное. Кончик хвоста поднялся и, с разворота, резко ударился о стебель клевера. Кузнечик свалился в одну сторону, Пчела Евдокия Кондратьевна от неожиданности бухнулась  в другую  и выпустила из рук ведерко с драгоценным нектаром. Ведерко опрокинулось и – о, ужас! Просто ужас!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 xml:space="preserve">О, ужас! Просто ужас! Мой нектар!..  </w:t>
      </w:r>
      <w:r>
        <w:rPr>
          <w:i/>
          <w:sz w:val="24"/>
          <w:szCs w:val="24"/>
        </w:rPr>
        <w:t xml:space="preserve">(Хвосту). </w:t>
      </w:r>
      <w:r>
        <w:rPr>
          <w:sz w:val="24"/>
          <w:szCs w:val="24"/>
        </w:rPr>
        <w:t xml:space="preserve">Я целый день трудилась, а ты, негодяй!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i/>
          <w:sz w:val="24"/>
          <w:szCs w:val="24"/>
        </w:rPr>
        <w:t xml:space="preserve">Услышав крик Евдокии Кондратьевны, Аполлинарий Дормидонтович поспешил вернуться обратно, узнать, не нужна ли его помощь.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чела </w:t>
      </w:r>
      <w:r>
        <w:rPr>
          <w:i/>
          <w:sz w:val="24"/>
          <w:szCs w:val="24"/>
        </w:rPr>
        <w:t>(Хвост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унеядец! Негодник! Как ты посмел! Как ты посмел?! Отвечай!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Хвост испуганно задрожал, уполз и притаился в ближайших кустах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Евдокия Кондратьевна, тетя Дуся, что случилось?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 xml:space="preserve">Что случилось?! А это ты у него спроси! </w:t>
      </w:r>
      <w:r>
        <w:rPr>
          <w:i/>
          <w:sz w:val="24"/>
          <w:szCs w:val="24"/>
        </w:rPr>
        <w:t>(Указывает на Хвост)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 xml:space="preserve">(упавшим голосом). </w:t>
      </w:r>
      <w:r>
        <w:rPr>
          <w:sz w:val="24"/>
          <w:szCs w:val="24"/>
        </w:rPr>
        <w:t>Что он опять натворил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чела разводит руками, всхлипывая над пустым ведерком.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Ох. Простите, извините. Я думаю, он это сделал не нарочно, нечаянно. Мне страшно неловко, но я должен признаться… Дело в том, что это мой Хвост. Извините. 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 xml:space="preserve">Что? </w:t>
      </w:r>
      <w:r>
        <w:rPr>
          <w:i/>
          <w:sz w:val="24"/>
          <w:szCs w:val="24"/>
        </w:rPr>
        <w:t xml:space="preserve">(недоверчиво) </w:t>
      </w:r>
      <w:r>
        <w:rPr>
          <w:sz w:val="24"/>
          <w:szCs w:val="24"/>
        </w:rPr>
        <w:t>Твой хвост? Твой?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Да, к сожалению. </w:t>
      </w:r>
      <w:r>
        <w:rPr>
          <w:i/>
          <w:sz w:val="24"/>
          <w:szCs w:val="24"/>
        </w:rPr>
        <w:t xml:space="preserve">(Командует Хвосту.) </w:t>
      </w:r>
      <w:r>
        <w:rPr>
          <w:sz w:val="24"/>
          <w:szCs w:val="24"/>
        </w:rPr>
        <w:t>А ну, вылеза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лезай немедленно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ончик Хвоста виновато высовывается из кустов.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А теперь, раз это твой Хвост, то пусть отвечает, как он мог?! Набезобразил – и в кусты? А отвечать кто будет?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ab/>
        <w:t>ПАУЗ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Он немой.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Как???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Так, немой и все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Не твой?! А чей же?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Нет, вы меня не так поняли. Он – мой, но он немой.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 xml:space="preserve">Шутки шутить вздумал? «Мой – не мой, не мой,  мой….» Смешно ему?! 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Ну, что вы. Поверьте, уважаемая Евдокия Кондратьевна, мне не до смеху. Я только хотел сказать, что Хвост немой, то есть, он не может говорить, а, следовательно, и отвечать за свои поступки. Я же, в свою очередь, приношу вам свои извинения. Поймите, тетя Дуся, и мне нелегко. Ведь он у меня такой длинный, что нет никакой возможности контролировать все его действия и поступки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чела укоризненно качает головой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Простите, пожалуйста, и до свидания. Я приду к вам в гости, как договаривались, когда пойдет дождь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Нет, уж лучше после дождичк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После дождичка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Именно. После дождичка в четверг. Еще чего не хватало – в гости! Чтоб вы нам со своим негодным хвостом весь улей разворотили? Все соты опрокинули?! Убирайся отсюда! И чтоб ноги твоей… То есть, хвоста твоего, тут не было!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поллинарий Дормидонтович грустно удаляется.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ЦЕНА ВТОРАЯ. 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поллинарий Дормидонтович очень-очень расстроился и пополз, куда глаза глядят. А куда могут глядеть глаза, если в них застыли слезы? – Правильно: никуда и мимо. С его Хвостом и раньше случались разные неприятности, и, казалось, Аполлинарий Дормидонтович уже привык к этому…(Хотя, как к такому привыкнешь?) Он был очень добрым и воспитанным червяком и поэтому мучительно переживал каждый промах, каждую проделку своего непутевого Хвоста. Так он полз и полз, не замечая ничего, кроме своей тоски, полз и полз… Пока не повстречал Божью Коровку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>Божья Коровка.</w:t>
      </w:r>
      <w:r>
        <w:rPr>
          <w:sz w:val="24"/>
          <w:szCs w:val="24"/>
        </w:rPr>
        <w:t xml:space="preserve"> Осторожней! Под ноги надо смотреть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>(вздохнув).</w:t>
      </w:r>
      <w:r>
        <w:rPr>
          <w:sz w:val="24"/>
          <w:szCs w:val="24"/>
        </w:rPr>
        <w:t xml:space="preserve"> Наверное, вы правы.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firstLine="708"/>
        <w:rPr>
          <w:i/>
          <w:i/>
          <w:sz w:val="24"/>
        </w:rPr>
      </w:pPr>
      <w:r>
        <w:rPr>
          <w:i/>
          <w:sz w:val="24"/>
        </w:rPr>
        <w:t>Тут он, наконец, поднял глаза и увидел перед собой очень пожилую, можно даже сказать, старенькую Божью Коровку — вся ее спинка была усеяна черными точками. Точек было так много, что не сразу можно было понять, кто это — Божья Коровка или жук-пожарник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Простите меня, пожалуйста,  я не нарочно.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</w:rPr>
        <w:tab/>
      </w:r>
      <w:r>
        <w:rPr>
          <w:i/>
          <w:sz w:val="24"/>
        </w:rPr>
        <w:t>Ему стало еще более стыдно и грустно. Так грустно, так грустно, так… Что старенькая Божья Коровка заметила это и сжалилась над несчастным червяком.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Что с тобой? Почему ты такой грустный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 xml:space="preserve"> Я самый длинный и самый несчастный червяк на всем белом свете!.. Все дело в нем – в этом проклятом Хвосте!.. Все он!... Он…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</w:rPr>
      </w:pPr>
      <w:r>
        <w:rPr>
          <w:i/>
          <w:sz w:val="24"/>
        </w:rPr>
        <w:t>Хвост спрятался в траву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 xml:space="preserve">Значит, в хвосте? Ну-ка, покажи мне его поближе. 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</w:rPr>
      </w:pPr>
      <w:r>
        <w:rPr>
          <w:i/>
          <w:sz w:val="24"/>
        </w:rPr>
        <w:t>Аполлинарий Дормидонтович стыдливо показал свой хвост Божьей Коровке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Ого! Это не хвост… это целое… достояние…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Доставание целое. Из-за него я перессорился уже со всем лесом. Никто не хочет со мной дружить, потому что в самый неподходящий момент…</w:t>
      </w:r>
    </w:p>
    <w:p>
      <w:pPr>
        <w:pStyle w:val="TextBody"/>
        <w:numPr>
          <w:ilvl w:val="0"/>
          <w:numId w:val="0"/>
        </w:numPr>
        <w:ind w:left="0" w:right="-105" w:firstLine="708"/>
        <w:rPr>
          <w:i/>
          <w:i/>
          <w:sz w:val="24"/>
        </w:rPr>
      </w:pPr>
      <w:r>
        <w:rPr>
          <w:i/>
          <w:sz w:val="24"/>
        </w:rPr>
        <w:t>И в этот момент Хвост случайно залез в норку Светлячка. Хозяин выбежал и помчался за ним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>Вор! Держите вора!!! Он украл у меня… украл…</w:t>
      </w:r>
    </w:p>
    <w:p>
      <w:pPr>
        <w:pStyle w:val="TextBody"/>
        <w:numPr>
          <w:ilvl w:val="0"/>
          <w:numId w:val="0"/>
        </w:numPr>
        <w:ind w:left="0" w:right="-105" w:firstLine="708"/>
        <w:rPr/>
      </w:pPr>
      <w:r>
        <w:rPr>
          <w:i/>
          <w:sz w:val="24"/>
        </w:rPr>
        <w:t>Хвост, добежав до червяка, свернулся в клубочек и спрятался за спиной Аполлинария Дормидонтовича. Светлячок встал тут же, тяжело дышит от бег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Ну, что ты расшумелся? Приснилось тебе что-то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>Здравствуйте, уважаемая Божья Коровка.  Сколько ж мы с вами не виделись, я думал, вы уже давным-давно улетели на небко. Как я рад вас встретить! Представляете, меня сейчас чуть не ограбили. Только я лег спать после ночной смены, как вдруг в мою норку влез вор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Вот это новость. Как интересно. И что же у вас украли, дорогой Светлячок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>У меня украли сон! И не смейтесь! Я не спал всю ночь: светил заблудшим путникам и влюбленным парочкам, а теперь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Да… теперь… теперь вам не остается ничего другого, как пойти и лечь спать снов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>Вы так думаете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. </w:t>
      </w:r>
      <w:r>
        <w:rPr>
          <w:sz w:val="24"/>
        </w:rPr>
        <w:t>Уверен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 xml:space="preserve">Гм. Сомневаюсь, что это подействует, но, раз сама Божья Коровка мне такое советует… </w:t>
      </w:r>
      <w:r>
        <w:rPr>
          <w:i/>
          <w:sz w:val="24"/>
        </w:rPr>
        <w:t>(Уходит.)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 xml:space="preserve">Вот видите! И так целые дни напролет! Целыми днями я выцепляю его то из чужих норок, то из чужих ведерок с нектаром, то из чужих… простите…  Вы не представляете, как это плохо – быть червяком. Меня отовсюду гонят. Я всем мешаю. А я так люблю ходить по гостям. Но теперь ни одна букашечка, ни одна таракашечка меня даже на порог не пустит. А все из-за тебя! </w:t>
      </w:r>
      <w:r>
        <w:rPr>
          <w:i/>
          <w:sz w:val="24"/>
        </w:rPr>
        <w:t>(Ущипнул себя за Хвост.)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Кажется, я знаю, как тебе помочь. Моя подруга, Улита Никитична, всегда дома. И очень любит принимать гостей. Я дам тебе ее адрес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Спасибо, вы очень добры.  </w:t>
      </w:r>
      <w:r>
        <w:rPr>
          <w:i/>
          <w:sz w:val="24"/>
          <w:szCs w:val="24"/>
        </w:rPr>
        <w:t>(Вздыхает.)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Что же ты опять опечалился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 Ваша Улита Никитична, наверное, тоже не захочет дружить со мной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Это еще почему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Да потому, что у меня нет ни рук, ни ног, ни крылышек. Я ничего не умею. Только ходить в гости, да еще иногда – сочинять стихи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Стихи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Да. Грустные, в основном. Вот, сейчас, секундочку… Слушайте.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>Счастливая Божья Коровка летает по небу так ловко!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>А бедный, несчастный червяк хотел бы взлететь – но никак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Божья Коровка </w:t>
      </w:r>
      <w:r>
        <w:rPr>
          <w:i/>
          <w:sz w:val="24"/>
          <w:szCs w:val="24"/>
        </w:rPr>
        <w:t xml:space="preserve">(расчувствовавшись) </w:t>
      </w:r>
      <w:r>
        <w:rPr>
          <w:sz w:val="24"/>
          <w:szCs w:val="24"/>
        </w:rPr>
        <w:t>Да ты – поэт! Знаешь,  Улита Никитична обожает поэзию. Ты непременно должен прочесть ей свои стихи, но только не такие грустные. Хорошо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Хорошо. Так, где она живет?</w:t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Совсем недалеко. Видишь вон те колокольчики? От них направо, мимо зарослей подорожника, там растет старый гриб. Под ним и живет Улитк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Спасибо! Большое вам спасибо! До свидания! </w:t>
      </w:r>
      <w:r>
        <w:rPr>
          <w:i/>
          <w:sz w:val="24"/>
          <w:szCs w:val="24"/>
        </w:rPr>
        <w:t xml:space="preserve">(уже на ходу) </w:t>
      </w:r>
      <w:r>
        <w:rPr>
          <w:sz w:val="24"/>
          <w:szCs w:val="24"/>
        </w:rPr>
        <w:t>А она сейчас дома?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</w:rPr>
        <w:t xml:space="preserve">Божья Коровка </w:t>
      </w:r>
      <w:r>
        <w:rPr>
          <w:i/>
          <w:sz w:val="24"/>
        </w:rPr>
        <w:t xml:space="preserve">(ему вслед). </w:t>
      </w:r>
      <w:r>
        <w:rPr>
          <w:sz w:val="24"/>
        </w:rPr>
        <w:t xml:space="preserve">Она всегда дома! </w:t>
      </w:r>
      <w:r>
        <w:rPr>
          <w:i/>
          <w:sz w:val="24"/>
        </w:rPr>
        <w:t xml:space="preserve">(Подумала и добавила.) </w:t>
      </w:r>
      <w:r>
        <w:rPr>
          <w:sz w:val="24"/>
        </w:rPr>
        <w:t>И береги свой замечательный хвост! Вот увидишь, он…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</w:rPr>
        <w:tab/>
      </w:r>
      <w:r>
        <w:rPr>
          <w:i/>
          <w:sz w:val="24"/>
        </w:rPr>
        <w:t>Но Аполлинарий Дормидонтович уже не слышал Божью Коровку, он так спешил поскорей познакомиться с Улиткой, что полз уже довольно быстро. Но тут ему пришлось остановиться, да так резко, что с головы слетела шляпа, а сам он с размаху ударился носом о землю.   Подобрав шляпу и уныло повесив свой бедный нос, Аполлинарий Дормидонтович пополз обратно. Оказалось, что, пока голова Апполинария Дормидонтовича беседовала с Божьей Коровкой, его Хвост зачем-то обмотался вокруг пенька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i/>
          <w:sz w:val="24"/>
          <w:szCs w:val="24"/>
        </w:rPr>
        <w:t>И тут терпение Аполлинария Дормидонтовича лопнуло.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 xml:space="preserve">(в ярости ползая вокруг пенька, чтобы размотаться). </w:t>
      </w:r>
      <w:r>
        <w:rPr>
          <w:sz w:val="24"/>
          <w:szCs w:val="24"/>
        </w:rPr>
        <w:t>Отвратительный! Глупый! Подлый Хвост! Как ты мне надоел! Признайся, ведь ты специально!? Ты вечно суешься, куда не просят! Ты все делаешь мне назло! Запутываешься! Заматываешься! Застреваешь! От тебя одни неприятности. Молчишь?! Молчи!</w:t>
      </w:r>
    </w:p>
    <w:p>
      <w:pPr>
        <w:pStyle w:val="TextBody"/>
        <w:numPr>
          <w:ilvl w:val="0"/>
          <w:numId w:val="0"/>
        </w:numPr>
        <w:ind w:left="0" w:right="-105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т такого «разматывания» у Аполлинария Дормидонтовича даже голова закружилась.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О-хо-хо… Что же ты со мной делаешь? Ладно, пошли домой, горюшко моё.</w:t>
      </w:r>
    </w:p>
    <w:p>
      <w:pPr>
        <w:pStyle w:val="TextBody"/>
        <w:numPr>
          <w:ilvl w:val="0"/>
          <w:numId w:val="0"/>
        </w:numPr>
        <w:ind w:left="0" w:right="-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 ТРЕТЬЯ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вартира Аполлинария Дормидонтовича. Как известно, червяки живут под землей. Вот и у Аполлинария Дормидонтовича была своя, немного тесноватая и мрачноватая, зато чистая и уютная, земляная избушка.  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римеряя перед зеркалом шляпу). </w:t>
      </w:r>
      <w:r>
        <w:rPr>
          <w:sz w:val="24"/>
          <w:szCs w:val="24"/>
        </w:rPr>
        <w:t>Эй, Хвост! Собирайся! Сегодня Улита Никитична   прислала нам приглашение на чашечку ароматного брусничного чая!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 не реагирует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Ты слышишь меня, Хвост? Или ты весь день собираешься сидеть дома? На улице замечательная погода!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, не желая ничего слышать, прячется под кровать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>Аполлинарий Дормидонтович.</w:t>
      </w:r>
      <w:r>
        <w:rPr>
          <w:sz w:val="24"/>
          <w:szCs w:val="24"/>
        </w:rPr>
        <w:t xml:space="preserve"> Почему бы нам не прогуляться, а, Хвост? Тем более, что Улита Никитична наша соседка и живет совсем близко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 не отвечает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Даже для здоровья вредно так долго жить без свежего воздуха. Ну же, не ленись. </w:t>
      </w:r>
      <w:r>
        <w:rPr>
          <w:i/>
          <w:sz w:val="24"/>
          <w:szCs w:val="24"/>
        </w:rPr>
        <w:t>(Он пытается вытащить Хвост из-под кровати. Хвост упирается, цепляется за ножки кровати.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Эй! А ну отцепляйся! Так не честно! Не упрямься, пойдем, вот увидишь, тебе понравится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>Они долго тянут друг друга каждый с свою сторону, то вдруг кажется, что победа на стороне головы, то начинает побеждать Хвост… Наконец, оба выбились из сил, перестали бороться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>(тяжело дыша).</w:t>
      </w:r>
      <w:r>
        <w:rPr>
          <w:sz w:val="24"/>
          <w:szCs w:val="24"/>
        </w:rPr>
        <w:t xml:space="preserve"> Да, силой тут ничего не решишь. Послушай, Хвост, давай поговорим по-хорошему. Ты уже вторую неделю не выходишь из дому. Это, конечно, твое дело, но, по-моему, так нельзя. Посмотри на себя – все твои болячки уже прошли, вчера мы сняли гипс, и ты опять как новенький. Не бойся, пойдем вместе, а я обещаю тебе, что с сегодняшнего дня буду ползать аккуратней, внимательнее. Просто мне очень тяжело следить за тобой, ведь ты такой длинный. Очень длинный. Даже слишком длинный…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нец, Хвост выглянул из своего укрытия. Отрицательно помотал своим кончиком, как люди качают головой,  в смысле «Нет, не пойду»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Ты что, обиделся? Ну, перестань. Пойдем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Хвост  помахал кончиком, как люди машут рукой на прощание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Значит, не пойдешь. Ну, что ж, так даже проще. Мне некогда больше с тобой возиться, меня ждет Улита Никитична. 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лова Аполлинария Дормидонтовича удалилась.  Хвост  вздохнул, как это делают люди, которым очень плохо, лег на кровать и накрылся сверху подушкой. Хвост опять остался дома один. А в одиночестве, его постоянно одолевали грустные мысли. На этот раз они одолели его до такой степени, что бедный Хвост Аполлиннария Дормидонтовича решил утопиться в реке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>Он  резко поднялся с кровати и решительно выполз  из домика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 ЧЕРВЕРТАЯ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 чего ж хорошо дружить с Улиткой! Никогда не надо беспокоиться, дома ли ваша подруга. Бывает, идешь к кому-нибудь в гости, а сам волнуешься, вдруг хозяин ушел куда-нибудь? Вдруг зря ты к нему направляешься? А Улита Никитична всегда дома, потому что она свой домик на спине носит. Правда, иной раз и ей захочется вдруг попутешествовать. Опять же волноваться не стоит. Далеко не уйдет. Потому что, во-первых, у нее целый дом на спине, а во-вторых, ползают  и вообще все делают улитки  ОЧЕНЬ-ОЧЕНЬ-ОЧЕНЬ МЕД-ЛЕН-НО…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>Аполлинарий Дормидонтович торопится в гости к Улитке. А она уже давно выглядывает из своего домика, поджидая соседа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 xml:space="preserve">(на ходу, еще издалека). </w:t>
      </w:r>
      <w:r>
        <w:rPr>
          <w:sz w:val="24"/>
          <w:szCs w:val="24"/>
        </w:rPr>
        <w:t>Здравствуйте, уважаемая соседка! А вот и я! Простите, я, кажется, опоздал немного? Я так спешил!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Улита Никитична </w:t>
      </w:r>
      <w:r>
        <w:rPr>
          <w:i/>
          <w:sz w:val="24"/>
          <w:szCs w:val="24"/>
        </w:rPr>
        <w:t>(медленно, растягивая слова).</w:t>
      </w:r>
      <w:r>
        <w:rPr>
          <w:sz w:val="24"/>
          <w:szCs w:val="24"/>
        </w:rPr>
        <w:t xml:space="preserve"> Не спешите, Аполлинарий Дормидонтович! Куда нам торопиться? Чай только что вскипел. Моя матушка всегда мне говорила: «Не торопись, дочка. Нам спешить некуда. Тише едешь – дальше будешь. Поспешишь – людей насмешишь»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i/>
          <w:sz w:val="24"/>
          <w:szCs w:val="24"/>
        </w:rPr>
        <w:t>Аполлинарий Дормидонтович за это время уже совершенно подполз  к  столику и даже втянул носом аромат брусничного чая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.  </w:t>
      </w:r>
      <w:r>
        <w:rPr>
          <w:sz w:val="24"/>
          <w:szCs w:val="24"/>
        </w:rPr>
        <w:t>Золотые слова, Улита Никитична. Права была ваша матушка, спешка до добра не доводит. Я, к примеру, когда тороплюсь, то и дело зацепляюсь за что-нибудь Хвостом. Из-за этого он больше не желает со мной гулять и сегодня снова остался дома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Улита Никитична. </w:t>
      </w:r>
      <w:r>
        <w:rPr>
          <w:sz w:val="24"/>
          <w:szCs w:val="24"/>
        </w:rPr>
        <w:t>Очень жаль, что ваш уважаемый Хвост не пришел с вами. Передавайте ему большой привет, когда увидите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 xml:space="preserve">(отпивая чай из блюдца). </w:t>
      </w:r>
      <w:r>
        <w:rPr>
          <w:sz w:val="24"/>
          <w:szCs w:val="24"/>
        </w:rPr>
        <w:t>Непременно передам. А знаете, почему я так спешил к вам?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Улита Никитична. </w:t>
      </w:r>
      <w:r>
        <w:rPr>
          <w:sz w:val="24"/>
          <w:szCs w:val="24"/>
        </w:rPr>
        <w:t>Нет, Аполлинарий Дормидонтович, не знаю. Только матушка моя говорила: «Кто никуда не спешит, тот никуда не опаздывает. А спешка хороша лишь при ловле блох». Так-то, Аполлинарий Дормидонтович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Дело в том, что сегодня утром я сочинил для вас новые стихи. И мне не терпится поскорее их вам прочесть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Улита Никитична </w:t>
      </w:r>
      <w:r>
        <w:rPr>
          <w:i/>
          <w:sz w:val="24"/>
          <w:szCs w:val="24"/>
        </w:rPr>
        <w:t>(радостно).</w:t>
      </w:r>
      <w:r>
        <w:rPr>
          <w:sz w:val="24"/>
          <w:szCs w:val="24"/>
        </w:rPr>
        <w:t xml:space="preserve"> Как? Опять стихи? Новые? Читайте! Читайте!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>(вдохновенно)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Свой дом за плечами таскает улитка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 xml:space="preserve">А в нем табурет, холодильник и плитка,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Диван, телевизор и шкаф-шифоньер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И это, пожалуй, достойный пример!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На колесах дом с трубой, из трубы дымок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Крыша едет за тобой, чтобы в дождь не мок.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Чтоб при встрече каждый раз говорить знакомым: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>«Я не знаю, как у вас, а у нас…»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Улита Никитична </w:t>
      </w:r>
      <w:r>
        <w:rPr>
          <w:i/>
          <w:sz w:val="24"/>
          <w:szCs w:val="24"/>
        </w:rPr>
        <w:t>(радостно).</w:t>
      </w:r>
      <w:r>
        <w:rPr>
          <w:sz w:val="24"/>
          <w:szCs w:val="24"/>
        </w:rPr>
        <w:t xml:space="preserve"> «Все дома!» </w:t>
      </w:r>
      <w:r>
        <w:rPr>
          <w:i/>
          <w:sz w:val="24"/>
          <w:szCs w:val="24"/>
        </w:rPr>
        <w:t xml:space="preserve">(хлопает в ладоши) </w:t>
      </w:r>
      <w:r>
        <w:rPr>
          <w:sz w:val="24"/>
          <w:szCs w:val="24"/>
        </w:rPr>
        <w:t>Замечательные стихи! Просто гениальные! Какая рифма! Какой слог! Какой глубокий в них смысл! Повторяю, вы, Аполлинарий Дормидонтович, настоящий поэт!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>(смущенно).</w:t>
      </w:r>
      <w:r>
        <w:rPr>
          <w:sz w:val="24"/>
          <w:szCs w:val="24"/>
        </w:rPr>
        <w:t xml:space="preserve"> Вы, правда, так думаете?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>Улита Никитична.</w:t>
      </w:r>
      <w:r>
        <w:rPr>
          <w:sz w:val="24"/>
          <w:szCs w:val="24"/>
        </w:rPr>
        <w:t xml:space="preserve"> Конечно. А теперь, я прошу вас, прочтите еще раз про то, как дымок из трубы и что-то там такое…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кашлялся)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 xml:space="preserve">На колесах дом с трубой, из трубы дымок,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sz w:val="24"/>
          <w:szCs w:val="24"/>
        </w:rPr>
      </w:pPr>
      <w:r>
        <w:rPr>
          <w:sz w:val="24"/>
          <w:szCs w:val="24"/>
        </w:rPr>
        <w:t xml:space="preserve">Крыша едет за тобой… Ой! Ой! </w:t>
      </w:r>
    </w:p>
    <w:p>
      <w:pPr>
        <w:pStyle w:val="TextBody"/>
        <w:numPr>
          <w:ilvl w:val="0"/>
          <w:numId w:val="0"/>
        </w:numPr>
        <w:ind w:left="0"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друг Аполлинарий Дормидонтович страшно испугался чего-то, сбился и, кажется, совсем позабыл и про стихи,  и про чай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спуганно выпучил глаза).</w:t>
      </w:r>
      <w:r>
        <w:rPr>
          <w:sz w:val="24"/>
          <w:szCs w:val="24"/>
        </w:rPr>
        <w:t xml:space="preserve"> Ой! Ой-ой-ой! Ой-ой-ой-ой-ой-ой!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Улита Никитична </w:t>
      </w:r>
      <w:r>
        <w:rPr>
          <w:i/>
          <w:sz w:val="24"/>
          <w:szCs w:val="24"/>
        </w:rPr>
        <w:t xml:space="preserve">(от неожиданности чуть не захлебнулась брусничным чаем). </w:t>
      </w:r>
      <w:r>
        <w:rPr>
          <w:sz w:val="24"/>
          <w:szCs w:val="24"/>
        </w:rPr>
        <w:t>Что с вами, Аполлинарий Дормидонтович?!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зволнованно). </w:t>
      </w:r>
      <w:r>
        <w:rPr>
          <w:sz w:val="24"/>
          <w:szCs w:val="24"/>
        </w:rPr>
        <w:t>Улита Никитична! Простите меня, ваш чай удивительно вкусен, но я, кажется, вынужден вас покинуть. Видите ли, я ещё сам не знаю точно, в чем дело, но, по-моему, у меня такое впечатление, или даже предчувствие, то есть, у меня складывается ощущение, что с моим Хвостом опять что-то нехорошо. Вы понимаете?.. Извините… Мне нужно спешить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Улита Никитична </w:t>
      </w:r>
      <w:r>
        <w:rPr>
          <w:i/>
          <w:sz w:val="24"/>
          <w:szCs w:val="24"/>
        </w:rPr>
        <w:t>(удивленно).</w:t>
      </w:r>
      <w:r>
        <w:rPr>
          <w:sz w:val="24"/>
          <w:szCs w:val="24"/>
        </w:rPr>
        <w:t xml:space="preserve"> Куда же вы? Зачем спешить? Не торопитесь, постойте. </w:t>
      </w:r>
      <w:r>
        <w:rPr>
          <w:i/>
          <w:sz w:val="24"/>
          <w:szCs w:val="24"/>
        </w:rPr>
        <w:t>(И уже себе под нос, ворчливо.)</w:t>
      </w:r>
      <w:r>
        <w:rPr>
          <w:sz w:val="24"/>
          <w:szCs w:val="24"/>
        </w:rPr>
        <w:t xml:space="preserve"> Поспешишь – людей насмешишь. Тише едешь – дальше будешь. Кто никуда не торопится – тот никуда не опаздывает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  ПЯТАЯ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Тем временем, Хвост Аполлинария Дормидонтовича переполз одуванчиковый лес, потом ромашковую рощу, потом пригорок, потом овраг - и оказался на берегу. Сначала он  опустил в воду только самый свой кончик, чтобы проверить, не слишком ли вода холодна для утопания. Да, вода была холодновата. Аполлинарий Дормидонтович, почувствовав, что его Хвост обмакнули в холодную воду, бросился за ним вдогонку  и в скором времени весь оказался на берегу реки. Он увидел, что его Хвост ползает в нерешительности туда-сюда у самой кромки воды.</w:t>
      </w:r>
    </w:p>
    <w:p>
      <w:pPr>
        <w:pStyle w:val="TextBody"/>
        <w:numPr>
          <w:ilvl w:val="0"/>
          <w:numId w:val="0"/>
        </w:numPr>
        <w:ind w:left="0" w:right="-105" w:firstLine="540"/>
        <w:rPr/>
      </w:pPr>
      <w:r>
        <w:rPr>
          <w:b/>
          <w:sz w:val="24"/>
          <w:szCs w:val="24"/>
        </w:rPr>
        <w:t>Аполлинарий Дормидонтович.</w:t>
      </w:r>
      <w:r>
        <w:rPr>
          <w:sz w:val="24"/>
          <w:szCs w:val="24"/>
        </w:rPr>
        <w:t xml:space="preserve"> Та-а-а-к, здрасьте-мордасьте, давно не виделись. Ты чего это мне тут устраиваешь?! </w:t>
      </w:r>
      <w:r>
        <w:rPr>
          <w:i/>
          <w:sz w:val="24"/>
          <w:szCs w:val="24"/>
        </w:rPr>
        <w:t>(И он поглядел на свой Хвост строго в упор.)</w:t>
      </w:r>
      <w:r>
        <w:rPr>
          <w:sz w:val="24"/>
          <w:szCs w:val="24"/>
        </w:rPr>
        <w:t xml:space="preserve"> Я, видите ли, сижу, пью чай из блюдечка… А он!.. А ты!.. Ты чего это выдумал в речку нырять? Простудиться решил? А? Чего молчишь?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вост действительно молчал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Чего молчишь?! Отвечай, когда тебя спрашивают!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 не отвечал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 </w:t>
      </w:r>
      <w:r>
        <w:rPr>
          <w:i/>
          <w:sz w:val="24"/>
          <w:szCs w:val="24"/>
        </w:rPr>
        <w:t xml:space="preserve">(в ярости). </w:t>
      </w:r>
      <w:r>
        <w:rPr>
          <w:sz w:val="24"/>
          <w:szCs w:val="24"/>
        </w:rPr>
        <w:t xml:space="preserve">Отвечай! Кому говорят!? (ПАУЗА.) А-а-а, ну, конечно. Ты молчишь, потому что  ты немой. То есть, конечно, мой, но у тебя нет языка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чик хвоста утвердительно кивнул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.</w:t>
      </w:r>
      <w:r>
        <w:rPr>
          <w:sz w:val="24"/>
          <w:szCs w:val="24"/>
        </w:rPr>
        <w:t xml:space="preserve"> Ну, извини меня, просто от неожиданности я совершенно забыл об этом.   Так зачем ты сюда приполз? Наверное,   захотел порыбачить? Но ведь я много раз тебе говорил, что рыбалка очень опасна для нас, червяков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 отрицательно помотал своим кончиком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Значит, дело не в рыбалке. А в чем же? Может быть, ты  собирался набрать гладких камушков для коллекции? Опять неправильно? Но неужели ты, такой молодой и красивый, решил утопиться в реке?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вост кивнул утвердительно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 ужасом). </w:t>
      </w:r>
      <w:r>
        <w:rPr>
          <w:sz w:val="24"/>
          <w:szCs w:val="24"/>
        </w:rPr>
        <w:t xml:space="preserve">Я тебя не понимаю! Мы столько лет с тобой прожили вместе, конечно, бывало всякое.… Да, несколько раз на тебя наступали лапой рассеянные зверушки, случалось тебе запутываться в колючем кустарнике, однажды тебя прищемили дверью… Но в остальном ведь все было… эээ… не так уж плохо. Видимо, дело в том, что ты почему-то перестал ходить вместе со мной по гостям. А дома тебе наверняка было очень грустно и одиноко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вост согласился и даже, кажется, вздохнул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Бедненький, ты, наверное, почувствовал себя лишним и совсем не нужным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 кивнул и пригорюнился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Нет, дорогой мой Хвостик, это не так. Поверь, я тобой очень дорожу, ты очень мне нужен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вост изогнулся вопросительным знаком, как бы желая спросить «А зачем?»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Ты хочешь спросить меня, зачем ты мне такой длинный?... Ох… </w:t>
      </w:r>
      <w:r>
        <w:rPr>
          <w:i/>
          <w:sz w:val="24"/>
          <w:szCs w:val="24"/>
        </w:rPr>
        <w:t>(Он тоже вздохнул.)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Честно признаться, Аполлинарий Дормидонтович и сам не знал, зачем же у него вырос такой длинный Хвост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Ты мне нужен… для того, чтобы… для того, чтобы я… для того, чтобы мы с тобой вместе… чтобы мы вместе с тобой могли бы…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поллинарий Дормидонтович никак не мог закончить свою мысль и вдруг он замолчал. </w:t>
      </w:r>
    </w:p>
    <w:p>
      <w:pPr>
        <w:pStyle w:val="TextBody"/>
        <w:ind w:right="-105" w:firstLine="540"/>
        <w:rPr/>
      </w:pPr>
      <w:r>
        <w:rPr>
          <w:i/>
          <w:sz w:val="24"/>
          <w:szCs w:val="24"/>
        </w:rPr>
        <w:t xml:space="preserve">Он замолчал, потому что увидел очаровательную, неземной красоты Бабочку. Она сидела на листике подорожника и тихонько дрожала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Здравствуйте, милая Бабочка, у вас удивительные глаза и необыкновенный узор на крылышках. Я вас раньше здесь не видел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 xml:space="preserve">Здравствуйте, уважаемый Червяк. Вы не видели меня, потому что мой дом находится на другом берегу реки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очка вздохнула, и блестящая слезинка скатилась из ее удивительного глаза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 . Почему же вы плачете?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 xml:space="preserve">Я плачу, потому что никак не могу вернуться домой. Я порхала над берегом, любовалась, как солнечные лучи отражаются в воде бликами, и вдруг налетел порыв ветра, подхватил меня, и я чуть было не утонула. У меня намокло правое крылышко, и теперь я не могу летать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Какая досада. Совсем не можете?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>Дома, в золотой пудренице, у меня хранится цветочная пыльца. Когда крылышко высохнет, я покрою его этой пыльцой и снова смогу летать. Но как мне попасть домой? На другой берег?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>Аполлинарий Дормидонтович</w:t>
      </w:r>
      <w:r>
        <w:rPr>
          <w:sz w:val="24"/>
        </w:rPr>
        <w:t>. Я очень, очень, очень хочу вам помочь. Но что же делать?  Может… О! Может, вам просто переплыть на другой берег!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Бабочка. </w:t>
      </w:r>
      <w:r>
        <w:rPr>
          <w:sz w:val="24"/>
        </w:rPr>
        <w:t>Гениально. Но я не умею плавать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Это несколько затрудняет дело. Но не будь я Аполлинарием Дормидонтовичем… Да, меня зовут Аполлинарий Дормидонтович, учтите. Для вас просто Аполлинарий. А вас?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Бабочка. </w:t>
      </w:r>
      <w:r>
        <w:rPr>
          <w:sz w:val="24"/>
        </w:rPr>
        <w:t xml:space="preserve">Меня зовут Виолетта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О, когда у меня появится время, я сочиню про вас стихотворение. Виолетта, Виолетта, я не забуду наше лето… Где-то я это уже слышал… Но мы отвлеклись. Итак. Плавать наша Виолетта не умеет. О! А может, поживете у меня. Квартирка у меня, конечно, небольшая. Но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Бабочка. </w:t>
      </w:r>
      <w:r>
        <w:rPr>
          <w:sz w:val="24"/>
        </w:rPr>
        <w:t>Что вы? За кого вы меня принимаете? Я – бабочка благородная, а не какая-нибудь капустница, у меня, между прочим, знаменитая родословная. Предки мои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Хорошо! Я придумал! Речка наша не такая уж широкая, значит... значит нам... значит нам нужна небольшая пушечка! Мы зарядим вас туда — и через минуту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Бабочка. </w:t>
      </w:r>
      <w:r>
        <w:rPr>
          <w:sz w:val="24"/>
        </w:rPr>
        <w:t>Спасибо. Нет, мне не так срочно. Я подожду.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 xml:space="preserve">. О, если бы у меня были руки!.. Если бы у меня были руки, я бы построил для вас прекрасный корабль. Если бы у меня были ноги, я бы разбежался этими ногами, оттолкнулся бы ими,  и перепрыгнул бы на тот берег, и принес бы вам вашу пудреницу. Если бы у меня были крылья, я перенес бы вас по воздуху! Но у меня ничего нет. Только голова и Хвост. Все, что я умею – это сочинять стихи, придумывать рифмы. Например: Хвост – мост. </w:t>
      </w:r>
      <w:r>
        <w:rPr>
          <w:sz w:val="24"/>
        </w:rPr>
        <w:t xml:space="preserve">О! Мост — хвост. Гениальная рифма!  </w:t>
      </w:r>
      <w:r>
        <w:rPr>
          <w:sz w:val="24"/>
          <w:szCs w:val="24"/>
        </w:rPr>
        <w:t>Ну, конечно! Как я сразу не догадался?! Вам нужен мост!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 xml:space="preserve">Но здесь нет моста. Я погибну? 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>. Вы не погибнете! Нет!  Я буду вашим мостом!</w:t>
      </w:r>
    </w:p>
    <w:p>
      <w:pPr>
        <w:pStyle w:val="TextBody"/>
        <w:ind w:right="-105" w:firstLine="540"/>
        <w:rPr/>
      </w:pPr>
      <w:r>
        <w:rPr>
          <w:i/>
          <w:sz w:val="24"/>
          <w:szCs w:val="24"/>
        </w:rPr>
        <w:t xml:space="preserve">Аполлинарий Дормидонтович сложился кольцами, а потом выстрелил собой, как пружина. Голова его оказалась на другом берегу реки, а Хвост остался на этом. Он выгнул спину дугой и, честное слово, из него получился замечательный мостик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 xml:space="preserve">Ах! Вы настоящий друг. 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она осторожно перебралась по спине Аполлинария Дормидонтовича с одного берега на другой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>Спасибо вам, вы самый лучший мостик и самый добрый Червяк. Как это замечательно, что есть на свете такие длинные и такие добрые червяки!  Вы разрешите мне называть  вас Аполлоном?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Как вам будет…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i/>
          <w:sz w:val="24"/>
          <w:szCs w:val="24"/>
        </w:rPr>
        <w:t>И тут Виолетта чмокнула его в щеку. Аполлинарий Дормидонтович ужасно засмущался, покраснел и вдруг почувствовал, что по е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пине быстро-быстро побежали мурашки. Это были рыжие Муравьи, их было пятеро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(оглядываясь, Муравьям).</w:t>
      </w:r>
      <w:r>
        <w:rPr>
          <w:sz w:val="24"/>
          <w:szCs w:val="24"/>
        </w:rPr>
        <w:t xml:space="preserve"> А вы куда?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 xml:space="preserve">Муравьи. </w:t>
      </w:r>
      <w:r>
        <w:rPr>
          <w:sz w:val="24"/>
          <w:szCs w:val="24"/>
        </w:rPr>
        <w:t xml:space="preserve">Мы – в гости, черные муравьи на том берегу построили новый муравейник, сегодня у них новоселье. </w:t>
      </w:r>
    </w:p>
    <w:p>
      <w:pPr>
        <w:pStyle w:val="TextBody"/>
        <w:tabs>
          <w:tab w:val="clear" w:pos="708"/>
          <w:tab w:val="left" w:pos="900" w:leader="none"/>
        </w:tabs>
        <w:ind w:right="-105" w:firstLine="540"/>
        <w:rPr/>
      </w:pPr>
      <w:r>
        <w:rPr>
          <w:b/>
          <w:sz w:val="24"/>
          <w:szCs w:val="24"/>
        </w:rPr>
        <w:t>Аполлинарий Дормидонтович</w:t>
      </w:r>
      <w:r>
        <w:rPr>
          <w:sz w:val="24"/>
          <w:szCs w:val="24"/>
        </w:rPr>
        <w:t>. А, ну хорошо, тогда передайте им мои поздравления.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Муравьи. </w:t>
      </w:r>
      <w:r>
        <w:rPr>
          <w:sz w:val="24"/>
          <w:szCs w:val="24"/>
        </w:rPr>
        <w:t>Уважаемый Аполлинарий Дормидонтович, мы очень просим вас прийти на речку вечером и снова поработать мостиком, чтобы мы могли переправиться обратно, на свой берег.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Извините, но сначала я должен посоветоваться со своим Хвостом. </w:t>
      </w:r>
      <w:r>
        <w:rPr>
          <w:i/>
          <w:sz w:val="24"/>
          <w:szCs w:val="24"/>
        </w:rPr>
        <w:t>(Обращаясь к Хвосту).</w:t>
      </w:r>
      <w:r>
        <w:rPr>
          <w:sz w:val="24"/>
          <w:szCs w:val="24"/>
        </w:rPr>
        <w:t xml:space="preserve"> Друг мой, тебя не затруднит прогуляться со мной вечером до речки и опять поработать мостиком?</w:t>
      </w:r>
    </w:p>
    <w:p>
      <w:pPr>
        <w:pStyle w:val="TextBody"/>
        <w:ind w:right="-1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ст, не раздумывая, можно даже сказать, с радостью согласился.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Мы согласны.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же к вечеру о новом живом мостике по имени Аполлинарий Дормидонтович узнали все жители Волшебного Леса. И на том, и на другом берегу оказалось много разных букашек, таракашек, сороконожек – любителей попутешествовать. Аполлинарий Дормидонтович стал работать мостиком каждый день утром и вечером. Все лесные жители относились теперь к нему с почтительным уважением.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>Кузнечик.</w:t>
      </w:r>
      <w:r>
        <w:rPr>
          <w:sz w:val="24"/>
          <w:szCs w:val="24"/>
        </w:rPr>
        <w:t xml:space="preserve"> Ого-го! Вот это мост! Ни в одном лесу нет такого, а у нас есть!</w:t>
      </w:r>
    </w:p>
    <w:p>
      <w:pPr>
        <w:pStyle w:val="TextBody"/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Божья Коровка. </w:t>
      </w:r>
      <w:r>
        <w:rPr>
          <w:sz w:val="24"/>
          <w:szCs w:val="24"/>
        </w:rPr>
        <w:t>И не тяжело тебе так стоять, Аполлинарий Дормидонтович?</w:t>
      </w:r>
    </w:p>
    <w:p>
      <w:pPr>
        <w:pStyle w:val="TextBody"/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Нет, совершенно не тяжело. Я сильный.</w:t>
      </w:r>
    </w:p>
    <w:p>
      <w:pPr>
        <w:pStyle w:val="TextBody"/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Ты уж прости меня, Аполлинарий Дормидонтович, что я тогда в сердцах на тебя накричала. Конечно, Хвост ударился о стебель нечаянно, он был не виноват.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Значит, вы больше на нас не сердитесь?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Пчела. </w:t>
      </w:r>
      <w:r>
        <w:rPr>
          <w:sz w:val="24"/>
          <w:szCs w:val="24"/>
        </w:rPr>
        <w:t>Ну, конечно, нет! Знаешь что, приходи сегодня после работы к нам в гости. Я угощу тебя свежайшим цветочным медом.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 xml:space="preserve">Большое спасибо, но… дело в том, что… </w:t>
      </w:r>
      <w:r>
        <w:rPr>
          <w:i/>
          <w:sz w:val="24"/>
          <w:szCs w:val="24"/>
        </w:rPr>
        <w:t>(замялся)</w:t>
      </w:r>
    </w:p>
    <w:p>
      <w:pPr>
        <w:pStyle w:val="TextBody"/>
        <w:ind w:right="-105" w:firstLine="540"/>
        <w:rPr/>
      </w:pPr>
      <w:r>
        <w:rPr>
          <w:b/>
          <w:sz w:val="24"/>
          <w:szCs w:val="24"/>
        </w:rPr>
        <w:t xml:space="preserve">Бабочка. </w:t>
      </w:r>
      <w:r>
        <w:rPr>
          <w:sz w:val="24"/>
          <w:szCs w:val="24"/>
        </w:rPr>
        <w:t>Дело в том, что на сегодня Аполлон уже приглашен в гости. Ко мне.</w:t>
      </w:r>
    </w:p>
    <w:p>
      <w:pPr>
        <w:pStyle w:val="TextBody"/>
        <w:ind w:right="-105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Аполлинарий Дормидонтович. </w:t>
      </w:r>
      <w:r>
        <w:rPr>
          <w:sz w:val="24"/>
          <w:szCs w:val="24"/>
        </w:rPr>
        <w:t>М-м-м-да.</w:t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05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Хвост уже никто больше не наступал. Наоборот, при встрече каждый благодарно пожимал кончик Хвоста Аполлинария Дормидонтовича и ему, чего скрывать, это было по душе. </w:t>
      </w:r>
    </w:p>
    <w:p>
      <w:pPr>
        <w:pStyle w:val="TextBody"/>
        <w:ind w:right="-105" w:firstLine="540"/>
        <w:rPr/>
      </w:pPr>
      <w:r>
        <w:rPr>
          <w:b/>
          <w:sz w:val="24"/>
        </w:rPr>
        <w:t xml:space="preserve">Улита Никитична </w:t>
      </w:r>
      <w:r>
        <w:rPr>
          <w:i/>
          <w:sz w:val="24"/>
        </w:rPr>
        <w:t>(на ходу, издалека).</w:t>
      </w:r>
      <w:r>
        <w:rPr>
          <w:sz w:val="24"/>
        </w:rPr>
        <w:t xml:space="preserve"> Постойте, не расходитесь! Я четыре дня добиралась, чтобы увидеть наш чудесный мост. </w:t>
      </w:r>
    </w:p>
    <w:p>
      <w:pPr>
        <w:pStyle w:val="TextBody"/>
        <w:ind w:right="-105" w:firstLine="540"/>
        <w:rPr/>
      </w:pPr>
      <w:r>
        <w:rPr>
          <w:b/>
          <w:sz w:val="24"/>
        </w:rPr>
        <w:t>Все.</w:t>
      </w:r>
      <w:r>
        <w:rPr>
          <w:sz w:val="24"/>
        </w:rPr>
        <w:t xml:space="preserve"> Здравствуйте, Улита Никитична!</w:t>
      </w:r>
    </w:p>
    <w:p>
      <w:pPr>
        <w:pStyle w:val="TextBody"/>
        <w:ind w:right="-105" w:firstLine="540"/>
        <w:rPr/>
      </w:pPr>
      <w:r>
        <w:rPr>
          <w:b/>
          <w:sz w:val="24"/>
        </w:rPr>
        <w:t xml:space="preserve">Улита Никитична. </w:t>
      </w:r>
      <w:r>
        <w:rPr>
          <w:sz w:val="24"/>
        </w:rPr>
        <w:t>Ну-ка, Кузнечик, поспеши! Надо сделать стол. Я привезла с собой самовар!</w:t>
      </w:r>
    </w:p>
    <w:p>
      <w:pPr>
        <w:pStyle w:val="TextBody"/>
        <w:ind w:right="-105" w:firstLine="540"/>
        <w:rPr/>
      </w:pPr>
      <w:r>
        <w:rPr>
          <w:b/>
          <w:sz w:val="24"/>
        </w:rPr>
        <w:t xml:space="preserve">Светлячок. </w:t>
      </w:r>
      <w:r>
        <w:rPr>
          <w:sz w:val="24"/>
        </w:rPr>
        <w:t xml:space="preserve">А зачем нам кузнец? Нам кузнец ни к чему. </w:t>
      </w:r>
      <w:r>
        <w:rPr>
          <w:i/>
          <w:sz w:val="24"/>
        </w:rPr>
        <w:t>(С тех пор, как Светлячка «чуть было не ограбили»,  он все свое носит с собой.  К  примеру, вот -  складной стол.)</w:t>
      </w:r>
    </w:p>
    <w:p>
      <w:pPr>
        <w:pStyle w:val="TextBody"/>
        <w:ind w:right="-105" w:firstLine="540"/>
        <w:rPr>
          <w:i/>
          <w:i/>
          <w:sz w:val="24"/>
        </w:rPr>
      </w:pPr>
      <w:r>
        <w:rPr>
          <w:i/>
          <w:sz w:val="24"/>
        </w:rPr>
        <w:t>Светлячок расправил стол, Улита поставила на него самовар, Пчела принесла мед, Божья Коровка — чашки. Кузнечик — стулья. Все сели за стол и вдруг…</w:t>
      </w:r>
    </w:p>
    <w:p>
      <w:pPr>
        <w:pStyle w:val="TextBody"/>
        <w:ind w:right="-105" w:firstLine="540"/>
        <w:rPr/>
      </w:pPr>
      <w:r>
        <w:rPr>
          <w:b/>
          <w:sz w:val="24"/>
        </w:rPr>
        <w:t xml:space="preserve">Аполлинарий Дормидонтович. </w:t>
      </w:r>
      <w:r>
        <w:rPr>
          <w:sz w:val="24"/>
        </w:rPr>
        <w:t>А у меня для вас новая поэма. «Хвост и мост»:</w:t>
      </w:r>
    </w:p>
    <w:p>
      <w:pPr>
        <w:pStyle w:val="TextBody"/>
        <w:ind w:right="-105" w:firstLine="540"/>
        <w:rPr>
          <w:sz w:val="24"/>
        </w:rPr>
      </w:pPr>
      <w:r>
        <w:rPr>
          <w:sz w:val="24"/>
        </w:rPr>
        <w:t>Он следовал за мною по пятам,</w:t>
      </w:r>
    </w:p>
    <w:p>
      <w:pPr>
        <w:pStyle w:val="TextBody"/>
        <w:ind w:right="-105" w:firstLine="540"/>
        <w:rPr>
          <w:sz w:val="24"/>
        </w:rPr>
      </w:pPr>
      <w:r>
        <w:rPr>
          <w:sz w:val="24"/>
        </w:rPr>
        <w:t>Везде, как Хвост, за мною волочился.</w:t>
      </w:r>
    </w:p>
    <w:p>
      <w:pPr>
        <w:pStyle w:val="TextBody"/>
        <w:ind w:right="-105" w:firstLine="540"/>
        <w:rPr>
          <w:sz w:val="24"/>
        </w:rPr>
      </w:pPr>
      <w:r>
        <w:rPr>
          <w:sz w:val="24"/>
        </w:rPr>
        <w:t>Его все обижали тут и там,</w:t>
      </w:r>
    </w:p>
    <w:p>
      <w:pPr>
        <w:pStyle w:val="TextBody"/>
        <w:ind w:right="-105" w:firstLine="540"/>
        <w:rPr>
          <w:sz w:val="24"/>
        </w:rPr>
      </w:pPr>
      <w:r>
        <w:rPr>
          <w:sz w:val="24"/>
        </w:rPr>
        <w:t>Пока счастливый случай не случился.</w:t>
      </w:r>
    </w:p>
    <w:p>
      <w:pPr>
        <w:pStyle w:val="TextBody"/>
        <w:ind w:left="708" w:right="-105" w:firstLine="708"/>
        <w:rPr>
          <w:sz w:val="24"/>
        </w:rPr>
      </w:pPr>
      <w:r>
        <w:rPr>
          <w:sz w:val="24"/>
        </w:rPr>
        <w:t>Я часто был к нему несправедлив,</w:t>
      </w:r>
    </w:p>
    <w:p>
      <w:pPr>
        <w:pStyle w:val="TextBody"/>
        <w:ind w:left="708" w:right="-105" w:firstLine="708"/>
        <w:rPr>
          <w:sz w:val="24"/>
        </w:rPr>
      </w:pPr>
      <w:r>
        <w:rPr>
          <w:sz w:val="24"/>
        </w:rPr>
        <w:t>Мой верный Хвост сносил обиды стойко.</w:t>
      </w:r>
    </w:p>
    <w:p>
      <w:pPr>
        <w:pStyle w:val="TextBody"/>
        <w:ind w:left="708" w:right="-105" w:firstLine="708"/>
        <w:rPr>
          <w:sz w:val="24"/>
        </w:rPr>
      </w:pPr>
      <w:r>
        <w:rPr>
          <w:sz w:val="24"/>
        </w:rPr>
        <w:t>Теперь же - грациозен, горделив –</w:t>
      </w:r>
    </w:p>
    <w:p>
      <w:pPr>
        <w:pStyle w:val="TextBody"/>
        <w:ind w:left="708" w:right="-105" w:firstLine="708"/>
        <w:rPr>
          <w:sz w:val="24"/>
        </w:rPr>
      </w:pPr>
      <w:r>
        <w:rPr>
          <w:sz w:val="24"/>
        </w:rPr>
        <w:t>Над бурной речкой выполняет стойку.</w:t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  <w:t>Как счастлив я! Как горд своим Хвостом!</w:t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  <w:t>Все стало в жизни просто и понятно.</w:t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  <w:t>Я каждый день работаю мостом,</w:t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  <w:t>И это мне не трудно, а приятно!</w:t>
      </w:r>
    </w:p>
    <w:p>
      <w:pPr>
        <w:pStyle w:val="TextBody"/>
        <w:ind w:righ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05" w:hanging="0"/>
        <w:rPr/>
      </w:pPr>
      <w:r>
        <w:rPr>
          <w:b/>
          <w:sz w:val="24"/>
        </w:rPr>
        <w:t xml:space="preserve">Все. </w:t>
      </w:r>
      <w:r>
        <w:rPr>
          <w:sz w:val="24"/>
        </w:rPr>
        <w:t>Браво! Браво!</w:t>
      </w:r>
    </w:p>
    <w:p>
      <w:pPr>
        <w:pStyle w:val="TextBody"/>
        <w:ind w:right="-105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05" w:hanging="0"/>
        <w:rPr>
          <w:sz w:val="24"/>
        </w:rPr>
      </w:pPr>
      <w:r>
        <w:rPr>
          <w:sz w:val="24"/>
        </w:rPr>
        <w:t>АПЛОДИСМЕНТЫ.</w:t>
      </w:r>
    </w:p>
    <w:p>
      <w:pPr>
        <w:pStyle w:val="TextBody"/>
        <w:ind w:right="-105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05" w:firstLine="708"/>
        <w:rPr>
          <w:i/>
          <w:i/>
          <w:sz w:val="24"/>
        </w:rPr>
      </w:pPr>
      <w:r>
        <w:rPr>
          <w:i/>
          <w:sz w:val="24"/>
        </w:rPr>
        <w:t>Аполлинарий Дормидонтович с головы до кончика Хвоста чувствовал себя очень полезным и нужным. А со спасенной им Бабочкой у него завязалась сказочная дружба. Надо будет написать об этом другую сказку, потому что эта уже кончилась.</w:t>
      </w:r>
    </w:p>
    <w:p>
      <w:pPr>
        <w:pStyle w:val="TextBody"/>
        <w:ind w:right="-105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05" w:hanging="0"/>
        <w:jc w:val="center"/>
        <w:rPr>
          <w:sz w:val="24"/>
        </w:rPr>
      </w:pPr>
      <w:r>
        <w:rPr>
          <w:sz w:val="24"/>
        </w:rPr>
        <w:t>ЗАНАВЕС.</w:t>
      </w:r>
    </w:p>
    <w:sectPr>
      <w:footerReference w:type="default" r:id="rId2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Богачёва А. </w:t>
    </w:r>
    <w:r>
      <w:rPr>
        <w:rFonts w:cs="Times" w:ascii="Times" w:hAnsi="Times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52:00Z</dcterms:created>
  <dc:creator>all</dc:creator>
  <dc:description/>
  <cp:keywords/>
  <dc:language>en-US</dc:language>
  <cp:lastModifiedBy>Пользователь</cp:lastModifiedBy>
  <dcterms:modified xsi:type="dcterms:W3CDTF">2006-08-27T15:27:00Z</dcterms:modified>
  <cp:revision>36</cp:revision>
  <dc:subject/>
  <dc:title/>
</cp:coreProperties>
</file>