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336"/>
        <w:ind w:left="737" w:right="0" w:hanging="0"/>
        <w:jc w:val="center"/>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Григорий Беркович</w:t>
      </w:r>
    </w:p>
    <w:p>
      <w:pPr>
        <w:pStyle w:val="Normal"/>
        <w:spacing w:lineRule="auto" w:line="288" w:before="0" w:after="336"/>
        <w:ind w:left="737" w:right="0" w:hanging="0"/>
        <w:jc w:val="center"/>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ЗАПАСНАЯ СТРУНА</w:t>
      </w:r>
    </w:p>
    <w:p>
      <w:pPr>
        <w:pStyle w:val="Normal"/>
        <w:spacing w:lineRule="auto" w:line="288" w:before="0" w:after="33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88" w:before="0" w:after="336"/>
        <w:rPr>
          <w:rFonts w:ascii="Times New Roman" w:hAnsi="Times New Roman" w:cs="Times New Roman"/>
          <w:sz w:val="24"/>
          <w:szCs w:val="24"/>
          <w:lang w:val="ru-RU"/>
        </w:rPr>
      </w:pPr>
      <w:r>
        <w:rPr>
          <w:rFonts w:cs="Times New Roman" w:ascii="Times New Roman" w:hAnsi="Times New Roman"/>
          <w:sz w:val="24"/>
          <w:szCs w:val="24"/>
          <w:lang w:val="ru-RU"/>
        </w:rPr>
        <w:t>Монопьеса. Или не моно.</w:t>
      </w:r>
    </w:p>
    <w:p>
      <w:pPr>
        <w:pStyle w:val="Normal"/>
        <w:spacing w:lineRule="auto" w:line="288" w:before="0" w:after="336"/>
        <w:rPr>
          <w:rFonts w:ascii="Times New Roman" w:hAnsi="Times New Roman" w:cs="Times New Roman"/>
          <w:sz w:val="24"/>
          <w:szCs w:val="24"/>
          <w:lang w:val="ru-RU"/>
        </w:rPr>
      </w:pPr>
      <w:r>
        <w:rPr>
          <w:rFonts w:cs="Times New Roman" w:ascii="Times New Roman" w:hAnsi="Times New Roman"/>
          <w:sz w:val="24"/>
          <w:szCs w:val="24"/>
          <w:lang w:val="ru-RU"/>
        </w:rPr>
        <w:t>Действующие лица:</w:t>
      </w:r>
    </w:p>
    <w:p>
      <w:pPr>
        <w:pStyle w:val="Normal"/>
        <w:spacing w:lineRule="auto" w:line="288" w:before="0" w:after="336"/>
        <w:rPr/>
      </w:pPr>
      <w:r>
        <w:rPr>
          <w:rFonts w:cs="Times New Roman" w:ascii="Times New Roman" w:hAnsi="Times New Roman"/>
          <w:i/>
          <w:sz w:val="24"/>
          <w:szCs w:val="24"/>
          <w:lang w:val="ru-RU"/>
        </w:rPr>
        <w:t>Он</w:t>
      </w:r>
      <w:r>
        <w:rPr>
          <w:rFonts w:cs="Times New Roman" w:ascii="Times New Roman" w:hAnsi="Times New Roman"/>
          <w:sz w:val="24"/>
          <w:szCs w:val="24"/>
          <w:lang w:val="ru-RU"/>
        </w:rPr>
        <w:t xml:space="preserve"> – музыкант, скрипач.</w:t>
      </w:r>
    </w:p>
    <w:p>
      <w:pPr>
        <w:pStyle w:val="Normal"/>
        <w:spacing w:lineRule="auto" w:line="288" w:before="0" w:after="336"/>
        <w:rPr/>
      </w:pPr>
      <w:r>
        <w:rPr>
          <w:rFonts w:cs="Times New Roman" w:ascii="Times New Roman" w:hAnsi="Times New Roman"/>
          <w:i/>
          <w:sz w:val="24"/>
          <w:szCs w:val="24"/>
          <w:lang w:val="ru-RU"/>
        </w:rPr>
        <w:t>Скрипка</w:t>
      </w:r>
      <w:r>
        <w:rPr>
          <w:rFonts w:cs="Times New Roman" w:ascii="Times New Roman" w:hAnsi="Times New Roman"/>
          <w:sz w:val="24"/>
          <w:szCs w:val="24"/>
          <w:lang w:val="ru-RU"/>
        </w:rPr>
        <w:t xml:space="preserve"> – музыкальный инструмент из семейства смычковых</w:t>
      </w:r>
    </w:p>
    <w:p>
      <w:pPr>
        <w:pStyle w:val="Normal"/>
        <w:spacing w:lineRule="auto" w:line="288" w:before="0" w:after="336"/>
        <w:rPr>
          <w:rFonts w:ascii="Times New Roman" w:hAnsi="Times New Roman" w:cs="Times New Roman"/>
          <w:i/>
          <w:i/>
          <w:sz w:val="24"/>
          <w:szCs w:val="24"/>
          <w:lang w:val="ru-RU"/>
        </w:rPr>
      </w:pPr>
      <w:r>
        <w:rPr>
          <w:rFonts w:cs="Times New Roman" w:ascii="Times New Roman" w:hAnsi="Times New Roman"/>
          <w:i/>
          <w:sz w:val="24"/>
          <w:szCs w:val="24"/>
          <w:lang w:val="ru-RU"/>
        </w:rPr>
        <w:t>Звучит музыка. Соло – скрипка.</w:t>
      </w:r>
    </w:p>
    <w:p>
      <w:pPr>
        <w:pStyle w:val="Normal"/>
        <w:spacing w:lineRule="auto" w:line="288" w:before="0" w:after="336"/>
        <w:rPr/>
      </w:pPr>
      <w:r>
        <w:rPr>
          <w:rFonts w:cs="Times New Roman" w:ascii="Times New Roman" w:hAnsi="Times New Roman"/>
          <w:b/>
          <w:bCs/>
          <w:sz w:val="24"/>
          <w:szCs w:val="24"/>
          <w:u w:val="single"/>
          <w:lang w:val="ru-RU"/>
        </w:rPr>
        <w:t>Он</w:t>
      </w:r>
      <w:r>
        <w:rPr>
          <w:rFonts w:cs="Times New Roman" w:ascii="Times New Roman" w:hAnsi="Times New Roman"/>
          <w:sz w:val="24"/>
          <w:szCs w:val="24"/>
          <w:lang w:val="ru-RU"/>
        </w:rPr>
        <w:tab/>
        <w:t>Ну да, ну да. Как же, как же. Музыка... Волшебство звука. Тра-ля-ля, тру-ля-ля. Трели и пассажи. И «пальцы ласкают струны, доводят струны до крика...»</w:t>
      </w:r>
    </w:p>
    <w:p>
      <w:pPr>
        <w:pStyle w:val="Normal"/>
        <w:spacing w:lineRule="auto" w:line="288" w:before="0" w:after="336"/>
        <w:rPr/>
      </w:pPr>
      <w:r>
        <w:rPr>
          <w:rFonts w:cs="Times New Roman" w:ascii="Times New Roman" w:hAnsi="Times New Roman"/>
          <w:sz w:val="24"/>
          <w:szCs w:val="24"/>
          <w:lang w:val="ru-RU"/>
        </w:rPr>
        <w:t>Послушали, вздохнули, очистились, возвысились... Дыхание задержали, выдохнули и побежали дальше. Пачкаться и опускаться. А нечего! Долго витать в облаках – вредно! Вредно и опасно. Ну, хорошо, не пачкаться, а просто... просто заниматься чем-то другим. Не музыкой. Бегать, крутиться, вертеться, мотаться. Прыгать, падать, вставать, снова бежать. Плавать в море житейской рутины. М-да... Это – ваша перспектива. Перспектива слушателя-потребителя, купившего билет на концерт симфонической музыки. Или камерной. Или ещ</w:t>
      </w:r>
      <w:r>
        <w:rPr>
          <w:rFonts w:cs="Times New Roman" w:ascii="Times New Roman" w:hAnsi="Times New Roman"/>
          <w:color w:val="000000"/>
          <w:sz w:val="24"/>
          <w:szCs w:val="24"/>
          <w:lang w:val="ru-RU"/>
        </w:rPr>
        <w:t>ё какой-то. А я – музыкант! Исполнитель. Рядовой скрипач! Равняйсь! Смирно! Шагом марш со второй цифры! Стой! Кругом! Ещё раз! Хорошо, не рядовой. Сержант. Первая скрипка! Ага, первая... Мне и таким, как я, в рутину нельзя. Мы в ней задыхаемся, тонем мы в ней! Нам постоянно летать надо. Порхать! Парить! Музыка рутины не выносит. Да... Парить...</w:t>
      </w:r>
    </w:p>
    <w:p>
      <w:pPr>
        <w:pStyle w:val="Normal"/>
        <w:spacing w:lineRule="auto" w:line="288"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Звучит музыка</w:t>
      </w:r>
      <w:r>
        <w:rPr>
          <w:rFonts w:cs="Times New Roman" w:ascii="Times New Roman" w:hAnsi="Times New Roman"/>
          <w:color w:val="000000"/>
          <w:sz w:val="24"/>
          <w:szCs w:val="24"/>
          <w:lang w:val="ru-RU"/>
        </w:rPr>
        <w:t>)</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Дуэт минорный – мёд на душу -</w:t>
        <w:br/>
        <w:tab/>
        <w:t>виолончели с клавесином...</w:t>
        <w:br/>
        <w:tab/>
        <w:t>Мне б замереть и слушать, слушать</w:t>
        <w:br/>
        <w:tab/>
        <w:t>как нежно плачет древесина,</w:t>
        <w:br/>
        <w:tab/>
        <w:t>как тема вьётся словно нитка</w:t>
        <w:br/>
        <w:tab/>
        <w:t>по лабиринтам Минотавра,</w:t>
        <w:br/>
        <w:tab/>
        <w:t>ползёт к финалу как улитка...</w:t>
        <w:br/>
        <w:tab/>
        <w:t>И вдруг – литавры!</w:t>
      </w:r>
    </w:p>
    <w:p>
      <w:pPr>
        <w:pStyle w:val="TextBody"/>
        <w:spacing w:before="0" w:after="336"/>
        <w:rPr/>
      </w:pPr>
      <w:r>
        <w:rPr>
          <w:rFonts w:cs="Times New Roman" w:ascii="Times New Roman" w:hAnsi="Times New Roman"/>
          <w:color w:val="000000"/>
          <w:sz w:val="24"/>
          <w:szCs w:val="24"/>
          <w:lang w:val="ru-RU"/>
        </w:rPr>
        <w:t>Бах! А если надоело парить?! По самое «немогу» надоело?! А если крылья устали до онемения и уже не держат?! Если все эти духовные высоты поперёк горла встали и стоят, и дышать не дают?! А если хочется вниз, в жизнь, в эту самую рутину?! И чтобы не тонуть в ней, а бултыхаться, барахтаться, вопя от радости, как дети на море? Я же её, собственно, никогда и не видел вблизи! Только издали, только по слухам. (</w:t>
      </w:r>
      <w:r>
        <w:rPr>
          <w:rFonts w:cs="Times New Roman" w:ascii="Times New Roman" w:hAnsi="Times New Roman"/>
          <w:i/>
          <w:color w:val="000000"/>
          <w:sz w:val="24"/>
          <w:szCs w:val="24"/>
          <w:lang w:val="ru-RU"/>
        </w:rPr>
        <w:t>Обращается к скрипке</w:t>
      </w:r>
      <w:r>
        <w:rPr>
          <w:rFonts w:cs="Times New Roman" w:ascii="Times New Roman" w:hAnsi="Times New Roman"/>
          <w:color w:val="000000"/>
          <w:sz w:val="24"/>
          <w:szCs w:val="24"/>
          <w:lang w:val="ru-RU"/>
        </w:rPr>
        <w:t>) И всё из-за тебя! Понимаешь?! Из-за тебя всё! (</w:t>
      </w:r>
      <w:r>
        <w:rPr>
          <w:rFonts w:cs="Times New Roman" w:ascii="Times New Roman" w:hAnsi="Times New Roman"/>
          <w:i/>
          <w:color w:val="000000"/>
          <w:sz w:val="24"/>
          <w:szCs w:val="24"/>
          <w:lang w:val="ru-RU"/>
        </w:rPr>
        <w:t>Играет что-то восходящее, устремлённое к верхним тонам</w:t>
      </w:r>
      <w:r>
        <w:rPr>
          <w:rFonts w:cs="Times New Roman" w:ascii="Times New Roman" w:hAnsi="Times New Roman"/>
          <w:color w:val="000000"/>
          <w:sz w:val="24"/>
          <w:szCs w:val="24"/>
          <w:lang w:val="ru-RU"/>
        </w:rPr>
        <w:t>) Ну и что? Что из этого? Что с того, что ты мне подсунула эти высоты? Эти твои дурацкие высоты?! Я у тебя их просил? Отвечай, когда тебя спрашивают! (</w:t>
      </w:r>
      <w:r>
        <w:rPr>
          <w:rFonts w:cs="Times New Roman" w:ascii="Times New Roman" w:hAnsi="Times New Roman"/>
          <w:i/>
          <w:color w:val="000000"/>
          <w:sz w:val="24"/>
          <w:szCs w:val="24"/>
          <w:lang w:val="ru-RU"/>
        </w:rPr>
        <w:t>Играет</w:t>
      </w:r>
      <w:r>
        <w:rPr>
          <w:rFonts w:cs="Times New Roman" w:ascii="Times New Roman" w:hAnsi="Times New Roman"/>
          <w:color w:val="000000"/>
          <w:sz w:val="24"/>
          <w:szCs w:val="24"/>
          <w:lang w:val="ru-RU"/>
        </w:rPr>
        <w:t>) То-то! Зато ты забрала у меня практически всё земное. Я даже... Я даже... в преферанс играть не умею! Я даже не напивался ни разу по-настоящему! Ни-ра-зу!! Ты заставила, вынудила меня жить в... господи прости, в си-бемоль миноре. Понимаешь?! Да тебя за это всё судить надо! О! Точно! Судить! Вот это идея! Вот это гениальная мысль! Сейчас... Сейчас я с тобой разберусь наконец! Так... Как там надо? Э-э... Значит, вот тут будет судья. (</w:t>
      </w:r>
      <w:r>
        <w:rPr>
          <w:rFonts w:cs="Times New Roman" w:ascii="Times New Roman" w:hAnsi="Times New Roman"/>
          <w:i/>
          <w:color w:val="000000"/>
          <w:sz w:val="24"/>
          <w:szCs w:val="24"/>
          <w:lang w:val="ru-RU"/>
        </w:rPr>
        <w:t>Обустраивает места для предстоящего суда</w:t>
      </w:r>
      <w:r>
        <w:rPr>
          <w:rFonts w:cs="Times New Roman" w:ascii="Times New Roman" w:hAnsi="Times New Roman"/>
          <w:color w:val="000000"/>
          <w:sz w:val="24"/>
          <w:szCs w:val="24"/>
          <w:lang w:val="ru-RU"/>
        </w:rPr>
        <w:t>) Кто там ещё? (</w:t>
      </w:r>
      <w:r>
        <w:rPr>
          <w:rFonts w:cs="Times New Roman" w:ascii="Times New Roman" w:hAnsi="Times New Roman"/>
          <w:i/>
          <w:color w:val="000000"/>
          <w:sz w:val="24"/>
          <w:szCs w:val="24"/>
          <w:lang w:val="ru-RU"/>
        </w:rPr>
        <w:t>Роется в книге или в гугле</w:t>
      </w:r>
      <w:r>
        <w:rPr>
          <w:rFonts w:cs="Times New Roman" w:ascii="Times New Roman" w:hAnsi="Times New Roman"/>
          <w:color w:val="000000"/>
          <w:sz w:val="24"/>
          <w:szCs w:val="24"/>
          <w:lang w:val="ru-RU"/>
        </w:rPr>
        <w:t>) Ага! Понятно. Тут буду я. Потерпевший. Истец... Хм, ну ладно, пусть истец... И прокурор тоже. Здесь – ответчица. То есть ты! Иди, занимай место. Готовься. Настраивайся. Рядом с тобой – твой адвокат. О! Будет тебя защищать от меня! Сюда будут выходить свидетели. Ну, и заседание будет открытым, нам скрывать нечего! Да и непривычно как-то без публики! Значит, публика будет там! (</w:t>
      </w:r>
      <w:r>
        <w:rPr>
          <w:rFonts w:cs="Times New Roman" w:ascii="Times New Roman" w:hAnsi="Times New Roman"/>
          <w:i/>
          <w:color w:val="000000"/>
          <w:sz w:val="24"/>
          <w:szCs w:val="24"/>
          <w:lang w:val="ru-RU"/>
        </w:rPr>
        <w:t>Надевает что-то вроде мантии</w:t>
      </w:r>
      <w:r>
        <w:rPr>
          <w:rFonts w:cs="Times New Roman" w:ascii="Times New Roman" w:hAnsi="Times New Roman"/>
          <w:color w:val="000000"/>
          <w:sz w:val="24"/>
          <w:szCs w:val="24"/>
          <w:lang w:val="ru-RU"/>
        </w:rPr>
        <w:t>) Ну, поехали!</w:t>
      </w:r>
    </w:p>
    <w:p>
      <w:pPr>
        <w:pStyle w:val="TextBody"/>
        <w:spacing w:before="0" w:after="336"/>
        <w:rPr/>
      </w:pPr>
      <w:r>
        <w:rPr>
          <w:rFonts w:cs="Times New Roman" w:ascii="Times New Roman" w:hAnsi="Times New Roman"/>
          <w:b/>
          <w:bCs/>
          <w:color w:val="000000"/>
          <w:sz w:val="24"/>
          <w:szCs w:val="24"/>
          <w:u w:val="single"/>
          <w:lang w:val="ru-RU"/>
        </w:rPr>
        <w:t>Он-секретарь</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Maestoso</w:t>
      </w:r>
      <w:r>
        <w:rPr>
          <w:rFonts w:cs="Times New Roman" w:ascii="Times New Roman" w:hAnsi="Times New Roman"/>
          <w:color w:val="000000"/>
          <w:sz w:val="24"/>
          <w:szCs w:val="24"/>
          <w:lang w:val="ru-RU"/>
        </w:rPr>
        <w:t>) Прошу всех встать! Суд идёт! (</w:t>
      </w:r>
      <w:r>
        <w:rPr>
          <w:rFonts w:cs="Times New Roman" w:ascii="Times New Roman" w:hAnsi="Times New Roman"/>
          <w:i/>
          <w:iCs/>
          <w:color w:val="000000"/>
          <w:sz w:val="24"/>
          <w:szCs w:val="24"/>
          <w:lang w:val="ru-RU"/>
        </w:rPr>
        <w:t>Semplice</w:t>
      </w:r>
      <w:r>
        <w:rPr>
          <w:rFonts w:cs="Times New Roman" w:ascii="Times New Roman" w:hAnsi="Times New Roman"/>
          <w:color w:val="000000"/>
          <w:sz w:val="24"/>
          <w:szCs w:val="24"/>
          <w:lang w:val="ru-RU"/>
        </w:rPr>
        <w:t>) Топ-топ-топ-топ. Все вышли.</w:t>
      </w:r>
    </w:p>
    <w:p>
      <w:pPr>
        <w:pStyle w:val="TextBody"/>
        <w:spacing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000000"/>
          <w:sz w:val="24"/>
          <w:szCs w:val="24"/>
          <w:lang w:val="ru-RU"/>
        </w:rPr>
        <w:tab/>
        <w:t>Здравствуйте! Присаживайтесь, пожалуйста! Судебное заседание... по чему-то там, тра-ля-ля, тру-ля-ля, объявляется открытым. Рассматривается дело номер... Какой бы номер присвоить? Путь дело номер 2/4. Для простоты. По исковому заявлению... меня, имя-отчество-фамилия, к. .. тебя как представить? Давай, полное имя! Ну, скажем к Скрипке Папакарловне Страдивари. Ладно, пропустим... Какая разница для суда, кто ты? Едем дальше... (</w:t>
      </w:r>
      <w:r>
        <w:rPr>
          <w:rFonts w:cs="Times New Roman" w:ascii="Times New Roman" w:hAnsi="Times New Roman"/>
          <w:i/>
          <w:color w:val="000000"/>
          <w:sz w:val="24"/>
          <w:szCs w:val="24"/>
          <w:lang w:val="ru-RU"/>
        </w:rPr>
        <w:t>Читает</w:t>
      </w:r>
      <w:r>
        <w:rPr>
          <w:rFonts w:cs="Times New Roman" w:ascii="Times New Roman" w:hAnsi="Times New Roman"/>
          <w:color w:val="000000"/>
          <w:sz w:val="24"/>
          <w:szCs w:val="24"/>
          <w:lang w:val="ru-RU"/>
        </w:rPr>
        <w:t>) Уважаемые участники процесса, передайте, пожалуйста, суду списки участвующих представителей... М-да... Участники процесса, участвующие представители. Звучит как логопедическое упражнение. Трам-пам-пам, вот вам списки. В судебном заседании присутствуют от истца...</w:t>
      </w:r>
    </w:p>
    <w:p>
      <w:pPr>
        <w:pStyle w:val="TextBody"/>
        <w:spacing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Скрипка выводит пассаж</w:t>
      </w:r>
      <w:r>
        <w:rPr>
          <w:rFonts w:cs="Times New Roman" w:ascii="Times New Roman" w:hAnsi="Times New Roman"/>
          <w:color w:val="000000"/>
          <w:sz w:val="24"/>
          <w:szCs w:val="24"/>
          <w:lang w:val="ru-RU"/>
        </w:rPr>
        <w:t>)</w:t>
      </w:r>
    </w:p>
    <w:p>
      <w:pPr>
        <w:pStyle w:val="TextBody"/>
        <w:spacing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Не переживай, дорогая, не злорадствуй. Найдутся добрые... или не очень добрые люди. Я раньше всё время путал, кто в суде истец, кто ответчик. Мне казалось, что ответчик – тот, кто отвечает на вопросы, а истец – тот, кого обвиняют. А получается, что истец, это я. Ладно. Хорошо. Хотя слово «истец» на мой вкус, в смысле, слух, как-то не звучит. Какое-то оно... с подтекстом, с ассоциациями нездоровыми. Но, надо смириться. А что делать! </w:t>
      </w:r>
    </w:p>
    <w:p>
      <w:pPr>
        <w:pStyle w:val="TextBody"/>
        <w:spacing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FF0000"/>
          <w:sz w:val="24"/>
          <w:szCs w:val="24"/>
          <w:lang w:val="ru-RU"/>
        </w:rPr>
        <w:tab/>
      </w:r>
      <w:r>
        <w:rPr>
          <w:rFonts w:cs="Times New Roman" w:ascii="Times New Roman" w:hAnsi="Times New Roman"/>
          <w:color w:val="000000"/>
          <w:sz w:val="24"/>
          <w:szCs w:val="24"/>
          <w:lang w:val="ru-RU"/>
        </w:rPr>
        <w:t>Теперь... От ответчика. (</w:t>
      </w:r>
      <w:r>
        <w:rPr>
          <w:rFonts w:cs="Times New Roman" w:ascii="Times New Roman" w:hAnsi="Times New Roman"/>
          <w:i/>
          <w:color w:val="000000"/>
          <w:sz w:val="24"/>
          <w:szCs w:val="24"/>
          <w:lang w:val="ru-RU"/>
        </w:rPr>
        <w:t>Скрипке</w:t>
      </w:r>
      <w:r>
        <w:rPr>
          <w:rFonts w:cs="Times New Roman" w:ascii="Times New Roman" w:hAnsi="Times New Roman"/>
          <w:color w:val="000000"/>
          <w:sz w:val="24"/>
          <w:szCs w:val="24"/>
          <w:lang w:val="ru-RU"/>
        </w:rPr>
        <w:t>) Кто от тебя присутствует?</w:t>
      </w:r>
    </w:p>
    <w:p>
      <w:pPr>
        <w:pStyle w:val="TextBody"/>
        <w:spacing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Скрипка выводит пассаж</w:t>
      </w:r>
      <w:r>
        <w:rPr>
          <w:rFonts w:cs="Times New Roman" w:ascii="Times New Roman" w:hAnsi="Times New Roman"/>
          <w:color w:val="000000"/>
          <w:sz w:val="24"/>
          <w:szCs w:val="24"/>
          <w:lang w:val="ru-RU"/>
        </w:rPr>
        <w:t>)</w:t>
      </w:r>
    </w:p>
    <w:p>
      <w:pPr>
        <w:pStyle w:val="TextBody"/>
        <w:spacing w:before="0" w:after="33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 ясно, ясно. Не стони, вызовем. Всех вызовем. Пора выводить ситуацию на чистую воду. Хотя в условиях тотального загрязнения окружающей среды это сложно. Что там дальше? Бог ты мой, какая долгая увертюра! Ага... Отводов нет, мирового соглашения нет.</w:t>
      </w:r>
    </w:p>
    <w:p>
      <w:pPr>
        <w:pStyle w:val="TextBody"/>
        <w:spacing w:before="0" w:after="336"/>
        <w:rPr/>
      </w:pPr>
      <w:r>
        <w:rPr>
          <w:rFonts w:cs="Times New Roman" w:ascii="Times New Roman" w:hAnsi="Times New Roman"/>
          <w:color w:val="000000"/>
          <w:sz w:val="24"/>
          <w:szCs w:val="24"/>
          <w:lang w:val="ru-RU"/>
        </w:rPr>
        <w:tab/>
        <w:t>(</w:t>
      </w:r>
      <w:r>
        <w:rPr>
          <w:rFonts w:cs="Times New Roman" w:ascii="Times New Roman" w:hAnsi="Times New Roman"/>
          <w:i/>
          <w:iCs/>
          <w:color w:val="000000"/>
          <w:sz w:val="24"/>
          <w:szCs w:val="24"/>
          <w:lang w:val="ru-RU"/>
        </w:rPr>
        <w:t>Скрипка выводит пассаж</w:t>
      </w:r>
      <w:r>
        <w:rPr>
          <w:rFonts w:cs="Times New Roman" w:ascii="Times New Roman" w:hAnsi="Times New Roman"/>
          <w:color w:val="000000"/>
          <w:sz w:val="24"/>
          <w:szCs w:val="24"/>
          <w:lang w:val="ru-RU"/>
        </w:rPr>
        <w:t>)</w:t>
      </w:r>
    </w:p>
    <w:p>
      <w:pPr>
        <w:pStyle w:val="TextBody"/>
        <w:spacing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Я сказал нет!! Не буду я с тобой мириться! Ну, вот, похоже с увертюрой закончили. </w:t>
      </w:r>
    </w:p>
    <w:p>
      <w:pPr>
        <w:pStyle w:val="TextBody"/>
        <w:spacing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Переходим к основной части судебного заседания.</w:t>
      </w:r>
    </w:p>
    <w:p>
      <w:pPr>
        <w:pStyle w:val="TextBody"/>
        <w:spacing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Скрипке</w:t>
      </w:r>
      <w:r>
        <w:rPr>
          <w:rFonts w:cs="Times New Roman" w:ascii="Times New Roman" w:hAnsi="Times New Roman"/>
          <w:color w:val="000000"/>
          <w:sz w:val="24"/>
          <w:szCs w:val="24"/>
          <w:lang w:val="ru-RU"/>
        </w:rPr>
        <w:t>) Признайся, страшно тебе? А? Только не делай вид, что тебе всё по барабану. Ха! Каламбур получился: скрипке всё по барабану. Удачно, я считаю.</w:t>
      </w:r>
    </w:p>
    <w:p>
      <w:pPr>
        <w:pStyle w:val="TextBody"/>
        <w:spacing w:before="0" w:after="336"/>
        <w:rPr/>
      </w:pPr>
      <w:r>
        <w:rPr>
          <w:rFonts w:cs="Times New Roman" w:ascii="Times New Roman" w:hAnsi="Times New Roman"/>
          <w:color w:val="000000"/>
          <w:sz w:val="24"/>
          <w:szCs w:val="24"/>
          <w:lang w:val="ru-RU"/>
        </w:rPr>
        <w:tab/>
        <w:t>(</w:t>
      </w:r>
      <w:r>
        <w:rPr>
          <w:rFonts w:cs="Times New Roman" w:ascii="Times New Roman" w:hAnsi="Times New Roman"/>
          <w:i/>
          <w:iCs/>
          <w:color w:val="000000"/>
          <w:sz w:val="24"/>
          <w:szCs w:val="24"/>
          <w:lang w:val="ru-RU"/>
        </w:rPr>
        <w:t>Скрипка выводит пассаж</w:t>
      </w:r>
      <w:r>
        <w:rPr>
          <w:rFonts w:cs="Times New Roman" w:ascii="Times New Roman" w:hAnsi="Times New Roman"/>
          <w:color w:val="000000"/>
          <w:sz w:val="24"/>
          <w:szCs w:val="24"/>
          <w:lang w:val="ru-RU"/>
        </w:rPr>
        <w:t>)</w:t>
      </w:r>
    </w:p>
    <w:p>
      <w:pPr>
        <w:pStyle w:val="TextBody"/>
        <w:spacing w:before="0" w:after="33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то же. Раньше надо было думать. Ты меня не разжалобишь, не на того напала! Секретарь! Прошу записать, где там вы записываете, что мирового соглашения нет и быть не может. Хотя... Мало ли? Зарекаться не буду. Секретарь! Не пишите ничего. На всякий случай. И давайте уже, объявляйте.</w:t>
      </w:r>
    </w:p>
    <w:p>
      <w:pPr>
        <w:pStyle w:val="TextBody"/>
        <w:spacing w:before="0" w:after="336"/>
        <w:rPr/>
      </w:pPr>
      <w:r>
        <w:rPr>
          <w:rFonts w:cs="Times New Roman" w:ascii="Times New Roman" w:hAnsi="Times New Roman"/>
          <w:b/>
          <w:bCs/>
          <w:color w:val="000000"/>
          <w:sz w:val="24"/>
          <w:szCs w:val="24"/>
          <w:u w:val="single"/>
          <w:lang w:val="ru-RU"/>
        </w:rPr>
        <w:t>Он-секретарь</w:t>
      </w:r>
      <w:r>
        <w:rPr>
          <w:rFonts w:cs="Times New Roman" w:ascii="Times New Roman" w:hAnsi="Times New Roman"/>
          <w:color w:val="000000"/>
          <w:sz w:val="24"/>
          <w:szCs w:val="24"/>
          <w:lang w:val="ru-RU"/>
        </w:rPr>
        <w:tab/>
        <w:t>Слово предоставляется истцу!</w:t>
      </w:r>
    </w:p>
    <w:p>
      <w:pPr>
        <w:pStyle w:val="TextBody"/>
        <w:spacing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Это же надо выговорить! «Слово предоставляется истцу!» Кстати... интересно получается, почему есть выражение «слово предоставляется» и никто не говорит «действие предоставляется»? Хорошо, мне предоставилось слово. Даже не знаю с чего начать. Никогда ещё не выступал ни перед кем в роли... истца. Ужасное всё-таки слово. Непереносимое. Так вот. Я коротко постараюсь. Уважаемая публика! Вот скрипка. Моя скрипка! Вы все её хорошо видите. И думаете, ах, какая она красивая, дорогая, видимо. Да, довольно дорогая. И, да, красивая. Но при этом никто из вас не думает, что именно она, эта красивая и дорогая вещь, испортила мне жизнь. Именно она мою жизнь изуродовала и обесценила. Вот, в общем-то, и всё, что я могу сказать. Если коротко. (</w:t>
      </w:r>
      <w:r>
        <w:rPr>
          <w:rFonts w:cs="Times New Roman" w:ascii="Times New Roman" w:hAnsi="Times New Roman"/>
          <w:i/>
          <w:color w:val="000000"/>
          <w:sz w:val="24"/>
          <w:szCs w:val="24"/>
          <w:lang w:val="ru-RU"/>
        </w:rPr>
        <w:t>Кланяется</w:t>
      </w:r>
      <w:r>
        <w:rPr>
          <w:rFonts w:cs="Times New Roman" w:ascii="Times New Roman" w:hAnsi="Times New Roman"/>
          <w:color w:val="000000"/>
          <w:sz w:val="24"/>
          <w:szCs w:val="24"/>
          <w:lang w:val="ru-RU"/>
        </w:rPr>
        <w:t>) Хм... Непривычно как-то. На концертах, когда музыкант отыгрывает произведение, публика в зале аплодирует. Или свистит. Или и то и другое. Иногда даже «браво» и «бис» кричат. То есть реагируют как-то. В зале суда это почему-то не принято. Хотя красивая, яркая, подготовленная, отрепетированная речь, с форшлагами и трелями, по сути – тоже произведение искусства! Я бы аплодировал любой – без преувеличения – любой красивой, добротно выполненной работе. Представьте себе, приходит к вам, скажем, сантехник. Молодой, воспитанный, статный, умелый. Такие наверняка где-то бывают! И ловко так чинит вам трубы. Или унитаз. После чего, поставив финальную точку, устало, но радостно улыбается и кланяется. А вы ему аплодируете и дарите большой букет роз. Или гладиолусов. Сантехникам я бы гладиолусы дарил. Или герберы. Они больше всего на вантуз похожи. Сантехник прижимает букет к груди, ещё раз кланяется, посылает вам воздушный поцелуй и пытается уйти. А вы продолжаете аплодировать и, вслед красавцу, в открытую дверь, кричите «браво, бис!». Потом закрываете дверь и только собираетесь, например, что-нибудь съесть, раздаётся звонок. Это сантехник вернулся на дополнительный поклон! Вы в восторге! Видя это, сантехник настраивается и сосредоточенно ломает только что починенный унитаз и ремонтирует его снова. На бис...</w:t>
      </w:r>
    </w:p>
    <w:p>
      <w:pPr>
        <w:pStyle w:val="TextBody"/>
        <w:spacing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Стучит смычком</w:t>
      </w:r>
      <w:r>
        <w:rPr>
          <w:rFonts w:cs="Times New Roman" w:ascii="Times New Roman" w:hAnsi="Times New Roman"/>
          <w:color w:val="000000"/>
          <w:sz w:val="24"/>
          <w:szCs w:val="24"/>
          <w:lang w:val="ru-RU"/>
        </w:rPr>
        <w:t>) Попрошу не отвлекаться! Не будем без нужды беспокоить сантехников! Они занятые люди. Я вот уже четыре дня жду... Продолжаем!</w:t>
      </w:r>
    </w:p>
    <w:p>
      <w:pPr>
        <w:pStyle w:val="TextBody"/>
        <w:spacing w:before="0" w:after="336"/>
        <w:rPr/>
      </w:pPr>
      <w:r>
        <w:rPr>
          <w:rFonts w:cs="Times New Roman" w:ascii="Times New Roman" w:hAnsi="Times New Roman"/>
          <w:b/>
          <w:bCs/>
          <w:color w:val="000000"/>
          <w:sz w:val="24"/>
          <w:szCs w:val="24"/>
          <w:u w:val="single"/>
          <w:lang w:val="ru-RU"/>
        </w:rPr>
        <w:t>Он-секретарь</w:t>
      </w:r>
      <w:r>
        <w:rPr>
          <w:rFonts w:cs="Times New Roman" w:ascii="Times New Roman" w:hAnsi="Times New Roman"/>
          <w:color w:val="000000"/>
          <w:sz w:val="24"/>
          <w:szCs w:val="24"/>
          <w:lang w:val="ru-RU"/>
        </w:rPr>
        <w:tab/>
        <w:t>Слово предоставляется обвинителю. То есть прокурору.</w:t>
      </w:r>
    </w:p>
    <w:p>
      <w:pPr>
        <w:pStyle w:val="TextBody"/>
        <w:spacing w:before="0" w:after="0"/>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Гхм... Прокурор. Обвинитель. Совершенно невероятная работа. Абсолютно невероятная! Попробуйте себе представить, вы всю жизнь кого-то обвиняете! Пусть не всю жизнь, пусть только до пенсии, всё равно.</w:t>
      </w:r>
    </w:p>
    <w:p>
      <w:pPr>
        <w:pStyle w:val="TextBody"/>
        <w:spacing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ы что сегодня на работе делал?</w:t>
      </w:r>
    </w:p>
    <w:p>
      <w:pPr>
        <w:pStyle w:val="TextBody"/>
        <w:spacing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Я булочки пёк.</w:t>
      </w:r>
    </w:p>
    <w:p>
      <w:pPr>
        <w:pStyle w:val="TextBody"/>
        <w:spacing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Я людей лечил.</w:t>
      </w:r>
    </w:p>
    <w:p>
      <w:pPr>
        <w:pStyle w:val="TextBody"/>
        <w:spacing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Я платья шила. А ты?</w:t>
      </w:r>
    </w:p>
    <w:p>
      <w:pPr>
        <w:pStyle w:val="TextBody"/>
        <w:spacing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я обвинял!</w:t>
      </w:r>
    </w:p>
    <w:p>
      <w:pPr>
        <w:pStyle w:val="TextBody"/>
        <w:spacing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ак так?!</w:t>
      </w:r>
    </w:p>
    <w:p>
      <w:pPr>
        <w:pStyle w:val="TextBody"/>
        <w:spacing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вот так!</w:t>
      </w:r>
    </w:p>
    <w:p>
      <w:pPr>
        <w:pStyle w:val="TextBody"/>
        <w:spacing w:before="0" w:after="33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т, такая работа не для меня. Тыкать людей носами в их грехи и за это получать деньги? А у самого этих грехов по шею! А если человек не виноват? Если его оговорили? А дома как? В семье? С женой-детьми-родителями-собакой-котом? Приходишь к родным, а из рабочего образа как-то не выходится: вжился! Ладно... </w:t>
      </w:r>
    </w:p>
    <w:p>
      <w:pPr>
        <w:pStyle w:val="TextBody"/>
        <w:spacing w:before="0" w:after="336"/>
        <w:rPr/>
      </w:pPr>
      <w:r>
        <w:rPr>
          <w:rFonts w:cs="Times New Roman" w:ascii="Times New Roman" w:hAnsi="Times New Roman"/>
          <w:b/>
          <w:bCs/>
          <w:color w:val="000000"/>
          <w:sz w:val="24"/>
          <w:szCs w:val="24"/>
          <w:u w:val="single"/>
          <w:lang w:val="ru-RU"/>
        </w:rPr>
        <w:t>Он-секретарь</w:t>
      </w:r>
      <w:r>
        <w:rPr>
          <w:rFonts w:cs="Times New Roman" w:ascii="Times New Roman" w:hAnsi="Times New Roman"/>
          <w:color w:val="FF0000"/>
          <w:sz w:val="24"/>
          <w:szCs w:val="24"/>
          <w:lang w:val="ru-RU"/>
        </w:rPr>
        <w:tab/>
      </w:r>
      <w:r>
        <w:rPr>
          <w:rFonts w:cs="Times New Roman" w:ascii="Times New Roman" w:hAnsi="Times New Roman"/>
          <w:color w:val="000000"/>
          <w:sz w:val="24"/>
          <w:szCs w:val="24"/>
          <w:lang w:val="ru-RU"/>
        </w:rPr>
        <w:t>Слово прокурору.</w:t>
      </w:r>
    </w:p>
    <w:p>
      <w:pPr>
        <w:pStyle w:val="TextBody"/>
        <w:spacing w:before="0" w:after="336"/>
        <w:rPr/>
      </w:pPr>
      <w:r>
        <w:rPr>
          <w:rFonts w:cs="Times New Roman" w:ascii="Times New Roman" w:hAnsi="Times New Roman"/>
          <w:b/>
          <w:bCs/>
          <w:color w:val="000000"/>
          <w:sz w:val="24"/>
          <w:szCs w:val="24"/>
          <w:u w:val="single"/>
          <w:lang w:val="ru-RU"/>
        </w:rPr>
        <w:t>Он-прокурор</w:t>
      </w:r>
      <w:r>
        <w:rPr>
          <w:rFonts w:cs="Times New Roman" w:ascii="Times New Roman" w:hAnsi="Times New Roman"/>
          <w:color w:val="000000"/>
          <w:sz w:val="24"/>
          <w:szCs w:val="24"/>
          <w:lang w:val="ru-RU"/>
        </w:rPr>
        <w:tab/>
        <w:t>Дамы и господа! Особенно господа! Простите, дорогие дамы, но господам проще понять проблемы этого человека. Этого бедного, несчастного человека! Итак, господа, оглянитесь! Нет-нет, не в буквальном смысле. Оглянитесь назад, туда, в далёкое то, где вы бегали, вопя от радости и плача от боли. От настоящей радости и настоящей боли. Туда, где вы в драных штанах, в рубашках, измазанных соком шелковицы, мазутом и мороженым, рылись в песке, ковырялись в грязи, гоняли на велосипеде, строили шалаши и воевали с крапивой. Помните эти нескончаемые игры в прятки, футбол, колечко, догонялки? А эти вечера, когда вы приставали к соседской девочке, повинуясь зову пока ещё только ворочающихся во сне гормонов. Простите нас, уважаемые дамы, за те наши давние, детские безумства. Это было не со зла, вы понимаете. О! Я вижу, многие из вас, господа, улыбнулись. Кто-то вздохнул, у кого-то участился пульс и повысилось давление. Вы вспомнили, вы увидели. Детство! Каждая его минута дышала жизнью, каждый его миг был наполнен до предела, под завязку, событиями разной величины и значимости. А теперь вот что я попрошу вас сделать. Господа! Посмотрите внимательно, напрягите глаза, прищурьтесь, наденьте очки – с возрастом зрение ослабевает. А теперь скажите, видите ли вы там, в том счастливом времени, этого человека? Поищите его! Тщательно поищите под кустами, на деревьях. В подвалах и на крышах. На футбольном поле и в на отмели у реки. Не можете найти? Правильно! И не пытайтесь! Не было его там. Не было!! Не попал он туда! Не смог туда попасть. У него не было времени, не было возможности. Он был занят. Он! Учился! Играть! На! Скрипке! Вот, на ней! Вместо того, чтобы составить вам, господа, компанию, он извлекал из этого изделия невообразимые, ужасающие звуки: он учился играть. «А что было дальше?» – спросите вы. А дальше покатилось всё по инерции. Юность в той же тоскливой тональности. Молодость, ограниченная деками и обечайками. Проткнутая насквозь смычком. Я не углубляюсь в эти тусклые периоды его жизни, поскольку некуда углубляться. И вот наступила зрелость. Серая зрелость без близких друзей, без любимой женщины, без устроенного быта. Он не смог стать магом. Богом, вроде Ойстраха, Менухина или, скажем, отцом или сыном Коганами. Он остался ремесленником. Один на один со своим инструментом. С капризным, эгоистичным инструментом. Со своей скрипкой! Она, дамы и господа, именно она и никто больше, забрала у него практически всё, мало что дав взамен. И в этом её вина. Я обвиняю её, надеясь на вашу поддержку, дамы и господа! Пришло время восстановить справедливость! Спасибо!</w:t>
      </w:r>
    </w:p>
    <w:p>
      <w:pPr>
        <w:pStyle w:val="TextBody"/>
        <w:spacing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Уфф... Должен признаться, я выдохся. Совершенно выдохся! Кажется, никогда ещё столько не говорил. Язык болит и челюсть онемела... Давно, когда я только-только научился прилично играть, заметил такую штуку: играешь, скажем, джаз. Босса-нову или соул. Или свинг. Всё равно! Играешь, играешь и не устаёшь! Джаз затягивает, засасывает и несёт. Ты в нём растворяешься и забываешь обо всём внешнем. Он для меня, как... как дышать, что ли. Причём не просто дышать, не хватать воздух на пыльной улице, откашливаясь и плюясь, а будто где-то в осеннем лесу. Гершвин, Эллингтон... Когда-то, один мой знакомый, фанат джаза, дал мне прочитать одно стихотворение. Я его выучил. Вот оно...</w:t>
      </w:r>
    </w:p>
    <w:p>
      <w:pPr>
        <w:pStyle w:val="TextBody"/>
        <w:spacing w:before="0" w:after="33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 ещё есть</w:t>
        <w:br/>
        <w:t>места</w:t>
        <w:br/>
        <w:t>возьмите билет</w:t>
        <w:br/>
        <w:t>до звёзд,</w:t>
        <w:br/>
        <w:t>садитесь</w:t>
        <w:br/>
        <w:t>на поезд «А»,</w:t>
        <w:br/>
        <w:t>послушайте стук</w:t>
        <w:br/>
        <w:t>колёс.</w:t>
        <w:br/>
        <w:t>Стряхните с ресницы</w:t>
        <w:br/>
        <w:t>сон,</w:t>
        <w:br/>
        <w:t>поймайте</w:t>
        <w:br/>
        <w:t>ритмы сердец,</w:t>
        <w:br/>
        <w:t>стучащих в тон,</w:t>
        <w:br/>
        <w:t>в унисон:</w:t>
        <w:br/>
        <w:t>«Мы едем</w:t>
        <w:br/>
        <w:t>в один конец!».</w:t>
        <w:br/>
        <w:t>Не пейте</w:t>
        <w:br/>
        <w:t>своё вино...</w:t>
        <w:br/>
        <w:t>Под этот волшебный</w:t>
        <w:br/>
        <w:t>стук</w:t>
        <w:br/>
        <w:t>настойку из терпких</w:t>
        <w:br/>
        <w:t>нот</w:t>
        <w:br/>
        <w:t>предложит великий</w:t>
        <w:br/>
        <w:t>Дюк...</w:t>
        <w:br/>
        <w:t>Проложены рельсы</w:t>
        <w:br/>
        <w:t>вверх,</w:t>
        <w:br/>
        <w:t>тонет путь</w:t>
        <w:br/>
        <w:t>в небесах.</w:t>
        <w:br/>
        <w:t>Конечная –</w:t>
        <w:br/>
        <w:t>тихий сквер,</w:t>
        <w:br/>
        <w:t>уютный Эдемский</w:t>
        <w:br/>
        <w:t>сад.</w:t>
        <w:br/>
        <w:t>Почувствуйте звёздный</w:t>
        <w:br/>
        <w:t>час!</w:t>
        <w:br/>
        <w:t>Играйте тему</w:t>
        <w:br/>
        <w:t>с листа...</w:t>
        <w:br/>
        <w:t>Сейчас, от станции</w:t>
        <w:br/>
        <w:t>«Джаз»,</w:t>
        <w:br/>
        <w:t>отходит</w:t>
        <w:br/>
        <w:t xml:space="preserve">ваш поезд «А»... </w:t>
      </w:r>
    </w:p>
    <w:p>
      <w:pPr>
        <w:pStyle w:val="TextBody"/>
        <w:spacing w:before="0" w:after="336"/>
        <w:rPr/>
      </w:pPr>
      <w:r>
        <w:rPr>
          <w:rFonts w:cs="Times New Roman" w:ascii="Times New Roman" w:hAnsi="Times New Roman"/>
          <w:color w:val="000000"/>
          <w:sz w:val="24"/>
          <w:szCs w:val="24"/>
          <w:lang w:val="ru-RU"/>
        </w:rPr>
        <w:t>Да, вот так... Барочная музыка, это другое. Гайдн или Вивальди. Они... Как бы объяснить? Вот берёшь что-нибудь, ну, например «</w:t>
      </w:r>
      <w:r>
        <w:rPr>
          <w:rFonts w:cs="Times New Roman" w:ascii="Times New Roman" w:hAnsi="Times New Roman"/>
          <w:color w:val="000000"/>
          <w:sz w:val="24"/>
          <w:szCs w:val="24"/>
        </w:rPr>
        <w:t>Concer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1 </w:t>
      </w:r>
      <w:r>
        <w:rPr>
          <w:rFonts w:cs="Times New Roman" w:ascii="Times New Roman" w:hAnsi="Times New Roman"/>
          <w:color w:val="000000"/>
          <w:sz w:val="24"/>
          <w:szCs w:val="24"/>
        </w:rPr>
        <w:t>L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imavera</w:t>
      </w:r>
      <w:r>
        <w:rPr>
          <w:rFonts w:cs="Times New Roman" w:ascii="Times New Roman" w:hAnsi="Times New Roman"/>
          <w:color w:val="000000"/>
          <w:sz w:val="24"/>
          <w:szCs w:val="24"/>
          <w:lang w:val="ru-RU"/>
        </w:rPr>
        <w:t>» Вивальди. Чтобы было понятнее, это «Весна» из «Времён года». (</w:t>
      </w:r>
      <w:r>
        <w:rPr>
          <w:rFonts w:cs="Times New Roman" w:ascii="Times New Roman" w:hAnsi="Times New Roman"/>
          <w:i/>
          <w:color w:val="000000"/>
          <w:sz w:val="24"/>
          <w:szCs w:val="24"/>
          <w:lang w:val="ru-RU"/>
        </w:rPr>
        <w:t>Играет пару тактов на скрипке</w:t>
      </w:r>
      <w:r>
        <w:rPr>
          <w:rFonts w:cs="Times New Roman" w:ascii="Times New Roman" w:hAnsi="Times New Roman"/>
          <w:color w:val="000000"/>
          <w:sz w:val="24"/>
          <w:szCs w:val="24"/>
          <w:lang w:val="ru-RU"/>
        </w:rPr>
        <w:t xml:space="preserve">) Вот это вот. Чудесная музыка! Такие вещи играешь и как бы жизнь проживаешь. Такое чувство у меня, во всяком случае. Финальная нота и ты на миг вроде умер. Потом вроде оживаешь. Невероятное ощущение! Ну и Бах, конечно. Это словами не передать. И Паганини. Опять отвлёкся! Угу... </w:t>
      </w:r>
    </w:p>
    <w:p>
      <w:pPr>
        <w:pStyle w:val="TextBody"/>
        <w:spacing w:before="0" w:after="336"/>
        <w:rPr/>
      </w:pPr>
      <w:r>
        <w:rPr>
          <w:rFonts w:cs="Times New Roman" w:ascii="Times New Roman" w:hAnsi="Times New Roman"/>
          <w:b/>
          <w:color w:val="000000"/>
          <w:sz w:val="24"/>
          <w:szCs w:val="24"/>
          <w:u w:val="single"/>
          <w:lang w:val="ru-RU"/>
        </w:rPr>
        <w:t>Он-секретарь</w:t>
      </w:r>
      <w:r>
        <w:rPr>
          <w:rFonts w:cs="Times New Roman" w:ascii="Times New Roman" w:hAnsi="Times New Roman"/>
          <w:color w:val="000000"/>
          <w:sz w:val="24"/>
          <w:szCs w:val="24"/>
          <w:lang w:val="ru-RU"/>
        </w:rPr>
        <w:tab/>
        <w:t>Слово предоставляется ответчику. Пожалуйста, проходите сюда.</w:t>
      </w:r>
    </w:p>
    <w:p>
      <w:pPr>
        <w:pStyle w:val="TextBody"/>
        <w:spacing w:before="0" w:after="336"/>
        <w:rPr/>
      </w:pPr>
      <w:r>
        <w:rPr>
          <w:rFonts w:cs="Times New Roman" w:ascii="Times New Roman" w:hAnsi="Times New Roman"/>
          <w:b/>
          <w:color w:val="000000"/>
          <w:sz w:val="24"/>
          <w:szCs w:val="24"/>
          <w:u w:val="single"/>
          <w:lang w:val="ru-RU"/>
        </w:rPr>
        <w:t>Он</w:t>
      </w:r>
      <w:r>
        <w:rPr>
          <w:rFonts w:cs="Times New Roman" w:ascii="Times New Roman" w:hAnsi="Times New Roman"/>
          <w:color w:val="000000"/>
          <w:sz w:val="24"/>
          <w:szCs w:val="24"/>
          <w:lang w:val="ru-RU"/>
        </w:rPr>
        <w:tab/>
        <w:t xml:space="preserve">Ну-ну, давай, скажи что-нибудь в своё оправдание! </w:t>
        <w:tab/>
        <w:t>(</w:t>
      </w:r>
      <w:r>
        <w:rPr>
          <w:rFonts w:cs="Times New Roman" w:ascii="Times New Roman" w:hAnsi="Times New Roman"/>
          <w:i/>
          <w:color w:val="000000"/>
          <w:sz w:val="24"/>
          <w:szCs w:val="24"/>
          <w:lang w:val="ru-RU"/>
        </w:rPr>
        <w:t>Играет что-то очень эмоциональное</w:t>
      </w:r>
      <w:r>
        <w:rPr>
          <w:rFonts w:cs="Times New Roman" w:ascii="Times New Roman" w:hAnsi="Times New Roman"/>
          <w:color w:val="000000"/>
          <w:sz w:val="24"/>
          <w:szCs w:val="24"/>
          <w:lang w:val="ru-RU"/>
        </w:rPr>
        <w:t>) Нет! Не было этого! Это – неправда! Точнее, правда, но не вся. Однобокая такая правда, увечная!</w:t>
      </w:r>
    </w:p>
    <w:p>
      <w:pPr>
        <w:pStyle w:val="TextBody"/>
        <w:spacing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000000"/>
          <w:sz w:val="24"/>
          <w:szCs w:val="24"/>
          <w:lang w:val="ru-RU"/>
        </w:rPr>
        <w:tab/>
        <w:t>Попрошу истца успокоится и не кричать! Присядьте, истец!</w:t>
      </w:r>
    </w:p>
    <w:p>
      <w:pPr>
        <w:pStyle w:val="TextBody"/>
        <w:spacing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Тьфу, ты! Язык в морской узел на этом слове завязывается! Буду называть себя потерпевшим.</w:t>
      </w:r>
    </w:p>
    <w:p>
      <w:pPr>
        <w:pStyle w:val="TextBody"/>
        <w:spacing w:before="0" w:after="336"/>
        <w:rPr/>
      </w:pPr>
      <w:r>
        <w:rPr>
          <w:rFonts w:cs="Times New Roman" w:ascii="Times New Roman" w:hAnsi="Times New Roman"/>
          <w:b/>
          <w:bCs/>
          <w:color w:val="000000"/>
          <w:sz w:val="24"/>
          <w:szCs w:val="24"/>
          <w:u w:val="single"/>
          <w:lang w:val="ru-RU"/>
        </w:rPr>
        <w:t>Он-секретарь</w:t>
      </w:r>
      <w:r>
        <w:rPr>
          <w:rFonts w:cs="Times New Roman" w:ascii="Times New Roman" w:hAnsi="Times New Roman"/>
          <w:color w:val="000000"/>
          <w:sz w:val="24"/>
          <w:szCs w:val="24"/>
          <w:lang w:val="ru-RU"/>
        </w:rPr>
        <w:tab/>
        <w:t>Слово предоставляется защитнику. Адвокату, то есть.</w:t>
      </w:r>
    </w:p>
    <w:p>
      <w:pPr>
        <w:pStyle w:val="TextBody"/>
        <w:spacing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Тоже профессия непонятная... Защищаешь кого-то, из сил выбиваешься, придумываешь ходы всякие. А если он виноват? И, кроме того, обычно, защищая одного, непременно, автоматически, явно или нет, обвиняешь кого-то другого. Где тогда, позвольте спросить, разница между защитой и обвинением? Или я чего-то не понимаю? Какое сложное шоу, это судебное заседание! Хорошо... Играем дальше. Теперь я – защитник. (</w:t>
      </w:r>
      <w:r>
        <w:rPr>
          <w:rFonts w:cs="Times New Roman" w:ascii="Times New Roman" w:hAnsi="Times New Roman"/>
          <w:i/>
          <w:color w:val="000000"/>
          <w:sz w:val="24"/>
          <w:szCs w:val="24"/>
          <w:lang w:val="ru-RU"/>
        </w:rPr>
        <w:t>Скрипке</w:t>
      </w:r>
      <w:r>
        <w:rPr>
          <w:rFonts w:cs="Times New Roman" w:ascii="Times New Roman" w:hAnsi="Times New Roman"/>
          <w:color w:val="000000"/>
          <w:sz w:val="24"/>
          <w:szCs w:val="24"/>
          <w:lang w:val="ru-RU"/>
        </w:rPr>
        <w:t>) Слышишь? Ты!</w:t>
      </w:r>
    </w:p>
    <w:p>
      <w:pPr>
        <w:pStyle w:val="TextBody"/>
        <w:spacing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Скрипка отвечает</w:t>
      </w:r>
      <w:r>
        <w:rPr>
          <w:rFonts w:cs="Times New Roman" w:ascii="Times New Roman" w:hAnsi="Times New Roman"/>
          <w:color w:val="000000"/>
          <w:sz w:val="24"/>
          <w:szCs w:val="24"/>
          <w:lang w:val="ru-RU"/>
        </w:rPr>
        <w:t>)</w:t>
      </w:r>
    </w:p>
    <w:p>
      <w:pPr>
        <w:pStyle w:val="TextBody"/>
        <w:spacing w:before="0" w:after="33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да, всё по-честному. Сейчас я тебя защищать буду! Попробую, во всяком случае.</w:t>
      </w:r>
    </w:p>
    <w:p>
      <w:pPr>
        <w:pStyle w:val="TextBody"/>
        <w:spacing w:before="0" w:after="336"/>
        <w:rPr/>
      </w:pPr>
      <w:r>
        <w:rPr>
          <w:rFonts w:cs="Times New Roman" w:ascii="Times New Roman" w:hAnsi="Times New Roman"/>
          <w:b/>
          <w:bCs/>
          <w:color w:val="000000"/>
          <w:sz w:val="24"/>
          <w:szCs w:val="24"/>
          <w:u w:val="single"/>
          <w:lang w:val="ru-RU"/>
        </w:rPr>
        <w:t>Он-адвокат</w:t>
      </w:r>
      <w:r>
        <w:rPr>
          <w:rFonts w:cs="Times New Roman" w:ascii="Times New Roman" w:hAnsi="Times New Roman"/>
          <w:color w:val="000000"/>
          <w:sz w:val="24"/>
          <w:szCs w:val="24"/>
          <w:lang w:val="ru-RU"/>
        </w:rPr>
        <w:tab/>
        <w:t>Дамы и господа! Хм... особенно, дамы. Ибо...</w:t>
      </w:r>
    </w:p>
    <w:p>
      <w:pPr>
        <w:pStyle w:val="TextBody"/>
        <w:spacing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Мне нравится слово «ибо»! У него какое-то такое звучание. Звучание интеллигентности, что ли... Ретро-интеллигентности. Это как платочек на подбороднике. Скрипачи поймут...</w:t>
      </w:r>
    </w:p>
    <w:p>
      <w:pPr>
        <w:pStyle w:val="TextBody"/>
        <w:spacing w:before="0" w:after="336"/>
        <w:rPr/>
      </w:pPr>
      <w:r>
        <w:rPr>
          <w:rFonts w:cs="Times New Roman" w:ascii="Times New Roman" w:hAnsi="Times New Roman"/>
          <w:b/>
          <w:bCs/>
          <w:color w:val="000000"/>
          <w:sz w:val="24"/>
          <w:szCs w:val="24"/>
          <w:u w:val="single"/>
          <w:lang w:val="ru-RU"/>
        </w:rPr>
        <w:t>Он-адвокат</w:t>
      </w:r>
      <w:r>
        <w:rPr>
          <w:rFonts w:cs="Times New Roman" w:ascii="Times New Roman" w:hAnsi="Times New Roman"/>
          <w:color w:val="000000"/>
          <w:sz w:val="24"/>
          <w:szCs w:val="24"/>
          <w:lang w:val="ru-RU"/>
        </w:rPr>
        <w:tab/>
        <w:t>Да, так вот... Дамы. Простите, господа, но именно дамы! Они тоньше чувствуют, они более склонны к духовному, чем к материальному. Не все, конечно, боже упаси! И среди мужчин, должен сказать, тоже есть утончённые натуры. Очень даже утончённые. Но, вы понимаете, о чём я говорю. Дамы, в отличие от господ, не стесняются пустить слезу и хлебнуть успокоительного при случае. И сейчас такой случай представиться. Поскольку... Кого мы судим? Или, точнее, кого мы пытаемся судить? Скрипку? Вы только вдумайтесь! Просто вдумайтесь! Мы пытаемся судить музыкальный инструмент. Обычный кусок дерева... Деревяшка с натянутыми на неё струнами.</w:t>
      </w:r>
    </w:p>
    <w:p>
      <w:pPr>
        <w:pStyle w:val="TextBody"/>
        <w:spacing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b/>
          <w:bCs/>
          <w:color w:val="000000"/>
          <w:sz w:val="24"/>
          <w:szCs w:val="24"/>
          <w:lang w:val="ru-RU"/>
        </w:rPr>
        <w:tab/>
      </w:r>
      <w:r>
        <w:rPr>
          <w:rFonts w:cs="Times New Roman" w:ascii="Times New Roman" w:hAnsi="Times New Roman"/>
          <w:color w:val="000000"/>
          <w:sz w:val="24"/>
          <w:szCs w:val="24"/>
          <w:lang w:val="ru-RU"/>
        </w:rPr>
        <w:t>Я попрошу! Не до такой же степени! Это грубо! Грубо и унизительно! Была бы она обычным куском дерева, у меня бы к нему претензий не было! Тоже мне, адвокат! Я протестую!</w:t>
      </w:r>
    </w:p>
    <w:p>
      <w:pPr>
        <w:pStyle w:val="TextBody"/>
        <w:spacing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000000"/>
          <w:sz w:val="24"/>
          <w:szCs w:val="24"/>
          <w:lang w:val="ru-RU"/>
        </w:rPr>
        <w:tab/>
        <w:t>Протест принят. Пожалуйста, защитник, выбирайте выражения!</w:t>
      </w:r>
    </w:p>
    <w:p>
      <w:pPr>
        <w:pStyle w:val="Normal"/>
        <w:spacing w:lineRule="auto" w:line="288" w:before="0" w:after="336"/>
        <w:rPr/>
      </w:pPr>
      <w:r>
        <w:rPr>
          <w:rFonts w:cs="Times New Roman" w:ascii="Times New Roman" w:hAnsi="Times New Roman"/>
          <w:b/>
          <w:bCs/>
          <w:color w:val="000000"/>
          <w:sz w:val="24"/>
          <w:szCs w:val="24"/>
          <w:u w:val="single"/>
          <w:lang w:val="ru-RU"/>
        </w:rPr>
        <w:t>Он-адвокат</w:t>
      </w:r>
      <w:r>
        <w:rPr>
          <w:rFonts w:cs="Times New Roman" w:ascii="Times New Roman" w:hAnsi="Times New Roman"/>
          <w:color w:val="000000"/>
          <w:sz w:val="24"/>
          <w:szCs w:val="24"/>
          <w:lang w:val="ru-RU"/>
        </w:rPr>
        <w:tab/>
        <w:t>Именно этого, именно такой реакции я и добивался! Даже потерпевший протестует! Посмотрите, уважаемые дамы! И вы, господа, посмотрите! Да, это кусочек дерева. Но он живой! Он когда-то ожил! Не по своей воле ожил. Это он, так сказать потерпевший, оживил его! Это в его руках, в руках, так сказать потерпевшего, зародилась эта жизнь! И разве скрипка виновата, что сил у потерпевшего хватило только на неё? Разве могла она сама, по своей воле, встать на его дороге? Разве она могла запретить ему, как выразился мой коллега с обратным знаком, бегать в грязных штанах с подбитым глазом? Не она ли смогла насколько это было возможно, возвысить его душу? Разве мог бы этого добиться футбол? Или лазанье по чердакам и деревьям? Или может быть шастанье по подвалам воспитало бы из него духовного человека? Он и так не дотянул ещё до необходимых высот. Представьте себе, во что бы он превратился, если бы не скрипка! Дамы и господа! Потерпевший только-только вошёл в период зрелости. Кто, как не он сам, убеждает его и всех нас, что всё потеряно, что жизнь разбита и исковеркана? Разве не правильнее было бы, став в какой-то мере мастером в одной области жизни, попробовать реализовать себя в её других областях? Это во-первых. И во-вторых, скажите, дамы и господа, скажите, господин судья, разве такое возможно, чтобы скрипка сама, без посторонней помощи на руки человеку полезла? Это же не кот какой-то! И как она вообще появилась у так сказать потерпевшего, когда ни в семье у него, ни в ближайшем окружении никто ни на чём не играл. Разве что в карты или домино. Единственным музыкальным инструментом в доме была губная гармоника, которую когда-то принёс то ли дед, то ли прадед потерпевшего. Из всего сказанного совершенно ясно, что моя подзащитная не виновата и вместо осуждения заслуживает сочувствие и жалость. И вот ещё что хотелось бы сказать в заключение... Дамы и господа, вы слышали когда-нибудь звуки, извлекаемые из скрипки не мастером, но учеником? Послушайте, дамы и господа. Послушайте!</w:t>
      </w:r>
    </w:p>
    <w:p>
      <w:pPr>
        <w:pStyle w:val="Normal"/>
        <w:spacing w:lineRule="auto" w:line="288"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Скрипка издаёт ужасающие звуки</w:t>
      </w:r>
      <w:r>
        <w:rPr>
          <w:rFonts w:cs="Times New Roman" w:ascii="Times New Roman" w:hAnsi="Times New Roman"/>
          <w:color w:val="000000"/>
          <w:sz w:val="24"/>
          <w:szCs w:val="24"/>
          <w:lang w:val="ru-RU"/>
        </w:rPr>
        <w:t>)</w:t>
      </w:r>
    </w:p>
    <w:p>
      <w:pPr>
        <w:pStyle w:val="Normal"/>
        <w:spacing w:lineRule="auto" w:line="288" w:before="0" w:after="33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десяти лет этот потерпевший так вот насиловал мою подзащитную. Десять лет он терзал её, пока не научился играть. Вы понимаете, о чём я. Спасибо за внимание, дамы и господа. С надеждой на ваш здравый смысл...</w:t>
      </w:r>
    </w:p>
    <w:p>
      <w:pPr>
        <w:pStyle w:val="Normal"/>
        <w:spacing w:lineRule="auto" w:line="288"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Скрипка играет что-нибудь нежное</w:t>
      </w:r>
      <w:r>
        <w:rPr>
          <w:rFonts w:cs="Times New Roman" w:ascii="Times New Roman" w:hAnsi="Times New Roman"/>
          <w:color w:val="000000"/>
          <w:sz w:val="24"/>
          <w:szCs w:val="24"/>
          <w:lang w:val="ru-RU"/>
        </w:rPr>
        <w:t>)</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w:t>
      </w:r>
      <w:r>
        <w:rPr>
          <w:rFonts w:cs="Times New Roman" w:ascii="Times New Roman" w:hAnsi="Times New Roman"/>
          <w:i/>
          <w:iCs/>
          <w:color w:val="000000"/>
          <w:sz w:val="24"/>
          <w:szCs w:val="24"/>
          <w:lang w:val="ru-RU"/>
        </w:rPr>
        <w:t>Скрипке</w:t>
      </w:r>
      <w:r>
        <w:rPr>
          <w:rFonts w:cs="Times New Roman" w:ascii="Times New Roman" w:hAnsi="Times New Roman"/>
          <w:color w:val="000000"/>
          <w:sz w:val="24"/>
          <w:szCs w:val="24"/>
          <w:lang w:val="ru-RU"/>
        </w:rPr>
        <w:t>) Ты зря меня благодаришь. Просто я разошёлся и меня занесло не в ту сторону. Это с каждым бывает. Не там акценты расставил, не так тему подал. Можно даже сказать, из тональности выбился. Хотя, согласись, прозвучало неплохо. Убедительно прозвучало. Но, повторяю, не в ту сторону. Хотя... поди разберись, где та сторона, а где не та. Как говорится, направо пойдёшь – коня потеряешь, налево пойдёшь – песнь заведёшь. Двинулись дальше, вперёд, к победе! Что там у нас в программе? Вот! Опрос свидетелей. Опрос, так опрос. За опрос не дают в нос.</w:t>
      </w:r>
    </w:p>
    <w:p>
      <w:pPr>
        <w:pStyle w:val="Normal"/>
        <w:spacing w:lineRule="auto" w:line="288" w:before="0" w:after="336"/>
        <w:rPr/>
      </w:pPr>
      <w:r>
        <w:rPr>
          <w:rFonts w:cs="Times New Roman" w:ascii="Times New Roman" w:hAnsi="Times New Roman"/>
          <w:b/>
          <w:bCs/>
          <w:color w:val="000000"/>
          <w:sz w:val="24"/>
          <w:szCs w:val="24"/>
          <w:u w:val="single"/>
          <w:lang w:val="ru-RU"/>
        </w:rPr>
        <w:t>Он-секретарь</w:t>
      </w:r>
      <w:r>
        <w:rPr>
          <w:rFonts w:cs="Times New Roman" w:ascii="Times New Roman" w:hAnsi="Times New Roman"/>
          <w:color w:val="000000"/>
          <w:sz w:val="24"/>
          <w:szCs w:val="24"/>
          <w:lang w:val="ru-RU"/>
        </w:rPr>
        <w:tab/>
        <w:t>Вызывается свидетель со стороны ист... со стороны потерпевшего!</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И это будет мой отец. М-да... Я последнее время, последнее долгое время, с ним не общался. У него другая семья образовалась. Потом и она развалилась. Опять же другие интересы. Всё другое! Биологическое отцовство – это ведь не повод для близких отношений! Или всё-таки повод? Ну, да уже поздно об этом думать. Или не поздно? Мне с ним непросто было. Я бы даже сказал, тяжело. Он вспомнил обо мне, когда заболел. Так заболел, что шансов на выздоровление уже не было. Помню, позвонил, вечером позвонил, поздно – я уже спать собирался. И говорит, как ни в чём не бывало: «Ну, здравствуй. Как ты?» Столько лет не звонил и тут нá тебе! Хорошо, номер телефона прежний остался. Да... А я его не узнал. Да и не мог узнать! Спрашиваю: «Простите, с кем имею честь говорить?» Так и сказал: «С кем имею честь...» Мне это выражение нравится. Оно сразу дистанцию определяет. А он: «Я отец твой. Папа». Папа, значит... У меня, понятное дело, шок полнейший! Я что-то рассказывать начал, что-то спрашивать. Короче, встретились, поговорили. Как дальние знакомые, даже не приятели. Так ими и остались до самой его смерти. Бог с ним, чего уж тут вспоминать! Хотя, конечно, вспоминать надо. Папа, всё-таки. Отец. Какой-никакой. Свидетель с моей стороны.</w:t>
      </w:r>
    </w:p>
    <w:p>
      <w:pPr>
        <w:pStyle w:val="Normal"/>
        <w:spacing w:lineRule="auto" w:line="288" w:before="0" w:after="336"/>
        <w:rPr/>
      </w:pPr>
      <w:r>
        <w:rPr>
          <w:rFonts w:cs="Times New Roman" w:ascii="Times New Roman" w:hAnsi="Times New Roman"/>
          <w:b/>
          <w:bCs/>
          <w:color w:val="000000"/>
          <w:sz w:val="24"/>
          <w:szCs w:val="24"/>
          <w:u w:val="single"/>
          <w:lang w:val="ru-RU"/>
        </w:rPr>
        <w:t>Он-отец</w:t>
      </w:r>
      <w:r>
        <w:rPr>
          <w:rFonts w:cs="Times New Roman" w:ascii="Times New Roman" w:hAnsi="Times New Roman"/>
          <w:color w:val="000000"/>
          <w:sz w:val="24"/>
          <w:szCs w:val="24"/>
          <w:lang w:val="ru-RU"/>
        </w:rPr>
        <w:tab/>
        <w:t>Здравствуйте, господин судья. Здравствуйте, господин прокурор. Здравствуйте, господин адвокат. Здравствуйте, дамы и господа. Да, я его отец. Уж какой есть! Говорить буду правду, только правду и ничего, кроме правды. Ложных показаний давать не буду, зачем они? С чего бы начать… С начала начну, вот с чего. Когда он, то есть мой сын, родился, всё хорошо было. Даже очень хорошо. Это многие подтвердить могут. Я ему и пелёнки менял, и кормил, бывало. И всякое такое ему устраивал. В смысле для игр, для удобства. Он рос как все нормальные пацаны. Мы с ним вместе и в цирк ходили и в кино. В лес я его брал, на рыбалку тоже. Он как-то пескарика подсёк. Ма-аленького. И испугался ужасно. Закричал, глаза закрыл. Его первая рыбка. И последняя. А грибов он не боялся. Он их нормально собирал! И съедобные тоже. Он глазастый был такой! Конечно, надо было побольше времени на него тратить, тут дело ясное, не поспоришь. Но я работал! Я тогда техником был. То то, то сё. Много работы было! Контора большая: разъезды, командировки. Задерживался часто. И на выходных выходил, и в праздники. Уставал очень. Ну, и подрабатывать пытался. С женой, ну, то есть с матерью его, не очень ладили. Она такая была... Только сама себя и понимала. Других – нет. Других для неё не существовало! Недобрый она человек. Я-то себя всё время ограничивал, а всё равно не хватало! Ни времени, ни денег. Видимо и желания тоже...</w:t>
      </w:r>
    </w:p>
    <w:p>
      <w:pPr>
        <w:pStyle w:val="Normal"/>
        <w:spacing w:lineRule="auto" w:line="288"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000000"/>
          <w:sz w:val="24"/>
          <w:szCs w:val="24"/>
          <w:lang w:val="ru-RU"/>
        </w:rPr>
        <w:tab/>
        <w:t>Пожалуйста, свидетель, ближе к делу! Мы же собрались не историю вашей жизни выслушивать! Старайтесь высказываться по существу, не отвлекаясь.</w:t>
      </w:r>
    </w:p>
    <w:p>
      <w:pPr>
        <w:pStyle w:val="Normal"/>
        <w:spacing w:lineRule="auto" w:line="288" w:before="0" w:after="336"/>
        <w:rPr/>
      </w:pPr>
      <w:r>
        <w:rPr>
          <w:rFonts w:cs="Times New Roman" w:ascii="Times New Roman" w:hAnsi="Times New Roman"/>
          <w:b/>
          <w:bCs/>
          <w:color w:val="000000"/>
          <w:sz w:val="24"/>
          <w:szCs w:val="24"/>
          <w:u w:val="single"/>
          <w:lang w:val="ru-RU"/>
        </w:rPr>
        <w:t>Он-отец</w:t>
      </w:r>
      <w:r>
        <w:rPr>
          <w:rFonts w:cs="Times New Roman" w:ascii="Times New Roman" w:hAnsi="Times New Roman"/>
          <w:color w:val="000000"/>
          <w:sz w:val="24"/>
          <w:szCs w:val="24"/>
          <w:lang w:val="ru-RU"/>
        </w:rPr>
        <w:tab/>
        <w:t>Ну, да. Правильно. Отвлекаться нельзя. Кому интересна моя жизнь? Никому! Так, на чём я остановился? Ага, вспомнил. Да, он нормальным хлопцем рос. И вдруг эта музыкальная школа образовалась, будь она неладна! Скрипка эта, господи прости. Со смычком вместе. Тоже расходы, кстати. И немаленькие! Сын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его, то есть, как подменили! Целыми днями пилит и пилит, пилит и пилит! Звук такой раздражающий. Прямо не знаю, как его выдерживать можно. «Сыночка, – говорил я ему. Я его тогда сыночкой называл. – Идём, что ли, прогуляемся. Мороженое поедим, пива выпьем...» А он пилит. Как заведённый! С соседями, опять же, проблемы: одни в пол стучат, другие в стену. И матом обкладывают. Пойди, объясни алкашам необразованным, что это музыка такая, что ребёнок учится на артиста. Ну и стал он, сын мой, то есть, в конце концов каким-то мягким, замедленным, воздушным таким, как бизе. Вроде и не мужик вовсе. Скрипка ему всё мужское обрезала. Смычком своим отпилила. Так отпилила, что как обрубило всё напрочь! Ни пришить обратно, ни приклеить. Я хоть и сам не спортсмен великий, мог с приятелями и выпить, и другое всякое организовать. А он? Тру-ля-ля, тра-ля-ля... И всё из-за неё, из-за скрипки. Отуманила она его, заворожила. Я боролся, как мог. Пытался бороться. Не получилось. Сил не хватило. И средств тоже. И покатилась жизнь под откос. И его жизнь, и моя тоже. Пришлось мне уйти, чтобы не мешать. Подумал, пусть уж лучше так, пусть уж лучше мне будет хуже, чем ребёнка на разрыв брать. Музыканты, в конце концов, тоже люди, хоть даже и скрипачи. Но скрипку эту я бы... Эх, ушло время. И я ушёл. Не вернуть. Виновата она, господин судья, точно виновата! Больше мне сказать нечего.</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Сумбурно как-то получилось, невнятно. И совсем невесело. Слюняво как-то и слезливо. Но разве я вправе судить отца? Папу... Проще судить её, скрипку.</w:t>
      </w:r>
    </w:p>
    <w:p>
      <w:pPr>
        <w:pStyle w:val="Normal"/>
        <w:spacing w:lineRule="auto" w:line="288"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Скрипка выдаёт пассаж</w:t>
      </w:r>
      <w:r>
        <w:rPr>
          <w:rFonts w:cs="Times New Roman" w:ascii="Times New Roman" w:hAnsi="Times New Roman"/>
          <w:color w:val="000000"/>
          <w:sz w:val="24"/>
          <w:szCs w:val="24"/>
          <w:lang w:val="ru-RU"/>
        </w:rPr>
        <w:t>)</w:t>
      </w:r>
    </w:p>
    <w:p>
      <w:pPr>
        <w:pStyle w:val="Normal"/>
        <w:spacing w:lineRule="auto" w:line="288" w:before="0" w:after="336"/>
        <w:rPr/>
      </w:pPr>
      <w:r>
        <w:rPr>
          <w:rFonts w:cs="Times New Roman" w:ascii="Times New Roman" w:hAnsi="Times New Roman"/>
          <w:b/>
          <w:bCs/>
          <w:color w:val="000000"/>
          <w:sz w:val="24"/>
          <w:szCs w:val="24"/>
          <w:u w:val="single"/>
          <w:lang w:val="ru-RU"/>
        </w:rPr>
        <w:t>Он-прокурор</w:t>
      </w:r>
      <w:r>
        <w:rPr>
          <w:rFonts w:cs="Times New Roman" w:ascii="Times New Roman" w:hAnsi="Times New Roman"/>
          <w:color w:val="FF0000"/>
          <w:sz w:val="24"/>
          <w:szCs w:val="24"/>
          <w:lang w:val="ru-RU"/>
        </w:rPr>
        <w:tab/>
      </w:r>
      <w:r>
        <w:rPr>
          <w:rFonts w:cs="Times New Roman" w:ascii="Times New Roman" w:hAnsi="Times New Roman"/>
          <w:color w:val="000000"/>
          <w:sz w:val="24"/>
          <w:szCs w:val="24"/>
          <w:lang w:val="ru-RU"/>
        </w:rPr>
        <w:t xml:space="preserve">Проще и правильнее! Поскольку никого и ничего невиновного в этом мире нет и быть не может. Просто есть вина проявленная, а есть непроявленная. скрытая. И наша задача, задача суда проявить вину! </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FF0000"/>
          <w:sz w:val="24"/>
          <w:szCs w:val="24"/>
          <w:lang w:val="ru-RU"/>
        </w:rPr>
        <w:tab/>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Скрипке</w:t>
      </w:r>
      <w:r>
        <w:rPr>
          <w:rFonts w:cs="Times New Roman" w:ascii="Times New Roman" w:hAnsi="Times New Roman"/>
          <w:color w:val="000000"/>
          <w:sz w:val="24"/>
          <w:szCs w:val="24"/>
          <w:lang w:val="ru-RU"/>
        </w:rPr>
        <w:t>) Твою вину! Проявить и закрепить! Продолжаем...</w:t>
      </w:r>
    </w:p>
    <w:p>
      <w:pPr>
        <w:pStyle w:val="Normal"/>
        <w:spacing w:lineRule="auto" w:line="288" w:before="0" w:after="336"/>
        <w:rPr/>
      </w:pPr>
      <w:r>
        <w:rPr>
          <w:rFonts w:cs="Times New Roman" w:ascii="Times New Roman" w:hAnsi="Times New Roman"/>
          <w:b/>
          <w:bCs/>
          <w:color w:val="000000"/>
          <w:sz w:val="24"/>
          <w:szCs w:val="24"/>
          <w:u w:val="single"/>
          <w:lang w:val="ru-RU"/>
        </w:rPr>
        <w:t>Он-секретарь</w:t>
      </w:r>
      <w:r>
        <w:rPr>
          <w:rFonts w:cs="Times New Roman" w:ascii="Times New Roman" w:hAnsi="Times New Roman"/>
          <w:color w:val="000000"/>
          <w:sz w:val="24"/>
          <w:szCs w:val="24"/>
          <w:lang w:val="ru-RU"/>
        </w:rPr>
        <w:tab/>
        <w:t>Вызывается свидетель со стороны обвиняемой, мать потерпевшего. Проходите, пожалуйста!</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Мама... Знаете, такая странность удивительная получается. Отца я папой последние годы не называл. Он мне был отец и на «вы». Как-то само получилось. А маме я никогда не говорил «мать». Хотя, это я вам как музыкант, как скрипач говорю, слово «мать» маме подходило больше. А отцу «папа».  Мама была заместителем директора по воспитательной работе у нас в школе. Вы понимаете, что это значит. Может быть это и смешно, но мне всегда казалось, стоило бы ей пойти в армию, причём любой страны, её сразу назначили бы на какую-нибудь командную должность. Очень ответственную. Командиром батальона, например. Или полка. Она бы справилась. И полк под её командованием стал бы образцово-показательным. Вся её жизнь прошла под девизом: «Всё будет правильно, то есть по-моему, или не будет вовсе никак.» Человек-кремень. В школе её боялись все, не только ученики, я в этом абсолютно уверен. Именно из-за неё надо мной издевались не явно, а так, знаете, подленько, исподтишка. Что уж совсем обидно было. Штаны мне клеем мазали, пирожки с повидлом на стул подкладывали. Да, много всяких гадостей придумывали! Меня даже не били ни разу по-настоящему. В спину толкали, по лицу могли ладонью провести. Из трубочки в меня стреляли и из рогатки тоже... В смысле пакости сочинить, человек действительно впереди планеты всей, любой зверюге фору даст. А уж детская фантазия в этом направлении никаких границ не имеет. А так, чтобы открыто, по-честному стукнуть, нет, не бывало. Не припомню такого. И всё из-за мамы. Это она меня отвела в музыкальную школу. Только она могла это сделать...</w:t>
      </w:r>
    </w:p>
    <w:p>
      <w:pPr>
        <w:pStyle w:val="Normal"/>
        <w:spacing w:lineRule="auto" w:line="288" w:before="0" w:after="336"/>
        <w:rPr/>
      </w:pPr>
      <w:r>
        <w:rPr>
          <w:rFonts w:cs="Times New Roman" w:ascii="Times New Roman" w:hAnsi="Times New Roman"/>
          <w:b/>
          <w:bCs/>
          <w:color w:val="000000"/>
          <w:sz w:val="24"/>
          <w:szCs w:val="24"/>
          <w:u w:val="single"/>
          <w:lang w:val="ru-RU"/>
        </w:rPr>
        <w:t>Он-мать</w:t>
      </w:r>
      <w:r>
        <w:rPr>
          <w:rFonts w:cs="Times New Roman" w:ascii="Times New Roman" w:hAnsi="Times New Roman"/>
          <w:color w:val="000000"/>
          <w:sz w:val="24"/>
          <w:szCs w:val="24"/>
          <w:lang w:val="ru-RU"/>
        </w:rPr>
        <w:tab/>
        <w:t>Добрый день, господин судья, добрый день, все присутствующие в зале. Я – мать потерпевшего и при этом свидетель со стороны обвиняемой. Так получилось. Родилась тогда-то, умерла тогда-то. Работала в системе образования и воспитания подрастающего поколения и не только его. Господин судья! Уважаемая публика! Давайте, вместо того чтобы тянуть кота за хвост, посмотрим правде в глаза! В глаза, дамы и господа, а не в то место, каким её к вам поворачивают! Посмотрим и примем единственно правильное решение. Скажите, причём тут скрипка?! Разве она виновата, что он, мой единственный отпрыск, пошёл в отца, а не в меня? Разве ОНА передала ему гены тюти и размазни? Я – педагог и воспитатель с многолетним стажем и большим, успешным опытом, державшая в узде всех, встречавшихся мне на жизненном пути, растила интеллигентного, духовно развитого ребёнка, изо всех сил стараясь сделать из него достойного члена общества. Достойного, а не просто какого-то там члена! И в том, что он, мой единственный отпрыск, вырос членом недостойным, не моя вина! И уж тем более не вина скрипки. Я заявляю это авторитетно, соглашаясь с собственным мнением! Если бы мне не мешали, если бы в наши с ним отношения, в процесс обучения и воспитания не лезли всякие доброжелатели, всякие размягчители и усладители жизни, всё было бы замечательно!  Никто не лишал его никакого детства! Просто детство бывает разным: у одних – войнушки, у других – футбол. У одних – кисточки-краски, у других – куклы-платья. А у моего – скрипка! Скажите мне, где все эти дворовые футболисты? Где они? Куда делись все эти крикуны-бегуны? Что  дали миру лазальщики по деревьям? Ньютон, кстати, сидел под деревом, а не на дереве. Под, а не на! Где духовность тех, кто стрелял из рогаток и плевал из трубочек? Кто из них может отличить Вивальди от Шопена? Шопена от Шекспира? Да-да, даже так! А мой может. Мой научился! Благодаря мне! Мне и скрипке. Я вам вот что скажу, дорогие мои. Если бы все люди были такие, как мой сын, не было бы ни войн, ни скандалов. Ничего бы не было! В смысле ничего такого, чему не надо быть. Вы же умные люди, вы  отчётливо понимаете, что обществу нужна элита. Бизнес-элита, учёная элита, преподаватели-воспитатели. Духовная элита. Духовная в первую очередь. И мой сын относится именно к ней! А недоработки...Что же... Отрицать не буду, есть и они. Но они есть всюду! Везде! У каждого! И у вас, и даже у меня. Итак, мой вердикт: оставьте скрипку в покое! Нечего, как говорится, на неё пенять, коль лицо кривое!</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Вот так вот. Мама у меня такая была. Никакая броня, никакая защита от неё не могла спасти. К ней и относились все как... к снаряду. Честной, безоглядной любви и полного понимания она смогла добиться только от собаки. Когда мама решила, что мне пора жить отдельно, она вместо меня, в качестве замены, чтобы заполнить возникшую пустоту, взяла из приюта собаку. Такую, знаете, беспородную, страшненькую. Даже не собаку, а собачонку. Они были счастливы вдвоём! Мама командовала собачкой, кормила её, выгуливала, а собачка с удовольствием подчинялась маме и не сводила с неё преданных глаз. И хвостиком лохматым дрожала... Им никто не был нужен. Ни я, ни скрипка. Никто! Они и умерли практически одновременно, с разницей в два дня. Быстро умерли, безболезненно... Однако же пора двигаться дальше. У нас всё-таки суд, а не слезливая мелодрама.</w:t>
      </w:r>
    </w:p>
    <w:p>
      <w:pPr>
        <w:pStyle w:val="Normal"/>
        <w:spacing w:lineRule="auto" w:line="288" w:before="0" w:after="336"/>
        <w:rPr/>
      </w:pPr>
      <w:r>
        <w:rPr>
          <w:rFonts w:cs="Times New Roman" w:ascii="Times New Roman" w:hAnsi="Times New Roman"/>
          <w:b/>
          <w:bCs/>
          <w:color w:val="000000"/>
          <w:sz w:val="24"/>
          <w:szCs w:val="24"/>
          <w:u w:val="single"/>
          <w:lang w:val="ru-RU"/>
        </w:rPr>
        <w:t>Он-секретарь</w:t>
      </w:r>
      <w:r>
        <w:rPr>
          <w:rFonts w:cs="Times New Roman" w:ascii="Times New Roman" w:hAnsi="Times New Roman"/>
          <w:color w:val="000000"/>
          <w:sz w:val="24"/>
          <w:szCs w:val="24"/>
          <w:lang w:val="ru-RU"/>
        </w:rPr>
        <w:tab/>
        <w:t>Вызывается свидетель со стороны потерпевшего. Его первая, недолговечная любовь. Точнее, не любовь, а увлечение. Или, если совсем точно, первый опыт. Первый, неудачный опыт.</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Тут опять стоило бы разъяснить. Прежде всего самому себе. В который раз. Вы же знаете, иногда что-то объяснить себе куда труднее, чем другим. Нас познакомила мама. В моём случае и не могла быть иначе. Сам я на такое решиться не мог. Мама хотела найти для меня «выгодную партию». «Я не вечная, – говорила она. – А тебе нужен лидер. Ведущий. Сам-то ты далеко не уедешь». Та, кого она выбрала мне в спутницы, была её бывшая ученица. Отличница, активистка. После школы она поступила в университет, там занялась общественной работой и на этом поприще взлетела до невероятных высот. Они с мамой были похожи. Очень похожи. Два танка. Два тяжёлых танка. До сих пор не могу понять, как могло получиться, что мы понравились друг другу. Настолько понравились, что решили жить вместе, под одной общей крышей. И, более того, спать под одним общим одеялом. И даже, представьте себе такой парадокс, живя вместе, мы не мешали друг другу жить! У нас было три комнаты на двоих. В одной я занимался музыкой, в другой она занималась общественной работой или ещё бог знает чем. В третьей мы спали. Была ещё кухня, но она у нас популярностью не пользовалась: ни я не любил готовить, ни она. Питались всякой чепухой, типа макарон, супов растворимых, консервы ели... Но, как сошлись, так и разбежались, не успев зарегистрировать наши вялые отношения в органе записи актов гражданского состояния. И слава богу! В одном. Да, только в одном моя мама и эта... женщина не поддерживали друг друга. Только один камень преткновения лежал между ними. И этим камнем была скрипка. Нет-нет, нельзя сказать, что эта женщина не любила слушать музыку, если только то, что она слушала, можно вообще назвать музыкой. Но на скрипку у неё была аллергия. Как выяснилось, и такая аллергия бывает.</w:t>
      </w:r>
    </w:p>
    <w:p>
      <w:pPr>
        <w:pStyle w:val="Normal"/>
        <w:spacing w:lineRule="auto" w:line="288" w:before="0" w:after="336"/>
        <w:rPr/>
      </w:pPr>
      <w:r>
        <w:rPr>
          <w:rFonts w:cs="Times New Roman" w:ascii="Times New Roman" w:hAnsi="Times New Roman"/>
          <w:b/>
          <w:bCs/>
          <w:color w:val="000000"/>
          <w:sz w:val="24"/>
          <w:szCs w:val="24"/>
          <w:u w:val="single"/>
          <w:lang w:val="ru-RU"/>
        </w:rPr>
        <w:t>Он-она-1</w:t>
      </w:r>
      <w:r>
        <w:rPr>
          <w:rFonts w:cs="Times New Roman" w:ascii="Times New Roman" w:hAnsi="Times New Roman"/>
          <w:color w:val="000000"/>
          <w:sz w:val="24"/>
          <w:szCs w:val="24"/>
          <w:lang w:val="ru-RU"/>
        </w:rPr>
        <w:tab/>
        <w:t>Здравствуйте все! Я долго вас не задержу. Я бы вас и вовсе не задерживала, но раз пригласили... Хотя рассказывать особо и нечего. Этого пострадавшего я знаю хорошо. Более чем хорошо. Правильнее было бы сказать, знала. Сейчас мы не общаемся: нет точек соприкосновения. Соответственно и желания общаться тоже нет. Мы жили с ним некоторое время вместе. То есть, как жили... Ели вместе. Да, и спали тоже вместе. Иногда выходили прогуляться. А говорить нам не о чем было. Его ни политика не интересовала, ни светская жизнь. Ни спорт, ни путешествия. Скучный человек, этот потерпевший. Серый человек. Натуральный, как говорят в суде, истец. Жалко мне его было. И раньше было жалко, и сейчас. И эта деревянная особа мне тоже хорошо знакома. Это ведь она нас разлучила! Именно так, можете мне поверить! Это её потерпевший по какой-то неведомой причине предпочёл мне. А я соперничества не терплю и терпеть не собираюсь! Была бы моя воля, от этой скрипки только запчасти и остались бы. Я с соперниками и, тем более, с соперницами замечательно научилась справляться. Возможно, из-за этого и не обзавелась сомнительным семейным благополучием, этой эфемерной фикцией. О чём совершенно не жалею, можете мне поверить! Больше мне сказать нечего. Спасибо!</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Мы бы с ней по-любому не ужились. Сейчас я это ясно понимаю. А тогда переживал, сильно переживал! Один раз, это было уже кодой наших отношений, после полного и, как говорится, неизбежного каданса, она попыталась разбить скрипку молотком. Молотком, вы только представьте себе! Скрипку, вот так, с размаха! Я только на секунду тогда вышел из комнаты – мне струна нужна была новая, я их в комоде, в ящике держал. И тут она как закричит: «Ты! Ты во всём виновата! Ты у меня его уводишь, но не бывать этому, мерзкая деревяшка!» Я эти слова запомнил... И молоток из кармана тянет! Хорошо, молоток там за что-то зацепился, и пока она его освобождала, я успел скрипку схватить, и мы вместе убежали. (</w:t>
      </w:r>
      <w:r>
        <w:rPr>
          <w:rFonts w:cs="Times New Roman" w:ascii="Times New Roman" w:hAnsi="Times New Roman"/>
          <w:i/>
          <w:color w:val="000000"/>
          <w:sz w:val="24"/>
          <w:szCs w:val="24"/>
          <w:lang w:val="ru-RU"/>
        </w:rPr>
        <w:t>Скрипке</w:t>
      </w:r>
      <w:r>
        <w:rPr>
          <w:rFonts w:cs="Times New Roman" w:ascii="Times New Roman" w:hAnsi="Times New Roman"/>
          <w:color w:val="000000"/>
          <w:sz w:val="24"/>
          <w:szCs w:val="24"/>
          <w:lang w:val="ru-RU"/>
        </w:rPr>
        <w:t>) Я тогда тебя спас! Спас, понимаешь?</w:t>
      </w:r>
    </w:p>
    <w:p>
      <w:pPr>
        <w:pStyle w:val="Normal"/>
        <w:spacing w:lineRule="auto" w:line="288"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Скрипка выдаёт пассаж</w:t>
      </w:r>
      <w:r>
        <w:rPr>
          <w:rFonts w:cs="Times New Roman" w:ascii="Times New Roman" w:hAnsi="Times New Roman"/>
          <w:color w:val="000000"/>
          <w:sz w:val="24"/>
          <w:szCs w:val="24"/>
          <w:lang w:val="ru-RU"/>
        </w:rPr>
        <w:t>)</w:t>
      </w:r>
    </w:p>
    <w:p>
      <w:pPr>
        <w:pStyle w:val="Normal"/>
        <w:spacing w:lineRule="auto" w:line="288" w:before="0" w:after="336"/>
        <w:rPr/>
      </w:pPr>
      <w:r>
        <w:rPr>
          <w:rFonts w:cs="Times New Roman" w:ascii="Times New Roman" w:hAnsi="Times New Roman"/>
          <w:color w:val="000000"/>
          <w:sz w:val="24"/>
          <w:szCs w:val="24"/>
          <w:lang w:val="ru-RU"/>
        </w:rPr>
        <w:t>То-то же... Сделал бы я это сейчас? Пожалуй, да, сделал бы. Я против смертной казни. Ну, хорошо... Тот период жизни мы все благополучно миновали. Следующим номером нашей программы... (</w:t>
      </w:r>
      <w:r>
        <w:rPr>
          <w:rFonts w:cs="Times New Roman" w:ascii="Times New Roman" w:hAnsi="Times New Roman"/>
          <w:i/>
          <w:color w:val="000000"/>
          <w:sz w:val="24"/>
          <w:szCs w:val="24"/>
          <w:lang w:val="ru-RU"/>
        </w:rPr>
        <w:t>Скрипке</w:t>
      </w:r>
      <w:r>
        <w:rPr>
          <w:rFonts w:cs="Times New Roman" w:ascii="Times New Roman" w:hAnsi="Times New Roman"/>
          <w:color w:val="000000"/>
          <w:sz w:val="24"/>
          <w:szCs w:val="24"/>
          <w:lang w:val="ru-RU"/>
        </w:rPr>
        <w:t>) У тебя есть ещё кто-то?</w:t>
      </w:r>
    </w:p>
    <w:p>
      <w:pPr>
        <w:pStyle w:val="Normal"/>
        <w:spacing w:lineRule="auto" w:line="288"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Скрипка выдаёт пассаж</w:t>
      </w:r>
      <w:r>
        <w:rPr>
          <w:rFonts w:cs="Times New Roman" w:ascii="Times New Roman" w:hAnsi="Times New Roman"/>
          <w:color w:val="000000"/>
          <w:sz w:val="24"/>
          <w:szCs w:val="24"/>
          <w:lang w:val="ru-RU"/>
        </w:rPr>
        <w:t>)</w:t>
      </w:r>
    </w:p>
    <w:p>
      <w:pPr>
        <w:pStyle w:val="Normal"/>
        <w:spacing w:lineRule="auto" w:line="288" w:before="0" w:after="33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ж, я знал, я был уверен, что ты попытаешься её использовать в своих интересах. Но, хорошо. Пусть...</w:t>
      </w:r>
    </w:p>
    <w:p>
      <w:pPr>
        <w:pStyle w:val="Normal"/>
        <w:spacing w:lineRule="auto" w:line="288" w:before="0" w:after="336"/>
        <w:rPr/>
      </w:pPr>
      <w:r>
        <w:rPr>
          <w:rFonts w:cs="Times New Roman" w:ascii="Times New Roman" w:hAnsi="Times New Roman"/>
          <w:b/>
          <w:bCs/>
          <w:color w:val="000000"/>
          <w:sz w:val="24"/>
          <w:szCs w:val="24"/>
          <w:u w:val="single"/>
          <w:lang w:val="ru-RU"/>
        </w:rPr>
        <w:t>Он-секретарь</w:t>
      </w:r>
      <w:r>
        <w:rPr>
          <w:rFonts w:cs="Times New Roman" w:ascii="Times New Roman" w:hAnsi="Times New Roman"/>
          <w:color w:val="000000"/>
          <w:sz w:val="24"/>
          <w:szCs w:val="24"/>
          <w:lang w:val="ru-RU"/>
        </w:rPr>
        <w:tab/>
        <w:t>Вызывается свидетель со стороны обвиняемой. Коллега потерпевшего, вторая скрипка.</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Она... Она – молодец. Настоящая. Я заметил, есть люди, похожие на соевое мясо или на безалкогольное пиво. На модель в натуральную величину. А эта – настоящая. Таких, как она, мало. Среди моих знакомых она одна такая. Больше ничего я о ней сказать не могу. Точнее, могу, но не хочу.</w:t>
      </w:r>
    </w:p>
    <w:p>
      <w:pPr>
        <w:pStyle w:val="Normal"/>
        <w:spacing w:lineRule="auto" w:line="288" w:before="0" w:after="336"/>
        <w:rPr/>
      </w:pPr>
      <w:r>
        <w:rPr>
          <w:rFonts w:cs="Times New Roman" w:ascii="Times New Roman" w:hAnsi="Times New Roman"/>
          <w:b/>
          <w:bCs/>
          <w:color w:val="000000"/>
          <w:sz w:val="24"/>
          <w:szCs w:val="24"/>
          <w:u w:val="single"/>
          <w:lang w:val="ru-RU"/>
        </w:rPr>
        <w:t>Он-она-2</w:t>
      </w:r>
      <w:r>
        <w:rPr>
          <w:rFonts w:cs="Times New Roman" w:ascii="Times New Roman" w:hAnsi="Times New Roman"/>
          <w:color w:val="000000"/>
          <w:sz w:val="24"/>
          <w:szCs w:val="24"/>
          <w:lang w:val="ru-RU"/>
        </w:rPr>
        <w:tab/>
        <w:t>Господин судья! И вы, дамы и господа! Простите меня, за то, что я сейчас скажу... Мне кажется, сама затея с этим судом какая-то странная, неправильная. Да, мне понятна попытка потерпевшего определиться со своим сегодняшним состоянием, определиться с собой. Но зачем выносить это на публику? Зачем это вам, дамы и господа? Однако эту игру придумала не я, а потому мне придётся играть по существующим правилам. Пусть будет суд... Вы же знаете, уважаемая публика, когда у человека нет желания или умения. Или просто не хватает сил обвинить себя в неумении жить, в неумении быть счастливым - тогда  ищут виноватых на стороне. Это неправильная, но широко распространённая практика. Многие ею пользуются. Вот и потерпевший из таких. Честно говоря, и я иногда сбиваюсь на эту дорогу. И некоторые из вас тоже. Мы знакомы с потерпевшим уже почти три года. Три года мы играем в одном оркестре. И за это время я смогла понять, что... что он – замечательный музыкант! Чудесный! Настоящая первая скрипка. Вы бы послушали, дамы и господа, как он играет! Но ведь не всем суждено выбиться в звёзды. Ведь правда? И, господин судья, я всегда буду на его стороне. Но и на стороне скрипки тоже! Он ведь не может без неё. И ей без него было бы трудно. Привыкли они друг к другу. Породнились. Я бы очень хотела их помирить... В судебном лексиконе, кажется, есть такое понятие, как мировое соглашение? Им обоим нужна сейчас поддержка. Давайте поддержим их, дамы и господа! Давайте поддержим! Я очень благодарна за то, что вы меня выслушали. У меня всё... Спасибо!</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Вот такая эмоциональная речь... Она всегда всех помирить старается. По доброте душевной. Где только она столько доброты раздобыла? Даже завидно. Мир – штука хорошая. Но иногда не получается. И вроде бы надо помириться, а не получается! Но в чём она определённо права, так это в том, что суд затянулся. Пора ставить точку. (</w:t>
      </w:r>
      <w:r>
        <w:rPr>
          <w:rFonts w:cs="Times New Roman" w:ascii="Times New Roman" w:hAnsi="Times New Roman"/>
          <w:i/>
          <w:color w:val="000000"/>
          <w:sz w:val="24"/>
          <w:szCs w:val="24"/>
          <w:lang w:val="ru-RU"/>
        </w:rPr>
        <w:t>Скрипке</w:t>
      </w:r>
      <w:r>
        <w:rPr>
          <w:rFonts w:cs="Times New Roman" w:ascii="Times New Roman" w:hAnsi="Times New Roman"/>
          <w:color w:val="000000"/>
          <w:sz w:val="24"/>
          <w:szCs w:val="24"/>
          <w:lang w:val="ru-RU"/>
        </w:rPr>
        <w:t>) Ты готова к точке?</w:t>
      </w:r>
    </w:p>
    <w:p>
      <w:pPr>
        <w:pStyle w:val="Normal"/>
        <w:spacing w:lineRule="auto" w:line="288"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Скрипка выдаёт пассаж)</w:t>
      </w:r>
    </w:p>
    <w:p>
      <w:pPr>
        <w:pStyle w:val="Normal"/>
        <w:spacing w:lineRule="auto" w:line="288" w:before="0" w:after="33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т и хорошо. Прения, последние слова, то да сё опустим за ненадобностью: итак, наговорили достаточно. Суд удаляется попить воды, а то в горле пересохло... </w:t>
      </w:r>
    </w:p>
    <w:p>
      <w:pPr>
        <w:pStyle w:val="Normal"/>
        <w:spacing w:lineRule="auto" w:line="288" w:before="0" w:after="336"/>
        <w:rPr/>
      </w:pPr>
      <w:r>
        <w:rPr>
          <w:rFonts w:cs="Times New Roman" w:ascii="Times New Roman" w:hAnsi="Times New Roman"/>
          <w:b/>
          <w:bCs/>
          <w:color w:val="000000"/>
          <w:sz w:val="24"/>
          <w:szCs w:val="24"/>
          <w:u w:val="single"/>
          <w:lang w:val="ru-RU"/>
        </w:rPr>
        <w:t>Он-секретарь</w:t>
      </w:r>
      <w:r>
        <w:rPr>
          <w:rFonts w:cs="Times New Roman" w:ascii="Times New Roman" w:hAnsi="Times New Roman"/>
          <w:color w:val="000000"/>
          <w:sz w:val="24"/>
          <w:szCs w:val="24"/>
          <w:lang w:val="ru-RU"/>
        </w:rPr>
        <w:tab/>
        <w:t>Встать, суд идёт! Суд пришёл. Суд напился. Пора приговаривать!</w:t>
      </w:r>
    </w:p>
    <w:p>
      <w:pPr>
        <w:pStyle w:val="Normal"/>
        <w:spacing w:lineRule="auto" w:line="288"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000000"/>
          <w:sz w:val="24"/>
          <w:szCs w:val="24"/>
          <w:lang w:val="ru-RU"/>
        </w:rPr>
        <w:tab/>
        <w:t>Даму и господа! Суд посовещался и решил. Пострадавший! Постановлением суда выносятся на рассмотрение два варианта финала. Выбрать можно любой из предложенных. Но условие: после о выборе не жалеть! Итак!</w:t>
      </w:r>
    </w:p>
    <w:p>
      <w:pPr>
        <w:pStyle w:val="Normal"/>
        <w:spacing w:lineRule="auto" w:line="288" w:before="0" w:after="33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 первый. Скрипка объявляется твоим крестом. Неси его! Неси бережно и терпеливо. Не такой уж этот крести тяжёлый. Человек, как известно, несёт столько крестов, сколько может вынести. Или не крестов. Какой-то другой поклажи. Есть у тебя силы – взваливай на себя ещё что-нибудь. Не стесняйся! Не тормози, не сдерживай себя излишне. Чем больше ноша, тем крепче носильщик. Но и надрываться не стоит. Неси, не ной и не стони. И сейчас пострадавший и обвиняемая мирятся, без предъявления друг другу претензий. Ну, как? Подходит?</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Я... Нет, не готов. Не могу! Нет уж,</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слишком</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много всего накопилось...</w:t>
      </w:r>
    </w:p>
    <w:p>
      <w:pPr>
        <w:pStyle w:val="Normal"/>
        <w:spacing w:lineRule="auto" w:line="288"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000000"/>
          <w:sz w:val="24"/>
          <w:szCs w:val="24"/>
          <w:lang w:val="ru-RU"/>
        </w:rPr>
        <w:tab/>
        <w:t>Хорошо. Тогда вариант номер два. Скрипка признаётся виновной. Виновной от начала до конца. Она признаётся причиной всех проблем и неудач потерпевшего, а значит подлежащей показательному наказанию через отсечение головы!</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Вы что, с ума сошли, господин судья? Конечно нет! Я же сказал: никаких смертных казней! Бред какой-то!</w:t>
      </w:r>
    </w:p>
    <w:p>
      <w:pPr>
        <w:pStyle w:val="Normal"/>
        <w:spacing w:lineRule="auto" w:line="288"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000000"/>
          <w:sz w:val="24"/>
          <w:szCs w:val="24"/>
          <w:lang w:val="ru-RU"/>
        </w:rPr>
        <w:tab/>
        <w:t>То есть, не подходит. Ладно, можно придумать что-нибудь помягче. Например... Вот! Например, отпустить скрипку на все четыре стороны! Найти ей какого-нибудь другого партнёра поярче, повеселее. Или сдать в приют для брошенных скрипок.</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А как я без неё дальше? Что я делать буду? Милостыню просить? Грузчиком на склад? Нет не подходит!</w:t>
      </w:r>
    </w:p>
    <w:p>
      <w:pPr>
        <w:pStyle w:val="Normal"/>
        <w:spacing w:lineRule="auto" w:line="288"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000000"/>
          <w:sz w:val="24"/>
          <w:szCs w:val="24"/>
          <w:lang w:val="ru-RU"/>
        </w:rPr>
        <w:tab/>
        <w:t>Может быть у вас есть свои варианты?</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Нет у меня никаких вариантов. Делайте что хотите ! Вы же судья!</w:t>
      </w:r>
    </w:p>
    <w:p>
      <w:pPr>
        <w:pStyle w:val="Normal"/>
        <w:spacing w:lineRule="auto" w:line="288"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000000"/>
          <w:sz w:val="24"/>
          <w:szCs w:val="24"/>
          <w:lang w:val="ru-RU"/>
        </w:rPr>
        <w:tab/>
        <w:t>Хорошо. Я правильно понял, что потерпевший всё-таки настаивает на наказании?</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Да! Но не на любом! Не на жестоком! Не на таком, чтобы совсем уж... А на... Разумном. Да, на разумном!</w:t>
      </w:r>
    </w:p>
    <w:p>
      <w:pPr>
        <w:pStyle w:val="Normal"/>
        <w:spacing w:lineRule="auto" w:line="288" w:before="0" w:after="336"/>
        <w:rPr/>
      </w:pPr>
      <w:r>
        <w:rPr>
          <w:rFonts w:cs="Times New Roman" w:ascii="Times New Roman" w:hAnsi="Times New Roman"/>
          <w:b/>
          <w:bCs/>
          <w:color w:val="000000"/>
          <w:sz w:val="24"/>
          <w:szCs w:val="24"/>
          <w:u w:val="single"/>
          <w:lang w:val="ru-RU"/>
        </w:rPr>
        <w:t>Он-судья</w:t>
      </w:r>
      <w:r>
        <w:rPr>
          <w:rFonts w:cs="Times New Roman" w:ascii="Times New Roman" w:hAnsi="Times New Roman"/>
          <w:color w:val="000000"/>
          <w:sz w:val="24"/>
          <w:szCs w:val="24"/>
          <w:lang w:val="ru-RU"/>
        </w:rPr>
        <w:tab/>
        <w:t>Хорошо. Суд сам выберет меру пресечения. Не впервой! Палач!! Сейчас, дамы и господа, придёт палач, огромный, страшный палач! И тогда я ему скажу, чтобы он... эту скрипку... Вот эту скрипку взял и сделал ей... Прямо вот чтобы он ей...</w:t>
      </w:r>
    </w:p>
    <w:p>
      <w:pPr>
        <w:pStyle w:val="Normal"/>
        <w:spacing w:lineRule="auto" w:line="288"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Звук рвущейся струны</w:t>
      </w:r>
      <w:r>
        <w:rPr>
          <w:rFonts w:cs="Times New Roman" w:ascii="Times New Roman" w:hAnsi="Times New Roman"/>
          <w:color w:val="000000"/>
          <w:sz w:val="24"/>
          <w:szCs w:val="24"/>
          <w:lang w:val="ru-RU"/>
        </w:rPr>
        <w:t>)</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Это вы! Вы довели её до разрыва струны! Это она от переживания! От волнения! И что теперь? Я спрашиваю, что теперь? У меня, как назло, нет запасной струны. Как я теперь играть буду? (</w:t>
      </w:r>
      <w:r>
        <w:rPr>
          <w:rFonts w:cs="Times New Roman" w:ascii="Times New Roman" w:hAnsi="Times New Roman"/>
          <w:i/>
          <w:color w:val="000000"/>
          <w:sz w:val="24"/>
          <w:szCs w:val="24"/>
          <w:lang w:val="ru-RU"/>
        </w:rPr>
        <w:t>Скрипке</w:t>
      </w:r>
      <w:r>
        <w:rPr>
          <w:rFonts w:cs="Times New Roman" w:ascii="Times New Roman" w:hAnsi="Times New Roman"/>
          <w:color w:val="000000"/>
          <w:sz w:val="24"/>
          <w:szCs w:val="24"/>
          <w:lang w:val="ru-RU"/>
        </w:rPr>
        <w:t>) Скажи, как мне на тебе играть теперь? Я же не Паганини какой-то!</w:t>
      </w:r>
    </w:p>
    <w:p>
      <w:pPr>
        <w:pStyle w:val="Normal"/>
        <w:spacing w:lineRule="auto" w:line="288"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Скрипка как-то отвечает</w:t>
      </w:r>
      <w:r>
        <w:rPr>
          <w:rFonts w:cs="Times New Roman" w:ascii="Times New Roman" w:hAnsi="Times New Roman"/>
          <w:color w:val="000000"/>
          <w:sz w:val="24"/>
          <w:szCs w:val="24"/>
          <w:lang w:val="ru-RU"/>
        </w:rPr>
        <w:t>). ..........</w:t>
      </w:r>
    </w:p>
    <w:p>
      <w:pPr>
        <w:pStyle w:val="Normal"/>
        <w:spacing w:lineRule="auto" w:line="288" w:before="0" w:after="33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от тут бы, дамы и господа, вот тут зашла бы она и сказала:</w:t>
      </w:r>
    </w:p>
    <w:p>
      <w:pPr>
        <w:pStyle w:val="Normal"/>
        <w:spacing w:lineRule="auto" w:line="288" w:before="0" w:after="336"/>
        <w:rPr/>
      </w:pPr>
      <w:r>
        <w:rPr>
          <w:rFonts w:cs="Times New Roman" w:ascii="Times New Roman" w:hAnsi="Times New Roman"/>
          <w:b/>
          <w:bCs/>
          <w:color w:val="000000"/>
          <w:sz w:val="24"/>
          <w:szCs w:val="24"/>
          <w:u w:val="single"/>
          <w:lang w:val="ru-RU"/>
        </w:rPr>
        <w:t>Он-она-2</w:t>
      </w:r>
      <w:r>
        <w:rPr>
          <w:rFonts w:cs="Times New Roman" w:ascii="Times New Roman" w:hAnsi="Times New Roman"/>
          <w:color w:val="000000"/>
          <w:sz w:val="24"/>
          <w:szCs w:val="24"/>
          <w:lang w:val="ru-RU"/>
        </w:rPr>
        <w:tab/>
        <w:t>«Вот! Вот запасная струна! Бери! Я обычно ношу с собой запасные струны. Как раз для таких случаев. Они много места не занимают, а пригодиться могут всегда. Бери и играй. Звучи!»</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ab/>
        <w:t>Скажет она так и посмотрит так, как только она умеет. И всё наладится. И всё настроится... Я... так этого жду!</w:t>
      </w:r>
    </w:p>
    <w:p>
      <w:pPr>
        <w:pStyle w:val="Normal"/>
        <w:spacing w:lineRule="auto" w:line="288" w:before="0" w:after="336"/>
        <w:rPr/>
      </w:pP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Появляется» новая струна, он натягивает её на скрипку. Скрипку настраивает и начинает играть. Вдруг к нему подключается вторая скрипка. Звучит дуэт</w:t>
      </w:r>
      <w:r>
        <w:rPr>
          <w:rFonts w:cs="Times New Roman" w:ascii="Times New Roman" w:hAnsi="Times New Roman"/>
          <w:color w:val="000000"/>
          <w:sz w:val="24"/>
          <w:szCs w:val="24"/>
          <w:lang w:val="ru-RU"/>
        </w:rPr>
        <w:t xml:space="preserve">) </w:t>
      </w:r>
    </w:p>
    <w:p>
      <w:pPr>
        <w:pStyle w:val="Normal"/>
        <w:spacing w:lineRule="auto" w:line="288" w:before="0" w:after="336"/>
        <w:rPr/>
      </w:pPr>
      <w:r>
        <w:rPr>
          <w:rFonts w:cs="Times New Roman" w:ascii="Times New Roman" w:hAnsi="Times New Roman"/>
          <w:b/>
          <w:bCs/>
          <w:color w:val="000000"/>
          <w:sz w:val="24"/>
          <w:szCs w:val="24"/>
          <w:u w:val="single"/>
          <w:lang w:val="ru-RU"/>
        </w:rPr>
        <w:t>Он</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На фоне музыки</w:t>
      </w:r>
      <w:r>
        <w:rPr>
          <w:rFonts w:cs="Times New Roman" w:ascii="Times New Roman" w:hAnsi="Times New Roman"/>
          <w:color w:val="000000"/>
          <w:sz w:val="24"/>
          <w:szCs w:val="24"/>
          <w:lang w:val="ru-RU"/>
        </w:rPr>
        <w:t>) Заседание суда объявляется закрытым...</w:t>
      </w:r>
    </w:p>
    <w:p>
      <w:pPr>
        <w:pStyle w:val="Normal"/>
        <w:spacing w:lineRule="auto" w:line="288" w:before="0" w:after="336"/>
        <w:rPr/>
      </w:pPr>
      <w:r>
        <w:rPr>
          <w:rFonts w:cs="Times New Roman" w:ascii="Times New Roman" w:hAnsi="Times New Roman"/>
          <w:color w:val="000000"/>
          <w:sz w:val="24"/>
          <w:szCs w:val="24"/>
          <w:lang w:val="ru-RU"/>
        </w:rPr>
        <w:tab/>
        <w:t>(</w:t>
      </w:r>
      <w:r>
        <w:rPr>
          <w:rFonts w:cs="Times New Roman" w:ascii="Times New Roman" w:hAnsi="Times New Roman"/>
          <w:i/>
          <w:color w:val="000000"/>
          <w:sz w:val="24"/>
          <w:szCs w:val="24"/>
          <w:lang w:val="ru-RU"/>
        </w:rPr>
        <w:t>Затемнение</w:t>
      </w:r>
      <w:r>
        <w:rPr>
          <w:rFonts w:cs="Times New Roman" w:ascii="Times New Roman" w:hAnsi="Times New Roman"/>
          <w:color w:val="000000"/>
          <w:sz w:val="24"/>
          <w:szCs w:val="24"/>
          <w:lang w:val="ru-RU"/>
        </w:rPr>
        <w:t>)</w:t>
      </w:r>
    </w:p>
    <w:p>
      <w:pPr>
        <w:pStyle w:val="Normal"/>
        <w:spacing w:lineRule="auto" w:line="288" w:before="0" w:after="336"/>
        <w:rPr/>
      </w:pPr>
      <w:r>
        <w:rPr>
          <w:rFonts w:cs="Times New Roman" w:ascii="Times New Roman" w:hAnsi="Times New Roman"/>
          <w:color w:val="000000"/>
          <w:sz w:val="24"/>
          <w:szCs w:val="24"/>
          <w:lang w:val="ru-RU"/>
        </w:rPr>
        <w:t xml:space="preserve">Сентябрь </w:t>
      </w:r>
      <w:r>
        <w:rPr>
          <w:rFonts w:cs="Times New Roman" w:ascii="Times New Roman" w:hAnsi="Times New Roman"/>
          <w:color w:val="000000"/>
          <w:sz w:val="24"/>
          <w:szCs w:val="24"/>
          <w:lang w:val="de-DE"/>
        </w:rPr>
        <w:t>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ind w:left="0" w:right="0" w:hanging="0"/>
      <w:outlineLvl w:val="0"/>
    </w:pPr>
    <w:rPr>
      <w:b/>
      <w:bCs/>
      <w:sz w:val="36"/>
      <w:szCs w:val="36"/>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unotenzeichen1">
    <w:name w:val="Fußnotenzeichen1"/>
    <w:qFormat/>
    <w:rPr/>
  </w:style>
  <w:style w:type="character" w:styleId="Funotenzeichen">
    <w:name w:val="Fußnotenzeichen"/>
    <w:qFormat/>
    <w:rPr>
      <w:vertAlign w:val="superscript"/>
    </w:rPr>
  </w:style>
  <w:style w:type="character" w:styleId="Endnotenzeichen1">
    <w:name w:val="Endnotenzeichen1"/>
    <w:qFormat/>
    <w:rPr/>
  </w:style>
  <w:style w:type="character" w:styleId="Endnotenzeichen">
    <w:name w:val="Endnotenzeichen"/>
    <w:qFormat/>
    <w:rPr>
      <w:vertAlign w:val="superscrip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9:15:00Z</dcterms:created>
  <dc:creator/>
  <dc:description/>
  <dc:language>en-US</dc:language>
  <cp:lastModifiedBy/>
  <dcterms:modified xsi:type="dcterms:W3CDTF">2020-10-15T09:42:12Z</dcterms:modified>
  <cp:revision>27</cp:revision>
  <dc:subject/>
  <dc:title/>
</cp:coreProperties>
</file>