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705" w:right="0" w:hanging="70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игорий Беркович</w:t>
      </w:r>
    </w:p>
    <w:p>
      <w:pPr>
        <w:pStyle w:val="Berschrift"/>
        <w:rPr/>
      </w:pPr>
      <w:r>
        <w:rPr/>
      </w:r>
    </w:p>
    <w:p>
      <w:pPr>
        <w:pStyle w:val="Berschrift"/>
        <w:rPr/>
      </w:pPr>
      <w:r>
        <w:rPr/>
        <w:t>ДУРА И ДУРОЧК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24"/>
          <w:szCs w:val="24"/>
          <w:lang w:val="ru-RU"/>
        </w:rPr>
        <w:t>2011 г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28"/>
          <w:lang w:val="ru-RU"/>
        </w:rPr>
      </w:pPr>
      <w:r>
        <w:rPr/>
        <w:t>Зал небольшого, затрапезного кафе: 5-6 простых столиков. Стулья, барная стойка, шкаф с посудой. Скатёрки, вазочки, цветоч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оном, играет противный шансо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 стойкой, средних лет женщина (</w:t>
      </w: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>) протирает стаканы. Ей явно нечего дела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ходит пожилая женщина (</w:t>
      </w: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>). Старомодное, дорогое пальто, помятая шляпка. Осанка, манеры – аристократки. Озирается, обходит зал, зачем-то трогает стены, стучит ногой по полу. Наконец, занимает место за столиком, проводит пальцем по поверхности стола, морщится, вытирает палец, пересаживается за другой сто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</w:t>
      </w: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>) не обращает на (</w:t>
      </w: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>) никакого вним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С</w:t>
        <w:tab/>
      </w:r>
      <w:r>
        <w:rPr>
          <w:sz w:val="28"/>
          <w:lang w:val="ru-RU"/>
        </w:rPr>
        <w:t>Добрый ден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(</w:t>
      </w: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 xml:space="preserve"> не отвечает)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Здравствуйте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оброе утро..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же далеко не утро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ая разница.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ютно тут у в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(</w:t>
      </w: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 xml:space="preserve"> не отвечает)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Только персонал не очень разговорчивый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ерсонал занят. Персонал протирает стаканы.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берёт очередной стакан, яростно дышит в него и начинает тереть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Если можно, один стакан просто сполосните водой и дайте мне. Я его сама вытр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достаёт носовай платок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резгуете, что ли? Я не заразна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не брезгую, просто... люблю сама протирать стаканы. Это меня успокаивает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 что мне, жалк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 xml:space="preserve">(полощет стакан и даёт его </w:t>
      </w: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>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пасибо! У вас есть меню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 нас ес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... Я хотела бы его посмотре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что вы собираетесь там увидеть? У нас всё, как у других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давно не посещала такого рода заведени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резгу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т. Просто как-то не доводилось. Дайте пожалуйста меню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ерите, не жалк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Кладёт меню на барную стойку, продолжая протирать посуду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(Встаёт, берёт меню, садится снова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Вы не особенно вежливы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ая есть. Терпите, если пришли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правы. Я потерплю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листает меню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О! Что это за блюдо, «Поцелуй блондинки»?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составляя посуду на поднос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Фирменное. Яйца с майонезом. Ничего особенног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ействительно. Ничего особенног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ногие заказывают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ни просто не знают, о чём идёт речь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продолжает читать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Ничего себе! «Мачо в шоколаде». Даже не могу представить как такое может выглядеть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анан в глазур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Берёт поднос, идёт к шкафу, ставит в него посуду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акой банан я не хотела бы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ам никто и не даё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бы кофе заказ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ой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какие варианты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арианты в конце меню. На последней странице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от, нашла... Чёрный... Чёрный с молоком... С сахаром... Глисе. С одним «С». Не густо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М возвращается за стойку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Будьте добры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дну секундочку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Берёт швабру, протирает пол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бы хотела..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казано же, одну секундочку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 xml:space="preserve">(Берёт ведро с водой, швабру, идёт. </w:t>
      </w: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 xml:space="preserve">   выставляет сумку под ноги М, М чуть не падает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Вы с ума сошли?! Я же могла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огли. Секундочка прошла, и не одн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не разорваться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ежду кем и кем? Я тут одн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я! Меня тоже не две! Пол вы будете мыть? Или мусор вынесите? То одно, то другое, то вы! Уберите сумку!</w:t>
      </w:r>
    </w:p>
    <w:p>
      <w:pPr>
        <w:pStyle w:val="Normal"/>
        <w:ind w:left="705" w:right="0" w:hanging="705"/>
        <w:rPr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онечно уберу! Только, с вашего позволения, поменяем очерёдность. Во-первых – я, а во-вторых пол, мусор, посуда и всё остальное.</w:t>
      </w:r>
    </w:p>
    <w:p>
      <w:pPr>
        <w:pStyle w:val="TextBodyIndent"/>
        <w:rPr>
          <w:sz w:val="28"/>
          <w:lang w:val="ru-RU"/>
        </w:rPr>
      </w:pPr>
      <w:r>
        <w:rPr>
          <w:lang w:val="ru-RU"/>
        </w:rPr>
        <w:t>(убирает сумку)</w:t>
      </w:r>
    </w:p>
    <w:p>
      <w:pPr>
        <w:pStyle w:val="Normal"/>
        <w:ind w:left="705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>Давайте так. Вы, во избежание скандала, сначала приносите мне кофе и только потом занимаетесь всем, чем вам там надо заниматьс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ожно подумать, я скандала испугаюсь!  Не надо меня пугать, пуганая я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 я вижу. Это очень даже замет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то вы – пуганая. Не кипятитесь. Глубоко вдохните, успокойтесь и идите делать коф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 молоко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Без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 сахаро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ичего не надо. Просто кофе. Крепкий, чёрны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екундочк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олько не начинайте снова метаться. Я не проверяющая, мне пыль в глаза пускать не над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й, да ладно..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от и хорош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достаёт из сумки книгу, листает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то-нибудь ещё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ка ничего. Может быть потом. У вас всегда та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оголюд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-всякому. Вечерами набегают. Всё занято, все орут, всем чего-то над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днём, никог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олько по выходным или по-праздникам набито, а в обычные дни, тишин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начит, я выбрала подходящее время. Не люблю шу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привыкла. Вот ваш кофе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(делает глоток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Это – коф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ф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Хм... Из чего вы его дела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-э... Не поня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спрашиваю, что вы кладёте в воду для получения такого цвета, вкуса и запах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фе. Порошок. Из пачки. Не нравитс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Бывает и хуже. Только зря вы называете это – «кофе». Это совсем не коф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что тогд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апиток. Я бы назвала его... Ну, например «Злобный брюнет»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че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«Поцелуй блондинки» у вас же ес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 xml:space="preserve">Это яйца с майонезом.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это – «Злобный брюнет». Или «Больной шатен». Безразлич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че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кус такой. И цвет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нюхает кофе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Стран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обращайте внимание. Я просто брюзжу. Возрастное. Знаете что? Садитесь ко мне, я вас угощаю! Всех дел всё равно не переделает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, ну, что вы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адитесь, не упорствуйте! Что бы вы выпили? Или поел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не нельз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чему? Боитесь поправитьс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боюсь. Я мало чего бою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огда в чём дел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положено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в армии не служил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? В арми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 армии. Ефрейторо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-нет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е показалось, служили. Вы так браво закричали: «Не положено!»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Кем не положено? Бросьте! Сделайте себе кофе и садитесь. Расслабиться всегда полез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уднАя вы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 – да. Этого не отнять. Давайте же, шевелитесь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делает кофе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С молоко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ткуда я знаю, какой кофе вы пьёте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бычно, я кофе не пь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что вы, обычно, пьё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знаю... Воду. Воды надо много пить. Без газа. Или чай с сахаром. Молоко пь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делайте себе ча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уже кофе нали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огда пейте кофе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садится за стол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Я себя с вами как-то неуютно чувству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уют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. Как-то стран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, стран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урочко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ля вас это стран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то вы хотите сказать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ичего. Просто наши чувства совпадаю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о ес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Шутк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поня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хорошо. Как коф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ротивны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равильно. Давайте о чём-нибудь поговорим. Будем пить противный кофе и говори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 чё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 чём угодно. Что вас интересу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ейчас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ейчас, вообще... Какая разница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ольшая. Сейчас меня интересует, поел мой сын или нет. Худой, как жердь, а всё равно ничего не ес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умаю, поел. Уже вторая половина дня. Как минимум, позавтракал. Может и пообедал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Хорошо бы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кажите, поэзия вас интересу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тих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мотря каки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Хороший ответ. Читали Шекспир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аче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сно... Слово «Блок» вам о чем-нибудь говори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в боксе. Такая штука, чтобы по лицу не били. Или в карате. Блок – очень нужная штук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ая штука?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показывает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Вот так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у и ч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 просто не понимаете. Бейте меня в лицо! Только медленно, а то если быстро, я могу не успе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не хочу бить вас по лицу. Даже медленно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ожно и не по лицу. Тогда так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показывает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вас никак бить не хочу. Откуда вы о карате зна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Фильмы смотре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-а, фильмы... Ну а Булгаков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! Этого я знаю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наете?! Вот удача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наю, знаю. Мастер и Маргарита. И книга такая есть и фильм. Только я давно его смотрела. И не все серии. Она – ведьмой стала, а он -  чёрт знает чт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 Мастер – чёрт знает ч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 какой он мастер?! Тютя и нюня! Зато слуга у ихнего главного – настоящий мужик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 Волонд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 другого. Как его? Пило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! Пила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очно! У него здоровый такой помошник был. Крысобо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сообрази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вечеринка там у них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 Пилат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 Волон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Бал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оже мне, бал. Бал – это когда платья, дамы, кавалеры. А это вечеринка. Все голые, как в стрипбаре. И бесятся... Беспредел прост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бываете в стрипбар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ог с вами. Это он у нас бывает. Редко. По ночам. Когда хозяин мальчишники устраивает. Толстые, лысые мужики, а на девчонок полуголых как коты смотрят. Тьфу! А у Волонда тоже кот был. Здоровый, говорящи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Бегемо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чему? Ах, да. Его Бегемотом звали. Потому, что здоровы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ёрт с ним, с кото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 скажит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музыка вам какая нравитс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узык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, музык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рудно сказать. Разная. Песни нравятся. Орган тож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Бах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. Говорю же, орган. Я его в церкви слышала. На экскурсии. А из композиторов я Бизе зна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ичего себ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его из-за фамилии запомнила. Как пирожное. Хотя мне больше «картошка» нравитс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тоже бизе не очень любл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ачем вы всё это спрашива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нтерес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я могу спроси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онечно! С удовольствием отвечу, если смог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 борщ умеете вари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ой борщ? Борщи разные бываю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Любой. Чтобы его есть можно было. Хоть красный, хоть зелёный, хоть с мясом, хоть без. Любо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Хм... Думаю нет. Я не пробов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оливь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оже скорее нет, чем 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ирожки? Пельмен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плохо готовлю. Очень плох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от так-то. А то музыка, поэзия. Чтоб вы знали, в борще не меньше поэзии, чем у этого.., ну, вы говори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Шекспир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, хоть и у нег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чень интересно. Я об этом никогда не дум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напрас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апрасно, не спорю. Скажите, у вас есть семь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! То есть.., не совсем. То есть... Ну, ребёнок есть, сын, а остального н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стальное, это – муж. Я правильно понял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стальное, это – остальное. Я могу идт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уд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Работать. У меня посуды гора! А вы со своими вопросами. У меня сын есть и хватит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, ладно вам. Сидите. Я не хотела вас обиде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чего мне делать, обижаться. Просто не хочу на эту тему говорить. Наговорилась уже. Тоже мне, муж... С мужем хорошо, а без мужа лучш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 с какой стороны посмотреть. Мужья разные бываю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не безразлично, какие они бываю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вайте сменим тему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 удовольствием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пьют кофе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сказали у вас сын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каз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сколько е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ятнадца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зрослый уж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очен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рудный возрас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ормальный. Ваш не легч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жалуй. Особенно для мен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се возрасты по-своему трудные. Скажете не так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ак..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у и всё! У меня чудесный сын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ерю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амый лучший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верю вам, не волнуйтесь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Я пошла работать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-да..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удете ещё что-нибудь заказывать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алейте мне пожалуйста воды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 газом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сё равно. Давайте с газом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наливает)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Вот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ам руки надо кремом мазать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ачем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тобы кожа мягче была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нужна мне мягкая кожа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 знаете..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ж, знаю. Чем кожа твёрже, тем она крепче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Если не секрет, сколько вам тут платят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секрет... Платят..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колько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латят. Плюс чаевые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Хватает на жизн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а жизнь? Хватает. Только мне такая жизнь уже поперёк горла стоит. Во, как стоит! Другие вон... Кто наследство получил, кто замуж по-человечески вышел, кто работу приличную нашёл. Одна моя знакомая в лото игр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спеш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редставьте себе, да! Недавно выигр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ог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! Ну и что? Всё равно же выиграла! Только я – как дурочка. Работа, работа, работа...Чашки, стаканы, тарелки. Пол помыть, мусор выкинуть, вокруг клиентов поскакать – вот и вся жизн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ужели всё так плохо?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аверняка бывает и хуже, только мне что с того? Вон певички эти! Ни кожи ни рожи, одни трусы блестящие. Нацепят и поют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поёт, кривляясь: « Ля-ля-ля, он меня не любит, а я его...  »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Разве у них голос? А у меня голос есть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поёт: «Ой, мороз, мороз»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А трусов блестящих нет. И денег на них тоже нет. Вот так тут платят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о есть, не очен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нимайте, как хотите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(после небольшой паузы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У меня есть для вас интересное предложени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фе с меня хватит. Напила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т. Друго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чаю я не хочу. Ничего не хоч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можете послушать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 xml:space="preserve">Могу.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 вы видите... Да сядьте же вы! Мне трудно говорить, задрав голову. Садитесь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нехотя садится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Н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 вы видите, я немоло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иж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молода и совсем нездоров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не врач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пербивайте! Я немолода, совсем нездорова и у меня нет семь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че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ак получилось. Она была и её не стало. Я прошу вас, помолчите. Чуть-чуть помолчите. Дослушайт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звинит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ичего. Такое со всеми может случиться. Вот вы, например... Тоже без муж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 меня есть сын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-да. Сын. А у меня никого. Но я не об этом. Итак... Я немолода, больна, у меня нет семьи и я богата. Очень богата. Понимаете, о чём 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нимаю... Не совсе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е нужна помошница. В доме, на работе... Везд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-то тут причём? Мне бы самой кто помог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умеете водить машин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ую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бычную. На четырёх колёсах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бычную не умею. Откуда у меня машина? Только стиральную могу водить. И швейну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 тоже пригодитс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ля чег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вторяю. Я ищу женщину, которая могла бы взвалить на свои плечи заботы по ведению моего хозяйств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а свои плечи, ваше хозяйств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 Домоправительниц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у-ну.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о это не всё. Эта женщина должна быть не только домоправительницей, но и моим секретарём. И  подруго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секретарём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 У меня большая фирм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И ч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е нужен секретарь. Вы печатать уме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а чё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у что вы, ей-богу,  как дурочка? На чём обычно печатаю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 xml:space="preserve">На печатном станке. Деньги. Это – шутка.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 вас хорошее чувство юмор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явилось наконец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то вы на это скаж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Вы предлагаете мне стать вашей домоправительницей. Правильно я понял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секретарё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подругой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оже. Без этого нельз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растеряла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нимаю. Я бы тоже растерялась. Да, и ещё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Ещё что-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Ещё много чего. Вы можете переехать ко мне. Вместе с сыном. У меня большой дом. Места хвати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ереехать? А квартиру куда? У меня квартира есть. Небольшая, но есть. Её куд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вартиру можно сдать. Это тоже деньги, хоть и небольшие. Или продайт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ою квартиру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е, моя дорогая, осталось совсем немного. Совсем чуть-чуть. И это – чистая правда. День, два... Неделя. Пусть даже год. Это тоже не срок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то вам сказал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ая разница? Кто надо, тот и сказал. Я перепишу дом на вас. После смерт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сле чьей смерт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 трудно с вами... Моей, естественно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А на сына мож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е всё-равно на ког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огда на сын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у, что, согласны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! Нет! Я не зна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думайт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могу! Не мо-гу! У меня каша в голове. Я же не уме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умать? Стирать? Готовить? Ходить по магазинам? Что вы не уме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ечатать! И машину води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му можно научиться. Научиться можно всему. За деньги, которые я вам буду платить и поднапрячься не грех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еньги? Ещё и деньги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как же? Жить же надо на что-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 xml:space="preserve"> Ах, да... Жить... Надо.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ам не интересен размер вашей будущей зарплаты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нтересен... Такого не бывает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Бывает, как видите! И не такое бывает. Вы Золушку читал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мотре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от и считайте, что я – фе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Фей не быв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Феи не таки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много фей видели? Феи всякие. Считайте, я старая фе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Кстати, по-поводу «считайте». Сколько вы мне будете платить?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Если  вы мне подойдёте, понимаете?, только если подойдёте!,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для начала, в три раза больше, чем вы получаете сейчас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 же не знаете, сколько я получа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 xml:space="preserve"> Какая разница? В любом случае, грош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чаевы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аевых не будет! Ни чаевых, ни кофейных. Гардероб я вам заменю. Чтобы без пошлости. Сына вашего тоже приодене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тветьте мне на один вопрос. Всего лишь на один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мотря на како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а просто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адавайт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чему 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 наитию. Озарило меня. Устраивает отв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очень. Когда озаряет, начинаешь в Бога верить, а я - не Бог. Даже не ангел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о ведь и не чёр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, не чёр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меня успокоили. Блажь у меня. Каприз. Кого хочу, того и беру. Так устраива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олее или мене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роме того, вы мне нравите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 xml:space="preserve"> И вы мн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рямо таки нравлюс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от честно! Только зашли и сразу понравилис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заметила. Но вы должны меня понять, правила есть правила. Без теста, принять вас на работу не получитс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нечно, конечно! Справка от врача, из тубдиспансера, из психдиспансера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(смеётся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Вот вы кадр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смеётся за компанию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И вы! И вы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Хватит. Врачи – само-собой. Полное обследование. От психолога до венеролог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енеролога тоже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как же! Но я, как вы выразились, не врач. Мой тест – нечто совсем другое. Я проверю ваши способности, оценю знания, потенциал. Затем составлю список необходимых вам курсов, найму преподавателей. Придётся попотет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гд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те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ест когд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ожно начать прямо сейчас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ейчас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что? Клиентов, кроме меня нет, пол вы протёрли, посуду.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 ну её, эту посуду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ак что, начинае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дождите! Если я тест провалю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Если вы тест не пройдёте, я возьму кого-нибудь другог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-нет! Другого не надо! Я постараюсь.  У меня получится. Начинайте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рада, что вы решились. Поехали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достаёт блокнот и ручку)</w:t>
      </w:r>
    </w:p>
    <w:p>
      <w:pPr>
        <w:pStyle w:val="Normal"/>
        <w:ind w:left="705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>Пункт первый. Кухня. Чтобы со знакомого начать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-да, надо начинать со знакомого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Готовить вы умеет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мею! Ещё как умею! Борщ, оливье, пирожки, пельмени. Да, что угодно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понская кухня вам знаком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как ж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накома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о есть не очень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начит, не очен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готовится писать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накома! Знакома! Я знаю! Вспомнила! Суши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олодец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 Японии суши! Липкий такой рис, в комочках. У нас из манки такие комочки получаются, если кто кашу варить не умеет. Только японцы в эти комочки ещё и рыбу сырую кладут. Правиль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равиль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ырую рыбу. Чтобы уж совсем невозможно стал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Хорошо. Ещё что-нибуд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у... Палочки. Они палочками едят. Правиль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равиль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трана, видно, небогатая. Железа на вилки не хватает, так они ветки для еды приспособи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Хорошо. Ставлю плюс за японскую кухн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ак-то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Французская кухн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Я воды попь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пейте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Идёт к стойке, пьёт, возвращается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Вспомнила! Точно, вспомнила! Во Франции сыр, вино и биз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только посмотрите! Действительно, вспомнила! Ну и как вам? Нравитс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же не француженка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не японк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. Мне сыр - не очень. Он у них... пахнет. Сильно. Еда так пахнуть не должна. А вино – кислое и слабое. Если уж пить, так... что-нибудь другое. С огурцами солёными, грибочками или селёдкой. Под пельмени и борщ тоже неплохо идё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а французскую кухню тоже плюсик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пасибо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о маленький. Дальше... Ведение хозяйств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огу. Веду. Любое хозяйство. У нас в деревне... Я раньше в деревне жи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амет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 нас в деревне и корова была, и куры, и кроли. Огород, сад – всё был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 меня нет коровы. У меня дом. Большо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ак и у нас немаленький был. Ни пылинки, ни соринки. Я вам всё выстираю, выглажу. Если что покрасить-побелить, я тоже могу. По электричеству немного.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домашняя бухгалтери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витанции, что ли? Могу! Только... У вас в доме магазин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ачем вам тогда квитанци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– унику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пасибо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ледующий пунк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за хозяйство плюси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люсик, плюсик... Не волнуйтесь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волную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ледующий пункт – иностранные языки. Очень важный пункт. Что у вас с английски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 английски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 Или вам ближе немецкий? Или итальянский? Может быть иврит? Хинд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Хинди – нет. Иврит тоже... Потому,  что справа налево. Мне ближе... Значит русского вам мал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ало. Что ж подела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Жаль. Тогда... Английский. Май нейм из... Ха олд а ю... Лыс из э тэйбл... Я могу подучи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адо. Непременно. Без английского сейчас нику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понима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агранпоездки, делегации, конференци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понима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немецкий не помеш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-немецки я могу немног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мног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уть-чуть. Дас ист фантастиш... Натюрлих... О йа, йа, бэби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 вы в школе учил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Фильмы смотрела. Когда-то. Сейчас уже не смотр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олько за это поставлю вам плюс. Но без преподавателей не обойдёмся. Полтора часа в день посвятим языка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готова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олодец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кажите, а сын может со мной вместе учи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усть учи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усть. Ему нужнее, чем мне. Он способный, всё на лету хват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 языками разобрались. Теперь танцы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ачем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?! Вы не понимаете?! Вы вдумайтес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о ч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 ситуацию! Умение танцевать просто необходимо! Загранпоездки, делегации, конференци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-да, вы говори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сё, в конце-концов, заканчивается танцам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не зн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о есть танцевать вы не умеет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мею! Я в школе на танцы ходила. У нас кружок был. Кружок народных танцев «Попрыгунчик»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то вы танцевал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Гопак. Что ещё?.. Кадриль... Тенец колосьев, танец снежинок....Да много чег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кажит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рямо сейчас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то вам меша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ак музыка же нужн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правы. Здесь рояля нигде н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 и на рояле мож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ог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 рояля. И гитары н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страшно, я вам напою. Заказывайт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же не знаю... «Во поле берёзка стояла» споёте?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пою. Вставайте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М встаёт, готовится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И-и!</w:t>
      </w:r>
    </w:p>
    <w:p>
      <w:pPr>
        <w:pStyle w:val="Normal"/>
        <w:ind w:left="705" w:right="0" w:hanging="0"/>
        <w:rPr>
          <w:sz w:val="28"/>
          <w:lang w:val="ru-RU"/>
        </w:rPr>
      </w:pPr>
      <w:r>
        <w:rPr>
          <w:sz w:val="28"/>
          <w:lang w:val="ru-RU"/>
        </w:rPr>
        <w:t>Во поле берёзка стояла,</w:t>
      </w:r>
    </w:p>
    <w:p>
      <w:pPr>
        <w:pStyle w:val="Normal"/>
        <w:ind w:left="705" w:right="0" w:hanging="0"/>
        <w:rPr>
          <w:sz w:val="28"/>
          <w:lang w:val="ru-RU"/>
        </w:rPr>
      </w:pPr>
      <w:r>
        <w:rPr>
          <w:sz w:val="28"/>
          <w:lang w:val="ru-RU"/>
        </w:rPr>
        <w:t>Во поле кудрявая стояла..</w:t>
      </w:r>
    </w:p>
    <w:p>
      <w:pPr>
        <w:pStyle w:val="Normal"/>
        <w:ind w:left="705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>(С поёт, М танцует.)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и быстрый могу!</w:t>
      </w:r>
    </w:p>
    <w:p>
      <w:pPr>
        <w:pStyle w:val="Normal"/>
        <w:ind w:left="705" w:right="0" w:hanging="0"/>
        <w:rPr>
          <w:sz w:val="28"/>
          <w:lang w:val="ru-RU"/>
        </w:rPr>
      </w:pPr>
      <w:r>
        <w:rPr>
          <w:sz w:val="28"/>
          <w:lang w:val="ru-RU"/>
        </w:rPr>
        <w:tab/>
        <w:t>(поёт и танцует)</w:t>
      </w:r>
    </w:p>
    <w:p>
      <w:pPr>
        <w:pStyle w:val="Normal"/>
        <w:ind w:left="705" w:right="0" w:hanging="0"/>
        <w:rPr>
          <w:sz w:val="28"/>
          <w:lang w:val="ru-RU"/>
        </w:rPr>
      </w:pPr>
      <w:r>
        <w:rPr>
          <w:sz w:val="28"/>
          <w:lang w:val="ru-RU"/>
        </w:rPr>
        <w:tab/>
        <w:t>Конфетки, бараночки,</w:t>
      </w:r>
    </w:p>
    <w:p>
      <w:pPr>
        <w:pStyle w:val="Normal"/>
        <w:ind w:left="705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Словно лебеди саночки..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чень хорошо!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чувственный могу! Смотрите!</w:t>
      </w:r>
    </w:p>
    <w:p>
      <w:pPr>
        <w:pStyle w:val="Normal"/>
        <w:ind w:left="705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танцует «стрипдэнс»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т-нет, Этого не надо. Вальс вы танцуете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вальс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вайте попробуем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ы? Вдвоём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от только музыки нет..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Есть! Сейчас!</w:t>
      </w:r>
    </w:p>
    <w:p>
      <w:pPr>
        <w:pStyle w:val="Normal"/>
        <w:ind w:left="705" w:right="0" w:hanging="0"/>
        <w:rPr>
          <w:sz w:val="28"/>
          <w:lang w:val="ru-RU"/>
        </w:rPr>
      </w:pPr>
      <w:r>
        <w:rPr>
          <w:sz w:val="28"/>
          <w:lang w:val="ru-RU"/>
        </w:rPr>
        <w:tab/>
        <w:t>(ставит вальс)</w:t>
      </w:r>
    </w:p>
    <w:p>
      <w:pPr>
        <w:pStyle w:val="Normal"/>
        <w:ind w:left="705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Вы за кавалера или я?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вайте вы.</w:t>
      </w:r>
    </w:p>
    <w:p>
      <w:pPr>
        <w:pStyle w:val="Normal"/>
        <w:ind w:left="705" w:right="0" w:hanging="0"/>
        <w:rPr>
          <w:sz w:val="28"/>
          <w:lang w:val="ru-RU"/>
        </w:rPr>
      </w:pPr>
      <w:r>
        <w:rPr>
          <w:sz w:val="28"/>
          <w:lang w:val="ru-RU"/>
        </w:rPr>
        <w:tab/>
        <w:t>(Приглашение, танец. Обе с упоением танцуют)</w:t>
      </w:r>
    </w:p>
    <w:p>
      <w:pPr>
        <w:pStyle w:val="Normal"/>
        <w:ind w:left="705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А вот и нет! Вальс так не танцуют! Смотрите, тут такие шаги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няла, поняла! Так?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хоже.Давайте ещё раз!</w:t>
      </w:r>
    </w:p>
    <w:p>
      <w:pPr>
        <w:pStyle w:val="Normal"/>
        <w:ind w:left="705" w:right="0" w:hanging="0"/>
        <w:rPr>
          <w:sz w:val="28"/>
          <w:lang w:val="ru-RU"/>
        </w:rPr>
      </w:pPr>
      <w:r>
        <w:rPr>
          <w:sz w:val="28"/>
          <w:lang w:val="ru-RU"/>
        </w:rPr>
        <w:tab/>
        <w:t>(Танцуют)</w:t>
      </w:r>
    </w:p>
    <w:p>
      <w:pPr>
        <w:pStyle w:val="Normal"/>
        <w:ind w:left="705" w:right="0" w:hanging="0"/>
        <w:rPr>
          <w:sz w:val="28"/>
          <w:lang w:val="ru-RU"/>
        </w:rPr>
      </w:pPr>
      <w:r>
        <w:rPr>
          <w:sz w:val="28"/>
          <w:lang w:val="ru-RU"/>
        </w:rPr>
        <w:tab/>
        <w:t>Получается!</w:t>
      </w:r>
    </w:p>
    <w:p>
      <w:pPr>
        <w:pStyle w:val="Normal"/>
        <w:ind w:left="705" w:right="0" w:hanging="0"/>
        <w:rPr>
          <w:sz w:val="28"/>
          <w:lang w:val="ru-RU"/>
        </w:rPr>
      </w:pPr>
      <w:r>
        <w:rPr>
          <w:sz w:val="28"/>
          <w:lang w:val="ru-RU"/>
        </w:rPr>
        <w:tab/>
        <w:t>(Падает на стул)</w:t>
      </w:r>
    </w:p>
    <w:p>
      <w:pPr>
        <w:pStyle w:val="Normal"/>
        <w:ind w:left="705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Ф-фух... Запыхалась. Продышусь..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у ка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амечательно! Вы – талант! Чувствуете музыку, отлично владеете телом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знаю, мне говорили. За танец плюс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громный! Но согласитесь, я тоже кое-что могу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е-что можете. Я согласна!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ледующий пункт – телефонный разговор.</w:t>
      </w:r>
    </w:p>
    <w:p>
      <w:pPr>
        <w:pStyle w:val="Normal"/>
        <w:ind w:left="1410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>(достаёт из сумки старый телефон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ч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ппарат для учёбы. Старая модель. Раритет. Антиквариат. Аккуратнее!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Очень аккуратно берёт телефон, смотрит на него)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И мне говорить надо будет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С кем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и с кем, просто в трубку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-будто там кто-то есть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Заче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равильно говорить по телефону, это – искусство. Мало ли кто позвонит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нимаю. Делегации, конференции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они тож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по телефону хорошо могу. Если что не так, всегда можно трубку положить. Или сделать вид, что связь прервалась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 только в крайних случаях. Готовы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воните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илидинь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звонок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! Говорите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а тест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менно! Говорите же!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лло? Да? Вас не слышно!</w:t>
      </w:r>
    </w:p>
    <w:p>
      <w:pPr>
        <w:pStyle w:val="Normal"/>
        <w:ind w:left="0" w:right="0" w:firstLine="705"/>
        <w:rPr>
          <w:b/>
          <w:b/>
          <w:sz w:val="28"/>
          <w:lang w:val="ru-RU"/>
        </w:rPr>
      </w:pPr>
      <w:r>
        <w:rPr>
          <w:sz w:val="28"/>
          <w:lang w:val="ru-RU"/>
        </w:rPr>
        <w:t>(кладёт трубку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сё не так! Абсолютно не так! Когда звонит телефон, надо снять трубку и представитьс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редставиться – значит назвать своё имя. Давайте ещё раз! Три, два, один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-английск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аучитесь сначала по-русск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Хорош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илидин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звоно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! Говорит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лло! Меня зовут... А если это вас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онечно меня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у так вы и берите трубку, если знаете, что это вас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Говорить по телефону – обязанность секретар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 xml:space="preserve">Ясно...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вонок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лло! Меня зовут... Не мог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то случилос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олную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т пункт со знаком минус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то теперь? Всё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дин минус, это – не страшно. Научите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стараю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ерю. Теперь такая ситуаци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ростите, долго ещё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стал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естно говоря, уст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терпите, уже недолго. Ситуация такая... Я на симпозиуме. Вы одна дом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симпозиум гд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Хм... Пусть в Канад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 были в Канад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Была. Значит, я в Канаде, а вы одна дом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ак не пойдёт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то не пойдё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а симпозиум без секретеря нельз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жалуй. Тогда я уех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уд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уда-нибудь, куда можно без секретар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ез секретаря никуда нельз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если я... Предположим к любовник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ч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 любовник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чему н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Ха! Извините. Ладно. Значит вы у любовника, а я дом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дн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ожет быть тоже с любовнико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т, одн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у, хорошо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тут, воры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деловито)</w:t>
      </w:r>
    </w:p>
    <w:p>
      <w:pPr>
        <w:pStyle w:val="Normal"/>
        <w:ind w:left="0" w:right="0" w:firstLine="708"/>
        <w:rPr>
          <w:b/>
          <w:b/>
          <w:sz w:val="28"/>
          <w:lang w:val="ru-RU"/>
        </w:rPr>
      </w:pPr>
      <w:r>
        <w:rPr>
          <w:sz w:val="28"/>
          <w:lang w:val="ru-RU"/>
        </w:rPr>
        <w:t>Сколько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-э... Два. Ваши действия?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просто. Сейчас покажу.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встаёт, разминается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надо показывать, вы расскажите, я пойму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поймёте. Тут и понимать нечего, тут почувствовать надо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уже немолода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ничего. Воры тоже не всегда малолетки. Встаньте!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(Встаёт)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Я совсем нездоров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бойтесь! Всё произойдёт очень быстро. Становитесь сюда! Вы-вор. Идит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осторожнее, пожалуйста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волнуйтесь. А вор так не ходит. Крадитесь потихоньку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С крадётся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И тут я выскакиваю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Хват за горло. Рука – залом за спину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Всё! Теперь его надо оглушит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тпустит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связат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требую меня отпустить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Помогает С сесть на стул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Ну ка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печатляет. А со вторым что ж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о же само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мне чуть руку не слома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вам. Ворюгам бы не только руки, ноги бы переломала. Нечего по чужим домам шаста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, правда, не очень успела уследить, как это вы ловко всё сдела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казать помедленне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надо. Лучше ответте мне на вопрос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адавайте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то вас научил так краситьс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, та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 xml:space="preserve">Вызывающе.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помню. Никто не учил. Сам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стрижётесь вы где? У соседк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 парикмахерско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, на вашем месте, сделала бы с парикмахером то, что вы сделали бы с ворам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 смысле, руки перелома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ноги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поправляет причёску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Не знаю... Мне нравитс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мне нет! Идите сюда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ожет быть не над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бойтесь. Всё произойдёт очень быстро. И безболезнен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 расскажите, как надо, я дома сдела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Рассказать не ролучится. Тут почувствовать надо. Это не страшнее, чем руки ломать. Садитесь к свет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Пересаживается) Только не делайте из меня клоуна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а-ак... Ну-с, начнё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Достаёт расчёску, кремы и пр.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ичего себе, сколько у вас всего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молчите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 xml:space="preserve">(Возится, как художник. Подправляет причёску, макияж. </w:t>
      </w: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 xml:space="preserve"> сидит как статуя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Ну вот, так пожалуй будет получш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Достаёт зеркало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Долго рассматривает себя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Так выглядят секретар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все. Только уважающие себя секретар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А я себя уважаю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еперь, судя по причёске, 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нтересно, что сын скаж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нтерес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что тепер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 смысл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 смысле теста. Я его прошл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х, да... Почти. Осталось самое главно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уст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тоже. Самая главная часть теста – тест на дружб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ка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говорила, мне нужна не только домоправительница, не только секретарь. Мне нужна подруг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Для чег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же не знаю, что сказать. Для всег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 вас нет подруг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 выяснилось, н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и одной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и одно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ез подруг плохо. Вам непременно надо кого-нибудь завест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авести можно собаку, любовника.., кого ещё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Рыбок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Рыбок... А подругу завести не получается. У меня, во всяком случае, не получило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 не старали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ожет быть, может быть. Но факт остаётся фактом: подруг у меня нет. А у вас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! ПолнО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ужел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вери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то, чтобы не верю. Скорее... завидую. И как это у вас получилос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амо-собой. Я особенно и не старала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езёт вам. И кто они, ваши подруг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то? Ну... Люд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понимаю. Например? Назовите хоть одн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апример, соседка сверх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живёте одна на этаж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. В квартире напротив старушенция одна живёт. Вредная. С ней сильно не подружиш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че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едьма она. Принесёшь ей хлеб или молоко.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ей продукты покупа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ногда. Не помирать же ей с голод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что он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пасибо скажет, деньги отдаст, а в квартиру не пуск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ачем к ней в квартиру заходи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нтересно! А ещё она по вечерам на саксофоне игр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тарушенция на саксофоне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у, на дудке какой-то. Я не знаю, как она называетс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Хорошо игра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Хорош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то же вам не нравитс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 ней поговорить нельз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с соседкой сверху мож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Тоже не особенно. Хотя, у неё можно соль попросить. И мукИ, если чт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ё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ёт, если не пьяна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на  - алкоголичк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, вроде, только пьёт много. К ней, если она недопила или перепила, лучше не подходи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 xml:space="preserve"> И это ваша подруга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Хорошо, не подруга. Знакомая. Но хорошая и надёжная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огда не пьяна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не её жалко. Она сыну моему на каждый день рождения что-нибудь дарит. Пьяная, трезвая, а не забыв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кто ещё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 xml:space="preserve">Бабка-ведьма тоже подарки приносит.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от даже как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о я её впускаю в квартиру, а она меня нет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нтересно... Может быть, у неё в шкафу скелет спрятан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  <w:tab/>
      </w:r>
      <w:r>
        <w:rPr>
          <w:sz w:val="28"/>
          <w:lang w:val="ru-RU"/>
        </w:rPr>
        <w:t>Бог с вами! Откуда у неё скелет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  <w:tab/>
      </w:r>
      <w:r>
        <w:rPr>
          <w:sz w:val="28"/>
          <w:lang w:val="ru-RU"/>
        </w:rPr>
        <w:t>Ну, ладно... Кого ещё вы считаете своей подругой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Ещё? Сменщица моя. Молодая девка, а так уже натерпелас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ам её тоже жалк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Жалко! У неё тоже сын, как у меня, помладше только. Болеет очен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е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сем. То одно, то другое. Она уже с ног сбилась, по врачам его таска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как вы с ней дружи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олтаем, когда встречаемс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 чё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у... О детях. О болячках. У неё язва желудк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ам интересно о язве желудка слуша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что мне остаётс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 меня с мочевым пузырём проблемы. Рассказа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надо. Мне язвы с головой хват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 чем вы ей рассказыва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 больше слушаю. Мне рассказывать не о чем, я здоров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Это – хорошо. Со сменщицей тоже всё понятно. Кто ещё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знаю. Вроде всё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густ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 ес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е кажется, эти отношения на дружбу не тяну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то поделать? По-другому не получаетс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о мной надо будет по-другом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Я... Я, наверное, не смог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можите. Я расскажу, что нужно делать. Во-первых, никаких секретов друг от друг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ак бывает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рудно сказать, но попробовать стоит. Может быть получится. У родителей от ребёнка секреты есть. Они должны быть! И у ребёнка от родителей. У жены от мужа, у мужа от жены. Но какие секреты могут быть у подруг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Ладно. Попытка – не пытк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ак... Во-вторых. Помогать друг друг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легч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ума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не так кажется. Разве тяжело, помоч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мотря в чём... Смотря в чём. Ну, что? Поехали? Я начинаю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наете, сдаётся мне, подругой быть труднее, чем учить английски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начительно труднее. Итак, чем я могу вам помочь?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оглядывается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Чашки дотереть. Слабо?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чему же? С удовольствием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Идёт за стойку. Протирает чашки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Куда стави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росьте вы эти чашки. Я пошути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т. Тут не до шуток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он туда, на полку ставьте. Или на поднос. Всё рав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сё! Что-нибудь ещё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Хватит. Честно, хвати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же не устала! У меня родилась замечательная идея. Давайте поклянёмся, что будем дружить изо всех сил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ак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ак в детстве! Разве вы не клялис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лялась. Вроде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ставайте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обе встают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Повторяйте за мной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х, даже не знаю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охайте, повторяйте!</w:t>
        <w:tab/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Мы – подруги навсегда,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остальное – ерунда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ы – подруги навсегда,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остальное – ерунда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ы – подруги, ты и 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Кто предатель, тот – свинья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ы – подруги, ты и 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Кто предатель, тот – свинья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лянусь, клянусь, клянус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бязательно три раза говорить «клянусь»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бязательно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лянусь, клянусь, клянусь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еперь надо обняться и поцеловаться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обнимаются, целуются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Ура! У меня появилась подруга! Кричите, ура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ра. Что тепер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еперь рассказывайте о себе. Подробно и чест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естно говоря, подробно рассказывать нечего. Ну, родилась, ну, вырос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Где родилис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 деревне. И выросла там ж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 меня когда-то была мечта, поселиться в деревн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чего в деревне делать. Плохо там. Родители целый день на работе, Навоз, молоко, кормёжка, навоз. Они на ферме работали. А дом на мне. Куры эти проклятые. Помёт, яйца, кормёжка, помё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поэтому вы переехали в город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 xml:space="preserve">Не поэтому, а по глупости. По дурости. Но я не одна, дурочка такая. Все в город хотят! А я... Что я? Встретила, влюбилась, забеременнела, переехала, родила, развелась.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А может и не влюблялись вовс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ожет быть. Только я всё-равно ему благодарн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ужу бывше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Ему, гад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За ч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а кого. За сына. У меня замечательный сын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-да. Вы говори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от и вся моя жизнь. Она идёт, а вспомнить нечег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 вас сын замечательный. Это дороже воспоминаний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ам неинтересно был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нтерес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врите. Разве может быть такая жизнь интересной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ожет. Я вас не обманываю. Теперь я вас никогда обманывать не буд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 xml:space="preserve">А хотите я вам анекдот расскажу? Смешной!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не люблю анекдоты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огу стишок рассказа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?! Стихотворение?! Чьё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Мамино. И моё. Кто его написал, не знаю, но мама мне его перед сном читала. Я и запомнила. Рассказа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 xml:space="preserve">Конечно!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– детский стишок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, рассказывайте уже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(встаёт, по-детски рассказывает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Коробка для слёзок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Есть у меня потайная коробка. </w:t>
        <w:br/>
        <w:t xml:space="preserve">В этой коробке не марки, не блёстки, </w:t>
        <w:br/>
        <w:t xml:space="preserve">Не лоскутки, не открытки, не пробки... </w:t>
        <w:br/>
        <w:t xml:space="preserve">Я собираю коллекцию слёзок. </w:t>
        <w:br/>
        <w:t xml:space="preserve">Это – слеза от невкусной конфеты, </w:t>
        <w:br/>
        <w:t xml:space="preserve">Это – слеза от отшлёпанной попы. </w:t>
        <w:br/>
        <w:t xml:space="preserve">Эта – когда засыпала без света, </w:t>
        <w:br/>
        <w:t xml:space="preserve">а под окном кто-то хлопал и топал. </w:t>
        <w:br/>
        <w:t xml:space="preserve">Эта слезинка – подарок от лука, </w:t>
        <w:br/>
        <w:t xml:space="preserve">это слезинка – пчелиное жало, </w:t>
        <w:br/>
        <w:t xml:space="preserve">эта от скуки, а эта от друга. </w:t>
        <w:br/>
        <w:t xml:space="preserve">Эта – когда я больная лежала. </w:t>
        <w:br/>
        <w:t xml:space="preserve">Вот от укола, а вот от удара. </w:t>
        <w:br/>
        <w:t xml:space="preserve">Горькая-горькая слёзка обиды... </w:t>
        <w:br/>
        <w:t xml:space="preserve">Эта - я плакала с мамой на пару, </w:t>
        <w:br/>
        <w:t xml:space="preserve">Эта - я плакала просто для виду. </w:t>
        <w:br/>
        <w:t xml:space="preserve">Эта – я сказку читала про Кая, </w:t>
        <w:br/>
        <w:t xml:space="preserve">эта – когда я разбила посуду... </w:t>
        <w:br/>
        <w:t xml:space="preserve">Дособираю коробку до края, </w:t>
        <w:br/>
        <w:t>плотно закрою и плакать не буду...</w:t>
        <w:br/>
      </w:r>
    </w:p>
    <w:p>
      <w:pPr>
        <w:pStyle w:val="TextBodyIndent"/>
        <w:rPr>
          <w:b/>
          <w:b/>
          <w:lang w:val="ru-RU"/>
        </w:rPr>
      </w:pPr>
      <w:r>
        <w:rPr>
          <w:lang w:val="ru-RU"/>
        </w:rPr>
        <w:t>Ну как?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С</w:t>
      </w:r>
      <w:r>
        <w:rPr>
          <w:lang w:val="ru-RU"/>
        </w:rPr>
        <w:tab/>
        <w:t>... Хорошее стихотворение.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lang w:val="ru-RU"/>
        </w:rPr>
        <w:tab/>
        <w:t>Детское.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С</w:t>
      </w:r>
      <w:r>
        <w:rPr>
          <w:lang w:val="ru-RU"/>
        </w:rPr>
        <w:tab/>
        <w:t>Взрослым тоже подходит.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lang w:val="ru-RU"/>
        </w:rPr>
        <w:tab/>
        <w:t>Подходит... Теперь ваша очередь.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С</w:t>
      </w:r>
      <w:r>
        <w:rPr>
          <w:lang w:val="ru-RU"/>
        </w:rPr>
        <w:tab/>
        <w:t>Даже не знаю, какое стихотворение подошло бы. Хотите Пушкина?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lang w:val="ru-RU"/>
        </w:rPr>
        <w:tab/>
        <w:t>Не надо мне Пушкина. Вы о себе расскажите. Честно. Как подруга.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С</w:t>
      </w:r>
      <w:r>
        <w:rPr>
          <w:lang w:val="ru-RU"/>
        </w:rPr>
        <w:tab/>
        <w:t>... Боюсь, мой рассказ вас расстроит.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lang w:val="ru-RU"/>
        </w:rPr>
        <w:tab/>
        <w:t>Ничего, потерплю. Тест на дружбу, это же не только для меня?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С</w:t>
      </w:r>
      <w:r>
        <w:rPr>
          <w:lang w:val="ru-RU"/>
        </w:rPr>
        <w:tab/>
        <w:t>Вы правы. Хорошо. Слушайте. Только, если не трудно, ещё воды.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lang w:val="ru-RU"/>
        </w:rPr>
        <w:tab/>
        <w:t>С газом?</w:t>
      </w:r>
    </w:p>
    <w:p>
      <w:pPr>
        <w:pStyle w:val="TextBodyIndent"/>
        <w:ind w:left="0" w:right="0" w:hanging="0"/>
        <w:rPr>
          <w:lang w:val="ru-RU"/>
        </w:rPr>
      </w:pPr>
      <w:r>
        <w:rPr>
          <w:b/>
          <w:lang w:val="ru-RU"/>
        </w:rPr>
        <w:t>С</w:t>
      </w:r>
      <w:r>
        <w:rPr>
          <w:lang w:val="ru-RU"/>
        </w:rPr>
        <w:tab/>
        <w:t>Давайте с газом.</w:t>
      </w:r>
    </w:p>
    <w:p>
      <w:pPr>
        <w:pStyle w:val="TextBodyIndent"/>
        <w:rPr>
          <w:b/>
          <w:b/>
          <w:lang w:val="ru-RU"/>
        </w:rPr>
      </w:pPr>
      <w:r>
        <w:rPr>
          <w:lang w:val="ru-RU"/>
        </w:rPr>
        <w:t>(обе встают. М наливает воду, С обходит зал, стучит по стенам, топает по полу.)</w:t>
      </w:r>
    </w:p>
    <w:p>
      <w:pPr>
        <w:pStyle w:val="TextBodyIndent"/>
        <w:ind w:left="0" w:right="0" w:hanging="0"/>
        <w:rPr>
          <w:lang w:val="ru-RU"/>
        </w:rPr>
      </w:pPr>
      <w:r>
        <w:rPr>
          <w:b/>
          <w:lang w:val="ru-RU"/>
        </w:rPr>
        <w:t>М</w:t>
      </w:r>
      <w:r>
        <w:rPr>
          <w:lang w:val="ru-RU"/>
        </w:rPr>
        <w:tab/>
        <w:t>(подносит стакан)</w:t>
      </w:r>
    </w:p>
    <w:p>
      <w:pPr>
        <w:pStyle w:val="TextBodyIndent"/>
        <w:ind w:left="0" w:right="0" w:firstLine="708"/>
        <w:rPr>
          <w:b/>
          <w:b/>
          <w:sz w:val="28"/>
          <w:lang w:val="ru-RU"/>
        </w:rPr>
      </w:pPr>
      <w:r>
        <w:rPr>
          <w:lang w:val="ru-RU"/>
        </w:rPr>
        <w:t>Пейте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пасибо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медленно пьёт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Ну вот... Я родилась тут. В этом город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 вы что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.. В этом доме. Кафе, это – раньше была наша квартира. До 18-и лет я здесь жи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, что, честно?!</w:t>
      </w:r>
    </w:p>
    <w:p>
      <w:pPr>
        <w:pStyle w:val="Normal"/>
        <w:ind w:left="705" w:right="0" w:hanging="705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естное слов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от это да! Неужели, такая огромная квартира на одну семью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а одну. Всё перестроили. От квартиры одни стены остались. Там – гостинная была. Вот так – родительская спальня. Рядом – комната для гостей. А так вот – детская. Моя комната. Кухня, службы, кладовки.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ам груст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т. Просто, последнее время мне редко бывает весело. Сегодня, разве что. Вы меня очень повеселили. А тут, где мы сидим, распологался кабин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огатая квартир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спорю. У меня были очень состоятельные родители. Папа – директор и мама – директор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ва директора в одной семье? Не многова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оговато. У меня были хорошие родители. Никогда не ссорились, никогда не крича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ак не быв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Бывает. Они всем всегда помогали. Даже если их не просили. Их все люби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ак точно не быва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... Тут вы, к сожалению, правы. Не все. Один человек их не любил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лохой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т, вроде. Обычный. Это я.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. Родители находили время для всех, только не для меня. Тому надо квартиру выбить, тому машину. Там свадьба, там похороны. Они забегали домой, совали мне дежурную игрушку и снова убегали. По вечерам они садились и планировали очередные добрые дела. А я шла спать. Одна. Я не помню ни одного детского стихотворения. Мне их не чита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Зачем же тогда рожат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знаю. Родителям я этот вопрос не задавала. Знакомым тоже. А у меня детей нет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че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тому, что детям нужны время и любовь. Первого у меня не был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второ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Любовь? Была... Есть... Только на детей она не распространяется. Нет, вы не подумайте, я к детям хорошо отношусь. Только это – не любов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го же вы люби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ужа. Однако, давайте по-порядку. Я остановилась на родителях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огда их хоронили, пришёл весь город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воих сразу?! Как им так удалось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х сбила машин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 повезл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зна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нечно, не повезло! Они, наверное, ещё нестарые был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же, можно сказать, молодые. Зато, вместе. Мне тогда 17 лет исполнило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Жалк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есь город плакал. И я, за компанию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Без родителей плох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рано стала самостоятельной. Ребёнок, на которого у родителей нет времени, рано взрослеет. Через год с небольшим, я уехала отсюд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уд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 другой город. В столиц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че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любилась. На родительских похоронах я познакомилась с одним человеком. С очень хорошим человеком. И влюбила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А он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он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ам повезло. Влюбиться в хорошего человека, это – везение. А если и он тоже, это – счасть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 Через год с небольшим, я к нему переех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вышли за него замуж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 У меня было достаточно средств. Родители оставили мне большое наследство. Огромное. Мы с мужем ни в чём не нуждали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н жил за ваш счёт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н-нет, что вы? Я училась, мой муж работал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н был старше вас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амного. Я училась в университете, а он... Он занимал очень высокий пост. Мы много путешествовали. Мужу, по-работе, приходилось много ездить, а я всегда была с ни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импозиумы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это тоже. Люди... Страны... Потом, я закончила учёбу и устроилась на работ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уд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К мужу, понятное дело. Он меня устроил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а работу – вместе, дома – вместе. Вы не уставали друг от друг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ы любили друг друга. Так любили, что больше ни в ком не нуждали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же в детях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же в детях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Разве можно любить мужа больше, чем ребёнка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лучается, мож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 каким же мужем надо быт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н был замечательным мужем. С ним было очень интересно, очень уютно жить. Вы мне вери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ерю! Мы же поклялись быть честными!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-да, вы мне верьте!.. А потом он заболел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Ой! Че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огим. Он долго держался, ничего мне не говорил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Поче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Берёг. Лучше бы рассказал. Потом я сама всё поняла. Он очень похудел... Ну, и остальное. Работу пришлось бросит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му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Обоим. И пошло: врачи, больницы, больницы, врачи. Операции, терапии всяки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У нас есть хорошие врачи. Мне сменщица рассказыв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ы видели хороших врачей. И очень хороших видели. По всему миру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 чт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ой муж умер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Мне очень жал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Мне тож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Когда он... Когда его не стал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коро исполнится тринадцать лет со дня его смерти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Тринадцать лет. И что вы делали всё это время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Жила. Одна. Вы мне вери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ерю. Так бывает. И вы одна тянули на себе всё хозяйство?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... Я попью ещё?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наливает себе воды, пьёт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Нет никакого хозяйства. Ничего нет. На лечение нужны были деньги. Много денег. Я всё продала, а он всё равно умер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Жалк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И мн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Это, наверное, ужасно, жить одной, в большущем доме.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Вы не поняли. Я – человек без определённого места жительства. Ночлежки, приюты... У меня ничего нет. Ни-че-го. Я всё, абсолютно всё продала. А он всё равно умер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...... Стойте! Как это, ничего нет?! А симпозиумы? Секретарь, домоправительница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 xml:space="preserve">Я обманула вас. Обманула... 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Заче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Не знаю... Хотела развлечься. Пошутить. Я не знала, что так получится. Не ожид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... Не может быть. Я не верю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ростите меня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Дура! Старая дура! И я тоже. Поверила..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Я пойду. Пойду..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Роется в сумке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Вот, возьмите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кладёт на стол, перед М коробку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Это за кофе, за воду... За всё. Тут колечко обручальное, серёжки, кулончик. Вот ещё колечко с камешком... Они дорогие. Очень дорогие. Мне муж дарил, а я сохранила. Берите... Я пойду. Ещё раз простите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Идёт к выходу.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 заберите вы эти побрякушки! Обойдусь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Бросает коробку вдогонку С. Содержимое разлетается по полу.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(Садится на пол, начинает собирать драгоценности в коробку. Бормочет: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Зря вы... Это очень дорогие вещи... Они вам пригодились бы. Для сына..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(Снова ставит коробку на стол. Идёт к выходу.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... Стойте! Подождите, я говорю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У меня больше ничего нет. Честно. Поверьте мне, пожалуйста..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Идите сюда! Садитесь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С возвращается, садится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>...Ох... Господи, прости. Значит так. Так, значит... У меня к вам предложение. Такое предложение... Большого дома у меня нет, симпозиумов и конференций тоже нет. Но... Короче... Мне нужен секретарь. Понимаете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Да... Не совсем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у что тут непонятного?! Я предлагаю вам быть моим секретарём. Без зарплаты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... Вы издеваетесь?!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Нет. Я серьёзно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Секретарём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Да. Без зарплаты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Послушайте... Я - нищая, умирающая дура. Но издеваться над собой не позволю. Что вы придумываете всяких идиотских секрктарей?! Прощайте!</w:t>
      </w:r>
    </w:p>
    <w:p>
      <w:pPr>
        <w:pStyle w:val="Normal"/>
        <w:ind w:left="705" w:right="0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>(пытается встать)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ядьте! Жить будете у меня. Места хватит. На еду денег хватит, а там посмотрим. Будете сыну помогать. По учёбе. Всё яс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...Нет. Скажите, зачем вам всё это нужно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Вы «Золушку» смотрели?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Читала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Считайте, что я  - ваша фея... Кроме того... Кроме того, мне нужна подруга. Настоящая. А мы поклялись.</w:t>
      </w:r>
    </w:p>
    <w:p>
      <w:pPr>
        <w:pStyle w:val="Normal"/>
        <w:ind w:left="705" w:right="0" w:hanging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</w:t>
      </w:r>
      <w:r>
        <w:rPr>
          <w:sz w:val="28"/>
          <w:lang w:val="ru-RU"/>
        </w:rPr>
        <w:tab/>
        <w:t>Так не бывает. Я не верю.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ab/>
        <w:t>Что ж... Бывает, как видите. Вы мне верьте. Идёмте, я вас накормлю. Идёмте же!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  <w:tab/>
        <w:t>(Вместе уходят)</w:t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right="0" w:hanging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705" w:right="0" w:hanging="705"/>
        <w:rPr>
          <w:b/>
          <w:b/>
        </w:rPr>
      </w:pPr>
      <w:r>
        <w:rPr>
          <w:b/>
        </w:rPr>
        <w:t>КОНЕЦ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705"/>
      <w:jc w:val="center"/>
      <w:outlineLvl w:val="0"/>
    </w:pPr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sz w:val="32"/>
      <w:u w:val="single"/>
      <w:lang w:val="ru-RU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1:00Z</dcterms:created>
  <dc:creator>ggg</dc:creator>
  <dc:description/>
  <dc:language>en-US</dc:language>
  <cp:lastModifiedBy/>
  <dcterms:modified xsi:type="dcterms:W3CDTF">2016-11-17T07:52:57Z</dcterms:modified>
  <cp:revision>37</cp:revision>
  <dc:subject/>
  <dc:title>ДУРА И ДУРОЧКА</dc:title>
</cp:coreProperties>
</file>