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eastAsia="Times New Roman" w:cs="Times New Roman"/>
          <w:sz w:val="32"/>
          <w:szCs w:val="32"/>
        </w:rPr>
        <w:t xml:space="preserve">                                                                                      </w:t>
      </w:r>
      <w:r>
        <w:rPr>
          <w:sz w:val="32"/>
          <w:szCs w:val="32"/>
        </w:rPr>
        <w:t>Березин</w:t>
      </w:r>
    </w:p>
    <w:p>
      <w:pPr>
        <w:pStyle w:val="Normal"/>
        <w:jc w:val="right"/>
        <w:rPr>
          <w:sz w:val="32"/>
          <w:szCs w:val="32"/>
        </w:rPr>
      </w:pPr>
      <w:r>
        <w:rPr>
          <w:sz w:val="32"/>
          <w:szCs w:val="32"/>
        </w:rPr>
      </w:r>
    </w:p>
    <w:p>
      <w:pPr>
        <w:pStyle w:val="Normal"/>
        <w:jc w:val="right"/>
        <w:rPr>
          <w:sz w:val="32"/>
          <w:szCs w:val="32"/>
        </w:rPr>
      </w:pPr>
      <w:r>
        <w:rPr>
          <w:sz w:val="32"/>
          <w:szCs w:val="32"/>
        </w:rPr>
        <w:t>Александр   Владимирович</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40"/>
          <w:szCs w:val="40"/>
        </w:rPr>
      </w:pPr>
      <w:r>
        <w:rPr>
          <w:sz w:val="40"/>
          <w:szCs w:val="40"/>
        </w:rPr>
        <w:t>Сила   в   ДРУЖБЕ</w:t>
      </w:r>
    </w:p>
    <w:p>
      <w:pPr>
        <w:pStyle w:val="Normal"/>
        <w:jc w:val="center"/>
        <w:rPr>
          <w:sz w:val="40"/>
          <w:szCs w:val="40"/>
        </w:rPr>
      </w:pPr>
      <w:r>
        <w:rPr>
          <w:sz w:val="40"/>
          <w:szCs w:val="40"/>
        </w:rPr>
      </w:r>
    </w:p>
    <w:p>
      <w:pPr>
        <w:pStyle w:val="Normal"/>
        <w:jc w:val="center"/>
        <w:rPr>
          <w:sz w:val="40"/>
          <w:szCs w:val="40"/>
        </w:rPr>
      </w:pPr>
      <w:r>
        <w:rPr>
          <w:sz w:val="40"/>
          <w:szCs w:val="40"/>
        </w:rPr>
        <w:t>И  немного   в    ЧУД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 пьеса — сказ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Нижний Новгород</w:t>
      </w:r>
    </w:p>
    <w:p>
      <w:pPr>
        <w:pStyle w:val="Normal"/>
        <w:jc w:val="center"/>
        <w:rPr>
          <w:sz w:val="32"/>
          <w:szCs w:val="32"/>
        </w:rPr>
      </w:pPr>
      <w:r>
        <w:rPr>
          <w:sz w:val="32"/>
          <w:szCs w:val="32"/>
        </w:rPr>
      </w:r>
    </w:p>
    <w:p>
      <w:pPr>
        <w:pStyle w:val="Normal"/>
        <w:jc w:val="center"/>
        <w:rPr>
          <w:sz w:val="32"/>
          <w:szCs w:val="32"/>
        </w:rPr>
      </w:pPr>
      <w:r>
        <w:rPr>
          <w:sz w:val="32"/>
          <w:szCs w:val="32"/>
        </w:rPr>
        <w:t>2017</w:t>
      </w:r>
    </w:p>
    <w:p>
      <w:pPr>
        <w:pStyle w:val="Normal"/>
        <w:jc w:val="center"/>
        <w:rPr>
          <w:sz w:val="32"/>
          <w:szCs w:val="32"/>
        </w:rPr>
      </w:pPr>
      <w:r>
        <w:rPr>
          <w:sz w:val="32"/>
          <w:szCs w:val="32"/>
        </w:rPr>
      </w:r>
    </w:p>
    <w:p>
      <w:pPr>
        <w:pStyle w:val="Normal"/>
        <w:jc w:val="left"/>
        <w:rPr>
          <w:sz w:val="24"/>
          <w:szCs w:val="24"/>
        </w:rPr>
      </w:pPr>
      <w:r>
        <w:rPr>
          <w:sz w:val="24"/>
          <w:szCs w:val="24"/>
        </w:rPr>
        <w:t>Одноактная пьеса-сказка в одиннадцати явлениях. Всё действие происходит во дворе многоэтажного дома. Наше время.</w:t>
      </w:r>
    </w:p>
    <w:p>
      <w:pPr>
        <w:pStyle w:val="Normal"/>
        <w:jc w:val="left"/>
        <w:rPr>
          <w:sz w:val="24"/>
          <w:szCs w:val="24"/>
        </w:rPr>
      </w:pPr>
      <w:r>
        <w:rPr>
          <w:sz w:val="24"/>
          <w:szCs w:val="24"/>
        </w:rPr>
      </w:r>
    </w:p>
    <w:p>
      <w:pPr>
        <w:pStyle w:val="Normal"/>
        <w:jc w:val="left"/>
        <w:rPr>
          <w:sz w:val="24"/>
          <w:szCs w:val="24"/>
        </w:rPr>
      </w:pPr>
      <w:r>
        <w:rPr>
          <w:sz w:val="24"/>
          <w:szCs w:val="24"/>
        </w:rPr>
        <w:t>Действующие лиц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ind w:left="0" w:hanging="0"/>
        <w:jc w:val="left"/>
        <w:rPr>
          <w:sz w:val="28"/>
          <w:szCs w:val="28"/>
        </w:rPr>
      </w:pPr>
      <w:r>
        <w:rPr>
          <w:sz w:val="28"/>
          <w:szCs w:val="28"/>
        </w:rPr>
        <w:t xml:space="preserve">1. КОЛЯ  -  </w:t>
      </w:r>
      <w:r>
        <w:rPr>
          <w:sz w:val="24"/>
          <w:szCs w:val="24"/>
        </w:rPr>
        <w:t>мелкий худенький мальчик.</w:t>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t xml:space="preserve">2. ВАНЯ  -  </w:t>
      </w:r>
      <w:r>
        <w:rPr>
          <w:sz w:val="24"/>
          <w:szCs w:val="24"/>
        </w:rPr>
        <w:t>крупный полный мальчик.</w:t>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t xml:space="preserve">3. ИРА   -  </w:t>
      </w:r>
      <w:r>
        <w:rPr>
          <w:sz w:val="24"/>
          <w:szCs w:val="24"/>
        </w:rPr>
        <w:t>мелкая шустрая девочка.</w:t>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t xml:space="preserve">4. МАША  -  </w:t>
      </w:r>
      <w:r>
        <w:rPr>
          <w:sz w:val="24"/>
          <w:szCs w:val="24"/>
        </w:rPr>
        <w:t>крупная полная девочка.</w:t>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t xml:space="preserve">5. ЛЕНА  -  </w:t>
      </w:r>
      <w:r>
        <w:rPr>
          <w:sz w:val="24"/>
          <w:szCs w:val="24"/>
        </w:rPr>
        <w:t>высокая красивая девочка.</w:t>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t xml:space="preserve">6. РОЗМАРИ  -  </w:t>
      </w:r>
      <w:r>
        <w:rPr>
          <w:sz w:val="24"/>
          <w:szCs w:val="24"/>
        </w:rPr>
        <w:t>Ленина кукла-робот, постоянно ходит за Леной на несгибающихся ногах как привязанная.</w:t>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t xml:space="preserve">7. ЯРИК  -  </w:t>
      </w:r>
      <w:r>
        <w:rPr>
          <w:sz w:val="24"/>
          <w:szCs w:val="24"/>
        </w:rPr>
        <w:t>красивый петух с ярким оперением.</w:t>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t xml:space="preserve">8. НАЙДА  -  </w:t>
      </w:r>
      <w:r>
        <w:rPr>
          <w:sz w:val="24"/>
          <w:szCs w:val="24"/>
        </w:rPr>
        <w:t>маленькая дворовая собачка.</w:t>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4"/>
          <w:szCs w:val="24"/>
        </w:rPr>
      </w:pPr>
      <w:r>
        <w:rPr>
          <w:sz w:val="28"/>
          <w:szCs w:val="28"/>
        </w:rPr>
        <w:t xml:space="preserve">9. МУДРИК  -  </w:t>
      </w:r>
      <w:r>
        <w:rPr>
          <w:sz w:val="24"/>
          <w:szCs w:val="24"/>
        </w:rPr>
        <w:t>большой пушистый кот.</w:t>
      </w:r>
    </w:p>
    <w:p>
      <w:pPr>
        <w:pStyle w:val="Normal"/>
        <w:numPr>
          <w:ilvl w:val="0"/>
          <w:numId w:val="0"/>
        </w:numPr>
        <w:ind w:left="0" w:hanging="0"/>
        <w:jc w:val="left"/>
        <w:rPr>
          <w:sz w:val="24"/>
          <w:szCs w:val="24"/>
        </w:rPr>
      </w:pPr>
      <w:r>
        <w:rPr>
          <w:rFonts w:eastAsia="Times New Roman" w:cs="Times New Roman"/>
          <w:sz w:val="24"/>
          <w:szCs w:val="24"/>
        </w:rPr>
        <w:t xml:space="preserve"> </w:t>
      </w:r>
    </w:p>
    <w:p>
      <w:pPr>
        <w:pStyle w:val="Normal"/>
        <w:numPr>
          <w:ilvl w:val="0"/>
          <w:numId w:val="0"/>
        </w:numPr>
        <w:ind w:left="0" w:hanging="0"/>
        <w:jc w:val="left"/>
        <w:rPr>
          <w:sz w:val="24"/>
          <w:szCs w:val="24"/>
        </w:rPr>
      </w:pPr>
      <w:r>
        <w:rPr>
          <w:sz w:val="24"/>
          <w:szCs w:val="24"/>
        </w:rPr>
        <w:t xml:space="preserve">10. </w:t>
      </w:r>
      <w:r>
        <w:rPr>
          <w:sz w:val="28"/>
          <w:szCs w:val="28"/>
        </w:rPr>
        <w:t xml:space="preserve">КАРГА  -  </w:t>
      </w:r>
      <w:r>
        <w:rPr>
          <w:sz w:val="24"/>
          <w:szCs w:val="24"/>
        </w:rPr>
        <w:t>страшная старуха колдунья, с метлой в руках.</w:t>
      </w:r>
    </w:p>
    <w:p>
      <w:pPr>
        <w:pStyle w:val="Normal"/>
        <w:numPr>
          <w:ilvl w:val="0"/>
          <w:numId w:val="0"/>
        </w:numPr>
        <w:ind w:left="0" w:hanging="0"/>
        <w:jc w:val="left"/>
        <w:rPr>
          <w:sz w:val="24"/>
          <w:szCs w:val="24"/>
        </w:rPr>
      </w:pPr>
      <w:r>
        <w:rPr>
          <w:rFonts w:eastAsia="Times New Roman" w:cs="Times New Roman"/>
          <w:sz w:val="24"/>
          <w:szCs w:val="24"/>
        </w:rPr>
        <w:t xml:space="preserve"> </w:t>
      </w:r>
    </w:p>
    <w:p>
      <w:pPr>
        <w:pStyle w:val="Normal"/>
        <w:numPr>
          <w:ilvl w:val="0"/>
          <w:numId w:val="0"/>
        </w:numPr>
        <w:ind w:left="0" w:hanging="0"/>
        <w:jc w:val="left"/>
        <w:rPr>
          <w:sz w:val="24"/>
          <w:szCs w:val="24"/>
        </w:rPr>
      </w:pPr>
      <w:r>
        <w:rPr>
          <w:sz w:val="24"/>
          <w:szCs w:val="24"/>
        </w:rPr>
        <w:t xml:space="preserve">11. </w:t>
      </w:r>
      <w:r>
        <w:rPr>
          <w:sz w:val="28"/>
          <w:szCs w:val="28"/>
        </w:rPr>
        <w:t xml:space="preserve">ГРЫЗЛО  -  </w:t>
      </w:r>
      <w:r>
        <w:rPr>
          <w:sz w:val="24"/>
          <w:szCs w:val="24"/>
        </w:rPr>
        <w:t>крыса.</w:t>
      </w:r>
    </w:p>
    <w:p>
      <w:pPr>
        <w:pStyle w:val="Normal"/>
        <w:numPr>
          <w:ilvl w:val="0"/>
          <w:numId w:val="0"/>
        </w:numPr>
        <w:ind w:left="0" w:hanging="0"/>
        <w:jc w:val="left"/>
        <w:rPr>
          <w:sz w:val="24"/>
          <w:szCs w:val="24"/>
        </w:rPr>
      </w:pPr>
      <w:r>
        <w:rPr>
          <w:rFonts w:eastAsia="Times New Roman" w:cs="Times New Roman"/>
          <w:sz w:val="24"/>
          <w:szCs w:val="24"/>
        </w:rPr>
        <w:t xml:space="preserve"> </w:t>
      </w:r>
    </w:p>
    <w:p>
      <w:pPr>
        <w:pStyle w:val="Normal"/>
        <w:numPr>
          <w:ilvl w:val="0"/>
          <w:numId w:val="0"/>
        </w:numPr>
        <w:ind w:left="0" w:hanging="0"/>
        <w:jc w:val="left"/>
        <w:rPr>
          <w:sz w:val="24"/>
          <w:szCs w:val="24"/>
        </w:rPr>
      </w:pPr>
      <w:r>
        <w:rPr>
          <w:sz w:val="24"/>
          <w:szCs w:val="24"/>
        </w:rPr>
        <w:t xml:space="preserve">12. </w:t>
      </w:r>
      <w:r>
        <w:rPr>
          <w:sz w:val="28"/>
          <w:szCs w:val="28"/>
        </w:rPr>
        <w:t xml:space="preserve">ПИСКЛЯ  -  </w:t>
      </w:r>
      <w:r>
        <w:rPr>
          <w:sz w:val="24"/>
          <w:szCs w:val="24"/>
        </w:rPr>
        <w:t>мышь.</w:t>
      </w:r>
    </w:p>
    <w:p>
      <w:pPr>
        <w:pStyle w:val="Normal"/>
        <w:numPr>
          <w:ilvl w:val="0"/>
          <w:numId w:val="0"/>
        </w:numPr>
        <w:ind w:left="0" w:hanging="0"/>
        <w:jc w:val="left"/>
        <w:rPr>
          <w:sz w:val="24"/>
          <w:szCs w:val="24"/>
        </w:rPr>
      </w:pPr>
      <w:r>
        <w:rPr>
          <w:rFonts w:eastAsia="Times New Roman" w:cs="Times New Roman"/>
          <w:sz w:val="24"/>
          <w:szCs w:val="24"/>
        </w:rPr>
        <w:t xml:space="preserve"> </w:t>
      </w:r>
    </w:p>
    <w:p>
      <w:pPr>
        <w:pStyle w:val="Normal"/>
        <w:numPr>
          <w:ilvl w:val="0"/>
          <w:numId w:val="0"/>
        </w:numPr>
        <w:ind w:left="0" w:hanging="0"/>
        <w:jc w:val="left"/>
        <w:rPr>
          <w:sz w:val="24"/>
          <w:szCs w:val="24"/>
        </w:rPr>
      </w:pPr>
      <w:r>
        <w:rPr>
          <w:sz w:val="24"/>
          <w:szCs w:val="24"/>
        </w:rPr>
        <w:t>13.</w:t>
      </w:r>
      <w:r>
        <w:rPr>
          <w:sz w:val="28"/>
          <w:szCs w:val="28"/>
        </w:rPr>
        <w:t xml:space="preserve">КРОВУН  -  </w:t>
      </w:r>
      <w:r>
        <w:rPr>
          <w:sz w:val="24"/>
          <w:szCs w:val="24"/>
        </w:rPr>
        <w:t>клоп.</w:t>
      </w:r>
    </w:p>
    <w:p>
      <w:pPr>
        <w:pStyle w:val="Normal"/>
        <w:numPr>
          <w:ilvl w:val="0"/>
          <w:numId w:val="0"/>
        </w:numPr>
        <w:ind w:left="0" w:hanging="0"/>
        <w:jc w:val="left"/>
        <w:rPr>
          <w:sz w:val="24"/>
          <w:szCs w:val="24"/>
        </w:rPr>
      </w:pPr>
      <w:r>
        <w:rPr>
          <w:rFonts w:eastAsia="Times New Roman" w:cs="Times New Roman"/>
          <w:sz w:val="24"/>
          <w:szCs w:val="24"/>
        </w:rPr>
        <w:t xml:space="preserve"> </w:t>
      </w:r>
    </w:p>
    <w:p>
      <w:pPr>
        <w:pStyle w:val="Normal"/>
        <w:numPr>
          <w:ilvl w:val="0"/>
          <w:numId w:val="0"/>
        </w:numPr>
        <w:ind w:left="0" w:hanging="0"/>
        <w:jc w:val="left"/>
        <w:rPr>
          <w:sz w:val="24"/>
          <w:szCs w:val="24"/>
        </w:rPr>
      </w:pPr>
      <w:r>
        <w:rPr>
          <w:sz w:val="24"/>
          <w:szCs w:val="24"/>
        </w:rPr>
        <w:t xml:space="preserve">14. </w:t>
      </w:r>
      <w:r>
        <w:rPr>
          <w:sz w:val="28"/>
          <w:szCs w:val="28"/>
        </w:rPr>
        <w:t xml:space="preserve">ПРИБЛУД  </w:t>
      </w:r>
      <w:r>
        <w:rPr>
          <w:sz w:val="24"/>
          <w:szCs w:val="24"/>
        </w:rPr>
        <w:t>-  таракан.</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567" w:right="0" w:hanging="0"/>
        <w:jc w:val="center"/>
        <w:rPr>
          <w:sz w:val="28"/>
          <w:szCs w:val="28"/>
        </w:rPr>
      </w:pPr>
      <w:r>
        <w:rPr>
          <w:sz w:val="28"/>
          <w:szCs w:val="28"/>
        </w:rPr>
        <w:t>ЯВЛЕНИЕ 1</w:t>
      </w:r>
    </w:p>
    <w:p>
      <w:pPr>
        <w:pStyle w:val="Normal"/>
        <w:ind w:left="567" w:right="0" w:hanging="0"/>
        <w:jc w:val="center"/>
        <w:rPr>
          <w:sz w:val="28"/>
          <w:szCs w:val="28"/>
        </w:rPr>
      </w:pPr>
      <w:r>
        <w:rPr>
          <w:sz w:val="28"/>
          <w:szCs w:val="28"/>
        </w:rPr>
      </w:r>
    </w:p>
    <w:p>
      <w:pPr>
        <w:pStyle w:val="Normal"/>
        <w:ind w:left="567" w:right="0" w:hanging="0"/>
        <w:jc w:val="left"/>
        <w:rPr>
          <w:sz w:val="24"/>
          <w:szCs w:val="24"/>
        </w:rPr>
      </w:pPr>
      <w:r>
        <w:rPr>
          <w:sz w:val="24"/>
          <w:szCs w:val="24"/>
        </w:rPr>
        <w:t xml:space="preserve">Действующие лица:   </w:t>
      </w:r>
      <w:r>
        <w:rPr>
          <w:sz w:val="28"/>
          <w:szCs w:val="28"/>
        </w:rPr>
        <w:t>КАРГА</w:t>
      </w:r>
      <w:r>
        <w:rPr>
          <w:sz w:val="24"/>
          <w:szCs w:val="24"/>
        </w:rPr>
        <w:t>.</w:t>
      </w:r>
    </w:p>
    <w:p>
      <w:pPr>
        <w:pStyle w:val="Normal"/>
        <w:ind w:left="567" w:right="0" w:hanging="0"/>
        <w:jc w:val="left"/>
        <w:rPr>
          <w:sz w:val="24"/>
          <w:szCs w:val="24"/>
        </w:rPr>
      </w:pPr>
      <w:r>
        <w:rPr>
          <w:sz w:val="24"/>
          <w:szCs w:val="24"/>
        </w:rPr>
      </w:r>
    </w:p>
    <w:p>
      <w:pPr>
        <w:pStyle w:val="Normal"/>
        <w:ind w:left="567" w:right="0" w:hanging="0"/>
        <w:jc w:val="left"/>
        <w:rPr>
          <w:i/>
          <w:i/>
          <w:iCs/>
          <w:sz w:val="24"/>
          <w:szCs w:val="24"/>
        </w:rPr>
      </w:pPr>
      <w:r>
        <w:rPr>
          <w:i/>
          <w:iCs/>
          <w:sz w:val="24"/>
          <w:szCs w:val="24"/>
        </w:rPr>
        <w:t>(Ночь, во дворе прыгая как кенгуру сидя на метле появляется колдунья Карга. Останавливается посредине двора и опираясь на метлу, осматривает окрестности.)</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Ночь, Луна, звёзды и ни одной живой души вокруг, красота. Ну что же, надеюсь мне удастся на этот раз выполнить волю великого владыки Ада Сатаны и уничтожить жизнь на этой никчемной планете, по имени Земля. Да сбудутся великие замыслы и козни всесильного Сатаны. Змей-Сатана, суета-немогота, . .  змей-Сатана, ломота-хворота, . .  змей-Сатана, навета-удушета, . .  змей-Сатана, погублята-навеката, . . змей-Сатана, напата-отупята, . . змей-Сатана, сопля-нагля, . . змей-Сатана, дубата-окончата. . . Упя, . . упя, . . упя.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center"/>
        <w:rPr>
          <w:i w:val="false"/>
          <w:i w:val="false"/>
          <w:iCs w:val="false"/>
          <w:sz w:val="28"/>
          <w:szCs w:val="28"/>
        </w:rPr>
      </w:pPr>
      <w:r>
        <w:rPr>
          <w:i w:val="false"/>
          <w:iCs w:val="false"/>
          <w:sz w:val="28"/>
          <w:szCs w:val="28"/>
        </w:rPr>
        <w:t>ЯВЛЕНИЕ 2</w:t>
      </w:r>
    </w:p>
    <w:p>
      <w:pPr>
        <w:pStyle w:val="Normal"/>
        <w:ind w:left="567" w:right="0" w:hanging="0"/>
        <w:jc w:val="center"/>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4"/>
          <w:szCs w:val="24"/>
        </w:rPr>
        <w:t xml:space="preserve">Действующие лица:   </w:t>
      </w:r>
      <w:r>
        <w:rPr>
          <w:i w:val="false"/>
          <w:iCs w:val="false"/>
          <w:sz w:val="28"/>
          <w:szCs w:val="28"/>
        </w:rPr>
        <w:t>КАРГА, ГРЫЗЛО, ПИСКЛЯ, КРОВУН, ПРИБЛУД</w:t>
      </w:r>
      <w:r>
        <w:rPr>
          <w:i w:val="false"/>
          <w:iCs w:val="false"/>
          <w:sz w:val="24"/>
          <w:szCs w:val="24"/>
        </w:rPr>
        <w:t>.</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Из щелей дома выползают, боязливо озираясь и принюхиваясь, крыса Грызло, мышь Пискля, клоп Кровун, таракан Приблуд. Карга грозно надвигается на появившихся животных.)</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4"/>
          <w:szCs w:val="24"/>
        </w:rPr>
        <w:t>КАРГА.  Это что за твари тут в углу притаились? Вы кто, отвечайте насекомые, когда вас колдунья Карга спрашивае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xml:space="preserve">.  Мы вот двое не насекомые. </w:t>
      </w:r>
      <w:r>
        <w:rPr>
          <w:i/>
          <w:iCs/>
          <w:sz w:val="24"/>
          <w:szCs w:val="24"/>
        </w:rPr>
        <w:t xml:space="preserve">(Показывает на себя и крысу.) </w:t>
      </w:r>
      <w:r>
        <w:rPr>
          <w:i w:val="false"/>
          <w:iCs w:val="false"/>
          <w:sz w:val="24"/>
          <w:szCs w:val="24"/>
        </w:rPr>
        <w:t xml:space="preserve">Это вон они насекомые. </w:t>
      </w:r>
      <w:r>
        <w:rPr>
          <w:i/>
          <w:iCs/>
          <w:sz w:val="24"/>
          <w:szCs w:val="24"/>
        </w:rPr>
        <w:t xml:space="preserve">(Брезгливо кивает в сторону клопа и таракана.) </w:t>
      </w:r>
      <w:r>
        <w:rPr>
          <w:i w:val="false"/>
          <w:iCs w:val="false"/>
          <w:sz w:val="24"/>
          <w:szCs w:val="24"/>
        </w:rPr>
        <w:t xml:space="preserve">А мы, госпожа колдунья Карга, здешние подвальные млекопитающие, из благородного семейства грызунов. Я мышь по прозвищу Пискля. </w:t>
      </w:r>
      <w:r>
        <w:rPr>
          <w:i/>
          <w:iCs/>
          <w:sz w:val="24"/>
          <w:szCs w:val="24"/>
        </w:rPr>
        <w:t xml:space="preserve">(Кланяясь, показывает на крысу.) </w:t>
      </w:r>
      <w:r>
        <w:rPr>
          <w:i w:val="false"/>
          <w:iCs w:val="false"/>
          <w:sz w:val="24"/>
          <w:szCs w:val="24"/>
        </w:rPr>
        <w:t>А это здешняя уважаемая крыса, господин по прозвищу Грызл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Грызло гордо приосанивается.)</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Подумаешь млекопитающие, да ещё из благородного семейства грызунов. Это ещё вопрос, кто из нас благородней, мы древние, вечно живущие на этой Земле насекомые? Или вы, какие-то мерзко потеющие, слюнявые, несуразно сложенные и вообще неизвестно что, и заче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val="false"/>
          <w:iCs w:val="false"/>
          <w:sz w:val="28"/>
          <w:szCs w:val="28"/>
        </w:rPr>
        <w:t>ГРЫЗЛО</w:t>
      </w:r>
      <w:r>
        <w:rPr>
          <w:i w:val="false"/>
          <w:iCs w:val="false"/>
          <w:sz w:val="24"/>
          <w:szCs w:val="24"/>
        </w:rPr>
        <w:t xml:space="preserve">.  Ну ты, клоп надутый. </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8"/>
          <w:szCs w:val="28"/>
        </w:rPr>
      </w:pPr>
      <w:r>
        <w:rPr>
          <w:i/>
          <w:iCs/>
          <w:sz w:val="24"/>
          <w:szCs w:val="24"/>
        </w:rPr>
        <w:t xml:space="preserve">(Грызло угрожающе приближается к клопу, тот прячется за спину таракана, оба испуганно отступают назад.) </w:t>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8"/>
          <w:szCs w:val="28"/>
        </w:rPr>
        <w:t xml:space="preserve">ГРЫЗЛО </w:t>
      </w:r>
      <w:r>
        <w:rPr>
          <w:i/>
          <w:iCs/>
          <w:sz w:val="24"/>
          <w:szCs w:val="24"/>
        </w:rPr>
        <w:t>(К Кровуну).</w:t>
      </w:r>
      <w:r>
        <w:rPr>
          <w:i w:val="false"/>
          <w:iCs w:val="false"/>
          <w:sz w:val="24"/>
          <w:szCs w:val="24"/>
        </w:rPr>
        <w:t xml:space="preserve">  Молчи, молчи жалкое насекомое, пока я тебя по асфальту не растёр. Тьфу гадость, тьфу. Ты ещё чирик ходячий будешь рассуждать, для чего мы, благородные грызуны нужны. Уж конечно не для того, кровопийца вонючий, чтобы ты у нас во сне, в тихоря кровь пил. </w:t>
      </w:r>
      <w:r>
        <w:rPr>
          <w:i/>
          <w:iCs/>
          <w:sz w:val="24"/>
          <w:szCs w:val="24"/>
        </w:rPr>
        <w:t xml:space="preserve">(Надвигается на таракана.) </w:t>
      </w:r>
      <w:r>
        <w:rPr>
          <w:i w:val="false"/>
          <w:iCs w:val="false"/>
          <w:sz w:val="24"/>
          <w:szCs w:val="24"/>
        </w:rPr>
        <w:t>А ты действительно вообще неизвестно что и зачем. Тьфу, щепка ползучая, тьфу.</w:t>
      </w:r>
    </w:p>
    <w:p>
      <w:pPr>
        <w:pStyle w:val="Normal"/>
        <w:ind w:left="567" w:right="0" w:hanging="0"/>
        <w:jc w:val="left"/>
        <w:rPr>
          <w:i/>
          <w:i/>
          <w:iCs/>
          <w:sz w:val="24"/>
          <w:szCs w:val="24"/>
        </w:rPr>
      </w:pPr>
      <w:r>
        <w:rPr>
          <w:i w:val="false"/>
          <w:iCs w:val="false"/>
          <w:sz w:val="28"/>
          <w:szCs w:val="28"/>
        </w:rPr>
        <w:t>КАРГА</w:t>
      </w:r>
      <w:r>
        <w:rPr>
          <w:i w:val="false"/>
          <w:iCs w:val="false"/>
          <w:sz w:val="24"/>
          <w:szCs w:val="24"/>
        </w:rPr>
        <w:t xml:space="preserve">.  Хватит спорить лиходеи подвальные. Слушайте сюда, жалкие животные, это я, колдунья Карга, буду решать, кто из вас благородный, а кому и жить незачем. Ну ладно, с вами всё понятно. </w:t>
      </w:r>
      <w:r>
        <w:rPr>
          <w:i/>
          <w:iCs/>
          <w:sz w:val="24"/>
          <w:szCs w:val="24"/>
        </w:rPr>
        <w:t xml:space="preserve">(Указывает на крысу и мышь.) </w:t>
      </w:r>
      <w:r>
        <w:rPr>
          <w:i w:val="false"/>
          <w:iCs w:val="false"/>
          <w:sz w:val="24"/>
          <w:szCs w:val="24"/>
        </w:rPr>
        <w:t xml:space="preserve">А вы насекомые кто такие? </w:t>
      </w:r>
      <w:r>
        <w:rPr>
          <w:i/>
          <w:iCs/>
          <w:sz w:val="24"/>
          <w:szCs w:val="24"/>
        </w:rPr>
        <w:t>(Показывает на клопа и таракана.)</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 xml:space="preserve">КРОВУН </w:t>
      </w:r>
      <w:r>
        <w:rPr>
          <w:i/>
          <w:iCs/>
          <w:sz w:val="24"/>
          <w:szCs w:val="24"/>
        </w:rPr>
        <w:t xml:space="preserve">(Гордо).  </w:t>
      </w:r>
      <w:r>
        <w:rPr>
          <w:i w:val="false"/>
          <w:iCs w:val="false"/>
          <w:sz w:val="24"/>
          <w:szCs w:val="24"/>
        </w:rPr>
        <w:t>Я здешний главный кровопийца, клоп по прозвищу Кровун.</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ПРИБЛУД </w:t>
      </w:r>
      <w:r>
        <w:rPr>
          <w:i/>
          <w:iCs/>
          <w:sz w:val="24"/>
          <w:szCs w:val="24"/>
        </w:rPr>
        <w:t xml:space="preserve">(Заискивающе).  </w:t>
      </w:r>
      <w:r>
        <w:rPr>
          <w:i w:val="false"/>
          <w:iCs w:val="false"/>
          <w:sz w:val="24"/>
          <w:szCs w:val="24"/>
        </w:rPr>
        <w:t>А я, госпожа колдунья Карга, здешний самый ловкий побирушка, таракан по кличке Приблуд.</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Ну что же, компания подобралась что надо, один пакостливей другого. Всё складывается великолепно, даже лучше, чем можно было бы ожидать. И так, готовьтесь подвальные лиходеи, великие дела мы с вами сотворим. Так напакостим этому Миру, что вся вселенная содрогнётся от ужаса. Я колдунья Карга, слуга самого могущественного и красивейшего из всех небесных светил, владыки Ада, самого Сатаны. Будете делать, что я вам скажу, не пожалеете. А будете своевольничать, уничтожу. Понятно? Эх и напакостим же мы с вами проклятым людишкам. Так напакостим, что сам Сатана удивиться, во как.</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Лично я с вами никаких дел сотворять не собираюсь. Я всегда делаю только то, что сам считаю нужным делать. И никаких начальников самозванцев над собой не потерплю. Надеюсь я понятно выразил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Вот именно, с чего это мы будем иметь дело с такой вот, похожей на человеков образиной? Да ещё у которой в когтях такая страшная метл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А я вообще ничего не делаю, я вообще по призванию паразит. И предпочитаю всегда оставаться паразитом, то есть жить за счёт других и только других.</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РИБЛУД</w:t>
      </w:r>
      <w:r>
        <w:rPr>
          <w:i w:val="false"/>
          <w:iCs w:val="false"/>
          <w:sz w:val="24"/>
          <w:szCs w:val="24"/>
        </w:rPr>
        <w:t>.  А я что, я как Кровун. Я правда не паразит, а трудяга побирушка. Но я тоже предпочитаю поступать как парази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КАРГА </w:t>
      </w:r>
      <w:r>
        <w:rPr>
          <w:i/>
          <w:iCs/>
          <w:sz w:val="24"/>
          <w:szCs w:val="24"/>
        </w:rPr>
        <w:t xml:space="preserve">(Умильно улыбается).  </w:t>
      </w:r>
      <w:r>
        <w:rPr>
          <w:i w:val="false"/>
          <w:iCs w:val="false"/>
          <w:sz w:val="24"/>
          <w:szCs w:val="24"/>
        </w:rPr>
        <w:t>Ох, Сатана вас помилуй. Да я же и не человек вовсе. Я же в действительности сатанинское приведение. А выгляжу я так, похожая на человеков, для маскировки, чтобы втереться в доверие к людишкам. А в реальности я представляю из себя шар, изумительный светящийся голубой шар, верх тригонометрического совершенства. А этих людишек я сама ненавижу. Вы даже представить себе не можете, как я их всех ненавижу. Да и не от себя я здесь распоряжаюсь. Я же здесь по поручению самого Сатаны, ведь я же вам уже говорила. И вообще всё, что мне поручил сотворить всесильный Сатана, исключительно в ваших интересах. И поэтому вам даже выгодно помогать мне в этом грязном деле изо всех ваших жалких сил. Ведь в итоге, когда мы победим этот несправедливый людской мир, выиграете прежде всего вы, подвальные лиходеи. Понят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Лично мне наплевать, от кого и зачем ты сюда сатанинское чудище прибыло. Здесь я главный. И только я здесь решаю, что надо дела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То же мне главный нашёлся. У нас насекомых своя власть и среди насекомых главный я. И вообще, над млекопитающими я тоже некоторую власть имею, хи, хи. Ведь это вы, млекопитающие, платите мне дань своей кровью, а не наоборот? Так что главный здесь 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РИБЛУД</w:t>
      </w:r>
      <w:r>
        <w:rPr>
          <w:i w:val="false"/>
          <w:iCs w:val="false"/>
          <w:sz w:val="24"/>
          <w:szCs w:val="24"/>
        </w:rPr>
        <w:t>.  Вот именно, эти млекопитающие только слюни могут пускать, да звуки всякие нехорошие издавать. А ещё в главные лезут. Вот мы, насекомые, само совершенство. Поэтому главные мы.</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Ох, ох, ох. . . Посмотрите на эти совершенства, козявки примитивные, хе, хе. Да вы только воображать о себе можете, букашки пустоголовые. А вот мы, благородные грызуны, отстаиваем своё законное право высших существ, истинных млекопитающих-грызунов, быть главными в этом дворе. Остальные млекопитающие конечно деградировали. И только мы, грызуны, высшие создания на этой Земле, и в этом дворе, вот так.</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Молодей Пискля, хорошо сказал, не зря я с тобой вожус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Пискля довольный похвалой льстится к крысе. А Грызло угрожающе надвигается на клопа и таракана.)</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 xml:space="preserve">ГРЫЗЛО </w:t>
      </w:r>
      <w:r>
        <w:rPr>
          <w:i/>
          <w:iCs/>
          <w:sz w:val="24"/>
          <w:szCs w:val="24"/>
        </w:rPr>
        <w:t xml:space="preserve">(К насекомым).  </w:t>
      </w:r>
      <w:r>
        <w:rPr>
          <w:i w:val="false"/>
          <w:iCs w:val="false"/>
          <w:sz w:val="24"/>
          <w:szCs w:val="24"/>
        </w:rPr>
        <w:t>А вы, жалкие примитивные насекомые, вы лучше помалкивайте, когда мы благородные грызуны говорим. Иначе вы меня выведете в конец из терпения и тогда от вас, вечно живущих на этой Земле, хи, хи, даже воспоминания не останет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Хватит галдеть умники подвальные. Никто вами командовать не собирается. А кто из вас высшая раса, и кто низшая, это мне вообще не интересно. Я совершенно из другого Мира сюда прибыла, создана совершенно из другой материи и поэтому я всё равно в вашем споре вам помочь не смогу. С этим вы потом сами разберётесь, сами, но потом. А пока надо достичь главной нашей цели, победить на этой грешной Земле всех людей. Именно для этого прислал меня сюда владыка Ада, сам Сатана. Чтобы вас, ночных животных сделать главными, а людишек сделать ничем. Понятно? Я же только и хочу, чтобы всё было по-вашему, как лучше для вас, подвальных лиходеев. Как вам самим хочется, так всё и будет. Для вас же стараюсь. Только слушайтесь меня во всём беспрекословно и всё будет по-вашему. Как вы сами хотите, так и будет. Понятно? Так вот, ты Грызло, будешь генералом над всеми грызунами, а Пискля будет твоей армией. А ты Кровун, будешь генералом над всеми насекомыми, а Приблуд будет твоей армией. Ну а меня называйте простенько, генералиссимус Карга. Я буду ваш тайный советник и только. Ну как, нравиться вам такой порядок?</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Да, так мне подходит. Только я буду называться главный генерал всех грызунов и прочих млекопитающих. Ну а ты Карга, так уж и быть, будешь тайный советник, и генералиссимус.</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8"/>
          <w:szCs w:val="28"/>
        </w:rPr>
      </w:pPr>
      <w:r>
        <w:rPr>
          <w:i w:val="false"/>
          <w:iCs w:val="false"/>
          <w:sz w:val="28"/>
          <w:szCs w:val="28"/>
        </w:rPr>
        <w:t>КРОВУН</w:t>
      </w:r>
      <w:r>
        <w:rPr>
          <w:i w:val="false"/>
          <w:iCs w:val="false"/>
          <w:sz w:val="24"/>
          <w:szCs w:val="24"/>
        </w:rPr>
        <w:t>.  А я тогда буду называться главнейший из главнейших генерал всех насекомых и прочих членистоногих. А ты Карга, так уж и быть, будешь наш тайный советник, ну и генералиссимус.</w:t>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Ладно, с этим разобрались. А сейчас слушайте сюда. Вы, ночные обитатели подвалов, можете стать хозяевами всей Земли. Надо только найти волшебное зеркало Сатаны. Я с помощью этого волшебного зеркала, уже сегодня в полдень, погашу ненавистное всем силам Ада, ужасное Солнце. И тогда, на этой грешной Земле наступит вечная ночь и вы, ночные животные, станете хозяевами всей Земл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xml:space="preserve">.  Кому надо, тот пусть и ищет. А меня это не касается. К тому же эти чёртовы зеркала бьются. Стеклянных осколков от них бывает видимо-невидимо. А обрежешься об это мерзкое стекло, так весь кровью истечёшь. А мне без крови не жить. Нет уж, я в этом опасном деле участвовать отказываюсь.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РИБЛУД</w:t>
      </w:r>
      <w:r>
        <w:rPr>
          <w:i w:val="false"/>
          <w:iCs w:val="false"/>
          <w:sz w:val="24"/>
          <w:szCs w:val="24"/>
        </w:rPr>
        <w:t>.  Эх, стекло битое. Это я помню как-то раз, ломанулись мы целой оравой тараканов за рассыпанными хлебными крошками, а там, среди крошек стекло битое было. Так почти всем тараканам лапы так и посрезало битым стеклом. Как я сам уцелел, до сих пор удивляюсь? Нет, я тоже в этом опасном деле не участвую.</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Так вот что она задумала, битым стеклом нас порезать решила. Я так и знал, что от этих, похожих на человеков чудищ, жди одной беды.</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А я вам сразу сказал, нечего её слушать. Мы сами по себе, а эти залётные пусть летят, откуда прилетел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Ну вот, опять за своё. Как же с вами тяжело лиходеи подвальные? Что вы всё беситесь, не разобравшись? Развопились тут, как будто вас действительно уже режут. С начала выслушайте всё внимательно, а потом вопите. Я же вам в который раз уже объясняю, это всё задумано только для вашей же подлой пользы. И зеркало это для вас совершенно безопасное. Его не разобьёшь, сколько не старайся. Ведь оно сделано самим Сатаной тысячу лет тому назад. Я по приказу Сатаны закопала его там, где сейчас стоит этот дом. Вы, твари подвальные, всё равно роете под этим домом всевозможные норы, подкапываете, выкапываете, ползаете под этим домом туда-сюда. Вот и отыщите мне это волшебное зеркало. А я вам за это зеркало дам всё, что только пожелаете. Да вы и так получите от этого большую выгоду. Ведь я же вам уже говорила, что собираюсь при помощи этого зеркала погасить Солнце. А если Солнце погаснет, то вы, ночные твари, станете хозяевами всей Земли и хозяевами этого дома в том числе. И тогда все людишки и прочий дневной сброд, будут вечно прятаться от вас, властителей ночи, по своим норам и откупаться от вас всякими вкусными объедками. А вы, ночные лиходеи, будете пировать в своё удовольствие. Ну поймите же наконец, животные, всё это нужно прежде всего вам, вам.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Лично я объедками не питаюсь, объедки, это удел низших существ. А я, благороднейший среди насекомых и прочих земных тварей, пью лишь чистейшую кровь. Понят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А ты и будешь пить свою любимую кровь. Причём сейчас тебе приходиться ждать для этого подходящего момента, а когда мы сотворим на Земле вечную ночь, ты будешь пить кровь когда захочеш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А как мы узнаем, что это то самое замечательное зеркал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Да, как мы узнаем, что это то самое зеркало? Ведь эти людишки много всякого своего хлама под землю закапывают. А уж битых стёкол там видимо-невидимо. Того и гляди, что весь изрежешься битым стекло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Вот именно, изрежешься в поисках этого чёртова зеркала. И зачем нам это надо? Только ради пресловутой вечной ночи? Ведь ещё неизвестно, а возможно ли такое вообщ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РИБЛУД</w:t>
      </w:r>
      <w:r>
        <w:rPr>
          <w:i w:val="false"/>
          <w:iCs w:val="false"/>
          <w:sz w:val="24"/>
          <w:szCs w:val="24"/>
        </w:rPr>
        <w:t>.  Да, возможно ли это вообще? Может эта, похожая на человеков чучело, просто дурит нас, чтобы с нашей помощью задарма получить это зеркало для чего-то совсем другого? А мы как всегда останемся нисчем. Да ещё изрежемся все проклятым стекло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Ну хватит молоть вздор. Ещё раз вам повторяю, этим волшебным зеркалом порезаться нельзя, даже если очень захочется. Это зеркало вообще невозможно разбить и порезаться им тем более невозможно. Ведь это зеркало создал сам великий Сатана из отборнейшей адской ртут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Из ртути? Слушайте её брехню больше, знаю я, что такое ртуть. Она же растекается как масло. К тому же ртуть очень ядовита. Да мы передохнем все, пока будем искать эту отраву.</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Да уж, хорошенькое занятие она нам придумала, отраву искать. Нет уж, мы привыкли избегать всякой отравы. Это главное правило нашего выживани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Что вы всё паникуете не разобравшись? Повторяю вам ещё раз, сначала выслушайте всё до конца, а уже потом паникуйте. Я же вам втолковываю уже в который раз, это зеркало совершенно безопасно и даже полезно. Ведь оно создано самим хозяином Ада всесильным Сатаной. Поэтому никуда оно не растечётся, это особый состав ртути. Вот я, тоже на девяносто процентов из ртути состою и ничего, не растекаюсь. Да знаете ли вы, подвальные лиходеи, что такое на самом деле ртуть? Нет, вы этого не знаете. Да знаете ли вы, почему про всех очень богатых и власть имущих людей говорят, что они голубой крови? А говорят так потому, что чтобы быстро получить огромное богатство и неограниченную власть, нужно продать свою душу Сатане, и вступить в его войско. А в обряд посвящения в войско Сатаны входят снадобья с большим содержанием ядовитой ртути. И тогда эти войны могут существовать только пока их жизнь поддерживает сам Сатана. А кровь, отравленная этой ртутью, приобретает благородный голубой цвет. Ну понятно вам тепер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Ага слыхали, она сказала отравленная ртутью кровь? Да она наверняка подослана людьми, чтобы отравить всё наше подвальное плем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Вот, вот, вот, она сказала, благородные люди с голубой кровью. Точно, точно, она людишками подослана к нам, чтобы вытравить всех нас из обжитого нами такого чудесного подвал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8"/>
          <w:szCs w:val="28"/>
        </w:rPr>
      </w:pPr>
      <w:r>
        <w:rPr>
          <w:i w:val="false"/>
          <w:iCs w:val="false"/>
          <w:sz w:val="28"/>
          <w:szCs w:val="28"/>
        </w:rPr>
        <w:t>КРОВУН</w:t>
      </w:r>
      <w:r>
        <w:rPr>
          <w:i w:val="false"/>
          <w:iCs w:val="false"/>
          <w:sz w:val="24"/>
          <w:szCs w:val="24"/>
        </w:rPr>
        <w:t xml:space="preserve">.  Хорошенькое дело, люди с отравленной кровью. Это так, напьёшься чужой кровушки, хоп, а она отравленная. Да, чем больше это человекоподобное пугало говорит, тем страшней становиться. Эдак или отравишься надышавшись от неё, или она других отравит, а ты случайно напьёшься их отравленной кровушки ничего не подозревая и сдохнешь от этой отравы. </w:t>
      </w:r>
    </w:p>
    <w:p>
      <w:pPr>
        <w:pStyle w:val="Normal"/>
        <w:ind w:left="567" w:right="0" w:hanging="0"/>
        <w:jc w:val="left"/>
        <w:rPr>
          <w:i w:val="false"/>
          <w:i w:val="false"/>
          <w:iCs w:val="false"/>
          <w:sz w:val="24"/>
          <w:szCs w:val="24"/>
        </w:rPr>
      </w:pPr>
      <w:r>
        <w:rPr>
          <w:i w:val="false"/>
          <w:iCs w:val="false"/>
          <w:sz w:val="28"/>
          <w:szCs w:val="28"/>
        </w:rPr>
        <w:t xml:space="preserve">КРОВУН </w:t>
      </w:r>
      <w:r>
        <w:rPr>
          <w:i/>
          <w:iCs/>
          <w:sz w:val="24"/>
          <w:szCs w:val="24"/>
        </w:rPr>
        <w:t xml:space="preserve">(Продолжает).  </w:t>
      </w:r>
      <w:r>
        <w:rPr>
          <w:i w:val="false"/>
          <w:iCs w:val="false"/>
          <w:sz w:val="24"/>
          <w:szCs w:val="24"/>
        </w:rPr>
        <w:t>Нет, вы как хотите, а я с этой подозрительной особью ничего общего иметь не хочу.</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РИБЛУД</w:t>
      </w:r>
      <w:r>
        <w:rPr>
          <w:i w:val="false"/>
          <w:iCs w:val="false"/>
          <w:sz w:val="24"/>
          <w:szCs w:val="24"/>
        </w:rPr>
        <w:t>.  Правильно говоришь Кровунчик, подальше надо держаться от таких подозрительных особей.</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Вот твари безмозглые, опять за своё. Да говорю же я вам уже в который раз, это зеркало для вас совершенно безопасное, разбить его невозможно, оно крепче алмаза и не растечётся оно никуда. Ну запомните наконец и успокойтесь. Да и стараюсь я сейчас, как много раз уже вам говорила, исключительно для вашей же подлой пользы. Чтобы вам, ночным обитателям подвалов, дать всю власть на этой проклятой Земле. Ведь это будет справедливо, если править на Земле будете вы, властители ночи, а ни этот, всякого рода дневной сброд?</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Да, так было бы действительно справедлив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Я с этим тоже согласен. Если мы будем править в этом дворе и на всей остальной Земле, это будет абсолютно правиль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Ну что же, если это ртутное зеркало надо найти для нашей же пользы, тогда я тоже согласен поспособствовать такому благородному делу.</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РИБЛУД</w:t>
      </w:r>
      <w:r>
        <w:rPr>
          <w:i w:val="false"/>
          <w:iCs w:val="false"/>
          <w:sz w:val="24"/>
          <w:szCs w:val="24"/>
        </w:rPr>
        <w:t>.  А я что, я как вс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xml:space="preserve">.  Ну вот и замечательно. Приятно иметь дело с такими умными и благородными созданиями как вы. И так, найдите зеркальный квадрат, вот такого размера, </w:t>
      </w:r>
      <w:r>
        <w:rPr>
          <w:i/>
          <w:iCs/>
          <w:sz w:val="24"/>
          <w:szCs w:val="24"/>
        </w:rPr>
        <w:t xml:space="preserve">(показывает руками размер зеркала с ширину своих плеч) </w:t>
      </w:r>
      <w:r>
        <w:rPr>
          <w:i w:val="false"/>
          <w:iCs w:val="false"/>
          <w:sz w:val="24"/>
          <w:szCs w:val="24"/>
        </w:rPr>
        <w:t>примерно в центре фундамента этого дома и принесите его мне. И тогда у вас будет всё, что только пожелаете. Это вам гарантирую я, благородная колдунья Карга, личный представитель могущественного и красивейшего владыки Ада, самого Сатаны. Да сбудутся его зловещие замыслы и козни. Змей-Сатана, суета-немогота, . . змей-Сатана, ломота-хворота, . . змей-Сатана, навета-удушета, . . змей-Сатана, погублята-навеката, . . змей-Сатана, напата-отуплята, . . змей-Сатана, сопля-нагля, . . змей-Сатана, дубата-окончата. . . Упя, . . упя, . . упя.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ГРЫЗЛО, ПИСКЛЯ, КРОВУН, ПРИБЛУД </w:t>
      </w:r>
      <w:r>
        <w:rPr>
          <w:i/>
          <w:iCs/>
          <w:sz w:val="24"/>
          <w:szCs w:val="24"/>
        </w:rPr>
        <w:t xml:space="preserve">(Одновременно).  </w:t>
      </w:r>
      <w:r>
        <w:rPr>
          <w:i w:val="false"/>
          <w:iCs w:val="false"/>
          <w:sz w:val="24"/>
          <w:szCs w:val="24"/>
        </w:rPr>
        <w:t>Упя, . . упя, . . упя. . . Вот это да. Мы станем властителями всей Земли. Ну и покажем же мы тогда всем людишкам, где их настоящее место. Упя, . . упя, . . упя. . . Вот это да.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Утро светает.)</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Ой, Солнце всходит. По норам, по норам, прячься, прячь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РИБЛУД</w:t>
      </w:r>
      <w:r>
        <w:rPr>
          <w:i w:val="false"/>
          <w:iCs w:val="false"/>
          <w:sz w:val="24"/>
          <w:szCs w:val="24"/>
        </w:rPr>
        <w:t>.  Да, да, скорей, скорей, прячьтесь, прячьтесь. Солнце всходит, люди выходят, прячьтесь, прячьтес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Пискля и Приблуд суетливо убегают. Грызло и Кровун тоже спешат скрыться в подвале, отталкивая других, но при этом изображают из себя гордецов, словно их это особо не волнует, просто им приспичело срочно удалиться.)</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А, вот она, ваша сегодняшняя жизнь. Чуть Солнце засветило, как вы уже в бегах. Ну ничего, достаньте мне зеркало Сатаны и вы уже никогда не будете ни от кого бегать. От вас будут бегать, от вас.</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center"/>
        <w:rPr>
          <w:i w:val="false"/>
          <w:i w:val="false"/>
          <w:iCs w:val="false"/>
          <w:sz w:val="28"/>
          <w:szCs w:val="28"/>
        </w:rPr>
      </w:pPr>
      <w:r>
        <w:rPr>
          <w:i w:val="false"/>
          <w:iCs w:val="false"/>
          <w:sz w:val="28"/>
          <w:szCs w:val="28"/>
        </w:rPr>
        <w:t>ЯВЛЕНИЕ 3</w:t>
      </w:r>
    </w:p>
    <w:p>
      <w:pPr>
        <w:pStyle w:val="Normal"/>
        <w:ind w:left="567" w:right="0" w:hanging="0"/>
        <w:jc w:val="center"/>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4"/>
          <w:szCs w:val="24"/>
        </w:rPr>
        <w:t xml:space="preserve">Действующие лица:   </w:t>
      </w:r>
      <w:r>
        <w:rPr>
          <w:i w:val="false"/>
          <w:iCs w:val="false"/>
          <w:sz w:val="28"/>
          <w:szCs w:val="28"/>
        </w:rPr>
        <w:t>КАРГА.</w:t>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i/>
          <w:iCs/>
          <w:sz w:val="24"/>
          <w:szCs w:val="24"/>
        </w:rPr>
      </w:pPr>
      <w:r>
        <w:rPr>
          <w:i w:val="false"/>
          <w:iCs w:val="false"/>
          <w:sz w:val="28"/>
          <w:szCs w:val="28"/>
        </w:rPr>
        <w:t>КАРГА</w:t>
      </w:r>
      <w:r>
        <w:rPr>
          <w:i w:val="false"/>
          <w:iCs w:val="false"/>
          <w:sz w:val="24"/>
          <w:szCs w:val="24"/>
        </w:rPr>
        <w:t xml:space="preserve">.  И так, пол дела сделано. Надеюсь эти придурки достанут мне зеркало Сатаны и уже сегодня в полдень с ужасным Солнцем будет покончено. А затем затухнет и сама жизнь на этой никчемной планете. Жалкие людишки, воображают себя венцом творения, мечтают весь Космос заселить. Ничего вы не заселите. Скоро вообще превратитесь в ничто. </w:t>
      </w:r>
      <w:r>
        <w:rPr>
          <w:i/>
          <w:iCs/>
          <w:sz w:val="24"/>
          <w:szCs w:val="24"/>
        </w:rPr>
        <w:t>(Хохочет.)</w:t>
      </w:r>
    </w:p>
    <w:p>
      <w:pPr>
        <w:pStyle w:val="Normal"/>
        <w:ind w:left="567" w:right="0" w:hanging="0"/>
        <w:jc w:val="left"/>
        <w:rPr>
          <w:i/>
          <w:i/>
          <w:iCs/>
          <w:sz w:val="24"/>
          <w:szCs w:val="24"/>
        </w:rPr>
      </w:pPr>
      <w:r>
        <w:rPr>
          <w:i/>
          <w:iCs/>
          <w:sz w:val="24"/>
          <w:szCs w:val="24"/>
        </w:rPr>
      </w:r>
    </w:p>
    <w:p>
      <w:pPr>
        <w:pStyle w:val="Normal"/>
        <w:ind w:left="567" w:right="0" w:hanging="0"/>
        <w:jc w:val="left"/>
        <w:rPr>
          <w:i/>
          <w:i/>
          <w:iCs/>
          <w:sz w:val="24"/>
          <w:szCs w:val="24"/>
        </w:rPr>
      </w:pPr>
      <w:r>
        <w:rPr>
          <w:i/>
          <w:iCs/>
          <w:sz w:val="24"/>
          <w:szCs w:val="24"/>
        </w:rPr>
      </w:r>
    </w:p>
    <w:p>
      <w:pPr>
        <w:pStyle w:val="Normal"/>
        <w:ind w:left="567" w:right="0" w:hanging="0"/>
        <w:jc w:val="center"/>
        <w:rPr>
          <w:i w:val="false"/>
          <w:i w:val="false"/>
          <w:iCs w:val="false"/>
          <w:sz w:val="28"/>
          <w:szCs w:val="28"/>
        </w:rPr>
      </w:pPr>
      <w:r>
        <w:rPr>
          <w:i w:val="false"/>
          <w:iCs w:val="false"/>
          <w:sz w:val="28"/>
          <w:szCs w:val="28"/>
        </w:rPr>
        <w:t>ЯВЛЕНИЕ 4</w:t>
      </w:r>
    </w:p>
    <w:p>
      <w:pPr>
        <w:pStyle w:val="Normal"/>
        <w:ind w:left="567" w:right="0" w:hanging="0"/>
        <w:jc w:val="center"/>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4"/>
          <w:szCs w:val="24"/>
        </w:rPr>
        <w:t xml:space="preserve">Действующие лица:   </w:t>
      </w:r>
      <w:r>
        <w:rPr>
          <w:i w:val="false"/>
          <w:iCs w:val="false"/>
          <w:sz w:val="28"/>
          <w:szCs w:val="28"/>
        </w:rPr>
        <w:t>КАРГА, КОЛЯ, ВАНЯ, ИРА, МАША, ЛЕНА, РОЗМАРИ</w:t>
      </w:r>
      <w:r>
        <w:rPr>
          <w:i w:val="false"/>
          <w:iCs w:val="false"/>
          <w:sz w:val="24"/>
          <w:szCs w:val="24"/>
        </w:rPr>
        <w:t>.</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На улицу выбегают гулять дети. Карга увидев их, прячется за угол дома, оттуда наблюдая за детьми. Маша крутит вокруг талии хула-хуп, Ира прыгает через скакалку, Лена смотрится в зеркальце, Розмари ходит за Леной как привязанная, Ваня катит перед собой покрышку от легкового автомобиля, а Коля пультом управляет маленьким электромобилем.)</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xml:space="preserve">.  Чемпион выходит на финишную прямую и у-у-у-ра-а-а-а, . . финиш, я победил, ура-а-а-а. .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У-у-у. . . Дави липовых чемпионов.</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Ваня пытается наехать покрышкой на Колину машинку, но Коля ловко уводит свою машинку из-под покрышки.)</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Так нечестно. Соревнование должно быть честным. А твоя огромная покрышка против маленькой машинки нечест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Честно, честно. А твоё соревнование с самим собой вообще нечест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Моё соревнование честно. Я играю сам с собой по своим правилам. А тебя я с собой играть не приглашал.</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А я сам себя пригласил, по своим правилам. Кто сильней, того и правил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Нет, правила должны быть честными, а не потому что сильней.</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Нет, у кого сила, тот и прав.</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Нет, кто умней, тот прав. Вот я эту машинку сам сконструировал в кружке юных техников и поэтому правила, как играть с этой машинкой должны быть мои, вот. А ты Ванька, эту старую покрышку на дороге нашёл. Так каждый дурак может найти всякий мусор на дороге, а потом играть с ни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Сам дурак. Как щас дам по башке, так сразу узнаешь, кто из нас дурак.</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Ваня замахивается на Колю, сбоку подходит Маша и дав Ване подножку, роняет его.)</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МАША</w:t>
      </w:r>
      <w:r>
        <w:rPr>
          <w:i w:val="false"/>
          <w:iCs w:val="false"/>
          <w:sz w:val="24"/>
          <w:szCs w:val="24"/>
        </w:rPr>
        <w:t>.  Что пристал к человеку? Нашёл слабей себя и сразу герой стал, да? А ещё самбист. Найди соперника по силам и тогда  геройствуй. Вот, давай со мной бороться, я тоже самбистк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ВАНЯ </w:t>
      </w:r>
      <w:r>
        <w:rPr>
          <w:i/>
          <w:iCs/>
          <w:sz w:val="24"/>
          <w:szCs w:val="24"/>
        </w:rPr>
        <w:t xml:space="preserve">(Перекувыркнувшись, вскакивает на ноги, отряхиваясь).  </w:t>
      </w:r>
      <w:r>
        <w:rPr>
          <w:i w:val="false"/>
          <w:iCs w:val="false"/>
          <w:sz w:val="24"/>
          <w:szCs w:val="24"/>
        </w:rPr>
        <w:t>С девчонками бороться нечестно, даже если самбистк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АША</w:t>
      </w:r>
      <w:r>
        <w:rPr>
          <w:i w:val="false"/>
          <w:iCs w:val="false"/>
          <w:sz w:val="24"/>
          <w:szCs w:val="24"/>
        </w:rPr>
        <w:t>.  А с маленькими бороться чест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Да, хватит Ванька к Коле приставать. Маша правильно говорит, найди себе по силам драчуна и тогда показывай, какой ты крутой.</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Он сам нарывается, а если слабак, пусть помалкивает. И я прав, правила устанавливают сильные. Это не я придумал, всегда так было и всегда так будет, кто сильней, того и правил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РОЗМАРИ</w:t>
      </w:r>
      <w:r>
        <w:rPr>
          <w:i w:val="false"/>
          <w:iCs w:val="false"/>
          <w:sz w:val="24"/>
          <w:szCs w:val="24"/>
        </w:rPr>
        <w:t>.  Вот как, а с чего это ты, грубый мальчишка, возомнил себя здесь самым сильны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Ррозмари нападает на Ваню, тот пятится, защищаясь.)</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Роботы против людей нечест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ИРА </w:t>
      </w:r>
      <w:r>
        <w:rPr>
          <w:i/>
          <w:iCs/>
          <w:sz w:val="24"/>
          <w:szCs w:val="24"/>
        </w:rPr>
        <w:t xml:space="preserve">(Защищая Ваню).  </w:t>
      </w:r>
      <w:r>
        <w:rPr>
          <w:i w:val="false"/>
          <w:iCs w:val="false"/>
          <w:sz w:val="24"/>
          <w:szCs w:val="24"/>
        </w:rPr>
        <w:t>Вы что все на одного накинулись? Так нечестно, когда все на одного. А роботов на людей натравливать, это вообще не по правила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Правила должны быть одинаковы для всех, Ирочка. А не так что, если тебе выгодно, тогда по правилам, а если не выгодно, тогда не по правилам. Поэтому, когда твой Ванька говорит, что правила должны придумывать сильные, это не для всех, а значит не правильно. А когда Коля сказал, что правила должны придумывать умные, это правильно, потому что это выгодно все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Ой-ей-ей. А почему это выгодно всем? Что, умный не может придумать, что хорошо только для него, а не для всех, да? И почему это он умный, может он просто хитрый?</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xml:space="preserve">.  Коля не хитрый Ирочка, а умный, потому-что изобретатель. А изобретения, это для всех, это всем выгодно. И правила по этому должны придумывать изобретатели. Потому-что изобретениями пользуются все, а изобретать могут только самые умные. А кто только способен на улице всякий хлам собирать, тому вообще надо заткнуться, вот.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ЛЕНА </w:t>
      </w:r>
      <w:r>
        <w:rPr>
          <w:i/>
          <w:iCs/>
          <w:sz w:val="24"/>
          <w:szCs w:val="24"/>
        </w:rPr>
        <w:t xml:space="preserve">(Продолжает).  </w:t>
      </w:r>
      <w:r>
        <w:rPr>
          <w:i w:val="false"/>
          <w:iCs w:val="false"/>
          <w:sz w:val="24"/>
          <w:szCs w:val="24"/>
        </w:rPr>
        <w:t>Вот мой папа изобретатель, так потом его же спрашивают, как правильно его изобретениями пользоваться. Посмотрите на Розмари, вот когда мой папа сделал для меня этого робота, так он же потом меня долго учил, как ей правильно управля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О-о-о. . . Опять Ленка своим шибко умным папочкой хвастает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Это уж точно, Ленка сама ничего не может, а только постоянно своим шибко умненьким папочкой хвастается. А сама только в зеркальце на себя способна любоваться. А Машка вообще в Кольку втюрилась и поэтому каждый раз заступается за него, даже если он не прав. А сам Колька размазня, только со своими машинками сам с собой может играть, вот. И Машка с Колькой всегда вместе ходят и шушукаются постоянно. Да они жених и невест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Точно, точно, они всегда вместе водятся. Жених и невеста, замесили тест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АША</w:t>
      </w:r>
      <w:r>
        <w:rPr>
          <w:i w:val="false"/>
          <w:iCs w:val="false"/>
          <w:sz w:val="24"/>
          <w:szCs w:val="24"/>
        </w:rPr>
        <w:t>.  А вы сами Ирочка с Ванькой всегда держась за ручку ходите. Вот вы и есть на самом деле жених и невест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Точно, точно, Ванька и Иркой всегда вместе кучкуются, а ещё дразнятся. Сами вы жених и невеста. Жених и невеста, жених и невеста, размазали всё тесто. У-у-у-у.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Сами вы жених и невеста, а мы просто за справедливос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АША</w:t>
      </w:r>
      <w:r>
        <w:rPr>
          <w:i w:val="false"/>
          <w:iCs w:val="false"/>
          <w:sz w:val="24"/>
          <w:szCs w:val="24"/>
        </w:rPr>
        <w:t>.  Вы за справедливость? Уж кто бы говорил.</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Да Маша, мы за справедливость, потому что нечестно, когда все против одного. И вы Маша с Колькой на самом деле жених и невеста, не отпирайтесь. А жениться Колька, когда вырастет, всё равно на Ленке, во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АША</w:t>
      </w:r>
      <w:r>
        <w:rPr>
          <w:i w:val="false"/>
          <w:iCs w:val="false"/>
          <w:sz w:val="24"/>
          <w:szCs w:val="24"/>
        </w:rPr>
        <w:t>.  Это ещё почему?</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Ага испугалась? А вот потому, что папа у Ленки изобретатель и Колька изобретатель. Вот они и поженятся, когда вырастут. А ты останешься с носом, во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Точно, точно, Ленкин папа возьмёт Кольку в свой институт, а Ленка хоп и женит Кольку на себ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Точно, точно, а Машка из-за этого совсем озлиться на всех изобретателей, создаст свой профсоюз, заманит туда всех слишком умных изобретателей и будет из них все деньги вытягива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Маша на это обиженно надула губы.)</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Хватит всякий вздор сочинять. А честность всё-таки должна быть настоящая, а не потому-что сильней.</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Правильно Коля говоришь, честность должна быть честной. И вообще, хватит спорить ребята, а то мы так совсем рассорим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А вы сами начали спори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Ну вот и не начинай, снова по новой, и опять двадцать пя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Да я вообще не начинал. И бороться с Колькой я вообще не собирался. Я же просто хотел пошутить, А вы раздули из этого невесть что. Сами всё намутили, а я винова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Вот и не будем больше ничего раздувать из нечег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Правильно, давайте помиримся и забудем все ненужные споры. Ведь дружить так приятно, а ссориться так грустно. Давайте больше никогда не ссорить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ЖЕНСКИЙ ГОЛОС </w:t>
      </w:r>
      <w:r>
        <w:rPr>
          <w:i/>
          <w:iCs/>
          <w:sz w:val="24"/>
          <w:szCs w:val="24"/>
        </w:rPr>
        <w:t xml:space="preserve">(За сценой).  </w:t>
      </w:r>
      <w:r>
        <w:rPr>
          <w:i w:val="false"/>
          <w:iCs w:val="false"/>
          <w:sz w:val="24"/>
          <w:szCs w:val="24"/>
        </w:rPr>
        <w:t>Маша, иди скорей домой. Маша домой.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val="false"/>
          <w:iCs w:val="false"/>
          <w:sz w:val="28"/>
          <w:szCs w:val="28"/>
        </w:rPr>
        <w:t>МАША</w:t>
      </w:r>
      <w:r>
        <w:rPr>
          <w:i w:val="false"/>
          <w:iCs w:val="false"/>
          <w:sz w:val="24"/>
          <w:szCs w:val="24"/>
        </w:rPr>
        <w:t xml:space="preserve">.  Ой, меня мама домой зовёт. Наверное бабушка из деревни приехала. Мы бабушку в гости ждём. Ну я побежала ребята, пока. </w:t>
      </w:r>
      <w:r>
        <w:rPr>
          <w:i/>
          <w:iCs/>
          <w:sz w:val="24"/>
          <w:szCs w:val="24"/>
        </w:rPr>
        <w:t>(Маша убегает, скрывшись в подъезде дома.)</w:t>
      </w:r>
    </w:p>
    <w:p>
      <w:pPr>
        <w:pStyle w:val="Normal"/>
        <w:ind w:left="567" w:right="0" w:hanging="0"/>
        <w:jc w:val="left"/>
        <w:rPr>
          <w:i/>
          <w:i/>
          <w:iCs/>
          <w:sz w:val="24"/>
          <w:szCs w:val="24"/>
        </w:rPr>
      </w:pPr>
      <w:r>
        <w:rPr>
          <w:i/>
          <w:iCs/>
          <w:sz w:val="24"/>
          <w:szCs w:val="24"/>
        </w:rPr>
      </w:r>
    </w:p>
    <w:p>
      <w:pPr>
        <w:pStyle w:val="Normal"/>
        <w:ind w:left="567" w:right="0" w:hanging="0"/>
        <w:jc w:val="left"/>
        <w:rPr>
          <w:i/>
          <w:i/>
          <w:iCs/>
          <w:sz w:val="24"/>
          <w:szCs w:val="24"/>
        </w:rPr>
      </w:pPr>
      <w:r>
        <w:rPr>
          <w:i/>
          <w:iCs/>
          <w:sz w:val="24"/>
          <w:szCs w:val="24"/>
        </w:rPr>
      </w:r>
    </w:p>
    <w:p>
      <w:pPr>
        <w:pStyle w:val="Normal"/>
        <w:ind w:left="567" w:right="0" w:hanging="0"/>
        <w:jc w:val="center"/>
        <w:rPr>
          <w:i w:val="false"/>
          <w:i w:val="false"/>
          <w:iCs w:val="false"/>
          <w:sz w:val="28"/>
          <w:szCs w:val="28"/>
        </w:rPr>
      </w:pPr>
      <w:r>
        <w:rPr>
          <w:i w:val="false"/>
          <w:iCs w:val="false"/>
          <w:sz w:val="28"/>
          <w:szCs w:val="28"/>
        </w:rPr>
        <w:t>ЯВЛЕНИЕ 5</w:t>
      </w:r>
    </w:p>
    <w:p>
      <w:pPr>
        <w:pStyle w:val="Normal"/>
        <w:ind w:left="567" w:right="0" w:hanging="0"/>
        <w:jc w:val="center"/>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4"/>
          <w:szCs w:val="24"/>
        </w:rPr>
        <w:t xml:space="preserve">Действующие лица:   </w:t>
      </w:r>
      <w:r>
        <w:rPr>
          <w:i w:val="false"/>
          <w:iCs w:val="false"/>
          <w:sz w:val="28"/>
          <w:szCs w:val="28"/>
        </w:rPr>
        <w:t>КОЛЯ, ВАНЯ, ИРА, ЛЕНА, РОЗМАРИ, КАРГА.</w:t>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О, Машка ретировалась. Теперь Колька с Ленкой могут спокойно пошушукать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Хватит Ира ехидничать. Мы же кажется договорились не доставать друг друг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Ох, уж и сказать ничего нельзя. Какие вы оказывается недотрог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Карга всё больше высовывается, прислушиваясь к разговору детей, теряет равновесие и с грохотом растягивается посреди улицы. Ребята окружают колдунью, с тревогой разглядывая её.)</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Ой, бабушка, как же вы так? Давайте я вам помогу встать. Розмари, Ваня, поможем бабушке поднять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Все помогают Карге подняться, а она сердито отталкивает их.)</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Вы не ушиблись бабушка, с вами всё в порядк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Ясь ушиблысь? Самы ту ушиблысь. А если когды ясь ушиблысь, ту вси вукруг тык ушиблысь, чту вси в клочья, во кык. А раз ву вси ещё не в клочья, ту ясь не ушиблыс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А вы к кому здесь пришли бабушка? Может вы заблудились? Что-то я вас раньше здесь никогда не видел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Какой ясь тубе бабушка? Ясь ещё сувсем не бабушка. Ась молодушка ещё ка-ка. И никуды ясь не заблудилась. Ясь куды шлась, туды и пришлас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Да вы не стесняйтесь сударыня Карга, расскажите нам, что с вами случилось? Может вы потеряли что, или вам ещё какая-нибудь помощь нужна? Вы только скажите, мы вам поможе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Ковуй тута мни стесняткатси, васи, мелюзгу непутёвскую? Ясь самаси себе помогайка. И чту ясь потерялкала, ту ясь самаси сыщуси, без васи, мелюзги непутёвской.</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Что-то вы бабу, . . то есть сударыня, странно говорите, совсем неграмотно. Вы что, в школе никогда не училис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Кык знати говоряти неграмотну, тык и говорятю неграмотну. А в школых васых, шибко грамотных ясь расумеется никогдысь не учлалась и учлаться не собираюсь. Ясь лучша гди учлалась, тум, гди вум шибко грамотным никогдысь не учлаться. Во гди ясь учлалась. Понят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А где это вы бабушка так неграмотно учились, где нам никогда не учить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Гдесь ясь самы знаю, чту учлалась, тум и учлалась. У самого могущественного и красивейшего владыки Ада Сатаны, ву гдесь ясь учлалась. И ещя повторяюсь, в последнюй раз, никакуй ясь вум не бабушка, а ещя сувсем дажу молодушная колдунья. Мни всего ту полтуры тыщу лё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А где это сударыня Карга такая школа находиться, где сам Сатана преподаё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Вут грамотейки переучаные, дажу не знайкаете, гди находятся владения могущественного и красивейшего владыки Ада Сатаны. В царстве тьмы они находятся, что расположено в зоне Южных созвездий, ву гди. Понятно? То есть эту для васи непутяйских людишек эту царство тьмы. Потому чту ву здеся на Севернум полушарии Земли мучайкаетесь и кык бестолкие слушайкаетесь посланцыв Севернух созвездюй и поклоняетесь им. А истинный свет, истинной Веры от Южных созвездий до васи не доходит. Вут васи бестолкие предки и называйкали Южные созвездия тьмой. А на самом деле истинный свет истинной Веры блаженного Ада исходит как раз из Южных созвездий. Понят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А вот я сударыня Карга хожу в воскресную школу и там на священник говорил, что Ад находиться глубоко в Земле, и туда попадают все плохие люди. И их там черти жарят на раскалённых сковородках как картошку. А на небе находиться Рай и туда попадают все хорошие люди, и их там ангелы развлекают музыкою, и пением, во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xml:space="preserve">.  Ну разумеетьсю милуй, вси непослушныя и шибко грамотныя людя прюмяком попадають в утробу Земли. И их тум поджаривают, кык ты правильну сказанул грамотей надутуй, на раскалённух сковородкых кык картошку. Тык вут, самуй страшнуй грех, кык тубе навернуя сказякал всезнайский свистушник, эту грех познания.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КАРГА </w:t>
      </w:r>
      <w:r>
        <w:rPr>
          <w:i/>
          <w:iCs/>
          <w:sz w:val="24"/>
          <w:szCs w:val="24"/>
        </w:rPr>
        <w:t xml:space="preserve">(Продолжает).  </w:t>
      </w:r>
      <w:r>
        <w:rPr>
          <w:i w:val="false"/>
          <w:iCs w:val="false"/>
          <w:sz w:val="24"/>
          <w:szCs w:val="24"/>
        </w:rPr>
        <w:t>Поскольку, кык тубе навернуя тык жу сказякал этут свистушник, когды-ту дувным-дувно дви наглых человеки нажрались в Райском волшебном садку яблок познания, стали от этуго шибко грамотными и ых за эту турнули с Райского небу прюмяком в пекло Земное. И с тех злополучных пор, на проклятущей Земле милок, всё жариться и тлеет. И поэтому хватит умнячать грамотеи переучанныя. Лучша склонитя предо мною, вашум ангелум небеснум своя переучанныя головёшки. Больша тупитя, слушайкате во вси ухи меню, вашугу небеснугу ангелу Каргу. И тогду ву головёшки бестолкия обязательну попадютя в Рай на небесу, в Южные созвездия. И тогду ясь, вашугая ангелая небеснуя, будую развлекати усех васи музыкою и пенией. Тык чту покоряйтесь мни скорею и не вякайте больша. А Землю эту злополучныю, с её жареньем и тленьем мы изнечтожем. И не будя больша на свету ни мук, ни тлень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Что это вы говорите такое сударыня Карга, как это познание может быть грехом? Познание, это главное предназначение человека. А вот Ад и Рай, это в действительности лишь сказки для невежд. В реальности ничего такого не существует. Всё это мракобесы специально внушают людям, чтобы только они одни знали, как на самом деле устроен этот Мир. И чтобы единолично владея этими знаниями манипулировать малограмотными людьми и наживаться на их невежеств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xml:space="preserve">.  Ох малачик всезнайский, ну конечну твуй прав. Всю эту мрукопёсие. Нету в рюальности ни Раю в небу, ни пеклу в Земли. И вообща, ничаго в рюальности сувсем нету. Всю эту в действительнусти выдумано мрукопёсами. А на самум деле всю вокруг наси тольку глюцинация.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Я не говорил сударыня Карга, что вообще ничего нет. Так что не надо пожалуйста извращать мои слова. Я лишь сказал, что Рай и Ад, это выдумки мракобесов. А на самом де для понимания реальности существует научная картина Мира, полученная серьёзными учёными на основе изучения этой самой объективной реальност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О-хо-хо-хо-хо-хо-хо-хо. . . Ох, малачик переучанный, да откуды жа твуй башка и башки этух сюрьёзнах учтёных, да откуды вый можащи знати, чту вокруг объективна рюальнусть, а чту глюцинация? Да вы жу пуд своям нысом незнайкаете, чту твориться. А туды жа, рассуждайкаете, чту делкается и в Земли, и в небу.</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xml:space="preserve">.  Как это вы сударыня Карга говорите, что мы ничего не знаем о реальном устройстве нашего Мира? Человечество уже многое знает и понимает. И доказательством этому является технический прогресс, который стал возможным как раз благодаря изучению серьёзными учёными объективной реальности. Вот мой папа серьёзный учёный и изобретатель, так вот он много чего изобрёл, опираясь на современные научные данные. Вот куклу-робота создал для меня. </w:t>
      </w:r>
      <w:r>
        <w:rPr>
          <w:i/>
          <w:iCs/>
          <w:sz w:val="24"/>
          <w:szCs w:val="24"/>
        </w:rPr>
        <w:t xml:space="preserve">(Показывает на Розмари.) </w:t>
      </w:r>
      <w:r>
        <w:rPr>
          <w:i w:val="false"/>
          <w:iCs w:val="false"/>
          <w:sz w:val="24"/>
          <w:szCs w:val="24"/>
        </w:rPr>
        <w:t>И Коля тоже изобретатель. Он вот сам машинку управляемую пультом собрал. А вы говорите сударыня Карга, что мы ничего не знае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О-хо-хо-хо-хо-хо-хо-хо. . . Чту тум твуй попа и этут Коля изобрюли? Подумкаешь, твуй попа куклю живякую создул, а этут Коля мушинку управляемуй супрал. У меню вут мятла летающий. И бес вся кай вашух изученьканья объективнуй рюальност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xml:space="preserve">.  Нет сударыня Карга, вы нам всё таки праду скажите, что вы в действительности думаете об устройстве нашего Мира? И вообще откуда и зачем вы к нам на самом деле прибыли? Только давайте пожалуйста без этих ваших сказок про Рай в Южных небесах и жаренье на сковородках в недрах Земли.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xml:space="preserve">.  Чту ву ко мни цепляйкаетесь кык мухи липкия? Ясь жу вум сусамугу нучалу всю правдушку-правдивишную сказила. Тук вум пудувай, ту жаренье на сковородках в Земли, ту мрукопёсие в объективнуй рюальнусти. Ну тук пужалуйста, ясь жу ня протяв. Хотейкаете жаренье на сковородках в Земли? </w:t>
      </w:r>
      <w:r>
        <w:rPr>
          <w:i/>
          <w:iCs/>
          <w:sz w:val="24"/>
          <w:szCs w:val="24"/>
        </w:rPr>
        <w:t xml:space="preserve">(Показывает на Ваню и Иру.) </w:t>
      </w:r>
      <w:r>
        <w:rPr>
          <w:i w:val="false"/>
          <w:iCs w:val="false"/>
          <w:sz w:val="24"/>
          <w:szCs w:val="24"/>
        </w:rPr>
        <w:t xml:space="preserve">Тук пусть будя жаренье на сковородках в Земли. Хотейкаете мрукопёсие в объективнуй рюальнусти? </w:t>
      </w:r>
      <w:r>
        <w:rPr>
          <w:i/>
          <w:iCs/>
          <w:sz w:val="24"/>
          <w:szCs w:val="24"/>
        </w:rPr>
        <w:t xml:space="preserve">(Показывает на Колю и Лену.) </w:t>
      </w:r>
      <w:r>
        <w:rPr>
          <w:i w:val="false"/>
          <w:iCs w:val="false"/>
          <w:sz w:val="24"/>
          <w:szCs w:val="24"/>
        </w:rPr>
        <w:t>Тук опять жу пожалуйста, пусть будя мрукопёсие в объективнуй рюальнуст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Да что вы такое говорите сударыня Карга, какие-то провокационные речи? И не очень то вы похожи на неграмотную. Это очень подозрительно. Зачем вы притворяетесь? Кто вы такая на самом деле? Документы у вас есть, покажите свои документы?</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Ребята, хватит приставать к старшим. Что вы в самом деле? Старушка просто не в себе, такое в старости бывае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РОЗМАРИ</w:t>
      </w:r>
      <w:r>
        <w:rPr>
          <w:i w:val="false"/>
          <w:iCs w:val="false"/>
          <w:sz w:val="24"/>
          <w:szCs w:val="24"/>
        </w:rPr>
        <w:t>.  Подождите ребята спорить, разрешите вмешаться в ваш разговор? Всё-таки нельзя грубо навязывать другим свои догмы. Учёные сейчас конечно многое знают и умеют эти знания использовать. Однако известно и то, что многое из того, что стало изучено, и доказано учёными совсем недавно, уже давно было записано в древних текстах. Но учёные этого долго не понимали и поэтому опровергали, по не достигли технического развития, позволяющего убедиться в правильности учения древних текстов. А многое из того, что когда-то учёные считали истиной, сейчас наукой опровергнуто. Поэтому ещё неизвестно, какое древние знание или верование со временем будет подтверждено наукой. А какое сегодняшнее знание или верование со временем будет наукой опровергнуто. Так о чём говорит эта старушка? Она утверждает, что Рай, а значит добро и благо, сосредоточенны в Южных созвездиях и предлагает нам туда переселиться. Однако, как хорошо известно, в древности наши учёные жрецы поклонялись Северным созвездиям, Солнцу, планете Венере, Земле и Солнечной системе в целом, как силам добра и света. И поэтому Северные созвездия и окружающую Землю Солнечную систему они называли верхним Миром и Раем. А Южные созвездия были для них силами зла и тьмы и именно там по их мнению был расположен Ад. Но это учёные жрецы так в своём узком кругу определяли. А для простых людей у них Рай был просто на небе, а Ад в недрах Земли. Для простоты так сказать. Ведь трудно было в то время объяснить простым людям, что Ад с другой стороны Земли. Поэтому нельзя ребята голословно навязывать другим нынешние научные догмы, которые уже завтра могут быть опровергнуты той же наукой. И точно так же, нельзя голословно опровергать догмы древних учений, которые сейчас не понятны, но могут быть поняты пото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Так значит эта бабуся хочет заманить нас в Южные созвездия, где Ад?</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Ага и там нас пожрёт космическое чудовище, змей Апоп, дух созвездия Гидры. А может мы просто всего лишь попадём в чрево Земли, где нас черти поджарят на раскалённых сковородках, как картошку?</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Что ву вси запречеталкали кык сумасшедшия? Чту ву всю клевещитя на великого владыку Южного неба Сатану и его слуг? Они благородную миссию творят, очищают этот Мир от скверны. А этуй вашугая кукля вообща всю молчакаладоселя и пустя бу молчакала дальшу. Куклям вообща следкует молчака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РОЗМАРИ</w:t>
      </w:r>
      <w:r>
        <w:rPr>
          <w:i w:val="false"/>
          <w:iCs w:val="false"/>
          <w:sz w:val="24"/>
          <w:szCs w:val="24"/>
        </w:rPr>
        <w:t>.  Почему это я должна молчать? Моя миссия помогать людям. И поскольку мои информационные возможности в сто тысяч раз превосходят возможности обычного человека, я должна это использовать на благо людям. И если нужно извлечь их моей памяти недостающую в споре информацию, то мой долг предоставить такую информацию.</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Чтой ту своями возможностямками расхвастакалась? Да ту проста кукля пластиковая с чупами вместу мозгив. Твуй долга помалкивати покуды тябу не приказули трепаться. Тый пустышка, ничтожка и потомуй молчакай глазякая в полу.</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Сударыня Карга, пожалуйста не переходите на личности и не оскорбляйте никого напрасно. И не напрасно ненужно никого оскорблять, пожалуйста. Надо уважать своих собеседников.</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Ковуй тум ясь должнайка уважайкать, этуй пустышку пластиковую? Гдей тум вый лючнустью разглядюкали? Онуй просту кукля. Ничтожна пластиковая кукля и всю.</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Да уж, эта старушка совсем нас за дураков держит и к тому же ведёт себя ужасно оскорбительно. И вообще, что-то тут не так, подозрительно как-т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Что вы ребята всё выдумываете? Мало ли какие странности в старости бывают? Ещё не известно какие мы будем, когда состаримся? Так что давайте будем терпимее к старши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А может эта странная старушка террорист или шпион?</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Ну ты Колька сказанул, бабка террорист, шпион. Вот если из психушки сбежала, это ещё может быть. Но чтобы бабка была террористом или шпионом, это ты Колька загнул.</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И ничего Коля не загнул, как ты Ванька выражаешься, а всё правильно сказал. Сейчас время такое, бдительность нужна. Посмотрите, что в Мире твориться? Может эта старушка действительно какой-нибудь террорист или даже шпион?</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Да, я бдительность проявляю, сейчас время такое, бдительность нужн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Что вы всё выдумываете? Насмотрелись страшилок по телевизору и выдумываете всяких террористов да шпионов. Успокойтесь, мало ли зачем бабушка сюда пришла, может это наш новый дворник? Посмотрите, вон у неё метла в руках.</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Ага автоматическая, с пультом управлени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Может и автоматическая, а что таког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xml:space="preserve">.  Да, ясь вашуга новуй дворнюк. </w:t>
      </w:r>
      <w:r>
        <w:rPr>
          <w:i/>
          <w:iCs/>
          <w:sz w:val="24"/>
          <w:szCs w:val="24"/>
        </w:rPr>
        <w:t xml:space="preserve">(С силой шаркает метлой по земле.) </w:t>
      </w:r>
      <w:r>
        <w:rPr>
          <w:i w:val="false"/>
          <w:iCs w:val="false"/>
          <w:sz w:val="24"/>
          <w:szCs w:val="24"/>
        </w:rPr>
        <w:t>Чту за детютки нунча пушли, грамотейки переучанный? Вут раньша, тыщу лит тому назади детютки лучша быля. Послушнай, боязливай, слову поперёк старшуй не скажуть. А сейчаси, кык ясь поглязюкаю, сувсем страхушку потерялкали. Кошмар-кошмарнейший. Выти глядючи на васи хочайкается. Кошмар, . . кошмар.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xml:space="preserve">.  А вы не смотрите на нас сударыня Карга, если не хочется. А документики всё-таки покажите пожалуйста. Мы ведь не из вредности к вам пристаём, мы бдительность проявляем.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Кончайкай милюзга непутёвская приставати к старшум, вреднячути и умнячути напрасну. Лучша покоряйтеси мни скорея. Склоняйте-ка глубжа предо мноя, вашум ангелум небеснум вашугие бестолкие головёшки. И тогда ясь, заступлюси за васи пред владыкой Ада, самим Сатаной. И тогду вашугие жалкий душьёнки обязательну перемещутьси в Райскую Южную небесу. И ясь тогды будую тым вечнай развлекати васи музыкою и песнею.</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Хватит сударыня Карга нам всякие небылицы рассказывать про Рай в Южных небесах, да пытаться запугивать нас вашими глупыми страшилками. Нас этим не запугаешь и никуда не заманишь. А вот вы лучше нам документы свои покажите и если с ними всё в порядке, то мы не будем к вам больше приставать, разойдёмся по хорошему и всё будет ладушк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Чту вый ко мни прицепляйкаетесь с каким-ту документам? Незнайкаю ясь, чтой этуй такуй вашугая документа. Лучша покоряйтесю мни скорейка, слушайкайтесь меню во вси вашугие ухи и не вякайте попусту больша, покуды не прогневули меню сувсе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Почему вы нам постоянно угрожаете сударыня Карга? Зря угрожаете между прочим, не запугает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КОЛЯ </w:t>
      </w:r>
      <w:r>
        <w:rPr>
          <w:i/>
          <w:iCs/>
          <w:sz w:val="24"/>
          <w:szCs w:val="24"/>
        </w:rPr>
        <w:t xml:space="preserve">(Говорит в сторону от Карги).  </w:t>
      </w:r>
      <w:r>
        <w:rPr>
          <w:i w:val="false"/>
          <w:iCs w:val="false"/>
          <w:sz w:val="24"/>
          <w:szCs w:val="24"/>
        </w:rPr>
        <w:t xml:space="preserve">Да уж, старушка действительно подозрительная. </w:t>
      </w:r>
      <w:r>
        <w:rPr>
          <w:i/>
          <w:iCs/>
          <w:sz w:val="24"/>
          <w:szCs w:val="24"/>
        </w:rPr>
        <w:t xml:space="preserve">(Обращается к Карге.) </w:t>
      </w:r>
      <w:r>
        <w:rPr>
          <w:i w:val="false"/>
          <w:iCs w:val="false"/>
          <w:sz w:val="24"/>
          <w:szCs w:val="24"/>
        </w:rPr>
        <w:t xml:space="preserve">Так вот, у нас к вам сударыня Карга есть вопросы, кто вы такая и что вы на самом деле здесь ищите? И да, документы у вас есть, покажите свои документы?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Так вы покажите нам наконец свои документы сударыня Карга или нам взрослых позва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val="false"/>
          <w:iCs w:val="false"/>
          <w:sz w:val="28"/>
          <w:szCs w:val="28"/>
        </w:rPr>
        <w:t>КАРГА</w:t>
      </w:r>
      <w:r>
        <w:rPr>
          <w:i w:val="false"/>
          <w:iCs w:val="false"/>
          <w:sz w:val="24"/>
          <w:szCs w:val="24"/>
        </w:rPr>
        <w:t xml:space="preserve">.  Да чтоб вы все прямо сейчас в преисподнюю провалились. И чтоб вас всех там Гидра Огненная пожрала, саранча вы надоедливая. Э-э-э-эх-х-х-х. . . </w:t>
      </w:r>
      <w:r>
        <w:rPr>
          <w:i/>
          <w:iCs/>
          <w:sz w:val="24"/>
          <w:szCs w:val="24"/>
        </w:rPr>
        <w:t>(Карга вскакивает на метлу и прыгая как кенгуру, скрывается из виду.)</w:t>
      </w:r>
    </w:p>
    <w:p>
      <w:pPr>
        <w:pStyle w:val="Normal"/>
        <w:ind w:left="567" w:right="0" w:hanging="0"/>
        <w:jc w:val="left"/>
        <w:rPr>
          <w:i/>
          <w:i/>
          <w:iCs/>
          <w:sz w:val="24"/>
          <w:szCs w:val="24"/>
        </w:rPr>
      </w:pPr>
      <w:r>
        <w:rPr>
          <w:i/>
          <w:iCs/>
          <w:sz w:val="24"/>
          <w:szCs w:val="24"/>
        </w:rPr>
      </w:r>
    </w:p>
    <w:p>
      <w:pPr>
        <w:pStyle w:val="Normal"/>
        <w:ind w:left="567" w:right="0" w:hanging="0"/>
        <w:jc w:val="left"/>
        <w:rPr>
          <w:i/>
          <w:i/>
          <w:iCs/>
          <w:sz w:val="24"/>
          <w:szCs w:val="24"/>
        </w:rPr>
      </w:pPr>
      <w:r>
        <w:rPr>
          <w:i/>
          <w:iCs/>
          <w:sz w:val="24"/>
          <w:szCs w:val="24"/>
        </w:rPr>
      </w:r>
    </w:p>
    <w:p>
      <w:pPr>
        <w:pStyle w:val="Normal"/>
        <w:ind w:left="567" w:right="0" w:hanging="0"/>
        <w:jc w:val="center"/>
        <w:rPr>
          <w:i w:val="false"/>
          <w:i w:val="false"/>
          <w:iCs w:val="false"/>
          <w:sz w:val="28"/>
          <w:szCs w:val="28"/>
        </w:rPr>
      </w:pPr>
      <w:r>
        <w:rPr>
          <w:i w:val="false"/>
          <w:iCs w:val="false"/>
          <w:sz w:val="28"/>
          <w:szCs w:val="28"/>
        </w:rPr>
        <w:t>ЯВЛЕНИЕ 6</w:t>
      </w:r>
    </w:p>
    <w:p>
      <w:pPr>
        <w:pStyle w:val="Normal"/>
        <w:ind w:left="567" w:right="0" w:hanging="0"/>
        <w:jc w:val="center"/>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4"/>
          <w:szCs w:val="24"/>
        </w:rPr>
        <w:t xml:space="preserve">Действующие лица:   </w:t>
      </w:r>
      <w:r>
        <w:rPr>
          <w:i w:val="false"/>
          <w:iCs w:val="false"/>
          <w:sz w:val="28"/>
          <w:szCs w:val="28"/>
        </w:rPr>
        <w:t>КОЛЯ, ВАНЯ, ИРА, ЛЕНА, РОЗМАРИ.</w:t>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8"/>
          <w:szCs w:val="28"/>
        </w:rPr>
        <w:t>ЛЕНА</w:t>
      </w:r>
      <w:r>
        <w:rPr>
          <w:i w:val="false"/>
          <w:iCs w:val="false"/>
          <w:sz w:val="24"/>
          <w:szCs w:val="24"/>
        </w:rPr>
        <w:t>.  Ну вот, обидели бабушку напрасно. Какие вы ребята всё-таки невоспитанные.</w:t>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А может и не напрасно? Бабуля то действительно подозрительная. Может на самом деле заслали к нам опытного лазутчика. И ещё неизвестно с какой целью?</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Фантазёр, какой из неё лазутчик, она же совсем старенька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center"/>
        <w:rPr>
          <w:i w:val="false"/>
          <w:i w:val="false"/>
          <w:iCs w:val="false"/>
          <w:sz w:val="28"/>
          <w:szCs w:val="28"/>
        </w:rPr>
      </w:pPr>
      <w:r>
        <w:rPr>
          <w:i w:val="false"/>
          <w:iCs w:val="false"/>
          <w:sz w:val="28"/>
          <w:szCs w:val="28"/>
        </w:rPr>
        <w:t>ЯВЛЕНИЕ 7</w:t>
      </w:r>
    </w:p>
    <w:p>
      <w:pPr>
        <w:pStyle w:val="Normal"/>
        <w:ind w:left="567" w:right="0" w:hanging="0"/>
        <w:jc w:val="center"/>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4"/>
          <w:szCs w:val="24"/>
        </w:rPr>
        <w:t xml:space="preserve">Действующие лица:   </w:t>
      </w:r>
      <w:r>
        <w:rPr>
          <w:i w:val="false"/>
          <w:iCs w:val="false"/>
          <w:sz w:val="28"/>
          <w:szCs w:val="28"/>
        </w:rPr>
        <w:t>КОЛЯ, ВАНЯ, ИРА, ЛЕНА, РОЗМАРИ, НАЙДА, МУДРИК</w:t>
      </w:r>
      <w:r>
        <w:rPr>
          <w:i w:val="false"/>
          <w:iCs w:val="false"/>
          <w:sz w:val="24"/>
          <w:szCs w:val="24"/>
        </w:rPr>
        <w:t>.</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Вбегает вертлявая собачка Найда, следом за ней важно входит в развалочку кот Мудрик и мурлыча, приятно жмуриться.)</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НАЙДА</w:t>
      </w:r>
      <w:r>
        <w:rPr>
          <w:i w:val="false"/>
          <w:iCs w:val="false"/>
          <w:sz w:val="24"/>
          <w:szCs w:val="24"/>
        </w:rPr>
        <w:t>.  Ой ребята, хорошо, что я вас здесь всех нашла. Что я сейчас слышала, что слышала, в подвале нашего дома, что слышал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Да говори покороче, вертушка, погремушк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НАЙДА</w:t>
      </w:r>
      <w:r>
        <w:rPr>
          <w:i w:val="false"/>
          <w:iCs w:val="false"/>
          <w:sz w:val="24"/>
          <w:szCs w:val="24"/>
        </w:rPr>
        <w:t>.  А покороче и не расскажешь всего. Короче, сижу я только что возле лаза в наш подвал, вижу, роются там в земле местные крыса и мышь. Что-то вынюхивают, высматривают. Слышу говорят, прилетела сегодня в наш двор очень страшная-престрашная колдунья. Говорят, будто бы вся из ядовитой ртути состоит и будто бы светиться вся голубым пламенем изнутри, словно у неё внутри огонь горит. Так вот, говорят, ищет эта страшная-престрашная колдунья закопанное под нашим домом волшебное зеркало, будто бы так же как она сделанное целиком из ядовитой ртути. И вот, как только эта страшная-престрашная колдунья завладеет этим волшебным зеркалом и наведёт его на наше Солнышко, как Солнце сразу погаснет, и на вей нашей Земле наступит вечная ночь, вот. И тогда они, ночные животные, станут хозяевами всей Земли, на веки вечные. А все мы станем их рабами и будем вынужденны вечно откупаться от них своими самыми вкусненькими объедками, во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Ну вот, ещё одна фантазёрка, какую-то колдунью выдумал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НАЙДА</w:t>
      </w:r>
      <w:r>
        <w:rPr>
          <w:i w:val="false"/>
          <w:iCs w:val="false"/>
          <w:sz w:val="24"/>
          <w:szCs w:val="24"/>
        </w:rPr>
        <w:t xml:space="preserve">.  Ничего не выдумала. </w:t>
      </w:r>
      <w:r>
        <w:rPr>
          <w:i/>
          <w:iCs/>
          <w:sz w:val="24"/>
          <w:szCs w:val="24"/>
        </w:rPr>
        <w:t xml:space="preserve">(Показывает на кота.) </w:t>
      </w:r>
      <w:r>
        <w:rPr>
          <w:i w:val="false"/>
          <w:iCs w:val="false"/>
          <w:sz w:val="24"/>
          <w:szCs w:val="24"/>
        </w:rPr>
        <w:t>Вот он тоже всё слышал, он их и спугнул.</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УДРИК</w:t>
      </w:r>
      <w:r>
        <w:rPr>
          <w:i w:val="false"/>
          <w:iCs w:val="false"/>
          <w:sz w:val="24"/>
          <w:szCs w:val="24"/>
        </w:rPr>
        <w:t>.  Ну слышал, ну спугнул, ну и чт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НАЙДА</w:t>
      </w:r>
      <w:r>
        <w:rPr>
          <w:i w:val="false"/>
          <w:iCs w:val="false"/>
          <w:sz w:val="24"/>
          <w:szCs w:val="24"/>
        </w:rPr>
        <w:t>.  Как это ну и что? А если они и в правду погасят наше Солнышко, что тогда будет? Эти ночные бандюги станут хозяевами всей Земли, д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УДРИК</w:t>
      </w:r>
      <w:r>
        <w:rPr>
          <w:i w:val="false"/>
          <w:iCs w:val="false"/>
          <w:sz w:val="24"/>
          <w:szCs w:val="24"/>
        </w:rPr>
        <w:t>.  Не станут. Я их как днём шугаю, так и ночью. Так что не парься, всё будет как всегд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Да что вы такое говорите? Что значит погасят Солнце? Солнце погасить невозможно, оно негасимо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Вот именно негасимое. А если бы Солнце действительно погасло, то никаких новых хозяев на нашей Земле всё равно не появилось бы. Потому-что жизнь без Солнца на Земле невозможна. Понят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РОЗМАРИ</w:t>
      </w:r>
      <w:r>
        <w:rPr>
          <w:i w:val="false"/>
          <w:iCs w:val="false"/>
          <w:sz w:val="24"/>
          <w:szCs w:val="24"/>
        </w:rPr>
        <w:t>.  Возможно, невозможно, откуда мы можем это знать? Вот такие как я, куклы-роботы, совсем недавно были невозможны. А сейчас вот она я, вполне возможная, с вами разговариваю совсем как живой человек.</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Да, роботы могут существовать и без Солнца. Так что, если Солнце действительно кто-нибудь погасит, такие роботы как Розмари всё равно смогут существовать и отомстят за нас.</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Хватит попусту болтать всякий вздор, такое в принципе невозможн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Правильно, хватит болтать, надо действовать. Не позволим погасить наше Солнце всяким подвальным замухрышкам. Вперёд ребят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Не надо прежде всего выдумывать всякие страшилки. Может Найде и Мудрику страшный сон приснил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8"/>
          <w:szCs w:val="28"/>
        </w:rPr>
      </w:pPr>
      <w:r>
        <w:rPr>
          <w:i w:val="false"/>
          <w:iCs w:val="false"/>
          <w:sz w:val="28"/>
          <w:szCs w:val="28"/>
        </w:rPr>
        <w:t>КОЛЯ</w:t>
      </w:r>
      <w:r>
        <w:rPr>
          <w:i w:val="false"/>
          <w:iCs w:val="false"/>
          <w:sz w:val="24"/>
          <w:szCs w:val="24"/>
        </w:rPr>
        <w:t>.  Вот именно, а вы уже и рады фантазировать.</w:t>
      </w:r>
      <w:r>
        <w:rPr>
          <w:i w:val="false"/>
          <w:iCs w:val="false"/>
          <w:sz w:val="28"/>
          <w:szCs w:val="28"/>
        </w:rPr>
        <w:t xml:space="preserve"> </w:t>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Как, сразу обоим один и тот же сон приснил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НАЙДА</w:t>
      </w:r>
      <w:r>
        <w:rPr>
          <w:i w:val="false"/>
          <w:iCs w:val="false"/>
          <w:sz w:val="24"/>
          <w:szCs w:val="24"/>
        </w:rPr>
        <w:t>.  Ничего мне не приснилось, правда Мудрик? Мне вообще во сне только парное мясо сниться, да сахарные косточк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УДРИК</w:t>
      </w:r>
      <w:r>
        <w:rPr>
          <w:i w:val="false"/>
          <w:iCs w:val="false"/>
          <w:sz w:val="24"/>
          <w:szCs w:val="24"/>
        </w:rPr>
        <w:t xml:space="preserve">.  Да, Найда правду говорит, крыса и мышь действительно болтали про какую-то ядовитую колдунью, и волшебное зеркало.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Так может они нарочно врали, чтобы вас разыгра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УДРИК</w:t>
      </w:r>
      <w:r>
        <w:rPr>
          <w:i w:val="false"/>
          <w:iCs w:val="false"/>
          <w:sz w:val="24"/>
          <w:szCs w:val="24"/>
        </w:rPr>
        <w:t xml:space="preserve">.  Может и врали, они могут, от них любой гадости можно ожидать.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Тогда надо срочно разыскать этих крысу и мышь, допросить их, и выяснить, правду они говорили или врал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Нет ребята, прежде всего надо всё рассказать взрослы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Ну ты Ленка скажешь тоже, да взрослые нас и слушать не стану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И так, давайте проголосуем, кто за то, чтобы начать расследование дела, о котором нам рассказали Найда и Мудрик?</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А может всё же ребята, расскажем об этом взрослым и пусть они с этим разбирают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ВАНЯ</w:t>
      </w:r>
      <w:r>
        <w:rPr>
          <w:i w:val="false"/>
          <w:iCs w:val="false"/>
          <w:sz w:val="24"/>
          <w:szCs w:val="24"/>
        </w:rPr>
        <w:t>.  А мы что, сами не можем во всё разобрать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Да, мы сами с этим быстрей разберём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Нет ребята, давайте лучше расскажем всё взрослы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center"/>
        <w:rPr>
          <w:i w:val="false"/>
          <w:i w:val="false"/>
          <w:iCs w:val="false"/>
          <w:sz w:val="28"/>
          <w:szCs w:val="28"/>
        </w:rPr>
      </w:pPr>
      <w:r>
        <w:rPr>
          <w:i w:val="false"/>
          <w:iCs w:val="false"/>
          <w:sz w:val="28"/>
          <w:szCs w:val="28"/>
        </w:rPr>
        <w:t>ЯВЛЕНИЕ 8</w:t>
      </w:r>
    </w:p>
    <w:p>
      <w:pPr>
        <w:pStyle w:val="Normal"/>
        <w:ind w:left="567" w:right="0" w:hanging="0"/>
        <w:jc w:val="center"/>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4"/>
          <w:szCs w:val="24"/>
        </w:rPr>
        <w:t xml:space="preserve">Действующие лица:   Те же и </w:t>
      </w:r>
      <w:r>
        <w:rPr>
          <w:i w:val="false"/>
          <w:iCs w:val="false"/>
          <w:sz w:val="28"/>
          <w:szCs w:val="28"/>
        </w:rPr>
        <w:t>ГРЫЗЛО, ПИСКЛЯ, КРОВУН, ПРИБЛУД</w:t>
      </w:r>
      <w:r>
        <w:rPr>
          <w:i w:val="false"/>
          <w:iCs w:val="false"/>
          <w:sz w:val="24"/>
          <w:szCs w:val="24"/>
        </w:rPr>
        <w:t>.</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Из-за угла дома появляются крыса Грызло, мышь Пискля, клоп Кровун и таракан Приблуд. Они еле волокут зеркальный квадрат.)</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НАЙДА</w:t>
      </w:r>
      <w:r>
        <w:rPr>
          <w:i w:val="false"/>
          <w:iCs w:val="false"/>
          <w:sz w:val="24"/>
          <w:szCs w:val="24"/>
        </w:rPr>
        <w:t xml:space="preserve">.  Ну вот, они уже и волшебное зеркало притащили, и прямо сейчас начнут гасить наше Солнышко.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УДРИК</w:t>
      </w:r>
      <w:r>
        <w:rPr>
          <w:i w:val="false"/>
          <w:iCs w:val="false"/>
          <w:sz w:val="24"/>
          <w:szCs w:val="24"/>
        </w:rPr>
        <w:t>.  Так нас же больше. Давайте отберём у них это зеркало и всё.</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Нет, давайте сначала попробуем с ними договориться, чтобы они сами отдали нам это зеркал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УДРИК</w:t>
      </w:r>
      <w:r>
        <w:rPr>
          <w:i w:val="false"/>
          <w:iCs w:val="false"/>
          <w:sz w:val="24"/>
          <w:szCs w:val="24"/>
        </w:rPr>
        <w:t>.  Как же, договоришься с ними, они же подлы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Не надо пожалуйста Мудрик оскорблять напрасно животных.</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НАЙДА</w:t>
      </w:r>
      <w:r>
        <w:rPr>
          <w:i w:val="false"/>
          <w:iCs w:val="false"/>
          <w:sz w:val="24"/>
          <w:szCs w:val="24"/>
        </w:rPr>
        <w:t>.  Этих надо, они точно подлы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УДРИК</w:t>
      </w:r>
      <w:r>
        <w:rPr>
          <w:i w:val="false"/>
          <w:iCs w:val="false"/>
          <w:sz w:val="24"/>
          <w:szCs w:val="24"/>
        </w:rPr>
        <w:t>.  Да, с ними не договоришь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xml:space="preserve">.  А мы всё же попробуем договориться. </w:t>
      </w:r>
      <w:r>
        <w:rPr>
          <w:i/>
          <w:iCs/>
          <w:sz w:val="24"/>
          <w:szCs w:val="24"/>
        </w:rPr>
        <w:t xml:space="preserve">(Обращается к волокущим зеркало животным.) </w:t>
      </w:r>
      <w:r>
        <w:rPr>
          <w:i w:val="false"/>
          <w:iCs w:val="false"/>
          <w:sz w:val="24"/>
          <w:szCs w:val="24"/>
        </w:rPr>
        <w:t>Господа подвальные обитатели, я извиняюсь, что отвлекаю вас, но может вы согласитесь обменять это корявое зеркало на что-нибудь очень вкусненько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А что у вас есть вкусненько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У нас много что есть вкусненького. А что вы хотит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Мы много чего хотим вкусненьког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РИБЛУД</w:t>
      </w:r>
      <w:r>
        <w:rPr>
          <w:i w:val="false"/>
          <w:iCs w:val="false"/>
          <w:sz w:val="24"/>
          <w:szCs w:val="24"/>
        </w:rPr>
        <w:t>.  И чем больше вкусненького, тем лучш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Ну вот, почти и договорились. А вы говорили, что с ними не договоришь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Только вы сначала покажите, что у вас есть много вкусненького и тогда мы решим, договорились мы с вами или не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Вы за меня не решайте. Вы всё подряд лопаете без разбора. А я существо утончённое, благородное, я только одну чистую кровь пью. А этого от них точно не получишь, даже за волшебное зеркал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Ты существо не утончённое, а примитивно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Сам ты примитивное существ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xml:space="preserve">.  Что ты сказал?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Грызло угрожающе наступает на Кровуна, тот прячется за Приблуда, но Приблуд уклоняется в сторону, не желая прикрывать Кровуна.)</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Да я тебя сейчас пузырь надутый в асфальт вотру.</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Подождите конфликтовать господа подвальные обитатели, давайте вы сначала проголосуете, обменивать ли это ненужное вам зеркало на что-нибудь очень вкусненькое или обязательно обменива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Обдурить меня хотите? Не выйдет. Приблуд, ты голосуй так же как я, против этого обмен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РИБЛУД</w:t>
      </w:r>
      <w:r>
        <w:rPr>
          <w:i w:val="false"/>
          <w:iCs w:val="false"/>
          <w:sz w:val="24"/>
          <w:szCs w:val="24"/>
        </w:rPr>
        <w:t>.  Сам голосуй против. А я, если действительно иного вкуснятины дадут за это ненужное нам зеркало, то я согласен обменя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Кровун угрожающе надвигается на Приблуда.)</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Ах ты щепка ползучая, да я тебе сейчас все лапы переломаю.</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Грызло встаёт между клопом и тараканом.)</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Мы сами тебе сейчас все лапы переломаем и все твои внутренности по ветру разбросае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center"/>
        <w:rPr>
          <w:i w:val="false"/>
          <w:i w:val="false"/>
          <w:iCs w:val="false"/>
          <w:sz w:val="28"/>
          <w:szCs w:val="28"/>
        </w:rPr>
      </w:pPr>
      <w:r>
        <w:rPr>
          <w:i w:val="false"/>
          <w:iCs w:val="false"/>
          <w:sz w:val="28"/>
          <w:szCs w:val="28"/>
        </w:rPr>
        <w:t>ЯВЛЕНИЕ 9</w:t>
      </w:r>
    </w:p>
    <w:p>
      <w:pPr>
        <w:pStyle w:val="Normal"/>
        <w:ind w:left="567" w:right="0" w:hanging="0"/>
        <w:jc w:val="center"/>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4"/>
          <w:szCs w:val="24"/>
        </w:rPr>
        <w:t xml:space="preserve">Действующие лица:   Те же и </w:t>
      </w:r>
      <w:r>
        <w:rPr>
          <w:i w:val="false"/>
          <w:iCs w:val="false"/>
          <w:sz w:val="28"/>
          <w:szCs w:val="28"/>
        </w:rPr>
        <w:t>КАРГА</w:t>
      </w:r>
      <w:r>
        <w:rPr>
          <w:i w:val="false"/>
          <w:iCs w:val="false"/>
          <w:sz w:val="24"/>
          <w:szCs w:val="24"/>
        </w:rPr>
        <w:t>.</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Из-за угла дома выходит колдунья Карга, в её руках по прежнему метла, она настороженно разглядывает спорящих, пытаясь вникнуть в происходящее.)</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Что разгалделись как сороки? Что это у вас? А, всё-таки нашли волшебное зеркало Сатаны. А ну, живо отдайте его мн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А что ты нам за него дашь? Вот эти человеки обещали нам за него много вкусненьког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xml:space="preserve">.  Вы что негодяи, ещё торговаться со мной будете? А ну, живо отдайте это зеркало мне.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8"/>
          <w:szCs w:val="28"/>
        </w:rPr>
      </w:pPr>
      <w:r>
        <w:rPr>
          <w:i w:val="false"/>
          <w:iCs w:val="false"/>
          <w:sz w:val="28"/>
          <w:szCs w:val="28"/>
        </w:rPr>
        <w:t>ИРА</w:t>
      </w:r>
      <w:r>
        <w:rPr>
          <w:i w:val="false"/>
          <w:iCs w:val="false"/>
          <w:sz w:val="24"/>
          <w:szCs w:val="24"/>
        </w:rPr>
        <w:t xml:space="preserve">.  Ещё чего? Это зеркало было найдено под нашим домом, значит оно наше. Господа подвальные обитатели, отдайте нам это ненужное вам зеркало и получите за свои труды много вкусненького. </w:t>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Я вам покажу негодяи чьё это зеркало, всех заколдую.</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Карга машет метлой на детей, Розмари, кота и собаку.)</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Карам-карам, . . барам-барам, . . кучи-кучи, . . мучи-мучи, . . чёт-нечет, . . нечет-чёт, . . хап-хап-хап, . . цап-цап-цап, . . Уся, . . уся, . . уся. . . Моя сила повалила, вашей нету, вся моя. . . Вались, вались, заморись. . . Уся, . . уся, . . уся.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Коля, Ваня, Ира, Лена и Найда падают, застыв в неестественных позах. Однако на Розмари и Мудрика её колдовство не действует.)</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МУДРИК</w:t>
      </w:r>
      <w:r>
        <w:rPr>
          <w:i w:val="false"/>
          <w:iCs w:val="false"/>
          <w:sz w:val="24"/>
          <w:szCs w:val="24"/>
        </w:rPr>
        <w:t>.  Маши, не маши, хоть замашись, а на котов колдовство не действуе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РОЗМАРИ</w:t>
      </w:r>
      <w:r>
        <w:rPr>
          <w:i w:val="false"/>
          <w:iCs w:val="false"/>
          <w:sz w:val="24"/>
          <w:szCs w:val="24"/>
        </w:rPr>
        <w:t>.  А я вообще робот, на меня вообще ничего не действуе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Розмари подбегает к животным и выхватывает у них зеркало. Пискля кусает её за руку и истошно вопит.)</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Ай, ай, ай. Я зуб об её лапу сломал. Ну и лапища у неё. Ай, ай, ай.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Хватит вопить жалкое животное. А ну, вы все, быстро расправьтесь с этим котом. А я с этой наглой куклой разделаюс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Как ты с ней справишься, она же непрокусаемая? Я вон об её лапу свой зуб сломал.</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Вот это да, непрокусаемая. А как же тогда у неё кровушки напить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РОЗМАРИ</w:t>
      </w:r>
      <w:r>
        <w:rPr>
          <w:i w:val="false"/>
          <w:iCs w:val="false"/>
          <w:sz w:val="24"/>
          <w:szCs w:val="24"/>
        </w:rPr>
        <w:t>.  У роботов крови не бывает, у роботов только техническая смазк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Техническая смазка, фу. Это что ещё за гадос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Хватит болтать уроды. Расправьтесь лучше поскорей с этим жалким котом, а я с этой непрокусаемой куклой разделаюсь. У меня зубы крепче алмаза, я хоть что непрокусаемое прокушу.</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Розмари вооружившись зеркало, а Карга метлой, дерутся между собой. А Грызло, Пискля, Кровун и Приблуд окружили Мудрика, нападая на него со всех сторон. Мудрик крутится, отбиваясь от нападающих.)</w:t>
      </w:r>
    </w:p>
    <w:p>
      <w:pPr>
        <w:pStyle w:val="Normal"/>
        <w:ind w:left="567" w:right="0" w:hanging="0"/>
        <w:jc w:val="left"/>
        <w:rPr>
          <w:i/>
          <w:i/>
          <w:iCs/>
          <w:sz w:val="24"/>
          <w:szCs w:val="24"/>
        </w:rPr>
      </w:pPr>
      <w:r>
        <w:rPr>
          <w:i/>
          <w:iCs/>
          <w:sz w:val="24"/>
          <w:szCs w:val="24"/>
        </w:rPr>
      </w:r>
    </w:p>
    <w:p>
      <w:pPr>
        <w:pStyle w:val="Normal"/>
        <w:ind w:left="567" w:right="0" w:hanging="0"/>
        <w:jc w:val="left"/>
        <w:rPr>
          <w:i/>
          <w:i/>
          <w:iCs/>
          <w:sz w:val="24"/>
          <w:szCs w:val="24"/>
        </w:rPr>
      </w:pPr>
      <w:r>
        <w:rPr>
          <w:i/>
          <w:iCs/>
          <w:sz w:val="24"/>
          <w:szCs w:val="24"/>
        </w:rPr>
      </w:r>
    </w:p>
    <w:p>
      <w:pPr>
        <w:pStyle w:val="Normal"/>
        <w:ind w:left="567" w:right="0" w:hanging="0"/>
        <w:jc w:val="center"/>
        <w:rPr>
          <w:i w:val="false"/>
          <w:i w:val="false"/>
          <w:iCs w:val="false"/>
          <w:sz w:val="28"/>
          <w:szCs w:val="28"/>
        </w:rPr>
      </w:pPr>
      <w:r>
        <w:rPr>
          <w:i w:val="false"/>
          <w:iCs w:val="false"/>
          <w:sz w:val="28"/>
          <w:szCs w:val="28"/>
        </w:rPr>
        <w:t>ЯВЛЕНИЕ 10</w:t>
      </w:r>
    </w:p>
    <w:p>
      <w:pPr>
        <w:pStyle w:val="Normal"/>
        <w:ind w:left="567" w:right="0" w:hanging="0"/>
        <w:jc w:val="center"/>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4"/>
          <w:szCs w:val="24"/>
        </w:rPr>
        <w:t xml:space="preserve">Действующие лица:   Те же, </w:t>
      </w:r>
      <w:r>
        <w:rPr>
          <w:i w:val="false"/>
          <w:iCs w:val="false"/>
          <w:sz w:val="28"/>
          <w:szCs w:val="28"/>
        </w:rPr>
        <w:t xml:space="preserve">МАША </w:t>
      </w:r>
      <w:r>
        <w:rPr>
          <w:i w:val="false"/>
          <w:iCs w:val="false"/>
          <w:sz w:val="24"/>
          <w:szCs w:val="24"/>
        </w:rPr>
        <w:t xml:space="preserve">и </w:t>
      </w:r>
      <w:r>
        <w:rPr>
          <w:i w:val="false"/>
          <w:iCs w:val="false"/>
          <w:sz w:val="28"/>
          <w:szCs w:val="28"/>
        </w:rPr>
        <w:t>ЯРИК</w:t>
      </w:r>
      <w:r>
        <w:rPr>
          <w:i w:val="false"/>
          <w:iCs w:val="false"/>
          <w:sz w:val="24"/>
          <w:szCs w:val="24"/>
        </w:rPr>
        <w:t>.</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Из подъезда дома выходят Маша и за ней важно следует петушок Ярик. Маша пытается понять происходящее. Карга увидев Ярика, испуганно смотрит на него и медленно отступает назад, прикрываясь метлой, и прячась за спины грызунов.)</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8"/>
          <w:szCs w:val="28"/>
        </w:rPr>
      </w:pPr>
      <w:r>
        <w:rPr>
          <w:i w:val="false"/>
          <w:iCs w:val="false"/>
          <w:sz w:val="28"/>
          <w:szCs w:val="28"/>
        </w:rPr>
        <w:t>МАША</w:t>
      </w:r>
      <w:r>
        <w:rPr>
          <w:i w:val="false"/>
          <w:iCs w:val="false"/>
          <w:sz w:val="24"/>
          <w:szCs w:val="24"/>
        </w:rPr>
        <w:t>.  Что здесь происходит?</w:t>
      </w:r>
    </w:p>
    <w:p>
      <w:pPr>
        <w:pStyle w:val="Normal"/>
        <w:ind w:left="567" w:right="0" w:hanging="0"/>
        <w:jc w:val="left"/>
        <w:rPr>
          <w:i w:val="false"/>
          <w:i w:val="false"/>
          <w:iCs w:val="false"/>
          <w:sz w:val="24"/>
          <w:szCs w:val="24"/>
        </w:rPr>
      </w:pPr>
      <w:r>
        <w:rPr>
          <w:i w:val="false"/>
          <w:iCs w:val="false"/>
          <w:sz w:val="28"/>
          <w:szCs w:val="28"/>
        </w:rPr>
        <w:t>РОЗМАРИ</w:t>
      </w:r>
      <w:r>
        <w:rPr>
          <w:i w:val="false"/>
          <w:iCs w:val="false"/>
          <w:sz w:val="24"/>
          <w:szCs w:val="24"/>
        </w:rPr>
        <w:t>.  Это колдунья и подвальные животные. Колдунья хочет при помощи волшебного зеркала погасить наше Солнце. А мы ей мешаем. Поэтому она заколдовала всех, кроме меня и Мудрика.</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УДРИК</w:t>
      </w:r>
      <w:r>
        <w:rPr>
          <w:i w:val="false"/>
          <w:iCs w:val="false"/>
          <w:sz w:val="24"/>
          <w:szCs w:val="24"/>
        </w:rPr>
        <w:t>.  Да, а на меня и Розмари её колдовство не действует. И мы не позволим всяким колдуньям гасить наше Солнышк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ЯРИК</w:t>
      </w:r>
      <w:r>
        <w:rPr>
          <w:i w:val="false"/>
          <w:iCs w:val="false"/>
          <w:sz w:val="24"/>
          <w:szCs w:val="24"/>
        </w:rPr>
        <w:t>.  Колдунья? Вот здорово, люблю воевать с колдуньями. На меня их колдовство тоже не действует. За то я легко расправляюсь с колдуньями и легко разрушаю любое колдовств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Ты легко расправляешься с колдуньями и разрушаешь любое колдовство? Уж лучше помалкивай пернатый, пока я тебя такого крутого не порвал на мелкие кусочк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Да, лучше молчи в хвост пташка, пока мы не распылили по ветру весь твой пух и перь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ЯРИК</w:t>
      </w:r>
      <w:r>
        <w:rPr>
          <w:i w:val="false"/>
          <w:iCs w:val="false"/>
          <w:sz w:val="24"/>
          <w:szCs w:val="24"/>
        </w:rPr>
        <w:t>.  Зачем же мне молчать? Впрочем, лучше всяких слов говорят дела, вот смотрите, как я легко разрушу чары этой колдунь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Ярик подходит по очереди к каждому из заколдованных детей и к заколдованной собаке, делает вокруг их тела пасы своими крыльями с верху вниз, а потом как бы что-то стряхивает в сторону, и произносит заклинание.)</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ЯРИК</w:t>
      </w:r>
      <w:r>
        <w:rPr>
          <w:i w:val="false"/>
          <w:iCs w:val="false"/>
          <w:sz w:val="24"/>
          <w:szCs w:val="24"/>
        </w:rPr>
        <w:t>.  Я крыльями вокруг вожу и краем отвожу беду. Очищу дух ваш от недуг я и вылечу я всех вокруг. Злые чары прочь, прочь. . . Лопни нечесть, испарись. . .Злая сила растворись, уберись. . .  Раз, два, три, силой душу напоил, бодрый дух возвратил.</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Как только Ярик заканчивает над каждым из детей этот ритуал, как тот бодро встаёт, разминая суставы, над последней Найдой он совершает ритуальное действие, та вскакивает на ноги, весело вертясь.)</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xml:space="preserve">.  О, Маша, как ты вовремя. А то мы чуть не погибли от козней этой колдуньи.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АША</w:t>
      </w:r>
      <w:r>
        <w:rPr>
          <w:i w:val="false"/>
          <w:iCs w:val="false"/>
          <w:sz w:val="24"/>
          <w:szCs w:val="24"/>
        </w:rPr>
        <w:t xml:space="preserve">.  А что я, я тут не причём. Это всё один Ярик, мой петушок сделал. Сегодня к нам бабушка в гости из деревни приехала и Ярика с собой привезла. А если бы не он, чтобы я могла сделать? Ничего.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Да Маша, какой у тебя красивый петушок и такой волшебник, всех нас расколдовал. А если бы не вы, страшно подумать, что с нами было бы?</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НАЙДА </w:t>
      </w:r>
      <w:r>
        <w:rPr>
          <w:i/>
          <w:iCs/>
          <w:sz w:val="24"/>
          <w:szCs w:val="24"/>
        </w:rPr>
        <w:t xml:space="preserve">(Суетливо).  </w:t>
      </w:r>
      <w:r>
        <w:rPr>
          <w:i w:val="false"/>
          <w:iCs w:val="false"/>
          <w:sz w:val="24"/>
          <w:szCs w:val="24"/>
        </w:rPr>
        <w:t>Да Маша, да, какой красивый петушок, да ещё волшебник. Всех нас спас от ужасной колдуньи. А я вам говорила, говорила, а вы мне не верили, а колдунья она вон, страшилище, ух.</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ЯРИК </w:t>
      </w:r>
      <w:r>
        <w:rPr>
          <w:i/>
          <w:iCs/>
          <w:sz w:val="24"/>
          <w:szCs w:val="24"/>
        </w:rPr>
        <w:t xml:space="preserve">(Гордо прохаживается то вправо, то влево, распушив перья).  </w:t>
      </w:r>
      <w:r>
        <w:rPr>
          <w:i w:val="false"/>
          <w:iCs w:val="false"/>
          <w:sz w:val="24"/>
          <w:szCs w:val="24"/>
        </w:rPr>
        <w:t xml:space="preserve">Подождите праздновать друзья, сначала надо закончить поединок с колдуньей. </w:t>
      </w:r>
      <w:r>
        <w:rPr>
          <w:i/>
          <w:iCs/>
          <w:sz w:val="24"/>
          <w:szCs w:val="24"/>
        </w:rPr>
        <w:t xml:space="preserve">(Поворачивается в сторону Карга.) </w:t>
      </w:r>
      <w:r>
        <w:rPr>
          <w:i w:val="false"/>
          <w:iCs w:val="false"/>
          <w:sz w:val="24"/>
          <w:szCs w:val="24"/>
        </w:rPr>
        <w:t>Ку-ка-ре-ку-у-у-у.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val="false"/>
          <w:iCs w:val="false"/>
          <w:sz w:val="28"/>
          <w:szCs w:val="28"/>
        </w:rPr>
        <w:t xml:space="preserve">КАРГА </w:t>
      </w:r>
      <w:r>
        <w:rPr>
          <w:i/>
          <w:iCs/>
          <w:sz w:val="24"/>
          <w:szCs w:val="24"/>
        </w:rPr>
        <w:t xml:space="preserve">(Во время кукареканья Карга падает, зажав голову руками, словно её в это время сильно бьют по голове).  </w:t>
      </w:r>
      <w:r>
        <w:rPr>
          <w:i w:val="false"/>
          <w:iCs w:val="false"/>
          <w:sz w:val="24"/>
          <w:szCs w:val="24"/>
        </w:rPr>
        <w:t>Караул, помогите, помогите, моя голова сейчас лопнет. Да помогите же мне скорей, жалкие животные, расправьтесь с этой ужасной птицей поскорей. Спасите, спасите, спасите меня скорей. . .</w:t>
      </w:r>
      <w:r>
        <w:rPr>
          <w:i/>
          <w:iCs/>
          <w:sz w:val="24"/>
          <w:szCs w:val="24"/>
        </w:rPr>
        <w:t xml:space="preserve"> </w:t>
      </w:r>
    </w:p>
    <w:p>
      <w:pPr>
        <w:pStyle w:val="Normal"/>
        <w:ind w:left="567" w:right="0" w:hanging="0"/>
        <w:jc w:val="left"/>
        <w:rPr>
          <w:i/>
          <w:i/>
          <w:iCs/>
          <w:sz w:val="24"/>
          <w:szCs w:val="24"/>
        </w:rPr>
      </w:pPr>
      <w:r>
        <w:rPr>
          <w:i/>
          <w:iCs/>
          <w:sz w:val="24"/>
          <w:szCs w:val="24"/>
        </w:rPr>
      </w:r>
    </w:p>
    <w:p>
      <w:pPr>
        <w:pStyle w:val="Normal"/>
        <w:ind w:left="567" w:right="0" w:hanging="0"/>
        <w:jc w:val="left"/>
        <w:rPr>
          <w:i/>
          <w:i/>
          <w:iCs/>
          <w:sz w:val="24"/>
          <w:szCs w:val="24"/>
        </w:rPr>
      </w:pPr>
      <w:r>
        <w:rPr>
          <w:i/>
          <w:iCs/>
          <w:sz w:val="24"/>
          <w:szCs w:val="24"/>
        </w:rPr>
        <w:t>(Грызло, Пискля,Кровун и Приблуд удивлённо смотрят то на Каргу, то на Ярика. А Ярик продолжат важно прохаживаться то вправо, то влево.)</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ЯРИК</w:t>
      </w:r>
      <w:r>
        <w:rPr>
          <w:i w:val="false"/>
          <w:iCs w:val="false"/>
          <w:sz w:val="24"/>
          <w:szCs w:val="24"/>
        </w:rPr>
        <w:t xml:space="preserve">.  Ну как, нравиться вам моё волшебство? Так что же, повторим это действо для повышение эффекта. </w:t>
      </w:r>
      <w:r>
        <w:rPr>
          <w:i/>
          <w:iCs/>
          <w:sz w:val="24"/>
          <w:szCs w:val="24"/>
        </w:rPr>
        <w:t xml:space="preserve">(Снова поворачивается к Карге.) </w:t>
      </w:r>
      <w:r>
        <w:rPr>
          <w:i w:val="false"/>
          <w:iCs w:val="false"/>
          <w:sz w:val="24"/>
          <w:szCs w:val="24"/>
        </w:rPr>
        <w:t xml:space="preserve"> Ку-ка-ре-ку-у-у-у. .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КАРГА </w:t>
      </w:r>
      <w:r>
        <w:rPr>
          <w:i/>
          <w:iCs/>
          <w:sz w:val="24"/>
          <w:szCs w:val="24"/>
        </w:rPr>
        <w:t xml:space="preserve">(В ужасе катается по земле, сжав голову руками).  </w:t>
      </w:r>
      <w:r>
        <w:rPr>
          <w:i w:val="false"/>
          <w:iCs w:val="false"/>
          <w:sz w:val="24"/>
          <w:szCs w:val="24"/>
        </w:rPr>
        <w:t>Да помогите же мне бестолочи подвальные? Расправьтесь, расправьтесь, расправьтесь с ним поскорей. И я для вас всё, всё, всё сделаю. Всё что хотите, всё всё всё. . . Хотите колбасных объедков целую гору, хотите хлебных объедков ещё больше? Тебе Кровун кровяной колбасы сколько захочешь. Только расправьтесь с этим ужасным петухом поскорей, умоляю вас. Вы можете, я нет. Да помогите же мне поскорей лиходеи, расправьтесь с ним скорей, умоляю.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Грызло, Пискля, Кровун и Приблуд всё  больше озлобляются на Каргу.)</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ГРЫЗЛО</w:t>
      </w:r>
      <w:r>
        <w:rPr>
          <w:i w:val="false"/>
          <w:iCs w:val="false"/>
          <w:sz w:val="24"/>
          <w:szCs w:val="24"/>
        </w:rPr>
        <w:t>.  Ах ты чёртова рухлядь. Силой перед нами хвасталась, а сама какой-то вшивой птицы испугалась. Ну ничего, мы тебе покажем, Что ты такое на самом деле.</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ИСКЛЯ</w:t>
      </w:r>
      <w:r>
        <w:rPr>
          <w:i w:val="false"/>
          <w:iCs w:val="false"/>
          <w:sz w:val="24"/>
          <w:szCs w:val="24"/>
        </w:rPr>
        <w:t>.  Так а я вам что говорил, нельзя этому чучелу верить, раз она на человеку похожа. И вот, сами видите, тряпьё, она и есть тряпьё, как я вам и говорил.</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РОВУН</w:t>
      </w:r>
      <w:r>
        <w:rPr>
          <w:i w:val="false"/>
          <w:iCs w:val="false"/>
          <w:sz w:val="24"/>
          <w:szCs w:val="24"/>
        </w:rPr>
        <w:t>.  А я вообще от всего этого с самого начала в стороне был. Меня не проведёшь, не то что вас. Я с вами только так, от нечего делать таскалс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ПРИБЛУД</w:t>
      </w:r>
      <w:r>
        <w:rPr>
          <w:i w:val="false"/>
          <w:iCs w:val="false"/>
          <w:sz w:val="24"/>
          <w:szCs w:val="24"/>
        </w:rPr>
        <w:t>.  Правильно говоришь Кровунчик, нас насекомых не обдурить, не то что этих грызунов. Я тоже как ты, только так, от нечего делать здес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ЯРИК</w:t>
      </w:r>
      <w:r>
        <w:rPr>
          <w:i w:val="false"/>
          <w:iCs w:val="false"/>
          <w:sz w:val="24"/>
          <w:szCs w:val="24"/>
        </w:rPr>
        <w:t xml:space="preserve">.  Ну так что же господа посмотрим, что это страшилище на самом деле стоит. Так покончим же с ней уже окончательно. </w:t>
      </w:r>
      <w:r>
        <w:rPr>
          <w:i/>
          <w:iCs/>
          <w:sz w:val="24"/>
          <w:szCs w:val="24"/>
        </w:rPr>
        <w:t xml:space="preserve">(Поворачивается в сторону Карги.) </w:t>
      </w:r>
      <w:r>
        <w:rPr>
          <w:i w:val="false"/>
          <w:iCs w:val="false"/>
          <w:sz w:val="24"/>
          <w:szCs w:val="24"/>
        </w:rPr>
        <w:t xml:space="preserve">Ку-ка-ре-ку-у-у-у. . .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После третьего кукареканья от Карги исходит синее испарение. Она измученно уползает. Грызло, Пискля, Кровун и Приблуд преследуют её, зло веселятся, прыгают вокруг неё, лупят, кусают её, всячески издеваясь над Каргой.)</w:t>
      </w:r>
    </w:p>
    <w:p>
      <w:pPr>
        <w:pStyle w:val="Normal"/>
        <w:ind w:left="567" w:right="0" w:hanging="0"/>
        <w:jc w:val="left"/>
        <w:rPr>
          <w:i/>
          <w:i/>
          <w:iCs/>
          <w:sz w:val="24"/>
          <w:szCs w:val="24"/>
        </w:rPr>
      </w:pPr>
      <w:r>
        <w:rPr>
          <w:i/>
          <w:iCs/>
          <w:sz w:val="24"/>
          <w:szCs w:val="24"/>
        </w:rPr>
      </w:r>
    </w:p>
    <w:p>
      <w:pPr>
        <w:pStyle w:val="Normal"/>
        <w:ind w:left="567" w:right="0" w:hanging="0"/>
        <w:jc w:val="left"/>
        <w:rPr>
          <w:i w:val="false"/>
          <w:i w:val="false"/>
          <w:iCs w:val="false"/>
          <w:sz w:val="24"/>
          <w:szCs w:val="24"/>
        </w:rPr>
      </w:pPr>
      <w:r>
        <w:rPr>
          <w:i w:val="false"/>
          <w:iCs w:val="false"/>
          <w:sz w:val="28"/>
          <w:szCs w:val="28"/>
        </w:rPr>
        <w:t>КАРГА</w:t>
      </w:r>
      <w:r>
        <w:rPr>
          <w:i w:val="false"/>
          <w:iCs w:val="false"/>
          <w:sz w:val="24"/>
          <w:szCs w:val="24"/>
        </w:rPr>
        <w:t>.  Помогите, помогите, я испаряюсь, я растекаюс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 xml:space="preserve">ГРЫЗЛО, ПИСКЛЯ, КРОВУН, ПРИБЛУД </w:t>
      </w:r>
      <w:r>
        <w:rPr>
          <w:i/>
          <w:iCs/>
          <w:sz w:val="24"/>
          <w:szCs w:val="24"/>
        </w:rPr>
        <w:t xml:space="preserve">(Хором).  </w:t>
      </w:r>
      <w:r>
        <w:rPr>
          <w:i w:val="false"/>
          <w:iCs w:val="false"/>
          <w:sz w:val="24"/>
          <w:szCs w:val="24"/>
        </w:rPr>
        <w:t>А хвасталась, что не растечётся, а сама растекается. Обмануть нас хотела. Ну ничего, мы тебе покажем сейчас, какая ты не растекающаяся, какая ты могущественная.</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Карга измученно уползает, скрывшись за углом дома. Следом за ней уходят, преследуя её Грызло, Пискля, Кровун и Приблуд.)</w:t>
      </w:r>
    </w:p>
    <w:p>
      <w:pPr>
        <w:pStyle w:val="Normal"/>
        <w:ind w:left="567" w:right="0" w:hanging="0"/>
        <w:jc w:val="left"/>
        <w:rPr>
          <w:i/>
          <w:i/>
          <w:iCs/>
          <w:sz w:val="24"/>
          <w:szCs w:val="24"/>
        </w:rPr>
      </w:pPr>
      <w:r>
        <w:rPr>
          <w:i/>
          <w:iCs/>
          <w:sz w:val="24"/>
          <w:szCs w:val="24"/>
        </w:rPr>
      </w:r>
    </w:p>
    <w:p>
      <w:pPr>
        <w:pStyle w:val="Normal"/>
        <w:ind w:left="567" w:right="0" w:hanging="0"/>
        <w:jc w:val="left"/>
        <w:rPr>
          <w:i/>
          <w:i/>
          <w:iCs/>
          <w:sz w:val="24"/>
          <w:szCs w:val="24"/>
        </w:rPr>
      </w:pPr>
      <w:r>
        <w:rPr>
          <w:i/>
          <w:iCs/>
          <w:sz w:val="24"/>
          <w:szCs w:val="24"/>
        </w:rPr>
      </w:r>
    </w:p>
    <w:p>
      <w:pPr>
        <w:pStyle w:val="Normal"/>
        <w:ind w:left="567" w:right="0" w:hanging="0"/>
        <w:jc w:val="center"/>
        <w:rPr>
          <w:i w:val="false"/>
          <w:i w:val="false"/>
          <w:iCs w:val="false"/>
          <w:sz w:val="28"/>
          <w:szCs w:val="28"/>
        </w:rPr>
      </w:pPr>
      <w:r>
        <w:rPr>
          <w:i w:val="false"/>
          <w:iCs w:val="false"/>
          <w:sz w:val="28"/>
          <w:szCs w:val="28"/>
        </w:rPr>
        <w:t>ЯВЛЕНИЕ 11</w:t>
      </w:r>
    </w:p>
    <w:p>
      <w:pPr>
        <w:pStyle w:val="Normal"/>
        <w:ind w:left="567" w:right="0" w:hanging="0"/>
        <w:jc w:val="center"/>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4"/>
          <w:szCs w:val="24"/>
        </w:rPr>
        <w:t xml:space="preserve">Действующие лица:   </w:t>
      </w:r>
      <w:r>
        <w:rPr>
          <w:i w:val="false"/>
          <w:iCs w:val="false"/>
          <w:sz w:val="28"/>
          <w:szCs w:val="28"/>
        </w:rPr>
        <w:t>КОЛЯ, ВАНЯ, ИРА, МАША, ЛЕНА, РОЗМАРИ, ЯРИК, НАЙДА, МУДРИК.</w:t>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8"/>
          <w:szCs w:val="28"/>
        </w:rPr>
      </w:pPr>
      <w:r>
        <w:rPr>
          <w:i w:val="false"/>
          <w:iCs w:val="false"/>
          <w:sz w:val="28"/>
          <w:szCs w:val="28"/>
        </w:rPr>
      </w:r>
    </w:p>
    <w:p>
      <w:pPr>
        <w:pStyle w:val="Normal"/>
        <w:ind w:left="567" w:right="0" w:hanging="0"/>
        <w:jc w:val="left"/>
        <w:rPr>
          <w:i w:val="false"/>
          <w:i w:val="false"/>
          <w:iCs w:val="false"/>
          <w:sz w:val="24"/>
          <w:szCs w:val="24"/>
        </w:rPr>
      </w:pPr>
      <w:r>
        <w:rPr>
          <w:i w:val="false"/>
          <w:iCs w:val="false"/>
          <w:sz w:val="28"/>
          <w:szCs w:val="28"/>
        </w:rPr>
        <w:t>НАЙДА</w:t>
      </w:r>
      <w:r>
        <w:rPr>
          <w:i w:val="false"/>
          <w:iCs w:val="false"/>
          <w:sz w:val="24"/>
          <w:szCs w:val="24"/>
        </w:rPr>
        <w:t>.  Ой, а эти то подвальные негодяи, то лебезили перед колдуньей. А тут набросились на неё, как на жареное мясо.</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УДРИК</w:t>
      </w:r>
      <w:r>
        <w:rPr>
          <w:i w:val="false"/>
          <w:iCs w:val="false"/>
          <w:sz w:val="24"/>
          <w:szCs w:val="24"/>
        </w:rPr>
        <w:t xml:space="preserve">.  И ничего особенного. Что ты так удивляешься Найда? Мур-мур. . . У подлецов всегда так. Пока чувствуют над собой силу, так пресмыкаются перед силой. А как почувствуют слабость, так сразу кусают остервенело того, перед кем только что лебезили.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АША</w:t>
      </w:r>
      <w:r>
        <w:rPr>
          <w:i w:val="false"/>
          <w:iCs w:val="false"/>
          <w:sz w:val="24"/>
          <w:szCs w:val="24"/>
        </w:rPr>
        <w:t>.  Ой ребята, а что же мы будем делать с этим ужасным зеркалом?</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ЛЕНА</w:t>
      </w:r>
      <w:r>
        <w:rPr>
          <w:i w:val="false"/>
          <w:iCs w:val="false"/>
          <w:sz w:val="24"/>
          <w:szCs w:val="24"/>
        </w:rPr>
        <w:t>.  А ничего страшного, я покажу это зеркало моему папе. У него много знакомых в компетентных органах. Они это зеркало в самое скрытное хранилище захоронят так, что до него не одна колдунья не доберётся. Розмари, держи это зеркало покрепче, тебе ведь никакие яды нипочём. Ну вот, отдадим это злощасное зеркало моему папе, а он уж знает, что с ним делат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Вот и хорошо, что всё хорошо закончилось.</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КОЛЯ</w:t>
      </w:r>
      <w:r>
        <w:rPr>
          <w:i w:val="false"/>
          <w:iCs w:val="false"/>
          <w:sz w:val="24"/>
          <w:szCs w:val="24"/>
        </w:rPr>
        <w:t xml:space="preserve">.  Что всё хорошо закончилось, это конечно хорошо. Но могло бы быть не так хорошо. Давайте прямо сейчас проанализируем все свои ошибки, чтобы не повторять их в будущем. </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МАША</w:t>
      </w:r>
      <w:r>
        <w:rPr>
          <w:i w:val="false"/>
          <w:iCs w:val="false"/>
          <w:sz w:val="24"/>
          <w:szCs w:val="24"/>
        </w:rPr>
        <w:t>.  Ой Коля, только не сейчас. Знаешь, не обижайся, но ты иногда бываешь такой зануда, что просто слов нет. Давай, ты проанализируешь всё потом. А сейчас просто повеселимся от души.</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val="false"/>
          <w:i w:val="false"/>
          <w:iCs w:val="false"/>
          <w:sz w:val="24"/>
          <w:szCs w:val="24"/>
        </w:rPr>
      </w:pPr>
      <w:r>
        <w:rPr>
          <w:i w:val="false"/>
          <w:iCs w:val="false"/>
          <w:sz w:val="28"/>
          <w:szCs w:val="28"/>
        </w:rPr>
        <w:t>ИРА</w:t>
      </w:r>
      <w:r>
        <w:rPr>
          <w:i w:val="false"/>
          <w:iCs w:val="false"/>
          <w:sz w:val="24"/>
          <w:szCs w:val="24"/>
        </w:rPr>
        <w:t>.  Правильно, давайте забудем на время о всех невзгодах и оторвёмся как следует.</w:t>
      </w:r>
    </w:p>
    <w:p>
      <w:pPr>
        <w:pStyle w:val="Normal"/>
        <w:ind w:left="567" w:right="0" w:hanging="0"/>
        <w:jc w:val="left"/>
        <w:rPr>
          <w:i w:val="false"/>
          <w:i w:val="false"/>
          <w:iCs w:val="false"/>
          <w:sz w:val="24"/>
          <w:szCs w:val="24"/>
        </w:rPr>
      </w:pPr>
      <w:r>
        <w:rPr>
          <w:i w:val="false"/>
          <w:iCs w:val="false"/>
          <w:sz w:val="24"/>
          <w:szCs w:val="24"/>
        </w:rPr>
      </w:r>
    </w:p>
    <w:p>
      <w:pPr>
        <w:pStyle w:val="Normal"/>
        <w:ind w:left="567" w:right="0" w:hanging="0"/>
        <w:jc w:val="left"/>
        <w:rPr>
          <w:i/>
          <w:i/>
          <w:iCs/>
          <w:sz w:val="24"/>
          <w:szCs w:val="24"/>
        </w:rPr>
      </w:pPr>
      <w:r>
        <w:rPr>
          <w:i/>
          <w:iCs/>
          <w:sz w:val="24"/>
          <w:szCs w:val="24"/>
        </w:rPr>
        <w:t>(Все веселятся и танцуют.)</w:t>
      </w:r>
    </w:p>
    <w:p>
      <w:pPr>
        <w:pStyle w:val="Normal"/>
        <w:ind w:left="567" w:right="0" w:hanging="0"/>
        <w:jc w:val="left"/>
        <w:rPr>
          <w:i/>
          <w:i/>
          <w:iCs/>
          <w:sz w:val="24"/>
          <w:szCs w:val="24"/>
        </w:rPr>
      </w:pPr>
      <w:r>
        <w:rPr>
          <w:i/>
          <w:iCs/>
          <w:sz w:val="24"/>
          <w:szCs w:val="24"/>
        </w:rPr>
      </w:r>
    </w:p>
    <w:p>
      <w:pPr>
        <w:pStyle w:val="Normal"/>
        <w:ind w:left="567" w:right="0" w:hanging="0"/>
        <w:jc w:val="left"/>
        <w:rPr>
          <w:i/>
          <w:i/>
          <w:iCs/>
          <w:sz w:val="24"/>
          <w:szCs w:val="24"/>
        </w:rPr>
      </w:pPr>
      <w:r>
        <w:rPr>
          <w:i/>
          <w:iCs/>
          <w:sz w:val="24"/>
          <w:szCs w:val="24"/>
        </w:rPr>
      </w:r>
    </w:p>
    <w:p>
      <w:pPr>
        <w:pStyle w:val="Normal"/>
        <w:ind w:left="567" w:right="0" w:hanging="0"/>
        <w:jc w:val="center"/>
        <w:rPr>
          <w:i w:val="false"/>
          <w:i w:val="false"/>
          <w:iCs w:val="false"/>
          <w:sz w:val="28"/>
          <w:szCs w:val="28"/>
        </w:rPr>
      </w:pPr>
      <w:r>
        <w:rPr>
          <w:i w:val="false"/>
          <w:iCs w:val="false"/>
          <w:sz w:val="28"/>
          <w:szCs w:val="28"/>
        </w:rPr>
        <w:t>ЗАНАВЕ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13:55Z</dcterms:created>
  <dc:creator/>
  <dc:description/>
  <dc:language>en-US</dc:language>
  <cp:lastModifiedBy/>
  <dcterms:modified xsi:type="dcterms:W3CDTF">2017-09-08T10:06:39Z</dcterms:modified>
  <cp:revision>30</cp:revision>
  <dc:subject/>
  <dc:title/>
</cp:coreProperties>
</file>