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ереза Анна</w:t>
      </w:r>
    </w:p>
    <w:p>
      <w:pPr>
        <w:pStyle w:val="Normal"/>
        <w:jc w:val="right"/>
        <w:rPr/>
      </w:pPr>
      <w:r>
        <w:rPr>
          <w:lang w:val="en-US"/>
        </w:rPr>
        <w:t>an</w:t>
      </w:r>
      <w:r>
        <w:rPr/>
        <w:t>_</w:t>
      </w:r>
      <w:r>
        <w:rPr>
          <w:lang w:val="en-US"/>
        </w:rPr>
        <w:t>ber</w:t>
      </w:r>
      <w:r>
        <w:rPr/>
        <w:t>.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lang w:val="en-US"/>
        </w:rPr>
        <w:t>an</w:t>
      </w:r>
      <w:r>
        <w:rPr/>
        <w:t>_</w:t>
      </w:r>
      <w:r>
        <w:rPr>
          <w:lang w:val="en-US"/>
        </w:rPr>
        <w:t>be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Готическая элегия по мотивам рассказов Карела Чапе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Действующие лиц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ЕЧ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Н РЫБКА</w:t>
      </w:r>
    </w:p>
    <w:p>
      <w:pPr>
        <w:pStyle w:val="Normal"/>
        <w:jc w:val="both"/>
        <w:rPr/>
      </w:pPr>
      <w:r>
        <w:rPr>
          <w:b/>
        </w:rPr>
        <w:t>РЫЖИЙ МАРТ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ородная гостиница «В замке». Камин, картины, рояль. За стойкой МЕРИ – хозяйка гостиницы</w:t>
      </w:r>
      <w:r>
        <w:rPr/>
        <w:t xml:space="preserve">. </w:t>
      </w:r>
      <w:r>
        <w:rPr>
          <w:i/>
        </w:rPr>
        <w:t>Мери  малоэмоциональна, движения ее скупы, хотя довольно выразительны. Мери чем-то напоминает большую механическую куклу. Она что-то пишет в  толстой тетради. Слева за столиком, покачиваясь на стуле,  сидит ПАН РЫБКА – молодой меланхоличный  юноша. Он играет сам с собой в шахматы. Стул скрип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вы скрипите, пан Рыбк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т, мисс Мери. Это скрипят мои мозги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от уже две недели вы – единственный постоялец в моей гостиниц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 стоит благодарности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С сегодняшнего дня я ввожу дополнительную оплату за полотенца и смену постельного белья. Плюс пользование посудой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(</w:t>
      </w:r>
      <w:r>
        <w:rPr>
          <w:i/>
        </w:rPr>
        <w:t>перестает покачиваться на стуле</w:t>
      </w:r>
      <w:r>
        <w:rPr/>
        <w:t>) Но это же грабеж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У вас перестали скрипеть мозги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о это все равно грабеж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Может быть, вы хотите, чтобы гостиница закрылась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Конечно, нет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Тогда не о чем разговаривать…Вы сами виноваты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Если бы вы были хорошим постояльцем, то рекомендовали мою гостиницу еще кому-нибуд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 прошлом месяце я приводил. Кого-то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помню. Он исчез на следующий ден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н не исчез. Он сбежал. Зачем вы рассказали ему эту историю про рояль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Он совсем не этого испугался. Вы испугали ег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постоянно доставали его своими шахматами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пытался быть дружелюбным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потом за ужином хватили лишнего и всю ночь ломились в мою комнату: откройте, мисс Мери, немедленно откройте, мисс Мери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И что такого? Я же ни к нему в комнату ломилс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Да? А потом вы кричали, что я украла вашего ферзя. И угрожали убить меня за эт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о я был пьян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посетитель испугался. Кроме того, может быть, он не знал, что такое этот ваш ферзь. Он бог знает что мог подумат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у, и зачем вам такие нервные посетители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оторые, к тому же, не играют в шахматы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от и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стук в дверь. Мери и Пан Рыбка в ожида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Чего вы молчите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забыла, что говорит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Заходите, откры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одит ГОЛЕЧЕК – потрепанный жизнью бывший комиссар полиции. В руке у него такой же потрепанный жизнью саквояж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обрый день. Это гостиница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вам нужна гостиница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не нужна гостиница, но, боюсь, ваша мне не по карману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ак угодно.</w:t>
      </w:r>
    </w:p>
    <w:p>
      <w:pPr>
        <w:pStyle w:val="Normal"/>
        <w:jc w:val="both"/>
        <w:rPr/>
      </w:pPr>
      <w:r>
        <w:rPr>
          <w:b/>
        </w:rPr>
        <w:t xml:space="preserve">ПАН РЫБКА </w:t>
      </w:r>
      <w:r>
        <w:rPr/>
        <w:t>(</w:t>
      </w:r>
      <w:r>
        <w:rPr>
          <w:i/>
        </w:rPr>
        <w:t>вскакивает с места и подходит к Голечеку</w:t>
      </w:r>
      <w:r>
        <w:rPr/>
        <w:t>) Здесь вполне приемлемые цены. Я здесь живу вот  уже полгод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Полгод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 это точно гостиница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Если вам нужна гостиниц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не нужна гостиница, но, боюсь, ваша мне не по карману…</w:t>
      </w:r>
      <w:r>
        <w:rPr>
          <w:i/>
        </w:rPr>
        <w:t xml:space="preserve">(осматривается) </w:t>
      </w:r>
      <w:r>
        <w:rPr/>
        <w:t>Как в  замке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и есть замок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Здесь раньше жил граф Расенберг с семейством. Но потом с ними со всеми что-то случилось, и во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многозначительно подкашлив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х да! Мисс Мери утверждает, что она младшая дочь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ья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Граф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же так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. Она же - гостеприимная хозяйка гостиницы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Если вам нужна гостиниц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не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от и договорились. Давайте, я вам по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ан Рыбка выхватывает саквояж у Голечк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ан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Голечек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ан Рыбк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Очень приятно. Я, правда, предпочел бы, чтоб меня называли комиссар Голечек, или господин комиссар. Привычк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полицейский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Бывший полицейский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омер «145». Будьте любезны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Чудесный номер. Я там жил первые два месяц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 потом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Решил сменить обстановку. Идите вперед…Я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(</w:t>
      </w:r>
      <w:r>
        <w:rPr>
          <w:i/>
        </w:rPr>
        <w:t>Мери</w:t>
      </w:r>
      <w:r>
        <w:rPr/>
        <w:t>) Чур за полотенца и пользование посудой я не плачу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поду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уходит вслед за Голеч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мин в комнате  горит ярче. За  столиком снова сидит пан Рыбка. Он снова играет сам с собой в шахматы. В кресле возле камина сидит Мери. Заходит Голече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удесный замок. Очень большой. Местами, правда, мрачноватый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Как отдохнули, господин комиссар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не спал. Бродил по замку. Это ведь ничего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не беру за это отдельную плату. Если вы об этом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обственно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играете в шахматы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слышите, мисс Мери? Комиссар тоже не играет в шахматы. Похоже, что он здесь не надолго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Так научите ег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потом вы расскажете ему историю про рояль, и он все равно сбежит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Историю про рояль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сему свое врем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е слушайте его, господин комисс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упает долгое молч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Говорят, в таких замках водятся призраки. Мисс Мери, в вашем замке водятся призраки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бы еще спросили, есть ли у нас клопы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Понятно. Так значит – нет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Так значит – д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лопы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почему, как вы думаете, пан Рыбка спросил вас: «как отдохнули, господин комиссар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посмеивается, не отрываясь от шахма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о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ам не о чем беспокоиться, господин комиссар. Призраки являются только людям, у которых нервы не в порядке. У вас ведь в порядке нервы, господин комиссар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мм…Полагаю, что так. Но вообще то я беспокоюсь не о призраках. Я о клопах. Или они тоже являются…когда нервы не в порядке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лопы? А что клопы? Просто держитесь подальше от мягкой мебели. Вот и все.</w:t>
      </w:r>
    </w:p>
    <w:p>
      <w:pPr>
        <w:pStyle w:val="Normal"/>
        <w:jc w:val="both"/>
        <w:rPr/>
      </w:pPr>
      <w:r>
        <w:rPr>
          <w:b/>
        </w:rPr>
        <w:t>ГОЛЕЧЕК</w:t>
      </w:r>
      <w:r>
        <w:rPr/>
        <w:t xml:space="preserve"> (</w:t>
      </w:r>
      <w:r>
        <w:rPr>
          <w:i/>
        </w:rPr>
        <w:t>отдергивает руку от кресла, на которое до этого опирался</w:t>
      </w:r>
      <w:r>
        <w:rPr/>
        <w:t>) И все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омиссар, это точно нер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воцаряется молч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олжно быть, нелегко содержать такой замок. Я не вижу прислуги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плохо обслуживаю вас, господин комиссар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ет, это не претензия…Но согласитесь – без помощи в таком огромном замке просто не обойтис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 смущайтесь, господин комиссар. Все задают мисс Мери этот вопрос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И что же она отвечает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на не отвечает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от как. И вы тоже не знаете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знаю. Однажды мисс Мери проиграла мне в карты. И все  рассказал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 вы и в карты играете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играю во все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Так-так. Интерес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Раз в неделю в замок приходит двенадцать уборщиц. Но я их ни разу не видел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и разу за полгод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и разу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Так как вы можете быть уверены, что они приходят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Сияющая чистота. Во всем замк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адеюсь, вы не думаете, господин комиссар, что я – дочь графа Расенберга затрудняю себя грязной работой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онечно нет, мисс…Но ведь это все, скажем так, женская работа. А в замке всегда полно работы и для мужских рук – там подлатать, там починить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ля этих целей у мисс Мери есть Рыжий Мартин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 кто это – Рыжий Мартин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икто не знает, кто такой этот Рыжий Мартин. Он появляется, когда ему вздумается. Делает быстро всю работу и уезжает, не сказав «до свидания»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И вы ничего о нем не знаете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зачем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Опасно иметь дело невесть с кем. Хотите - я наведу о нем справки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 xml:space="preserve">Но может быть, он дерет за свою работу втридорога? 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н не берет с нее денег!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ак…то есть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Он говорит, что не нуждается в деньгах. Так что, как видите, господин комиссар, он не опасен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Такие опасней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резко оборачивается, смотрит на Голечка, но ничего не говор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>
          <w:i/>
        </w:rPr>
        <w:t xml:space="preserve">(полушепотом) </w:t>
      </w:r>
      <w:r>
        <w:rPr/>
        <w:t>Это вы напрасно, господин Голечек, совершенно напр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, пожалуй, тоже. Погреюсь у камина. Вы не против, мисс Мер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садится во второе кресло у кам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ожалуйста. Но огонь не настоящий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 самом деле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искусственный камин. Его сделал немецкий мастер по заказу пап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ПапА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Графа Расенберг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! Как странно. А мне показалось, что от огня идет тепло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ротяните руку и убедитесь. Протяните, не бойте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протягивает руку к камину. Огонь обжигает его – он отдергивает ру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>
          <w:i/>
        </w:rPr>
        <w:t xml:space="preserve">(вскакивая) </w:t>
      </w:r>
      <w:r>
        <w:rPr/>
        <w:t>Черт! Вы с ума сошли?! Это шутки такие у вас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ростите, господин комиссар. Но пять минут назад вы казались таким недоверчивым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ерт знает что такое! Лед мне, что ли, принесит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Льда нет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ет, или вам лень встать с этого кресл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это грубо, пан Голе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нервными шагами меряет комна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Льда нет, но на улице выпал снег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 чего бы ему выпасть в октябре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Если не верите, пойдите во двор и посмотрите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, да. Я уже один раз вас послушал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Зачем вы так? Это была просто шутк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ой обожженный палец утверждает обратно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ри чем тут ваш палец. Послушайте какая тишина…Вместе со снегом всегда опускается тишин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Тишина? Убийственный аргумент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Хотите поспорить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ставьте, мисс Мери. Комиссар не азартный человек. Это видно сразу. Да, комиссар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порить я с вами не буду. А вот посмотреть – посмотрю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уда вы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о двор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акиньте что-нибудь. Там хол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подходит к двери и резко открывает ее. Ветер со снегом порывисто врывается в комна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ом белым-бело от снега. Снег и простор. И больше ничего. Лишь небольшое деревце с заснеженными ветками стоит неподалеку. Среди этих снегов стоят Мери, Пан Рыбка и Голече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ак торжественно…Нетронутая снежная целина.</w:t>
      </w:r>
    </w:p>
    <w:p>
      <w:pPr>
        <w:pStyle w:val="Normal"/>
        <w:jc w:val="both"/>
        <w:rPr/>
      </w:pPr>
      <w:r>
        <w:rPr>
          <w:b/>
        </w:rPr>
        <w:t xml:space="preserve">ПАН РЫБКА </w:t>
      </w:r>
      <w:r>
        <w:rPr>
          <w:i/>
        </w:rPr>
        <w:t xml:space="preserve">(зевает) </w:t>
      </w:r>
      <w:r>
        <w:rPr/>
        <w:t>Ради этого вы меня оторвали от шахмат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ам не помешает свежий воздух. Вы худой и бледный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Прогуляйтесь, а не то вас скоро начнут принимать за призрак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И что с т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отходит на несколько шагов. Что-то замечает. Напряженно всматривается куда-то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Что вы там увидели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он там, видите? Метрах в шести…Что это? Сле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подходит к пану Рыб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. Это след человека…Но откуда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н там взялся?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>
          <w:i/>
        </w:rPr>
        <w:t xml:space="preserve">(не глядя) </w:t>
      </w:r>
      <w:r>
        <w:rPr/>
        <w:t>Очень просто. Прошел кто-нибудь.</w:t>
      </w:r>
    </w:p>
    <w:p>
      <w:pPr>
        <w:pStyle w:val="Normal"/>
        <w:jc w:val="both"/>
        <w:rPr/>
      </w:pPr>
      <w:r>
        <w:rPr>
          <w:b/>
        </w:rPr>
        <w:t xml:space="preserve">ПАН РЫБКА </w:t>
      </w:r>
      <w:r>
        <w:rPr/>
        <w:t>(</w:t>
      </w:r>
      <w:r>
        <w:rPr>
          <w:i/>
        </w:rPr>
        <w:t>в большом волнении</w:t>
      </w:r>
      <w:r>
        <w:rPr/>
        <w:t>) Но это один-единственный след. Посмотрите, ни впереди, ни сзади – ничего. Совершенно одинокий след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, вы правы. Этот след никуда не вед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Как это странно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Да кто вообще сказал, что это след? Просто вмятина какая-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делает движение, чтобы подойти к следу поближе. Но пан Рыбка хватает ее за рука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Стойте! Мисс Мери, стойте! Не надо подходить. Вы все затопчете вокруг, прежде, чем мы разберемся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 чем тут разбираться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Этот след – это нечто невероятное. Как вы не понимаете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Господин комиссар, вы тоже так думаете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пока не знаю, что думать. В полиции мы учились не делать поспешных выводов. Видимость обманчив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у, разумеется. Если видишь что-нибудь необычное, внуши себе, что это тебе всего лишь кажется. Вот так люди и проходят мимо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Мимо одиноких следов на снегу? Со мной случались вещи и более странные. А вы мне что говорили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И что же я говорил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все ваши фантазии, мисс Мери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О чем это вы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, правда, хотите это зн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молча разворачивается и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Она обиделась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т, что вы. Она пошла готовить обед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Это было бы кстати. Я уже голо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несколько раз  пытается на одной ноге прыгнуть как можно дальш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то вы делаете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ровожу эксперимент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Это у вас от избытка молодости. Поверьте мне, большинство экспериментов легче проводить мыслен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 любом случае ничего не вышло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то именно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думал – может быть, этот человек. Ну тот, что оставил след…Может быть, он прыгнул откуда-то издалека. Но нет, не получается. Во-первых, таких хороших прыгунов в природе не существует. А во-вторых, ну не смог бы он прыгнуть на одной ноге так далеко и удержать равновесие…Он обязательно приставил бы вторую ногу. Ну, хотя бы на носочек…Как думаете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думаю, что достаточно той части ваших рассуждений, где вы справедливо утверждаете, что реальный человек на такое расстояние прыгнуть не способен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оот!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Почему вас это все так радует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 знаю…Сам удивляюсь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да…А знаете, что я подумал? Нет здесь ничего сверхъестественного. Наверняка есть совершенно простое и разумное объяснение. Так всегда быва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? Я вас слушаю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у, вот вам такая версия. След отпечатался на мокрой земле, потом земля подмерзла, потом ее припорошило снегом и вот…мы наблюдаем это «таинственное» явление и ломаем голову над тем, что не стоит даже минуты вашего и моего времени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от как? Интересно. Действительно очень просто… Правда, есть одно «но»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акое?</w:t>
      </w:r>
    </w:p>
    <w:p>
      <w:pPr>
        <w:pStyle w:val="Normal"/>
        <w:jc w:val="both"/>
        <w:rPr/>
      </w:pPr>
      <w:r>
        <w:rPr>
          <w:b/>
        </w:rPr>
        <w:t>ПАН РЫБКА.</w:t>
      </w:r>
      <w:r>
        <w:rPr/>
        <w:t xml:space="preserve"> Снег примят сверху. Углубление от следа при таком количестве снега замело бы полностью, или остались бы лишь контуры. Здесь же снег спрессован, спрессован сверху. Наступили на уже выпавший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ние. Лишь каркают воро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Ладно. Тогда как вам такое объяснение? До того, как выпал снег, на этом самом месте стоял башмак, или ботинок. Потом выпал снег, и тут прилетела птица – схватила этот башмак и унесл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не понимаю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то именно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Зачем вам это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Зачем мне что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же не знаю…Вы так настойчиво, во что бы то ни стало пытаетесь объяснить этот след, что готовы закрыть глаза на элементарную логику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Если есть простое и обычное объяснение, я стремлюсь его найти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если простого объяснения нет, то вы манипулируете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ем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Здравым смыслом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не манипулирую здравым смыслом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Манипулируете. При том сознательно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Это уже слишком. Я просто делаю предположения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Серьезно? Если бы про птицу придумала мисс Мери, я бы не удивился. Логика и женщина – понятия не совместимые. Но вы, комиссар полиции…Я никогда не поверю, что вы действительно верите в версию с птицей. Мне сказать, почему эта версия смешна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Хорошо, хорошо. Вы правы. Если бы башмак стоял здесь до того, как выпал снег, а птица его потом унесла, то под башмаком оказалась бы черная земля, а не утрамбованный снег. Довольны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И вы с самого начала понимали ошибочность этой версии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, конеч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Зачем же вы озвучили ее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>
          <w:i/>
        </w:rPr>
        <w:t xml:space="preserve">(пауза) </w:t>
      </w:r>
      <w:r>
        <w:rPr/>
        <w:t>Но может быть, птица уже пролетала над этим заснеженным полем с ботинком, и выронила 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качает голов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вайте, давайте осторожно подойдем поближе, чтобы получше рассмотреть этот след. Мне кажется, вам это прос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и Голечек подходят к следу ближ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 </w:t>
      </w:r>
      <w:r>
        <w:rPr/>
        <w:t>(</w:t>
      </w:r>
      <w:r>
        <w:rPr>
          <w:i/>
        </w:rPr>
        <w:t>присвистнув</w:t>
      </w:r>
      <w:r>
        <w:rPr/>
        <w:t>) По-моему, мы зря боялись спутать этот след с нашими следами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 у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Ме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озвращайтесь в замок. Уже темне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Еще несколько минут, мисс Мери. Вы представляете, это след от сапога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акая неожиданност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о не в этом дело. А дело в том, что след очень большой. Просто очень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правда, господин комиссар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Боюсь, что так, мисс Мери. В сравнении со средним размером человеческой ноги, след огромный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И что это значит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Пока не знаю. Кроме того, след очень глубокий и четкий. Он оставлен большим и тяжелым человеком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, может, кто-то висел на аэростате и сверху наступил на снег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а аэростате? Зачем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Чтобы одурачить нас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Совершенно нелепая версия и очень маловероятная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овсем невероятная. След находится под деревом. Под кроной заснеженных ветвей. Аэростат отпадает. Да и вообще…любой шаг откуда-то сверху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очему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Любой шаг сверху нельзя сделать здесь, не потревожив снег на ветвях этого дерева…А их никто не тревожил – это точ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И это значит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Что пора идти обедат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Это значит, мисс Мери, что этот след на снегу – явление сверхъестественное. Это чудо! Вы согласны, комиссар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Как это нет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Объяснение найдется, рано или позд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очень упрямый человек, господин комиссар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а моей стороне опыт, пан Рыбка. Несколько раз в моей практике я сталкивался со странными явлениями. Казалось – такого просто не могло быть. Но рано или поздно разумное объяснение находилось…Вы, наверное, слышали об исчезновении актера Бенды в прошлом году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Бенда, Бенда…что-то знакомое.</w:t>
      </w:r>
    </w:p>
    <w:p>
      <w:pPr>
        <w:pStyle w:val="Normal"/>
        <w:jc w:val="both"/>
        <w:rPr/>
      </w:pPr>
      <w:r>
        <w:rPr>
          <w:b/>
        </w:rPr>
        <w:t>ГОЛЕЧЕК.</w:t>
      </w:r>
      <w:r>
        <w:rPr/>
        <w:t xml:space="preserve"> Ну, что вы…Маэстро Ян Бенда. Он достиг вершин театральной славы. Но как-то раз Бенда как сквозь землю провалился. Особая странность заключалась в том, что все вещи Бенды остались на месте. Его тетка, которая вела  хозяйство, заявила, что, если Бенда и ушел из дома, то совершенно голый и без ботинок. Так как тетка знала всю его одежду наперечет. Двадцать два костюма, двадцать две рубашки, четыре пары ботинок – все было на месте. Прошу у мисс Мери прощения за интимные подробности, но даже все нижнее белье Бенды было на мест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Бенду наш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плохо слушает рассказ Голечка. Он внимательно изучает след и осматривает все во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ашли. Его друг, доктор Бартошек, вспомнил, что Бенда последнее время вживался в роль нищего бродяги. А когда Бенда вживался в роль, он делал все взаправду. Вот и в этот раз, Бенда не брился, не мылся, достал где-то нищенские лохмотья…Поэтому мы проверили, не было ли в ночь исчезновения Бенды сообщений о неопознанных трупах бездомных. В одном из таких трупов и опознали величайшего актера современности…Его убили в каких-то трущобах. На зубах его обнаружили смолу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Смолу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…ее используют актеры, чтобы изобразить гнилые зубы старика, или нищего…Как видите, таинственное исчезновение в конце концов раскрылось весьма прозаически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слышали, пан Рыбк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, да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ерьезно, пан Рыбка, идемте обедат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ступайте, ступайте. Я скоро пр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тиница «В замке». Та же комната с камином. За небольшим столом молча обедают Мери и Голече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Передайте, пожалуйста, сл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подает блюдо со слив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ожалуйст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Благод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 столом снова воцаряется молч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то-то пана Рыбки все нет и нет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Он пропустил обед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думаю - он подойдет с минуты на минуту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Теперь не стану его кор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ются двери, вваливается усталый пан Рыбка. Не снимая верхней одежды, проходит и садится в кресло у кам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 вами все в порядке, пан Рыбк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а улице снова снег. И сильный…Боюсь, к утру след заметет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сегодня останетесь без обеда, пан Рыбк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не голоден…Я обегал всю эту чертову снежную пустошь от оврага до болота. Нет больше нигде похожих следов. Нет больше нигде никаких следов. Вам придется сдаться, господин комиссар, признать, что наш след – это что-то сверхъестественное. Его можно назвать как угодно…я бы назвал это чудом. В любом случае…разумного объяснения существованию этого следа нет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, действительно стра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убирает со стола, нарочно громк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знаете, мне почему-то вспомнились семимильные сапоги. Ну, помните, как в сказке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ы серьезно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думаю когда-то наши предки тоже натыкались на подобные следы. Также как и мы они не могли найти этому обыденного объяснения. Вот и придумали сказку про семимильные сапоги. А что? След от одной ноги отпечатался у нас, а следующий может быть где-нибудь вообще – под Крумловом. А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Да что за дело вам до этого след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Это чудо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Чудо – это когда превращают воду в вино. Или воскрешают умершего человека. От чуда должна быть какая-то польза. Иначе, это не чудо вовс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Забавное суждение. Оно очень характерно отражает эгоцентричность человеческого мышления. Если не для меня, то зачем это вообще нужно? Что-то существует только в связи со мной, его величеством Человеком! Какой-то след без причины и следствия! Че-пу-ха! Это не приносит пользу? Значит - этим следует пренебречь. Ведь кто у нас пуп Вселенной? Че-ло-век! Вот скажите, господин комиссар, вы счастливы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есяц назад от меня ушла жен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одумаешь, ушла жена. Это означает всего лишь, что она теперь изменяет не вам, а кому-то другому. Это все мелочи и нюансы, а я вас спрашиваю о главном – вы счастливы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 потом она вернулась. И теперь из дома ушел 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Зачем ушли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е знаю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о чем вообще говорите?! Мы фактически сегодня имели доказательство того, что чудеса на свете существуют. Мы видели настоящее чудо своими глазами! Пусть оно пустое и бессмысленное, но это огромное, настоящее чудо! Неужели же вас, господин комиссар, это нисколечко не впечатляет? Мисс Мери…С ней все понятно. Женщины – существа весьма прагматичные. Но вы, господин Голечек, что вы чувствуете по этому поводу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 xml:space="preserve">Я скажу, что я чувствую, пан Рыбка. Я считаю </w:t>
      </w:r>
      <w:r>
        <w:rPr>
          <w:i/>
        </w:rPr>
        <w:t>своим долгом</w:t>
      </w:r>
      <w:r>
        <w:rPr/>
        <w:t xml:space="preserve"> полагать, что то, что мы видели – никакое не чудо. Я считаю </w:t>
      </w:r>
      <w:r>
        <w:rPr>
          <w:i/>
        </w:rPr>
        <w:t>своим долгом</w:t>
      </w:r>
      <w:r>
        <w:rPr/>
        <w:t xml:space="preserve"> верить, что скоро найдется достойное нашего интеллекта объяснение всему происходящему. Потому что всегда находилос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 xml:space="preserve">Или люди, как и вы, считали </w:t>
      </w:r>
      <w:r>
        <w:rPr>
          <w:i/>
        </w:rPr>
        <w:t>своим долгом</w:t>
      </w:r>
      <w:r>
        <w:rPr/>
        <w:t xml:space="preserve"> закрывать на правду глаз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вас не перебивал, молодой человек…(</w:t>
      </w:r>
      <w:r>
        <w:rPr>
          <w:i/>
        </w:rPr>
        <w:t>пауза</w:t>
      </w:r>
      <w:r>
        <w:rPr/>
        <w:t>) Но если все-таки чисто теоретически предположить, что вы правы. Чисто теоретически. И перед нами действительно чудо – нечто сверхъестественное и ломающее стереотипы разумного и рационального – так вот. Я этому совершенно не рад. И никакой здравомыслящий человек не может быть этому рад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>
          <w:i/>
        </w:rPr>
        <w:t xml:space="preserve">(взрывается) </w:t>
      </w:r>
      <w:r>
        <w:rPr/>
        <w:t>Но почему?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ан Рыбка, извольте вести себя прилично. Сядьте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объясню. Весь человеческий мир, каким мы его знаем, держится на разумности и рациональности. Это лежит в основе человеческого мышления и психологии. Люди нарушают законы общества, но законы мышления и психологии не нарушаются никогда. Это ваше так называемое чудо страшнее для безопасности человеческого общества, чем…сто преступников. Как вы не понимаете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 понимаю. Как можно не радоваться чуду? Чудо – это как глоток свежего воздуха, как глоток свободы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И проявление хаоса. А вы представляете себе последствия этого хаос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вайте закроем эту тему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Чтоб его занесло снегом, этот треклятый сл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Та же комната в замке. За стойкой Мери. Она что-то пишет в толстой тетради и поглядывает на пана Рыбку. Пан Рыбка сидит за столиком и смотрит на шахматную доску, но фигуры он не переставляе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Сегодня утром господин комиссар вышел и говорит мне: «Ай-я-яй, мисс Мери. Вы снова пошутили, а я ему: «О чем это вы?». А он: «Нет никаких клопов в замке. Я спал, как пан Рыбка» (</w:t>
      </w:r>
      <w:r>
        <w:rPr>
          <w:i/>
        </w:rPr>
        <w:t xml:space="preserve">Мери ждет реакции пана Рыбки, реакции нет) </w:t>
      </w:r>
      <w:r>
        <w:rPr/>
        <w:t>Ой, перепутала. Он сказал – я спал, как младенец. (</w:t>
      </w:r>
      <w:r>
        <w:rPr>
          <w:i/>
        </w:rPr>
        <w:t>Мери снова ждет реакции, ее нет)…</w:t>
      </w:r>
      <w:r>
        <w:rPr/>
        <w:t>А я ему отвечаю: «Вот видите, какой приятный сюрприз, господин комиссар»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Господин комиссар? Где он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онятия не имею. Может, у себя, а, может, пошел прогуляться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се вы знаете, мисс Мери. Вы всегда все знает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И гораздо больше, чем вы думает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т, не больш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Что это значит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не можете знать больше, чем я думаю. Потому что я думаю, что вы знаете все. А больше чем «все» знать невозможно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вы, пан Рыбка? Неужели это вы говорите о невозможном? Только вчера вы нас убеждали, что невозможное  и чудесное скоро станет одной из заурядных радостей человеческой жизни. Или я ослышалась? Да, наверное, ослышалась. Только вот не знаю когда – вчера, или сегодня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ослушайте, мисс Мери. Вы приказали мне не думать о вчерашнем происшествии. Так зачем сами мне об этом напоминаете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отому что вы все равно думает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С чего вы взяли? Я не думаю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За последние два часа вы не сделали ни одного ход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Это очень сложная партия. Я размышляю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знаю, что вы размышляете. Но не над партией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ослушайте, мисс Мери. Мне надоели ваши беспочвенные обвинения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(</w:t>
      </w:r>
      <w:r>
        <w:rPr>
          <w:i/>
        </w:rPr>
        <w:t>показывает пану Рыбке шахматную королеву</w:t>
      </w:r>
      <w:r>
        <w:rPr/>
        <w:t>) Я украла вашего фер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ние. Пан Рыбка смущен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ак вы удивлены, пан Рыбка? Оказалось, что я знаю все-таки больше, чем вы думали. А значит, я знаю больше, чем «все»? А, пан Рыбка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>
          <w:i/>
        </w:rPr>
        <w:t xml:space="preserve">(бормочет в смущении) </w:t>
      </w:r>
      <w:r>
        <w:rPr/>
        <w:t>Простите, мисс Мери…Ради Бога простите мен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знаете, вы мне сейчас открылись с другой стороны, пан Рыбка. Глядя на вас, такого не скажешь, но вы очень хорошо умеете лгат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Мисс Мери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ак вы закричали: «Послушайте, мисс Мери. Мне надоели ваши беспочвенные обвинения!» Сколько пыла, сколько огня в честных глазах! Если б я не сжимала в этот момент в кулаке вашего ферзя, я бы действительно поверила!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…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не завидую вашей будущей жене, пан Рыбк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никогда не женюсь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верю вам. Ведь у вас такие честные глаз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Мисс Мери, послушайте. Я просто не хотел говорить с вами на эту тему. Вот и все. Она вас сильно расстроила. Не знаю, почему, но расстроила. Вы…вы ей богу как будто приревновали меня к этому следу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сказали, что этот след никуда не ведет. Но мне кажется, что этот след уведет вас у меня, пан Ры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выходит из-за стойки. Пан Рыбка подходит к ней близко-близк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Мисс Мери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ведь вы мне так нужны, вы сами знаете, как вы мне нужны, пан Рыбк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начале да. Но мне кажется – сейчас уже нет. Мне кажется, вы уже стали сильной, мисс Мери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>
          <w:i/>
        </w:rPr>
        <w:t xml:space="preserve">(качает головой)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, мисс Мери. Да. Скоро вы откроете этот проклятый рояль, и я вам больше не буду нужен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Будет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ам только так кажетс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повторяете эти слова с тех пор, как здесь поселились…И мне это нравится. (</w:t>
      </w:r>
      <w:r>
        <w:rPr>
          <w:i/>
        </w:rPr>
        <w:t>Мери берет за руку пана Рыбку</w:t>
      </w:r>
      <w:r>
        <w:rPr/>
        <w:t>). С тех самых пор, как вы посмотрели на меня своими честными глазами и сказали спокойно улыбаясь: «Вам это только кажется, мисс Мери»…С тех самых пор я знаю, что вы всегда будете мне нужны, пан Рыбк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(</w:t>
      </w:r>
      <w:r>
        <w:rPr>
          <w:i/>
        </w:rPr>
        <w:t>вежливо, но решительно отстраняется от Мери</w:t>
      </w:r>
      <w:r>
        <w:rPr/>
        <w:t>) Вам это только кажется, мисс Мери…Отдайте, пожалуйста, моего ферз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его не получит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тдайт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аш ферзь будет у меня, пока вы не поклянетесь, что останетесь здесь навсегд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взрослая женщина, мисс Мери, а ведете себя, как ребенок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оклянитесь. Иначе не получите ферзя обрат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 стану я клястьс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И что же вы станете делать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росто отберу у вас ферз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ак, то есть, отберете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Си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делает резкий выпад в сторону Мери, хватает ее за руку. Мери вырывается и бежит к стойке. Но пан Рыбка оказывается проворнее. Он настигает Мери, заламывает ей руки за спину. Пытается разжать ее кулак, в котором Мери сжимает шахматную королеву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Мне больно. Боль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тдайте ферз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внезапно меняет тактику. Он все также крепко держит руки Мери одной рукой, а другую руку засовывает в декольте Мери и ласкает ее. Мери замир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тдайте ферзя, мисс М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разжимает кулак, и ферзь падает на п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от ваш фер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 улицы заходит Голечек. Мери и пан Рыбка тут же отскакивают друг от друга. Мери быстрым шагом, опустив голову, идет за стойку. Рыбка поднимает  ферзя. Голечек внимательно смотрит на Мери и пана Рыбку, но ничего не говор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от…тут…ферзь потерялся. Доброе утро, господин комиссар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оброе утро, пан Рыбк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Как прогулялись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(</w:t>
      </w:r>
      <w:r>
        <w:rPr>
          <w:i/>
        </w:rPr>
        <w:t>несколько преувеличенно</w:t>
      </w:r>
      <w:r>
        <w:rPr/>
        <w:t>) Сегодня замечательная погода! Просто замечательная! Солнышко. Снег искрится. Вы знаете, ночью снова был снег. И сильный. Все вокруг замело. Просто будто облака упали на землю. Ноги просто утопают в снегах. У вас здесь замечательно живописные места, мисс Мери…(</w:t>
      </w:r>
      <w:r>
        <w:rPr>
          <w:i/>
        </w:rPr>
        <w:t>Мери не отвечает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Мисс Мери сегодня несколько не в дух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ан Рыбка все выдумывает. Я просто отвлеклась. Так что вы говорили, господин комиссар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говорил – места у вас тут удивительно живописны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да. Места у нас…такие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у, мисс Мери. Не расстраивайтесь. Сегодня ни следа нет от следа. Все засыпало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И прекрасно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от и я говорю – прекрас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отвлекается на хозяйственные дела. Голечек, как бы между прочим, подходит к столу, за которым пан Рыбка играет в шахматы, садится рядом на сту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>
          <w:i/>
        </w:rPr>
        <w:t xml:space="preserve">(так громко, что пан Рыбка даже вздрагивает) </w:t>
      </w:r>
      <w:r>
        <w:rPr/>
        <w:t>А вы ведь, пан Рыбка, хотели меня научить шахматам. Как вы думаете, у меня получится? (</w:t>
      </w:r>
      <w:r>
        <w:rPr>
          <w:i/>
        </w:rPr>
        <w:t>шепотом</w:t>
      </w:r>
      <w:r>
        <w:rPr/>
        <w:t>) Он на мест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След?!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Тчч…Не кричите…Да. След. Я не поверил своим глазам. Непостижимо! На том же самом месте!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о всю ночь шел снег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знаю. То ли это новый след, то ли тот же самый. Но он выглядит в точности как вчерашний и находится на том же самом мест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>
          <w:i/>
        </w:rPr>
        <w:t xml:space="preserve">(радостно) </w:t>
      </w:r>
      <w:r>
        <w:rPr/>
        <w:t>Абсур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вы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знаю!...Иду себе ,тихо, спокойно, дышу морозным воздухом и вдруг…И тут я просто остолбенел. Минут десять просто стоял и просто смотрел на этот след, ничего не понимая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признайтесь, вы не просто так пошли сегодня гулять с утра пораньше. Вы хотели, чтобы след был там. После всего этого снегопада вы все-таки желали его там увидеть. Признайтесь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ет…Да. Я не знаю…Вчера лежу в кровати. Жду нашествия клопов и слышу  ужасно неприятный, но знакомый запах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 замке нет клопов. Мисс Мери пошутил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ет-нет. Не запах клопов. Другой запах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 смысле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У вас есть очень старые родственники? Такие бабушки, дедушки, из которых уже песок сыплется? Они…пахнут по-особому. Чем-то неприятным, чем-то, что вгоняет в депрессию, доводит до нервных срывов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, я знаю, о чем вы говорите. У мамы была тетка Ружена. Мы как-то заезжали к ней в гости. Она была совсем старая. Волосы уже даже не седые, а желтые, зубов нет, отсутствующий взгляд. Нет. С головой и памятью у нее все было в порядке. А вот взгляд и еще да. Этот запах. Она пользовалась лавандовой водой…но это не помогало. Этот запах ни чем не перебивался…Это запах старости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(</w:t>
      </w:r>
      <w:r>
        <w:rPr>
          <w:i/>
        </w:rPr>
        <w:t>качает головой</w:t>
      </w:r>
      <w:r>
        <w:rPr/>
        <w:t>) Нееет. Я тоже раньше думал, что это запах старости…Но нет. Знаете, что это за запах? Это воняет обыденностью. К старости человек просто смердит обыденностью. Понимаете? Нет. Вы не понимаете. Вы еще слишком молоды. Ваше восприятие свежо. Вы открыты всем ветрам. Вы ждете чудес и жаждете перемен. И почти каждый день с вами что-то случается впервые…Если все законы мироздания завтра перевернутся с ног на голову, вы будете в восторге. Так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. Пожалуй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о так будет не всегда. Постепенно краски тускнеют. Каждый день с вами будет происходить одно и то же – второй, пятый, сотый, тысячный раз. Это и есть обыденность – она будет поглощать вас с каждым годом все больше и больше. Как трясина. И если вам не повезет, и вы доживете до возраста тети Ружены, вы будете смердеть этой обыденностью также как она…Вчера ночью я почувствовал этот запах рядом с собой. И я испугался. Я подумал – да что это со мной? Что со мной стало? Быть может, какое-то божество вчера прошествовало мимо меня…Оставило свой след в моей жизни. А я вместо того, чтобы следовать за ним, прячу голову в песок, как страу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Мер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говорите о страусах? Какая странная тема для разговор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О страусах? Нет. Вам послышалось. Мы говорили о Штраусе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О Штраусе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! Я обожаю вальсы Штрауса. А вы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больше люблю Шопен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, может быть, вы нам сыграете любимый ноктюрн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не играю на роял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Господин комиссар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ы снова шутите, мисс Мери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почему же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Господин комиссар!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Потому что вы дочь графа. У вас наверняка была гувернантка, которая учила вас играть на рояле. Или учитель музыки. Я понимаю, быть может, вы и не были самой прилежной ученицей, но ноктюрн то с грехом пополам сыграете? Уважьте, старика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сказала – н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Господин комиссар, оставьте мисс Мери в покое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Ладно. Не хотите играть – что ж, разве я вас заставлю? Пожалуй, я сам сыграю вам пару вальсов – для на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направляется к роял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е смейте! Не смейте подходить к роялю! Не смейте трогать его! Нико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замирает от неожиданности. Все молча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Однажды ночью я проснулась от того, что сочинила мелодию. Во сне. До этого мне никогда не снились такие сны. Это было так…необыч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 надо мисс Мери. Господин комиссар больше не тронет рояль. Правда, господин комиссар?</w:t>
      </w:r>
    </w:p>
    <w:p>
      <w:pPr>
        <w:pStyle w:val="Normal"/>
        <w:jc w:val="both"/>
        <w:rPr/>
      </w:pPr>
      <w:r>
        <w:rPr>
          <w:b/>
        </w:rPr>
        <w:t>МЕРИ</w:t>
      </w:r>
      <w:r>
        <w:rPr/>
        <w:t>. Я захотела тут же сыграть ее на рояле и записать. Я спустилась из спальни вниз, сюда. Подошла к роялю и открыла крышку над клавиатурой…Оттуда посыпались десятки, сотни человеческих пальцев – больших, указательных, мизинцев…Почему-то особенно много мизинцев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олжно быть это был дурной сон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был не 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переглядывается с паном Рыбкой. Пан Рыбка пожимает плеч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потом я открыла крыло рояля…Там…там была ее голова. Голова Ольги, моей гувернантки. Просто голова без туловища. Но с открытыми глазами. Голова открывала и закрывала рот, как будто что-то говорила. Но сначала беззвучно. Я ничего не могла разобрать. А потом я отчетливо расслышала. Голова Ольги без устали повторяла: «Ре, Мери, ре. Ре, Мери, а не ми. Ре, Мери, вы никогда не научитесь играть! Ре, Мери, ре. Ре, Мери, р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подходит к Мери, обнимает е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Тише, Мери. Тише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мммд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Н РЫБКА </w:t>
      </w:r>
      <w:r>
        <w:rPr/>
        <w:t>(прикладывая палец к губам, показывает Голечку «тише») Все хорошо, Мери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Давайте, вы потихоньку успокаивайтесь, мисс Мери. А я вам расскажу интересную историю. Началась она во время войны. Вообще во время войны случалось много интересных историй. Чего только люди не придумывали, чтобы не идти воевать за Австрию. Вот и племянник мой, Лойзик, такой ловкий парень, подстроил, чтобы перед самым фронтом в госпитале оказаться. В то время гарнизонным врачом штаба был некий Обергубер. Он был совершенно сумасшедший. Только и дела, что носился по госпиталям и орал : «Марш на фронт!». Туберкулез, ранение позвоночника – разве что покойников на фронт не гнал. И вот он прискакал в тот госпиталь, где Лойзик лежал. Забегает в палату – все по стойке смирно. А Лойзик на одной ноге стоит, а другой ногой на кровать облокотился. Обергубер как увидел его да как заорет – почему одноногие здесь прохлаждаются. Живо этого домой. Вот Лойзика с перепугу как одноногого домой и выписали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И что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 дальше вот что…Лойзик домой приехал и оформил себе пенсию по инвалидности. Работал – еще и пенсию получал. Только стало происходить неладное. Стала нога, которую по справке якобы Лойзику ампутировали, болеть. Болит и болит, болит и болит, а потом и вовсе – сохнуть начала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ак это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 вот так. Врач сказал – атрофия мышц и еще что-то там нервы…Короче, говорит, Лойзик, потеряешь скоро ты свою ногу. Лойзик ко мне пришел. Плакал сильно, совета просил. И я ему посоветовал – обман свой раскрыть…Не поверите, сколько ему пришлось бегать, чтоб официально признали, что у него две ноги. А когда все было кончено – нога стала к нему возвращаться. Постепенно, постепенно – и стал наш Лойзик здоров, как прежде…Нечистое дело было у него с этой ногой…А такое дело всегда тебе мст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ние.</w:t>
      </w:r>
    </w:p>
    <w:p>
      <w:pPr>
        <w:pStyle w:val="Normal"/>
        <w:jc w:val="both"/>
        <w:rPr/>
      </w:pPr>
      <w:r>
        <w:rPr/>
        <w:t>Так что, может, вам покаяться нужно, мисс Мери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>
          <w:i/>
        </w:rPr>
        <w:t xml:space="preserve">(жестко) </w:t>
      </w:r>
      <w:r>
        <w:rPr/>
        <w:t>В чем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Уж я не знаю в чем. А только с чистой совестью таких видений не бывает. Это я вам точно говор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громкий стук в дверь. В двери вваливается РЫЖИЙ МАРТИН – огромный бородатый детина. Он делает несколько шагов и валится замертво посреди комнаты. Все подбегают к Рыжему Мартину и склоняются над ни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то это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Рыжий Мартин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Тот самый Рыжий Мартин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то такой Рыжий Мартин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Это он появляется, когда хочет. Когда хочет - уходит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! Ваш неуловимый работник. Который денег не берет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Имен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о что же это с ним? Похоже, он не дышит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Почему сразу не дышит? Может быть, он устал. Бежал издалек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Зачем ему бежать?!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е кричите на меня. Я сказала – может быть. А может быть и н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раньше с ним такое случалось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е понимаю. А вы то чего так разволновались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не разволновался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Я вижу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Шутки шутками, но похоже, что он таки не дыш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еще ниже склоняются над Рыжим Мартин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А закурить у вас найд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 же комната в замке. Мери за стойкой. За столиком сидят пан Рыбка и Голечек. Они пьют пиво. Заходит Рыжий Мартин – вспотевший, разгоряченный физической работ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Молока, хозяй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наливает огромную кружку молока. Рыжий Мартин пьет молоко жадно. Оно стекает по его бороде за шиворот расстегнутой рубах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Ещ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наливает еще кружку. Ее Рыжий Мартин выпивает такж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Теперь принимай работу, хозяйка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ы весь день работали, без перерыв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И то правда. Отдохнули бы. Чтоб снова с ног не свалиться.</w:t>
      </w:r>
    </w:p>
    <w:p>
      <w:pPr>
        <w:pStyle w:val="Normal"/>
        <w:jc w:val="both"/>
        <w:rPr/>
      </w:pPr>
      <w:r>
        <w:rPr>
          <w:b/>
        </w:rPr>
        <w:t xml:space="preserve">РЫЖИЙ  МАРТИН. </w:t>
      </w:r>
      <w:r>
        <w:rPr/>
        <w:t>Сердце вдруг прихватило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И часто с вами такое случается?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Да всего один раз, кроме этого. Два года назад зашел в один дом и прямо на пороге, вот как сейчас в точности, сердце прихватило. В этом доме я матушку свою встретил случайно. До этого лет десять не виделись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Как стран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ыжий Мартин внимательно всматривается в лицо пана Рыбки. Подходит ближе. Рассматривает пана Рыбку в уп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ам что-то угодно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Вас зовут Ирж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с интересом смотрят на пана Рыб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опустим.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А у вас есть старший брат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Где-то за границей. Я давным-давно не видел его.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Я. Я – ваш бра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>
          <w:i/>
        </w:rPr>
        <w:t xml:space="preserve">(несколько преувеличенно) </w:t>
      </w:r>
      <w:r>
        <w:rPr/>
        <w:t>Мартин? В самом деле, ты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е может быть!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Какая случайность, какая встреча! Представляете, мисс Ме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ан Рыбка бросается обнимать Рыжего Мартина. Мери не выражает ни удовольствия, ни радости, ни удивл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ЫЖИЙ МАРТИН </w:t>
      </w:r>
      <w:r>
        <w:rPr/>
        <w:t>(</w:t>
      </w:r>
      <w:r>
        <w:rPr>
          <w:i/>
        </w:rPr>
        <w:t>дружелюбно, но отстраненно</w:t>
      </w:r>
      <w:r>
        <w:rPr/>
        <w:t>) В самом деле я…Как поживаете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? Почему ты обращаешься ко мне на «вы»?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Отвык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колько же лет было Иржи, когда вы расстались?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Не помню…Лет двенадцать, наверно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есять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ак же вы узнали его?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Он – вылитый отец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адо же! Вот так встреча. Чего только не бывает на свете!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Хозяйка, и мне пивка, мож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молча наливает, и молча подносит пиво Рыжему Марти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Ты же знаешь, что родители в прошлом году умерли?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Нет. Или да…Вот сейчас вы сказали, и мне кажется, что я уже слышал об этом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Кажется?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Да, теперь точно вспомнил. Слышал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ни умерли в один день.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Я не знаю, что сказать. Я давно ушел из дом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. Между прочим, дом я потерял. Его потом разрушили. На его месте школу построили, или что-то в этом роде – такое же уродское.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Интересн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Интересно?!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исс Мери, еще пива, если 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приносит пиво Голеч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Благодарю вас.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А вам, пан Рыбка принести еще пи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не отвечает. Голечек толкает его в б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Что?</w:t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Вам пива еще принести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т. Не над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и отходит за стойку. Продолжая внимательно следить за паном Рыбк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напротив маленький домик помнишь? Его не тронули. Так и остался стоять.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Нет, не помню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Там жил Ганосек. Нищий, помнишь?</w:t>
      </w:r>
    </w:p>
    <w:p>
      <w:pPr>
        <w:pStyle w:val="Normal"/>
        <w:jc w:val="both"/>
        <w:rPr/>
      </w:pPr>
      <w:r>
        <w:rPr>
          <w:b/>
        </w:rPr>
        <w:t xml:space="preserve">РЫЖИЙ МАРТИН </w:t>
      </w:r>
      <w:r>
        <w:rPr/>
        <w:t>(</w:t>
      </w:r>
      <w:r>
        <w:rPr>
          <w:i/>
        </w:rPr>
        <w:t>просияв</w:t>
      </w:r>
      <w:r>
        <w:rPr/>
        <w:t>) Ганосек…Помню. У него еще были две дочки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Да, странные такие!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Я к ним часто забегал в гости. Ганосек приносил домой какие-то объедки, корки, горох. Такая гадость, но я все это ел. Они жарили для меня хлеб на плите. Это было так весел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 xml:space="preserve">Жарили для тебя хлеб на плите? А мать ждала тебя дома с обедом – суп, мясо…А паштет. Дорогой паштет. Мама знала, что ты его любишь и покупала только для тебя…А ты в это время жевал корки и горох. Забавно. А я и не знал.  </w:t>
      </w:r>
      <w:r>
        <w:rPr>
          <w:i/>
        </w:rPr>
        <w:t xml:space="preserve">(Голечку) </w:t>
      </w:r>
      <w:r>
        <w:rPr/>
        <w:t>Представляете, господин комиссар, первый раз об этом слышу…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Мне там нравилос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 xml:space="preserve">Понятно. Ты </w:t>
      </w:r>
      <w:r>
        <w:rPr>
          <w:i/>
        </w:rPr>
        <w:t>там</w:t>
      </w:r>
      <w:r>
        <w:rPr/>
        <w:t xml:space="preserve"> прятался по несколько дней, когда мы тебя искали? Мать все время тебя искала. Сколько себя помню, она только и делала, что тебя искала. Ты там прятался? У Ганосека?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Нет. Я на холме прятался. Там трава такая высокая была…по пояс. У меня там была нор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ора?!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И там тебе тоже нравилось?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Мне там было хорошо…одному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Понятно. То есть нет…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(</w:t>
      </w:r>
      <w:r>
        <w:rPr>
          <w:i/>
        </w:rPr>
        <w:t>вставая</w:t>
      </w:r>
      <w:r>
        <w:rPr/>
        <w:t>) Ну ладно. Я пошел. Очень рад был вас повидать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(</w:t>
      </w:r>
      <w:r>
        <w:rPr>
          <w:i/>
        </w:rPr>
        <w:t>встает, кидается к Рыжему Мартину, обнимает его</w:t>
      </w:r>
      <w:r>
        <w:rPr/>
        <w:t>) Как? Ты уже уходишь? Ведь мы столько лет не виделись.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Что ж, так бывает…Слушай, может, тебе деньги нужны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т, что ты.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Отчего не нужны? У меня хвата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т, правда. Ничего не нужно. Ты ступай, ступай. С богом!</w:t>
      </w:r>
    </w:p>
    <w:p>
      <w:pPr>
        <w:pStyle w:val="Normal"/>
        <w:jc w:val="both"/>
        <w:rPr/>
      </w:pPr>
      <w:r>
        <w:rPr>
          <w:b/>
        </w:rPr>
        <w:t xml:space="preserve">РЫЖИЙ МАРТИН. </w:t>
      </w:r>
      <w:r>
        <w:rPr/>
        <w:t>Аг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ыжий Мартин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Не попрощался. Как всегд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Он же пальто свое забыл!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Я не стану за ним бежать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о как же! Ведь мороз, снег! (</w:t>
      </w:r>
      <w:r>
        <w:rPr>
          <w:i/>
        </w:rPr>
        <w:t xml:space="preserve">пан Рыбка молчит) </w:t>
      </w:r>
      <w:r>
        <w:rPr/>
        <w:t>А ну вас! Я сам его догон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хватает пальто Рыжего Мартина и выбегает вслед за ним. Когда он уходит, пан Рыбка и Мери долго молча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РИ. </w:t>
      </w:r>
      <w:r>
        <w:rPr/>
        <w:t>Случайная, говорите, встреч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н Рыбка не отвечает, выходит вслед за Голеч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ом белым-бело от снега. Снег и простор. Посреди снежной пустоши с пальто  руках неподвижно стоит Голечек. Пан Рыбка подбегает к нем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ы не догнали его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Кого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Мартина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икого не было. Я выбежал, а никого н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Как такое может быть? Вы выскочили почти сразу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ы слышали меня? Никого не было в принципе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Он не может перемещаться с такой скоростью…Кругом равнина. Ему спрятаться негде. Вы должны были видеть его, хотя бы издали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Но никого не было. Видите эти просторы? Сколько видит глаз - никого не было. Да что там. Все даже еще хуже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Что вы имеете ввиду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 вы внимательно посмотрите. Что вы видите на снегу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Следы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Чьи следы?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Ваши, мои…А…а…Где следы Мартина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ооот. Их нет. Их просто нет и все тут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тот след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Он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ние. Лишь каркают воро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ГОЛЕЧЕК.</w:t>
      </w:r>
      <w:r>
        <w:rPr/>
        <w:t xml:space="preserve"> Все, пан Рыбка. Я сломался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Что вы хотите делать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Я последую за этим божеством. Я землю носом буду рыть, но я найду его. Я изучил этот след вдоль и поперек. Я знаю, я найду его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льзя выслеживать божество полицейскими методами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А, собственно, почему? Что мы вообще…о них зна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лчание. 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Едемте со мной, пан Рыбка. Вы же хотите. Я знаю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А может быть, мы просто сошли с ума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Вот я и говорю. Надо убедиться, что нет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Ладно, поедем.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ейчас.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Хорошо. Я только схожу  замок, заберу свои вещи. Вы, кстати, свои не хотите забрать?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Сегодня я вспомнил одну вещь. Десять, или двенадцать лет назад вон в том лесочке нашли труп девушки. С отрезанной головой. Это была Ольга Боура, она работала гувернанткой в доме графа Расенберга. Учила младшую дочь графа музыке. Ходили ужасные слухи. Все знали, Мери ненавидела свою гувернантку. И музыку тоже ненавидела…</w:t>
      </w:r>
    </w:p>
    <w:p>
      <w:pPr>
        <w:pStyle w:val="Normal"/>
        <w:jc w:val="both"/>
        <w:rPr/>
      </w:pPr>
      <w:r>
        <w:rPr>
          <w:b/>
        </w:rPr>
        <w:t xml:space="preserve">ПАН РЫБКА. </w:t>
      </w:r>
      <w:r>
        <w:rPr/>
        <w:t>Нет…</w:t>
      </w:r>
    </w:p>
    <w:p>
      <w:pPr>
        <w:pStyle w:val="Normal"/>
        <w:jc w:val="both"/>
        <w:rPr/>
      </w:pPr>
      <w:r>
        <w:rPr>
          <w:b/>
        </w:rPr>
        <w:t xml:space="preserve">ГОЛЕЧЕК. </w:t>
      </w:r>
      <w:r>
        <w:rPr/>
        <w:t>Может и нет, а может и да…Я знаю одно – такие видения…как у мисс Мери…они просто так не являются. Там что-то темное…Вы действительно оставили в замке настолько дорогие вещ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ечек разворачивается и медленно уходит. Пан Рыбка несколько секунд напряженно смотрит в сторону замка. Потом, что-то решив для себя, уходит вслед за Голеч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center"/>
        <w:rPr/>
      </w:pPr>
      <w:r>
        <w:rPr>
          <w:i/>
        </w:rPr>
        <w:t>Та же комната в замке. Мери сидит у камина. Она одна. Раздаются звуки пустого замка. То где-то от сквозняка скрипнула дверь, то странный звук издала половица. Мери медленно встает и обреченно подходит к роялю. Мери садится за рояль. И осторожно открывает крышку рояля. Она готова кричать…Но ничего не происходит. Ничего страшного под крышкой рояля – никаких отрезанных пальцев. Мери облегченно выдыхает. Берет пару нот. Затем, оглянувшись, начинает играть какую-то простую мелодию. Должно быть, это этюд, который она разучивала в детстве. Внезапно крыло рояля открывается само по себе. Из рояля на Мери смотрит отрезанная голова гувернантки Ольги. Мери вскрикивает, но смотрит на голову Ольги в каком-то странном оцепенении. Голова беззвучно открывает и закрывает рот. Затем слышится хрип, вырывающийся из горла…А после голова начинает говорить. Фактически она как шарманка монотонно повторяет одно и то же: «Играйте, Мери. Ре, Мери, ре…Ре, а не ми, Мери! Вы никогда не научитесь играть. Никогда не научитесь играть, мисс Мери»…и снова те же слова по кругу. Под этот жуткий аккомпанемент Мери снова и снова играет свой детский этю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dobe Fangsong Std R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2:00Z</dcterms:created>
  <dc:creator>Anna</dc:creator>
  <dc:description/>
  <dc:language>en-US</dc:language>
  <cp:lastModifiedBy>Anna</cp:lastModifiedBy>
  <dcterms:modified xsi:type="dcterms:W3CDTF">2013-12-31T07:14:00Z</dcterms:modified>
  <cp:revision>571</cp:revision>
  <dc:subject/>
  <dc:title>Береза Анна</dc:title>
</cp:coreProperties>
</file>