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тор Бердин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+7 912 719 02 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ьеса «Дракон, который плакал» –  сказочная история  приключений  детей Маши и Вани. Дружба и взаимопомощь помогают им преодолеть все препятствия и победить в борьбе с фокусником Синебородовым.  В пьесе много  шутливых плясок,  веселых песен и  прибауток.  Поставленная пьеса будет  интересна не только детям, но взрослому зрителю:  прежде всего  бабушкам и дедушкам, так как рассказывает об их любви к вну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ьеса написана для ТЮЗов и кукольных теат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+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РАКОН, КОТОРЫЙ ПЛАКА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казка в двух действиях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н  старого шарман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 Дети и Горын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 Разбойничек Илья Уполовничек и его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 Случай в ци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 В замке Синей Б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пилог. Встреча деда и внука. Общий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акон Горыныч, трехголовый, сейчас на пенсии. Одна голова полуглухая, другая полуслепая, третья – кружится.  Плакса. Шляпы старые с дырками на всех трех головах. Жилет с заплатами.  Старые галифе. На ногах – штиблеты. На левой голове, что полуслепая – очки. Возле правой головы – слухов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– девочка 8 лет, в душе принцесса, хотя немножко  зад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– ее брат 7 лет, в душе рыцарь, хотя немножко бояка. С игрушечным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 симпатичный дракон Гоша (одна голова) – внук Горыныча, артист цирка. Акробат. Одет стильно в футболке, джинсах с широким ремнем и медной пряжкой,  кросс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разбойничек Илья Уполовничек – сосед и друг Горыныча, тоже на пенсии. Рыжий, кудлатый, бородатый -  с головным убором в виде уполов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 Синебородов, он же – маркиз Синяя Борода. В синем бархатном пиджаке, с синей бородкой и усиками на французский  манер. Средних лет  красавец, хитрый жестокий и коварный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клоун Авоська – в оранжевом, потертом клоунском костюме с заплатами; с лысой головой, похож на Олега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ый шарманщик – чародей и обманщик. С бородой и в колпаке. Зачин и конец сказки – его тек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Клад – распорядитель всех зарытых кладов.  Гуляет, разговаривает, учит всех уму ра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ИЕ 1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Зачин старого шарма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ходит на сцену с обезьянкой на левом плече, крутит шарманку  и под звуки шарманки ритмично  и весело говорит свой текст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наши зрители! Посмеяться не хотите ли? (подносит руку к уху: Ась? Не слышу!) Ждет ответа детей в зале.  Услышав, говорит: Я тоже!  Затем продолжает: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некотором царстве, в некотором государстве, а именно не в том – в котором мы живем. Может в городе Париже – к нам сюда было бы поближе; или в городе Москве – словно на сухой доске, или в славном городе  Модесте -  где живут на ровном месте, или в городе Варшаве – я там был да весь заржавел; жил – был князь Костоус. Он надел на голову арбуз, взял в руки огурец – стал прекрасный молодец! Это ребята присказка! Сказка будет впереди.  Обезьянка руками и ногами иллюстрирует речь шарманщика.             ( затем они уходят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етом по дороге в деревне идут двое детей (Маша и Ваня). Подходят к небольшому деревянному домику в три окошка на улицу, возле которого на лавочке сидит трехголовый змей Горыныч (похож на Крокодила Ген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  играет на маленькой гармошке и поет свою «Очень грустную песню»: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Лето как лето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олнце одето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 солнечные очк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ы носим штиблеты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арим котлеты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сами стираем носк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ак же нам быть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Если у нас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сего три головы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сейчас, и сейчас – у драконов тихий час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 внук мой уехал – а я на диете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ам варю кашу и ем простоквашу.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Где же ты Гоша мой внучек любимый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без тебя словно муха в варенье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Будто плохое стихотворенье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Большая, большая печа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, слезы фонтанчиками бьют из всех шести глаз. Левая голова снимает очки, чтобы ловчее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Я: Ой, боязно! Это кто!  (Прячется за Маш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смело:  Не трусь Петрусь! Ты забыл что ли? Бабушка нам утром сегодня рассказывала, что по соседству живет на пенсии старичок Горыныч. Он раньше в цирке работал. А сейчас осенью помогает нашей бабушке картошку копать и мешки носить в подполье.  Он добр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 говорят: Здравствуйте дедушка Горыны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ого слезы перестают бить из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смотрит на детей и спрашивает: Вы чьи будете?  Как вас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отвечает: Мы приехали в гости на выходные к бабушке Анне Васильевне, вашей соседке. Мы ее внуки – Маша и Ва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повеселев: А! Аннушка – Цветочек! Я ее так зову. Очень уж она веселая и добрая, блинами меня иногда кор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Я, осмелев: Бабушка говорила, что вы раньше в цирке работали. Покажите какой-нибудь фокус, пож-та!  Я очень фокусы и трюки разные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: Это запро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ри головы выпрямляются (до этого две крайние подпирались правой и левой  рук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зводит руками и говорит: Абракадабра! (Из дырок шляп на всех трех головах начинает идти д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меются и хлопают в ладоши:   Браво! Би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кланяется, снимает шляпы и машет ими пред детьми. Как мушкетеры перед королем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 таинственно говорит (от имени всего Горыныча говорит всегда средняя голова – главная): А давайте я загадаю вам две загадки!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хором: Загадывайте дядя Горыны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голова: Чур, я первая загадку буду загад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голова: Невчур! Я первую загадку зага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голова: машет левой рукой с очками и кричит: Щас как дам тебе по кумполу, если будешь со мной сп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голова в ответ машет правой рукой со слуховой трубой: Щас как стукну по твоей пустой башке, узнаешь у меня!  (ссорятся, 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голова: Стоп! (руки опускаются вниз по швам). Не будем никому давать по кумполу. Я сосчитаю считалку. На кого упадет в конце  – тот первый и загадывает. Соглас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 головы кивают и ворчат: согла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олова разводит руками и считает правой рукой: Эка-та пэка-та, чука-та  мэ, абуль  фабуль, даль манэ. Экс пэкс, пуля пук, науль! (Показывает последний слог на левую го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кричит: Ура! Наша взяла!  (Правая голова опускает голову и ворчит что-то про себ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голова копается в левом жилетном кармане левой рукой, достает оттуда рваную бумажку, подслеповато подносит ее к очкам и читает: Большой, зеленый, живет под землей, камни ест.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чешет в затылке рукой: Мудрено.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: Мы это  в школе еще не проходили.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голова довольно смеется: Ха-ха-ха! Сд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: Сда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голова: Эх вы, Незнайки! Это же очень просто. Это – Большой Зеленый Камнеед! Он живет под землей и ест камни. Пон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Ух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Я голова нетерпеливо: Теперь моя очередь! Я, я буду загады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ается правой рукой в правом жилетном кармашке – достает такую же рваную бумажку и громко читает: Вот очень трудный ученый вопрос. Допустим,  мы с вами сделаем в нашей Земле дырку насквозь и бросим в нее камень. Что будет с этим камн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осит к своему уху слуховую трубу: Ась?  (Направляет трубу к детя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Он упадет на Л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Он упадет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Я голова победно смеется: Ха-ха! Какие же вы глупые дети, хоть и в школу уже ходите!  Нет! Надо было внимательно слушать первую загадку.  У нас же с вами под землей живет Большой Зеленый Камнеед. Он и съест наш камень, как только мы его бросим. Никуда он далеко улететь не с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: Ах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довольно: Это же очень просто!  (все три головы весело смеются) Похлопайте  нам хоть немножко!  Я 30 лет и три года в цирке отработал, соскучился по аплодисме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начинают хлопать и кричат: Браво! Бис!  (Руками машут залу, чтобы тот их поддерж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 встает с лавочки, кланяется всеми тремя головами, руки прижимает к груди. Затем жонглирует тремя своими шляпами. Наконец садится снова на лавочку, берет гармошку и поет песенку про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чудо, в цирке – сказ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 весело и тря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нату ходят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ошадках - ребяти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последних словах из-за угла выглядывает кудлатая голова Ильи Уполовничка, он незаметно для героев, гримасничая,  подслушивает весь разгов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откладывает гармошку. Грустно говорит: И я там был, мед – пиво пил. По усам текло, а в рот не попало. Снова начинает плакать. Фонтанчики слез брызжут изо всех шести 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очувственно: Дядя Горыныч! Почему вы плач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: Я вспомнил своего любимого внука Гошу. Он сейчас живет в городе и работает в том же цирке, где я раньше работал.  Он не был  меня уже (загибает пальцы на обеих руках, потом начинает считать по пальцам ног) - шесть месяцев. Я очень по нему скуча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 три головы всхлипывают. Озеро слез у д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: Не горюй Горыныч! Мы тебе помо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Я: Скажи, что надо сделать, чтобы привезти его к тебе в г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седнего домика выходит ИЛЬЯ Уполовничек (рыжий, бородатый, с  шапкой-уполовником на голове): И мне помогите, добрые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: Здрасьте, забор покрасьте! Ты-то с какого боку здесь? Нет, мне сперва пусть помогут, Илюша! Я первый их уви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: Ах так Гера! Хоть мы с тобой и друзья, но мне-то нужнее!  (Снимает уполовник с головы и бьет Горыныча по очереди – по всем трем головам. Шляпы сваливаются. Горыныч падает вверх тормашками с лавочки и болтает ногами в смешных полосатых носках в воздухе.  Затем вскак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ВАЯ голова машет левой рукой с  очками: Караул! Спасите! Убивают! Хулиганы остатков зрения лишаю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Я голова хватает правой рукой слуховую трубу и стукает ей Илью по макушке. Он тоже падает вверх тормашками. Потом  вскакивает, хватает подушку и мутузит ей Горыныча. Тот тоже хватает свою подушку с лавочки и бьет ей Илью. В воздухе пух и перья. Шум и гам: Ах, ты так! А я т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тоят, разинув рот. Наконец МАША громко кричит: Хватит драться, старички!  Мы вам обоим поможем! Если смо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Я: Если не будете драться - поможем;  а если будете ссориться – не станем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ЫНЫЧ и ИЛЬЯ как по команде одновременно опускают подушки и хором спрашивают: Прав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: Правда, прав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НЫЧ и ИЛЬЯ кричат: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обращается к Илье: Чем надо помочь  Горынычу мы знаем. А что у тебя дедушка случилось?  Рас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Я: Я – старый разбойничек Илья Уполовничек! Тоже, как и Гера (показывает рукой на Горыныча), сейчас на пенсии. Вот послушайте нашу старинную разбойничью песню. Она называется «Очень страшная песня». (Поет и на старом ведре выбивает ритм как на барабане, а затем еще и пляшет страшную разбойничью пляску с  ножом в зубах)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«Очень страшная песня»  или «Старинная разбойничья песня» поется под барабан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Мы - веселые ребята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Любим клады и котят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се деньжата мы подспрячем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И как ветер мы ускачем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После нас, после нас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сти белые в матрас! (2 раза)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се кровавые подушки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 старых домиках лежат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И лесные все опушки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м скелетами кишат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После нас, после нас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ячьте денежки в матрас! (2 раза)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АНЯ:  Дядя Илья! А куда делись все твои денежки, что ты скопил? У тебя домик маленький, меньше чем у дедушки Горыныча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озабоченно чешет плешивую голову: Да я, старый дурак, денежки сложил в банк, а он лопнул. Там такие большие разбойники сидели, что нам и не снилось. Но я - запасливый,  одну трехлитровую банку денег спрятал где то на огороде и клад заворожил. Хорошие, надежные слова сказал (притопывает): Будьте слова мои крепки, лепки, забористы и не отговористы. Вот теперь свой клад найти не могу. Ключ от клада потерял – совсем памяти не стало!  Что давно было – помню, а что недавно – нет. </w:t>
      </w:r>
    </w:p>
    <w:p>
      <w:pPr>
        <w:pStyle w:val="ListParagraph"/>
        <w:ind w:left="1020" w:righ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гите уж мне клад мой вернуть! А я за это вам сказку сейчас расскажу про своего дедушку. Его тоже звали Разбойничек Илья Уполовничек. Он мне эту сказку про себя в детстве часто рассказывал. Хотите послушать?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И хором: Хотим! Хотим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ГОРЫНЫЧ кряхтя: Ладно уж Илюша, пожалею тебя. Твое дело здесь на огороде, а мое - далеко в городе. Пусть Маша и Ваня сперва тебе помогут. Только сказку расскажи! Больно она мне нравится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ИЛЬЯ: Ну и вот! Слушайте! (все рассаживаются вокруг него и смотрят ему в рот)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 2. Про Разбойничка Илью Уполовничка и его клад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ели на лавочку по бокам от Горыныча. Илья стоит перед ними. В его руке уполовничек и он показывает им на экран, где как в театре теней идет действие этой сказк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 у нас мужичок-разбойничек, по прозванью Илья-Уполовничек. Грабил он не тех, у кого добра много и денежки водятся, а тех, кому голодать приходитс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ался раз Илья к старушке, украл последнюю медную полу</w:t>
        <w:softHyphen/>
        <w:t>шку, положил ее в кадушку, понес на лесную опушку, под елкой густою клад засыпал землею. Шел той дорогой Иван-дурачок, а дуракам, как известно, всегда везет. Увидел он Илью с кадушкой, пошел вслед за ним на опушку. Копает Илья землю, приговарива</w:t>
        <w:softHyphen/>
        <w:t>ет: «Зарываю мой клад, завещаю: лежи мой клад, не давайся в руки никому — ни старому, ни малому, ни человеку бывалому. Дайся мой клад тому, кто снесет с плеч сто голов рыжих, во всем свете самых бесстыжих, которые сами живут, а другим жить не дают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ит Иван-дурачок за разбойничком: «Достанься мой клад тому, кто срубит сто колов осиновых с больною сердцевиною, которые сами гниют и другим жить не дают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ел из лесу разбойничек. Нарубил Иван-дурачок сто колов осиновых с больною сердцевиною и овладел кладом. Выкопал медную полушку, унес с лесной опушки. Разделил деньги на сто голов рыжих, самых бестыжих, что богато живут, бедным жить не дают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л и я помочь хоть раз, но получил по всем статьям отказ: «Куда же тебе, старый, с деньгами? Дороги тобой все исхожены, помогать нам тебе не положено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сказка кончается. Кто умен, прочтет — догадается. Сидит Иван-дурачок с деньгами в теплом месте, в мягком кресле, скалит зубы, усмехаетс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Я: Понравилось?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А вздыхает: Какая сказка интересная! Только скажи дядя Илья , почему твой дедушка бедных грабил, а не богатых?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: Глупенькая ты еще Маша! Бедных намного больше, чем богатых. Если у всех понемногу брать – то деньжищ – гора будет. Ни у одного богатого столько нет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НЯ: А мне бедных жалко. Ну зачем их грабить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ЛЬЯ: Но я дети, давно на пенсии. Уж забыл как в молодости разбойником был.  Давно никого не граблю. Мне бы свой клад  найти! Он иногда в виде колобка в урочный час появляется у меня на огороде. И катается по грядкам.  Морковь только мнет. Песенку пое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а чистая душа, или принцесса, чтобы прутиком его хлестнуть - и тогда он рассыплется грудой моих денежек. А если не попадешь прутиком по нему – он очень верткий; клад снова уйдет под землю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А: А что такое урочный час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 смотрит на небо: Скоро 12 часов, полдень. Он иногда в 12 дня появляется, а иногда в 12 ночи. Побежали, Маша, вот тебе прутик!  Увидишь клад – хвостни по нему – ты же в душе принцесс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рет Машу за ручку и бежит с ней к себе на огород. Горыныч переваливаясь как утка, идет за ними)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Я голова озирается: Куда все побежали-то?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олова сердито: Вечно ты все недослышишь! На кудыкину гору – воровать помидору!  Вот куда!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АЯ голова причитает: Как хоть мне этот клад увидеть? Он же такой маленький, а у меня очки близорукие. Близко вижу – далеко нет!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м идет Ваня, у него в руке игрушечная сабля. Он машет ею во все сторон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 поворачивается – на ней огород Ильи Уполовничка. Все прибегают к большой гряде моркови возле дома Ильи. Стоят - смотрят, запыхавшись.  Внезапно на гряду выныривает откуда то колобок с надписью на поясе – «клад».  На нем черные солнечные очки, есть глаза и рот, нос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К весело катается по грядке и поет песенку клада под дудочку или флейту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ды бывают разные -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еселые, буйные, классные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Нам очень искать их  хочется,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Чтобы не заморочиться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Ройте, копайте, ныряйте вглубь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Чтобы найти ржавый  рубь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(повторяет ее два раза, катаясь взад – вперед по грядке)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залег у грядки и громко шепчет Маше: Давай хлещи его прутиком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 встает и говорит огорченно: За что его прутиком? Он такой хороший! Ему же больно будет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сердито: Бей быстрей! А то он спрячется.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 медлит. Илья выхватывает у нее прутик и хлещет по колобку, который смотрит в другую сторону. </w:t>
      </w:r>
    </w:p>
    <w:p>
      <w:pPr>
        <w:pStyle w:val="ListParagraph"/>
        <w:ind w:left="1020" w:righ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ОЛОБОК оборачивается, смотрит на Илью и укоризненно качает головой: Как ты мне Илюша надоел! Ни днем  – ни ночью от тебя покоя нет. Все бегаешь за мной с прутиком. Ни на солнышке погреться - ни на луну полюбоваться  нельзя из-за тебя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Хорошо, хорошо! Выдам я тебе твой клад. Только толку тебе от него не будет.</w:t>
      </w:r>
    </w:p>
    <w:p>
      <w:pPr>
        <w:pStyle w:val="ListParagraph"/>
        <w:ind w:left="1020" w:righ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рыгивает в воздухе и рассыпается веером цветных бумажных денег – фантиков.  Потом уходит под землю.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се хлопают в ладоши).</w:t>
      </w:r>
    </w:p>
    <w:p>
      <w:pPr>
        <w:pStyle w:val="ListParagraph"/>
        <w:ind w:left="102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Я кричит: Ура! Мне мои денежки вернулись. ( Берет большой мешок и собирает деньги в него. Дети ему помогают). </w:t>
      </w:r>
    </w:p>
    <w:p>
      <w:pPr>
        <w:pStyle w:val="ListParagraph"/>
        <w:ind w:left="1020" w:righ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ВАЯ голова берет одну бумажку, подносит к очкам и говорит: Лопух ты Илюша, лопух! Это же  старые деньги. Ты больно давно их зарыл. Их сейчас в магазинах не берут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растерянно садится на землю, чешет затылок: Бедный, я бедный! Пропали мои денежки! Как же я дальше жить буду?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ГОРЫНЫЧ сердито: Как, как? Как раньше жил – так и дальше будешь. Нечего на клады надеяться – надо надеться только на себя. У тебя же пенсия есть. Ты в охране банка много лет служил. 10 бандитов задержал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: Не плачь дядя Илья! Не в деньгах счастье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недоуменно: А в чем?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МАША: В  хороших людях.  Мы же твои друзья!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веселеет и говорит: У меня еще в подвале дома зарыта медная дедушкина полушка. Буду ее с друзьями искать.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АНЯ: Я тебе, дядя Илья, помогу. У меня сабля острая есть.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ЫНЫЧ ворчит: Ищи - ищи на свою попу приключений! Давайте лучше споем мою любимую! 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  <w:t>ВСЕ берутся за руки, становятся в круг и поют песню Горыныча:</w:t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Лето как лето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олнце одето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 солнечные очк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ы носим штиблеты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арим котлеты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сами стираем носк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ак же нам быть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Если у нас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сего три головы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 и Ваня, Илья  встают напротив трех голов Горыныча и вертят перед ними своими пальчикам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Горыныч, встает в центр круга и пляшет вприсядку русского.  Потом вытаскивает к себе Илью и сцепив руки кренделем кружится в пляске. Другой рукой он машет над  всеми тремя головами  платочком 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тем Горыныч, не удержавшись, падает вверх тормашками, дрыгая ногами. Не растерявшись, он встает на среднюю голову и ногами выделывает разные па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Дети стоят тут же, хлопают в ладоши, кричат «ура, браво, бис!»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Занавес закрывается. Сцена продолжается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 левом от зрителей углу сцены стоит стол с креслом, за ним сидит Горыныч и, подперши головы руками , грызя карандаш, пишет письмо внуку  Гоше. Озвучивает текст одновременно с написанием письма. Сопит, вздыхает, ворчит и причитает по ходу текста. В правом углу сцены стоит Гоша и оба, глядя в зал, пишут письма друг другу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ГОРЫНЫЧ: Милый мой внучек Гошенька! Я без тебя ужасно скучаю и даже, когда никто не видит, всплакну иногда. Живу я хорошо. Картошку посадили, мне сосед Илюша помог. Купи, как приедешь с гастролей,  мне в аптеке цирковой  глазных капелек для левой головы – литра три, а для правого уха купи  больших ушных палок  штук сто, драконьих.  А для меня самого – купи кило два моего любимого пирамидона – что-то голова кружится по утрам. В обычной то аптеке ничего этого нет! Смотри не простывай, - носки шерстяные, что я подарил – вечером надевай! Горло шарфом укутывай – там же в Австралии зима сейчас.  Приезжай уж скорей – мочи никакой нет тебя ждать!  Люблю тебя и обнимаю – твой дедушка Горыныч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 сразу после речи деда: Милый дедушка! Я живу хорошо. Мой номер здесь зрителям очень нравится, мне кидают на сцену цветы и сильно хлопают в ладоши. Даже хвалили в местной газете и на радио.  Это ты меня всему научил. Спасибо тебе мой хороший! Как приедем назад в наш город – сразу всего тебе куплю и буду просить директора дать мне выходной, чтоб к тебе съездить. Все твои подарки я ношу. Ты сам береги  здоровье, не простужайся. Ты же старенький, а иногда шалишь как маленький. Не болей и делай зарядку по утрам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Я тоже по тебе сильно скучаю. Обнимаю! Твой внук Гоша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Затем оба бросают свои письма – по несколько штук в зал - и уходят со сцены)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НТРАКТ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ДЕЙСТВИЕ 2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цена 3. В цирке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Маша и Ваня входят в цирк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НЯ: Маша! А что мы скажем внуку Горыныча? Вдруг он вовсе не захочет навестить своего дедушку?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Мы просто расскажем ему как плачет каждый день бедный Горыныч, как скучает по нему. Если что – затащим силой в такси. Ведь друг дяди Ильи, Старый таксист,  ждет нас у самого выхода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НЯ: Тогда я своей саблей ему пригрожу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На сцене цирка идет репетиция. Это видно на большом экране над сценой. Возможен также теневой театр. Жонглеры, акробаты, лошади с наездниками.  На большом экране  пространство цирка развернуто.  Ваня и Маша задирают головы и молча смотрят изумленно на это. Воздушные гимнасты летают под куполом. Жонглеры кидают свои цветные булавы и кольца. Кто-то едет на огромном одноколесном велосипеде. Шум и гам.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низу на сцене работает реальный фокусник с черной кабиной. В нее заходит человек, фокусник делает пассы руками, открывает кабину – человека нет.  Это фокусник Синебородов. У него синий бархатный пиджак и синяя бородка. Дети подходят к нему)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ИНЕБОРОДОВ  поет им песенку Синей Бороды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Приходите девочки в наш чудесный рай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м дают пирожные, булочки и чай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Будут вам и бантики, будут вам и фантики;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анцы, угощения, сладости, печения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то зайдет в мою кабинку -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Тот получит апельсинку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танет писаным красавцем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ль чудесной барышней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се желанья исполняются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новые появляются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ик – трак! Бумбараш! (Машет своей волшебной палочкой. И его черная кабинка вся вспыхивает огнями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Появляется старый клоун АВОСЬКА, улыбаясь подходит к детям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есело говорит: Минуточку! Еще одну шуточку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 Делает приседание и его оранжевые штаны (типа шаровар) сами опускаются с живота под звук «пи-пи». Клоун встает и штаны под тот же звук сами запрыгивают ему на пояс. Дети смеются.  Он делает пассы руками и достает из уха Маши мандарин, а из уха Вани конфету – вручает их детям с поклоном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И: Спасибо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: Вы кто?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Я старый клоун Авоська. Служу в этом цирке уже 30 лет и 3 года.  Поет песенку про себя: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лоуны бывают разные –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Зеленые, белые, красные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 я люблю апельсины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блоки и мандарины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Бейте меня колотите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Лишь бы смеялся наш зритель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обожаю детей, собак и хороших людей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Заговорщически шепотом: Только нашего фокусника Синебородова почему-то не люблю.  Сам не знаю почему…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АНЯ: А вы знаете старого Горыныча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И наше Авось не с дуба сорвалось! Это мой лучший старинный друг. Мы много вместе выступали в этом цирке. Как жаль, что он ушел на пенсию 10 лет назад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Он прислал нас сюда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Как здорово! Зачем?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Он скучает в деревне и часто плачет от тоски. Ему хочется увидеть своего внука Гошу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Гоша – отличный парень!  У него хороший номер. Он даже огонь умеет изо рта выдыхать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И: Ого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Нас всех долго не было в городе. Мы ездили на гастроли в Австралию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НЯ: Позовите его пожалуйста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Ясный перец! Сто пудов  -  сейчас сбегаю. А вы пока посмотрите фокусы Синебородова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Убегает. Дети с опаской подходят к фокуснику и его черной кабинке). СИНЕБОРОДОВ  им улыбается, но страшным голосом говорит: В черном – черном городе, стояла черная – черная кабинка. И кто в нее заходил – тот никогда домой не приходил! Черная – черная рука хватала его и тащила в  ужасный замок Синей Бороды.  У-у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Дети отшатываются назад).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ебородов смеется довольный, что напугал детей. Потом притворно ласковым голосом говорит им: Не бойтесь! Это шутка! Злодеев на свете нет! Кто в них верит – тот глупец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  смело: Я ничего не боюсь! А почему у вас бородка синеватая?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ЕБОРОДОВ: Говорят, что мой предок был – маркиз Синяя Борода. Но я этому не верю. Он не такой ужасный злодей – как говорят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А какой у вас номер в цирке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инебородов: Вот этот! Показывает на кабинку. Человек заходит. Я говорю: Абракадабра! Машу рукой с волшебной палочкой – и человек попадает туда, куда мечтал попасть или куда я его забросил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АНЯ: Ого – го! Так вы волшебник? 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ЕБОРОДОВ, притворно смущенно опустив голову, крутит носком синего ботинка пол: Ну что вы, что вы! Я только учусь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сторону от детей громким шепотом говорит: Я отправил в свой замок 99 девочек, которые были  душе принцессы. Мне нужна еще только одна – и тогда я освобожусь от этой ужасной работы и вернусь в свое время маркизом Синяя Борода. Всех 100 девочек заморожу и их сила перейдет ко мне в волшебную палочку. Буду жить и куролесить как хочу. Эта девочка мне как раз подходит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, осмелев: А в замок настоящей принцессы вы сможете меня отправить?  Только на часок и с возвратом!  Хоть одним глазком охота на него посмотреть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АНЯ: Не надо Маша, там опасно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Отстань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ЕБОРОДОВ: У меня как раз на примете три замка:  первый - замок с феями, второй  - с эльфами; третий – с гномами! Везде – по принцессе в голубом платье и в короне. Всюду танцуют и поют песни, веселятся и хохочут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 сторону: Только бы мне тебя отправить в свой замок – там заставлю полы мыть и печи топить как Золушка.  Пока не заморожу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Маша не знает что делать. Ей хочется, но Ваня держит ее за руку и тянет назад)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на вырывается и поет песню маленькой принцессы: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то и шутя и скоро пожелает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 нам в сказку очень быстро попадает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тонет там – как листик в море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й, яй! Какое горе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Бейте бокалы! Рвите салфетки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шьте морожку – все малолетки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й, что это я хулиганскую песню вставила сюда? Извиняюсь! Делает реверанс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до же так: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ы танцуем вальсы и другие танцы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нам приходят в гости даже иностранцы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ы едим конфеты, варенье, леденцы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 в деревне ждут нас большие огурцы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се вперед в деревню, к бабушкам и дедам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 деревне солнце светит словно непоседа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Там цветочки белые, синие и красные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Там живут отлично люди распрекрасные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Делает танцевальные па и реверансы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Поет дальше: Навещайте бабушек, навещайте дедушек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м вас ждет из печки очень вкусный хлебушек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се на сцене хлопают в ладоши в такт песне и заводят зал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ИНЕБОРОДОВ, притворно улыбаясь,  и со словами «Пойдем, пойдем!», берет Машу за ручку и ведет ее в черную кабинку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АНЯ с криком «Не надо!» бежит за ним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: Только побыстрее отправьте меня назад, а то дедушка Горыныч ждет нас обратно с Гошей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ут появляются на сцене Авоська с Гошей. Гоша в кроссовках и футболке с надписью «мой дедушка Горыныч» - под большой картинкой деда на груди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видев, что дети входят вместе с Синебородовым в черную кабинку, ОНИ бегут к ней с криками «Не надо!  Остановитесь!»  Но дети их уже не слышат. Ваня забегает в кабинку вслед за Машей, боится оставить ее одну. Синебородов машет волшебной палочкой. Треск, гром, молния и кабинка с детьми и фокусником исчезает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 горестно вздымает к небу руки: Что делать? Что делать? Пришла телеграмма из Австралии, что Синебородов ужасный злодей! Он похитил там 99 детей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ГОША: А давай, Авоська,  отыщем старую черную кабинку фокусника, ее недавно списали, но  она еще работала немного. Может починим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Убегают со сцены и вскоре приносят старую черную кабинку – всю обшарпанную, с заплатой на боку. Гоша с плоскогубцами, Авоська с мотком проводов на плече)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: Здесь по верху в новой кабинке бежали цветные огоньки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: Давай попробуем огоньки починить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 достает сверху старую медную пряжку: Смотри! Она почти разломилась. Давай проводки вместо нее поставим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: Давай! Только смотри, чтоб не так – как в прошлый раз, когда мы в кабинете директора люстру вешали, и меня так током стукнуло, что я чуть в окно не вылетел. Я же летать-то не умею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: Коза бодалась – одна осталась. Не умничай!  Все будет хорошо. Рядом с тобой большой мастер всех электрических дел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 бурчит: Мастер-ломастер! Давай быстрее, а то дети там мучаются с этим синим злодеем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 кладет моток проводов наверх и что-то соединяет: Вот так! Раз-два и готово! Кабинка зажгись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Щелкает рубильником. Ничего не происходит)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 в гневе: Старый сундук! Из-за тебя дети погибнут! Что ты там напутал – наплел? Зажарю тебя сейчас как повар картошку! Выдыхает в сторону язык пламени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 растерянно: Вроде все правильно соединил. Просто раньше там пряжка была сломанная, а сейчас мои проводки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ГОША: Пряжка, наверное, волшебная. Как же так? Мы ничем не сможем помочь бедным детям!  Машет руками горестно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Смотри! У тебя пряжка на дедушкином ремне – точь-в-точь как старая пряжка на кабинке! Давай ее поставим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: Дедушка говорил мне, когда этот ремень дарил,  что пряжка волшебная – из Тридевятого царства. Конечно, давай ее поставим! Жизнь детей дороже всего! Только найди мне веревочку, а то мои джинсы упадут на пол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АВОСЬКА передает разноцветную веревочку Гоше. Тот снимает ремень, отдает пряжку Авоське и вдевает вместо ремня веревочку, завязывает ее узлом с бантиком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тавят пряжку наверх кабинки, снимают провода)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: Готово! Включай рубильник!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Гоша включает. По верху кабинки бегут разноцветные огоньки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 и ГОША кричат: Ура! Полетели быстрей спасать детей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Заходят в кабинку. Шум, треск, гром. Кабинка исчезает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цена 4. В замке Синей Бороды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ой зал. Вокруг видны башни и стены древнего замка. В углу стоит черная кабинка. Вдоль стены стоят три больших кривых зеркала. Они молчат и ничего не показывают. В середине – главное зеркало, оно завешено черной шторой. Также в этом ряду есть большая белая дверь с ручкой как у холодильника. На ней написано «Морозилка». Над надписью табло с цифрой 99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ИНЕБОРОДОВ  в костюме маркиза Синяя Борода  (шляпа с пером, шпага, яркий синий плащ) сидит за большим столом.  На столе бокал с чем-то красным. Он ест, пьет, веселится, шутит – наслаждается жизнью: Как я ловко всех обманул! Я самый лучший в мире злодей – 100 девочек украл и сюда спрятал.  Сейчас затолкаю сотую девочку в морозилку и никто меня не победит тогда – моя мощь прибудет в сто раз. И жить буду вечно! Поет песню Синей Бороды: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Так хорошо быть генералом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 маркизом и капралом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ловно тигры на рассвете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Жертв искать на белом свете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самый хитрый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самый ловкий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з всех детишек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вью веревки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Одним своим махом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Я сто детей побивахом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лава мне злодею – славному Кащею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 и Ваня стоят у черной кабинки растерянные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 кричит: Так ты обманул нас – злодей и обманщик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выхватывает саблю и бежит вместе с Машей к Синей Бороде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ЯЯ БОРОДА издевательски хохочет страшным голосом: Ха-ха-ха! 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Машет палочкой и дети замирают в нелепых позах как замороженные).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ЯЯ БОРОДА  снова издевательски хохочет: Ха-ха-ха! Я буду вечно править своим замком и издеваться над несчастными детьми. Слава Синей Бороде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Вдруг гром и молния – Трах-тара-рах! - Озаряют зал. И рядом с первой черной кабинкой появляется вторая – вся в заплатах и царапинах. Из нее выходят клоун Авоська и Гоша).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ОНИ видят замерших детей и в гневе кричат: Злодей! Зачем ты украл детей?  (И бегут к Синей Бороде)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яя Борода издевательски хохочет и поднимает волшебную палочку.       АВОСЬКА кричит Гоше: Сожги палочку своим огнем! В ней вся его сила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ша выдыхает язык пламени. Палочка загорается. Синяя Борода  крутит головой, затем выливает на палочку бокал напитка. Та шипит, тухнет и чернеет. Маркиз машет палочкой – она работает теперь в пол-силы. Но работает. Синяя Борода машет ей – и видно что Авоська с Гошей еле-еле передвигая ноги, как будто идут против сильного ветра, преодолевая сопротивление – все же продвигаются потихоньку к Маркизу.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НЯЯ БОРОДА в гневе машет ей – ничего не происходит, он бросает палочку на пол с криком: Где то у меня был еще волшебный прожектор силы! Бежит к главному кривому зеркалу – отворачивает черную штору и исчезает.  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оська хватает палочку и ломает ее – дети  снова оживают. Авоська обнимает Машу и гладит ее по голове. Гоша обнимает Ваню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 встревожено кричит: Битва не закончена!  Синяя Борода может вернуться с новой палочкой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Надо спасти остальных девочек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АНЯ, увидев что-то в кривых зеркалах, показывает на них рукой и  кричит: Смотрите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Черная штора падает и из нее выходит довольный Маркиз. У него в руках волшебный прожектор. Ваня прячется за черную штору, а Маркиз ведет прожектором слева направо по всему залу и все люди валятся как подкошенные).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СИНЯЯ БОРОДА: Ха-ха-ха! Я нашел волшебный луч силы!  Он гоняет стаи туч, а людей косит как траву.  Вся сила ста замороженных девочек перейдет ко мне, даст мне вечную жизнь. Поет: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у! Ау! Где  молодость моя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щу тебя как гибкая змея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Как мне тебя найти?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корей вернуть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На все готов я,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Чтобы вечно жить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 подбирается к нему сзади и топает своей ногой ему по ступням ног.  Пытается вырвать прожектор из рук Синей Бороды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ИНЯЯ БОРОДА  вскрикивает: Ой! Ой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Почти роняет прожектор. Они борются за прожектор, вцепившись в него руками. В это время Ваня выбегает из-за шторы, подбегает к лежащему Гоше и хватает его веревочку с джинсов. Затем бросает один конец веревочки Маше и они связывают Синюю Бороду). Во время борьбы слышны крики «Ух! Ой! Давай! Держи!»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Затем Маша с Ваней направляют прожектор на связанного Маркиза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ышен сильный хлопок!     Тот пропадает и превращается в летучую мышь. Улетает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ЕТИ  радуются: Ура! Мы победили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люди, зачарованные прожектором встают, обнимаются, кричат: Ура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Но волшебство пропадает. Стены замка начинают трещать и рушиться)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ВОСЬКА кричит: Скорее в кабинку!  Улетим в деревню к Горынычу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АША: А как же 99 других девочек, похищенных этим злодеем?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АВОСЬКА: Они уже вернулись к себе домой. Колдовство рухнуло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Все забегают в старую черную кабинку. Треск, гром, молния! Кабинка исчезает)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Эпилог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цена у дома Горыныча. Тот обнимается с Гошей (с каждой головой отдельно), плачет и радостно кричит  (СРЕДНЯЯ голова): Ура! Мой внучек снова со мной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ЛЕВАЯ голова вытирает слезы и говорит: Наглядеться на тебя не могу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АВАЯ голова радостно: Расскажи хоть нам свои приключения! Сто лет тебя не слушал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ЬЯ  Уполовничек гладит Ваню по голове и говорит: Ты – настоящий удалец-молодец! Просто рыцарь какой-то! 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(Дарит Ване свой Уполовничек)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Затем начинается веселье. Настоящий праздник. Дед и внук соревнуются – кто какие цирковые номера лучше сделает. Стоят на голове, жонглируют шариками. Все остальные стоят вокруг и хлопают в ладоши. Затем все встают парами в хоровод «Ручеек» и проходят внутри него, залихватски махая платочками  над головой при выходе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Общее счастье. Все поют по куплету песни (по очереди), выходя вперед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МАША: Я – юная принцесса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цесса, принцесса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ечу как стюардесса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И очень высоко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прыгивает.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АНЯ с саблей в руке, машет ей: Вперед на бой! Вперед на бой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сильный бой, на страшный бой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 самой судьбой, с самой судьбой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 красоту, за чистоту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ажаться будем на лету! 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Подпрыгивает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ИЛЬЯ Уполовничек: Мы разбойнички лихие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далые, заводные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нас рваные носочки,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нас драное пальто.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ы ребята озорные,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ть не любит нас никто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Подпрыгивает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ЫНЫЧ: Внук мой приехал –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я на диете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ам варю кашу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ем простоквашу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ра! Ура! Ура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от ты мой Гоша,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ой внучек хороший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ый любимый! Самый красивый! 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 же сегодня самый счастливый!</w:t>
      </w:r>
    </w:p>
    <w:p>
      <w:pPr>
        <w:pStyle w:val="ListParagraph"/>
        <w:ind w:left="6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Ура! Ура! Ура!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Занавес закрывается.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  <w:t>Выходит СТАРЫЙ ШАРМАНЩИК, заводит свою шарманку и по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там был, мед-пиво пил. По усам текло, да в рот не попало. Всем гостям подали ковшом, а мне поддали концом. Взяли меня за нос и бросили за мост. Я катился – катился, да здесь и очутился.  Дали мне синь колпак, да я его об землю бряк!  Дали мне красный шлык, а я в подворотню шмыг!  Вот и пришел тогда с этой пирушки в вашу заварушку. А что рассказал  –  это вам детишки не в укор, а в поученье. Ешьте больше печенья!  Снимает шляпу и кланяется. Его обезьянка тоже снимает свой колпачок и синхронно кл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хлопаем и ножками потопаем! Хлопает ритмично в ладоши. Слава-слава храбрецам, храбрецам и удальцам!  Кто сильно любит дома бабушек и дедушек, тому наградой будет очень вкусный хлебушек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ц спектакля</w:t>
      </w:r>
    </w:p>
    <w:p>
      <w:pPr>
        <w:pStyle w:val="ListParagraph"/>
        <w:ind w:left="6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851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a.prof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01:00Z</dcterms:created>
  <dc:creator>Prof</dc:creator>
  <dc:description/>
  <dc:language>en-US</dc:language>
  <cp:lastModifiedBy>Prof</cp:lastModifiedBy>
  <cp:lastPrinted>2019-09-03T13:03:00Z</cp:lastPrinted>
  <dcterms:modified xsi:type="dcterms:W3CDTF">2019-09-03T08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