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bookmarkStart w:id="0" w:name="_GoBack"/>
      <w:bookmarkEnd w:id="0"/>
      <w:r>
        <w:rPr/>
        <w:t>Белый Андрей Николаеви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ма в пяти актах, семнадцати картинах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 с характеристиками жестов ( цитатами из одноимённого романа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ван Иванович Коробкин – профессор, знаменитый учёный, сделавший мировое открытие в области теоретической механики, 60 лет. « Тяжёлая морда: меж щёчных бугров, как на корточках, нос… Всё казалось, что вычихнет, глазки, засевшие в щёлках, готовились выстрелить, но их очки защищали, свирепо и зверски смотрели моржовые усы, борода, и, невидные, шлёпали губы, круглеющий лбина, как камень, способный и стену пробить, – в дыбах косм, и свирепо, и зверски крашеных в коричневый цвет, голова – для гиганта, росток – очень мал, шеи нет, перебито плечо, подскочило другое под ухо, весь корпус – пропыженный, коротки руки, одна – за спиною, другая – в сплошном вертунце, с карандашиком, который всегда он подкидывает, пузико – очень отчётливое на прекоротких ногах, вправо, влево отброшенных. Жёлто-карий жилетец, такой же пиджак, надет наискось, щёлкает перекрахмаленной грудью, крахмал отложной, чёрный галстучек банти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са Сергеевна – его жена, 50 лет. « Подписчица « Вестника Европы» с сухой мелодрамой в глазах, распространяет лавандовый запах, и веет на всё маринованной кислотою и скукой, сухая, изблёклая, точно питалась акридами и саксаулом, но – красит губы, под носом – чернявая родинка с усиком, в словах власть идей Задопятова, цвет лица – зелёно-серый, ходит в сиренево-сером и серо-кисельном, говорит в нос, волочит за собой эфемерность профессорской жизни, комильфотной дрянью её было б можно назвать, явный запах изо рта, вся подоплёка гнил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ка – их дочь, барышня 20-ти лет. « Совсем бледная акварелька, головка в каштановых кудряшках, голос птичий, глаза близорукие, милые, маленький носик и маленький ротик, вся тонкая, лилейная, харкает, схватываясь за бок, с предрасположением к туберкулёзу, без ума любит отца и снисходительно жалеет мать, беззаботность – лишь мимикрия, под которой всегда – затаённость и ду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нька – сын Коробкина, 18 лет. « Большой неуклюжий малый ( по выражению Киерко – « жеребчище»), не красив, как профессор, но без всяких следов ума на лице, низкий лоб, зарастающий, тупо-плаксивое что-то в лице угреватом, мигающие глазки, глядят исподлобья; не знает, куда девать руки, и потому постоянно хватается за чёрный ремень, ходит в форме поливановца, то есть в чёрной куртке, подпоясанной ремнём, и таких же штанах, сопит носом, губы – не губы, а « брыла» ( что называется, « губан»), когда захвачен врасплох, то на лице так называемая « гиппократова маска», украдкой вытирает платком потеющие руки, вероятно – склонность к « тайному пороку», в физическом смысле – силач, в психическом – дегенера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ита Вальевич Задопятов – академик, профессор истории литературы, критик, общественный деятель, кадет, 65 лет. « По выражению поклонников, носит львинную гриву седин, по выражению жены, носит старый мотальщик; не голова – белеющая кудрея волос, которая разложилась превыспренним веером, пав на плечи, мягчайшей волной омыла завившую щёку, исчерченную морщиной, на Вислину сизую – нос, протекая в расчёсанное серебро бороды, над которой топорщился ус топорщился ус грязноватой прожелчиной, скрывая морщавенький лобик, и око, – какое – выкатывалось водянисто и выпукло из опухшей глазницы… А длинный сюртук, едва стянутый в месте, где прядает мягкий живот и выпячивается монументальное нечто, на что, сказать в корне, садятся (оттуда платок вывисал), Задопятов усядется – выше он всех: великан, встанет – средний росточек: коротконожка какая-т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есты Задопятова: заложив руку за отворот сюртука, то стаскивает с носа пенсне и округлым движением им дирижирует произносимому слову, то снова напяливает пенсне на нос, и строго течёт вдоль щеки широчайшая чёрная лента пенснейная, переступает шажочками и на ходу помогает короткой ручкой, которая гребёт, словно воздух, но кажется издали, будто « течёт», не идёт, когда сядет, то ёрзает задом ( геморрои замучили), часто семенит в угол комнаты, ища плевательницы сплюнуть, с предрасположением к одышке; и потому прерывает себя вздохом « Уфф»! Скажет слово и победоносно оглядывается, отыскивая одобрение, когда молчит, на лице написано: « У нас нет конституции», - или, - Я руки не могу вам подать: слишком честен». Стоящим левее кадетов кисло улыбается, с кадетами становится « очаровательным милованом», прочим подаёт два пальца, когда молчит, то на лбу написано « перманентное книгопечатание» в мозгу ( попросту там дребеденится что-то), справил пять юбилеев, а в жизни – трус, обнаруживающий обезоруживающую беспомощность, в эти минуты в нём что-то от пятилетнего « пупса», в эти минуты он вызывает даже сочувствие, пуще всего на свете боится ж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Павловна – его жена, 60 лет. « Круглоголовая полная дама, весьма далека от словесности, чтит Пертункевичей; женщина строгая, твёрдая, её называют « железной пятой», лицо красно-сизое, от прилива кровей становящееся черновато-багровым, обветрена кожа, второй подбородок, окроплённый волосом, вместо причёски – гладкий свалень бело-зелёно-жёлтых волос, пришлёпкой прижатый к затылку, откуда всё валятся шпильки, вместо глаз ужасающее блистание громадных и сине-чёрных очков, платье – серенькой, реденькой, рябенькой ткани, душит отовсюду прущие формы, хромая обутая в башмаки без шнуровки, ходит, опираясь на трость, пристукивающую по полу, этот стук – стук судьбы, вообще, ужасающий вид королевы из драмочки « Смерть Тентажиля», затаскивающей Задопятова-пупса в свои « невыдирные чащи, что бы « пожрать» ( ведь « едят паучихи своих пауков»). Жест: хватается за подбородок от разлива кровей. Голос басовый, как из б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оковский – молодой, бледный, высокий, чернобородый, черноволосый с « лжепророческим» видом, поборник студентов в борьбе за их право, произносит « ге», как « х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Драпапов – старый гриб. « Напоминал бы бритого Ключевского, совершенно сутулый, метающий хитренькие глазки из-под очков, совершенно глух к современности, но владеет прошлым так же хорошо, как своим предметом ( греческим языком), хихикает и подмигивает, руки трясутся, надгубье и щёки обриты, лес белого войлока растёт из подбородка, волосы из ушей точно клоки ва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Савков – математик. « Не видящий и не слышащий ничего, кроме математики, ко всему равнодушный и на всё моргающий, весьма чтит Коробкина, когда говорят не о математике, начинает, сложив руки, вращать пальцами и клевать нос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таричка – профессоры. « Исключительной редкости ископаемые экземпляры, по умонастроению до-шестидесят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и Нисси – знаменитый математик, японец, профессор Токийского университета, в науке – ученик школы Коробкина, 45 лет. « Оливкового цвета малорослый задохлец, на расстоянии могущий показаться не знаменитым математиком, и даже не малоизвестным физиком, а уличным мальчишкой, для смеху одетым во всё европейское и первосортное, может быть, даже слишком « первосортное», бьющее в нос последним словом Западной Европы, или даже Америки. Грудь – дощечка, и зад – дощечка, когда садится на корточки – кажется « сухоякой корякой», издали – мальчишка, вблизи – старее своих лет, в очках, не усики, а три чёрных волосёнка, справа и слева, под нижней губой – такие же три волосёнка вместо бороды, волосы чёрные, жёсткие, щёткой прижатые, с чрезвычайным пробором, лицо, точно смазанное олифой, ногти длинные, дальневосточные, на не нашего цвета цыплячьих протянутых пальцах, в обращении – неевропейская набожность в соблюдении европейских обычаев, на Ивана Ивановича молится, как на Будду, в восторге от всех его « чудачест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иков – мещанин, жилец, 59 лет. « Вид скопца и старьёвщика, в испластанных серо-кофейных штанах и таких же цветов пиджачишке, надетом на грязного вида ночную рубашку, лицо старо-бабье, чреватое, глазки табачного цвета, всегда стервенели, носочек – чёрственек, рот – полоска ( « съел губы»), поджатая предосудительно, словом, весь – чёрствость, казалось, какой-то изъян существует в лице: не то съеден нос ( « но – вот он»), не то ухо ( « но было тем»), в изгрызинах был он, когда поперхнётся – закекает и затрясётся костлявым составом; всегда в злом клокотании, ходит, дёргая ноги ( совсем как дергунчик), вкидывается то на то, то на это, гребанувши рукой: криволапый какой-то. Подпёк бородавки на правой щеке, его жест: бьёт пальцами по ней, потом нюхает палец, и после внимательно его рассматривает, дома набивает гильзы, на дворе – подкрадывается к кучкам, подставляя ухо, отовсюду высовывается, любит показывать фиги под нос, подсматривает и подглядывает, а связать факты – не может, « гадит» вполне бессознательно, висит на собственной паутине, которой оплёл весь ближайший переулочный район, как паук, дружит с участк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 – портной, 48 лет. « Горбозадый, тщедушный уродец, приюркивал задницей, приподнимая шпенёчек бородки, предлинной и узенькой, лик измождённый, болезненный, уши – огромные, как у летучей мыши, лицо – « ижица в двух кругах», когда глядит прямо, когда чем доволен – светло улыбается, когда рассердят, то губы надувает колечком и щёки подсасывает ( щёки – всосами), и шипаком, гусаком наступает, задорнейше вытянув шею, визгливо дрожит тонким голосом, точно лучину расщепляет, но поучает отчётливым читательским голосом, точно читает псалтырь. Увлечён Армией спасения. Одет во всё серое и поношенное, но приличное на вид, от жилета вместо часовой цепочки болтаются ножницы на тесёмке, в кармане большой красный платок, нос – в табаке, потому что нюхает табак и потому постоянно чиха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виг Августович Кавалькас, 38 лет. « Полулитовец, полунемец, карлик без носа, бывший Лепорелло молодого « дона Жуана» Мандро, ныне его нанавидящий, но от него зависящий, потом ученик портного, с вялым, морщавым лицом, точно жёванный жёлтый лимон, – без усов, с подбородочным пухом, со « съеденною» верхнею губою и с чёрной заклёпкой вместо дыры носовой ( от кровотечений), глаза узкие, гнойные, взгляд окровавленный, на шее вспухи желёз, острижен бобриком, галстук, истёртый и рваный; кроваво кричит, ходит в коричнево-кирпичной клопового цвета куртке и в чёрных брючк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овиченко – рабочий, металлург. « В кожаной куртке с чекмарями, с квадратным лицом, с напористым лбом, с твёрдым взглядом, с « максималистским» устремлением, сдерживаемым только Киерк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ич – вялый, заспанный, красноволосый, веснушчатый мужчина, по прозванию « Зырянская рожа». « Всегда опохмеляется, и всегда – подпу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кин – дворник. « С кулачищами, с трухой в голове, рожа – ком, в кулаке – сорок фунтов, глаза оловянные, нос – сто лет рос, брыли – студень вари, петух – в горле, что нёс – невозможно поня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на Китайская, лет 40. « Гермафродит, в ярко-зелёных мужских штанах и в серой фетровой, заломленной ухарски шляпе; с пухом над верхней губой, басит, точно козлище, завезла из Сен-Тру-де-ля-Эгля в Табачихинский переулок идеи Армии спасения на смех переулочным жителям и на радость портному Вишняков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Николаевич Цецерко-Пукиерко, называемый Киерко, лет под 40 – большевик, ведущий ответственную агитацию в рабочих районах и, в конспиративных целях, держащий себя лежебокой-бездельником. « Коренастый и лысенький, среднего роста и с русой бородкой, правильный нос, рот – кривит, плечом – дёргает, глаза – с тиком, весь – в сереньком». Жесты: « заложил за жилет свои руки у самых подмышек и палец большой защемил за жилетом, поколотив указательным пальцем по пёстрым подтяжка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н Мандро Эдуард Эдуардович – предприниматель, директор компаний, 44 года. « Крупный спекулянт, живущий широко со славою « тёмного афериста», на самом деле – « кукла» в руках шайки международных шпионов. Вид светского льва: соболиные брови, грива вороново-чёрных волос с двумя вычерненными серебристыми прядями, точно с рогами, лежащими справа и слева искусной причёской на лбу, такие же бакенбарды ( гусятник, в котором гофрирована каждая волосиночка). С приятно убелённым пятном подбородка, и брови углами не вниз, а наверх содвигались над носом в мимическом жесте, напоминающем руки, соединённые ладонями вверх, между ними слились три морщины, как некий трезубец, поднятый и режущий лоб, здесь – страдание выступило, точно пением « </w:t>
      </w:r>
      <w:r>
        <w:rPr>
          <w:rFonts w:cs="Times New Roman" w:ascii="Times New Roman" w:hAnsi="Times New Roman"/>
          <w:sz w:val="24"/>
          <w:szCs w:val="24"/>
          <w:lang w:val="en-US"/>
        </w:rPr>
        <w:t>Miserere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» звучал этот лоб. Сдержанный, ласковый, то преприятно осклабленный блеском белых зубов, а то – сомкнутый в строгом, достойном, надменном изгибе, жестокое что-то в глазах, в подбородке, долгорукий и долгозубый, затянутый, точно в корсет, создаёт «меблировку» для всех своих жестов, на пальце финифтевый перстень стреляет рубином, и галстук лилового цвета стреляет рубином, одевается так, будто кончил он курс костюмерии, а стан изгибает, как будто окончил танц-класс, порой что-то слишком хорош, что-то от парикмахерской куклы, тем жутче, глаза не смеются, и склабится рот один, взор же насилует: будто удав перед птичкой, говорит, точно берёт стаккато, а то и легато, голос – мягкий, поющий баритон с тоном фисгармонии, часто подпевает себе самому, иногда, остановившись, берёт голосом громкую гамму, когда глядит на дам, то крутит бак и точно лезет красною, выпяченною липкой губой на них, в это время « невкусный» жест: из губы своей сделал вороночку, с мягко округлым движением руки свои пальцы ( большой с указательным) соединил на губах с таким видом, как будто снимал он какую-то плёночку с губ, и, отставив руку, палец о палец он будто размазывал, когда разыграется, то будто бодается баками, сам же глядит гробовыми глазами, когда, поперхнувшись, клокочет, откинувшись, горловым, изнурительным кашлем, то делается прогорклым каким-то. Вообще говоря, соединение красавца с гориллой. К четвёртому действию вполне из-под « красавца» вылезает « горилла». Привкус « гориллы» и придаёт жуть всем проявлениям Мандро: чем изящнее, тем жутч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ц Мордан ( он же загримированный Мандро). « Головою уткнувшийся в пледик, торчал нос из складок; рукою схватившись за поля чёрной шляпы, он минимизировал очковыми чёрными стёклами – в серо-зелёной, прокрапленной точками паре, расцвеченной желчью заплат ( точно шкура поблёклого змея); он ёжился дерзко, ломались морщины подсосанной, точно нарочно, щеки, он – безусый, его борода, как приклеенная, вдвое больше козлиной, она – белая; белые, гладко-жёлтые кудри как бы прилипли к щеке, не то старчище, ветхий днями, не то – вешалка с ветошью, в руке – палка. Иногда вид древнемексиканского жреца, собирающегося украдкой справить некий кровавый обря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ша – племянница фон Мандро, 17 лет. « На вид девочка, в полукоротком платье ( за исключением сцены в « Эстетике», где она – в длинном платье), безгрудая, узкобёдрая, узкоплечая, малого росточка, с большой головою, смесь косолапости и кошачьей грации, рассеянной медлительности со змеиной увёртливостью, рассеянности с зоркостью, « странная девушка», не то старушка, не то младенец, не то бесёнок, не то ангелочек. Жесты: садясь на диван, укапывает себя подушками, сидит на диване – ножки калачиком ( под себя), слушая других – открывает непроизвольно рот и склоняет голову набок, курит с характерными жестами: поднося папироску к зубам, затянулась, закрыв с наслаждением глазки, бросив ручку от ротика вверх, стала быстро вертеть папироской, любуясь спиралькой огн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 Вулеву – экономка Мандро. « Безлетая дама, вся веером, с серым цветом лица и одною подпухшей щекой ( кривое лицо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чик – секретарь Мандро. « Гологоловый, ползкий, прыткий, безвекий, безбровый молодой человек, но взгляд – с покусительством, смесь Ури Гипа с мистером Каркером на русский лад ( см. романы Ч. Диккенса « Дэвид Копперфильд», « Домби и сын»)»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оры, доценты, студенты, покупатели на рынке, торговцы, мещане, обитатели дворика, прохожие, московские капиталисты, снобы, поэты, эстеты, писатели, члены компании « Дома Мандро», прислуга и прочие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йствие перво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1 ( первая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4"/>
          <w:szCs w:val="24"/>
        </w:rPr>
        <w:t>Смоленский рын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цена изображает кусок Смоленского рынка. Палатки, дощатые будки, увешанные различными предметами купли и продажи, ближе к авансцене старый, поношенный букинист в очках разложил на мостовой переплетённые томики и всякую книжную рвань, перевязанную верёвками, толпа толкающихся пиджачников, пёстрых баб, туда и сюда ёрзающих оборванцев, мещан в кофейного цвета штанах и прочих « принадлежностей всякого рынка. Через толпу проталкивается пышечник, атакуемый мальч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ышечник ( </w:t>
      </w:r>
      <w:r>
        <w:rPr>
          <w:rFonts w:cs="Times New Roman" w:ascii="Times New Roman" w:hAnsi="Times New Roman"/>
          <w:i/>
          <w:sz w:val="24"/>
          <w:szCs w:val="24"/>
        </w:rPr>
        <w:t>защищая свой товар от мальчат</w:t>
      </w:r>
      <w:r>
        <w:rPr>
          <w:rFonts w:cs="Times New Roman" w:ascii="Times New Roman" w:hAnsi="Times New Roman"/>
          <w:sz w:val="24"/>
          <w:szCs w:val="24"/>
        </w:rPr>
        <w:t>). Стой-ка ты, руки загребист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ыватель ( </w:t>
      </w:r>
      <w:r>
        <w:rPr>
          <w:rFonts w:cs="Times New Roman" w:ascii="Times New Roman" w:hAnsi="Times New Roman"/>
          <w:i/>
          <w:sz w:val="24"/>
          <w:szCs w:val="24"/>
        </w:rPr>
        <w:t>задетый пышечником, со злобой повёртываясь к нему</w:t>
      </w:r>
      <w:r>
        <w:rPr>
          <w:rFonts w:cs="Times New Roman" w:ascii="Times New Roman" w:hAnsi="Times New Roman"/>
          <w:sz w:val="24"/>
          <w:szCs w:val="24"/>
        </w:rPr>
        <w:t>). Не тесни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торговца ( </w:t>
      </w:r>
      <w:r>
        <w:rPr>
          <w:rFonts w:cs="Times New Roman" w:ascii="Times New Roman" w:hAnsi="Times New Roman"/>
          <w:i/>
          <w:sz w:val="24"/>
          <w:szCs w:val="24"/>
        </w:rPr>
        <w:t>из толпы</w:t>
      </w:r>
      <w:r>
        <w:rPr>
          <w:rFonts w:cs="Times New Roman" w:ascii="Times New Roman" w:hAnsi="Times New Roman"/>
          <w:sz w:val="24"/>
          <w:szCs w:val="24"/>
        </w:rPr>
        <w:t>). Русачиной торгую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торговца ( </w:t>
      </w:r>
      <w:r>
        <w:rPr>
          <w:rFonts w:cs="Times New Roman" w:ascii="Times New Roman" w:hAnsi="Times New Roman"/>
          <w:i/>
          <w:sz w:val="24"/>
          <w:szCs w:val="24"/>
        </w:rPr>
        <w:t>высовываясь из палатки на проходящую горничную</w:t>
      </w:r>
      <w:r>
        <w:rPr>
          <w:rFonts w:cs="Times New Roman" w:ascii="Times New Roman" w:hAnsi="Times New Roman"/>
          <w:sz w:val="24"/>
          <w:szCs w:val="24"/>
        </w:rPr>
        <w:t>). Не хочешь ли, барышня, стельного мыльц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толпы выталкивается княжна Китайская, в мужской шляпе, в штанах, в руке палка с набалдашником, пух над верхней губой, с ней рядом горбун, портной Вишняков, перед ними все расступаются и ахают, княжна раздаёт направо и налево листовки, напевая сорванным и глухим, как из бочки, голос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, мой Спаси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ваю, вн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акостный ж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( </w:t>
      </w:r>
      <w:r>
        <w:rPr>
          <w:rFonts w:cs="Times New Roman" w:ascii="Times New Roman" w:hAnsi="Times New Roman"/>
          <w:i/>
          <w:sz w:val="24"/>
          <w:szCs w:val="24"/>
        </w:rPr>
        <w:t>из толпы</w:t>
      </w:r>
      <w:r>
        <w:rPr>
          <w:rFonts w:cs="Times New Roman" w:ascii="Times New Roman" w:hAnsi="Times New Roman"/>
          <w:sz w:val="24"/>
          <w:szCs w:val="24"/>
        </w:rPr>
        <w:t>). Ах, всех святых выноси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с ящика, к торговке шпильками, рядом с ним сидящей за прилавком</w:t>
      </w:r>
      <w:r>
        <w:rPr>
          <w:rFonts w:cs="Times New Roman" w:ascii="Times New Roman" w:hAnsi="Times New Roman"/>
          <w:sz w:val="24"/>
          <w:szCs w:val="24"/>
        </w:rPr>
        <w:t>). Кто 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ка. Китайский князь двадцать лет тому назад косточкою подавился, так дочка его из Швейцарии в собственный дом свой вернулась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инист. Она не в себ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орговка. Околоточный спрашивает: « Чем изволите заниматься»? Она отвечает, что Армией-де спасения… Жуликов, негодников в дом свой тащит. Святых вынесл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няжна Китайская, окружённая зеваками и веселящимися мальчишками, в сопровождении портного, про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ие мужики ( </w:t>
      </w:r>
      <w:r>
        <w:rPr>
          <w:rFonts w:cs="Times New Roman" w:ascii="Times New Roman" w:hAnsi="Times New Roman"/>
          <w:i/>
          <w:sz w:val="24"/>
          <w:szCs w:val="24"/>
        </w:rPr>
        <w:t>первый - второму</w:t>
      </w:r>
      <w:r>
        <w:rPr>
          <w:rFonts w:cs="Times New Roman" w:ascii="Times New Roman" w:hAnsi="Times New Roman"/>
          <w:sz w:val="24"/>
          <w:szCs w:val="24"/>
        </w:rPr>
        <w:t>). Дай-ка задаток спер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торой – первому. Так и дам: портовая копей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жики проход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пыше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из толп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ождичек прошёл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 с пышками пришё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толпы выталкивается всё обнюхивающий и всё ощупывающий Грибиков, кувалда-старуха, прицепившаяся к нему, старается ему что-то до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уха. И то « дядя Коля», и сё « дядя Коля», всё – « дядя», да « дядя», а, говорят, он не дядя: мекает песенки с н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джав ротик</w:t>
      </w:r>
      <w:r>
        <w:rPr>
          <w:rFonts w:cs="Times New Roman" w:ascii="Times New Roman" w:hAnsi="Times New Roman"/>
          <w:sz w:val="24"/>
          <w:szCs w:val="24"/>
        </w:rPr>
        <w:t>). Николай он Ильич – из Калош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букинисту продирается из толпы Митя Коробкин, он тащит две книжки, с конфузливой робостью протягивает их букинисту, который, сделав морщины на лице, начинает небрежно разглядывать и обнюхивать их, Грибиков увидав Митю, обнаруживает крайнюю степень любопытства, бросив старуху, он незаметно подходит к Митя: в то же время два подозрительных затрёпанца-пиджачника показывает друг другу на Митю и не спускают глаз с книг, которые он продаёт букинис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щёлкая по книгам</w:t>
      </w:r>
      <w:r>
        <w:rPr>
          <w:rFonts w:cs="Times New Roman" w:ascii="Times New Roman" w:hAnsi="Times New Roman"/>
          <w:sz w:val="24"/>
          <w:szCs w:val="24"/>
        </w:rPr>
        <w:t>) Так – пустя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тя ( </w:t>
      </w:r>
      <w:r>
        <w:rPr>
          <w:rFonts w:cs="Times New Roman" w:ascii="Times New Roman" w:hAnsi="Times New Roman"/>
          <w:i/>
          <w:sz w:val="24"/>
          <w:szCs w:val="24"/>
        </w:rPr>
        <w:t>робко</w:t>
      </w:r>
      <w:r>
        <w:rPr>
          <w:rFonts w:cs="Times New Roman" w:ascii="Times New Roman" w:hAnsi="Times New Roman"/>
          <w:sz w:val="24"/>
          <w:szCs w:val="24"/>
        </w:rPr>
        <w:t>). Совсем новые книжк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свирепо</w:t>
      </w:r>
      <w:r>
        <w:rPr>
          <w:rFonts w:cs="Times New Roman" w:ascii="Times New Roman" w:hAnsi="Times New Roman"/>
          <w:sz w:val="24"/>
          <w:szCs w:val="24"/>
        </w:rPr>
        <w:t>). Разрозненны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трёпанец ( </w:t>
      </w:r>
      <w:r>
        <w:rPr>
          <w:rFonts w:cs="Times New Roman" w:ascii="Times New Roman" w:hAnsi="Times New Roman"/>
          <w:i/>
          <w:sz w:val="24"/>
          <w:szCs w:val="24"/>
        </w:rPr>
        <w:t>второму</w:t>
      </w:r>
      <w:r>
        <w:rPr>
          <w:rFonts w:cs="Times New Roman" w:ascii="Times New Roman" w:hAnsi="Times New Roman"/>
          <w:sz w:val="24"/>
          <w:szCs w:val="24"/>
        </w:rPr>
        <w:t>). Ты примечай: Мандра спрос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( </w:t>
      </w:r>
      <w:r>
        <w:rPr>
          <w:rFonts w:cs="Times New Roman" w:ascii="Times New Roman" w:hAnsi="Times New Roman"/>
          <w:i/>
          <w:sz w:val="24"/>
          <w:szCs w:val="24"/>
        </w:rPr>
        <w:t>высовываясь из палатки</w:t>
      </w:r>
      <w:r>
        <w:rPr>
          <w:rFonts w:cs="Times New Roman" w:ascii="Times New Roman" w:hAnsi="Times New Roman"/>
          <w:sz w:val="24"/>
          <w:szCs w:val="24"/>
        </w:rPr>
        <w:t>). Сукно драдедам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. А почё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. Продаю без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за спиной Мити наблюдавший за торгом, с явным ехидством потрёпывая пальцем подпёк бородавки</w:t>
      </w:r>
      <w:r>
        <w:rPr>
          <w:rFonts w:cs="Times New Roman" w:ascii="Times New Roman" w:hAnsi="Times New Roman"/>
          <w:sz w:val="24"/>
          <w:szCs w:val="24"/>
        </w:rPr>
        <w:t>). Да-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тя ( </w:t>
      </w:r>
      <w:r>
        <w:rPr>
          <w:rFonts w:cs="Times New Roman" w:ascii="Times New Roman" w:hAnsi="Times New Roman"/>
          <w:i/>
          <w:sz w:val="24"/>
          <w:szCs w:val="24"/>
        </w:rPr>
        <w:t>как пойманный вор</w:t>
      </w:r>
      <w:r>
        <w:rPr>
          <w:rFonts w:cs="Times New Roman" w:ascii="Times New Roman" w:hAnsi="Times New Roman"/>
          <w:sz w:val="24"/>
          <w:szCs w:val="24"/>
        </w:rPr>
        <w:t>). Грибиков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нюхая палец</w:t>
      </w:r>
      <w:r>
        <w:rPr>
          <w:rFonts w:cs="Times New Roman" w:ascii="Times New Roman" w:hAnsi="Times New Roman"/>
          <w:sz w:val="24"/>
          <w:szCs w:val="24"/>
        </w:rPr>
        <w:t>). Вся насчёт книжече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тя совсем тер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кивая на книжки</w:t>
      </w:r>
      <w:r>
        <w:rPr>
          <w:rFonts w:cs="Times New Roman" w:ascii="Times New Roman" w:hAnsi="Times New Roman"/>
          <w:sz w:val="24"/>
          <w:szCs w:val="24"/>
        </w:rPr>
        <w:t>). Не для выпивк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свирепо швыряя книги Мите</w:t>
      </w:r>
      <w:r>
        <w:rPr>
          <w:rFonts w:cs="Times New Roman" w:ascii="Times New Roman" w:hAnsi="Times New Roman"/>
          <w:sz w:val="24"/>
          <w:szCs w:val="24"/>
        </w:rPr>
        <w:t>). Сорок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Через толпу вытаптывает пьяный малый, терзая на животе гармошк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ый мал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орё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милочке ли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юр-Мерили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енточного заведенья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ё разночтень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Хох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уверенно беря и почти вырывая у Мити книжку</w:t>
      </w:r>
      <w:r>
        <w:rPr>
          <w:rFonts w:cs="Times New Roman" w:ascii="Times New Roman" w:hAnsi="Times New Roman"/>
          <w:sz w:val="24"/>
          <w:szCs w:val="24"/>
        </w:rPr>
        <w:t>). У батюшки вашего-с, да-с, переплётики точно такие-с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сердито, Мите</w:t>
      </w:r>
      <w:r>
        <w:rPr>
          <w:rFonts w:cs="Times New Roman" w:ascii="Times New Roman" w:hAnsi="Times New Roman"/>
          <w:sz w:val="24"/>
          <w:szCs w:val="24"/>
        </w:rPr>
        <w:t>). Накину двугривенны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укинист расплачивается, Митя, получив деньги, спешит затеряться в толпе, но Грибиков останавливает ег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Мите</w:t>
      </w:r>
      <w:r>
        <w:rPr>
          <w:rFonts w:cs="Times New Roman" w:ascii="Times New Roman" w:hAnsi="Times New Roman"/>
          <w:sz w:val="24"/>
          <w:szCs w:val="24"/>
        </w:rPr>
        <w:t>). Денежки нынче и крысе нужн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букинисту бросаются два затрёпанца-пиджачника, следившие за тем, как Митя спускал книги, видно, что они выторговывают и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ыл бы дом ваш оравистый! Я разумею – папашин, живёт – сам-четвёрт, а денег жале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итя, прощаясь, убегает от Грибикова, два затрёпанца, приобретя спущенные букинисту книги, спешно идут сквозь толпу. Первый затрепанец другому что-то шепчет, щёлкая том о 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с сожалением бьёт по бородавке пальцем, палец нюхает, смотрит на букиниста внимательно, и, потом, собравшись с мыслями, произносит</w:t>
      </w:r>
      <w:r>
        <w:rPr>
          <w:rFonts w:cs="Times New Roman" w:ascii="Times New Roman" w:hAnsi="Times New Roman"/>
          <w:sz w:val="24"/>
          <w:szCs w:val="24"/>
        </w:rPr>
        <w:t>). Ну-те, – таскается с книгами малы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свирепо</w:t>
      </w:r>
      <w:r>
        <w:rPr>
          <w:rFonts w:cs="Times New Roman" w:ascii="Times New Roman" w:hAnsi="Times New Roman"/>
          <w:sz w:val="24"/>
          <w:szCs w:val="24"/>
        </w:rPr>
        <w:t>). Спустил сорок книж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со злой радостью тыча пальцем в воздух</w:t>
      </w:r>
      <w:r>
        <w:rPr>
          <w:rFonts w:cs="Times New Roman" w:ascii="Times New Roman" w:hAnsi="Times New Roman"/>
          <w:sz w:val="24"/>
          <w:szCs w:val="24"/>
        </w:rPr>
        <w:t>). Родительские… Я давно из окна подмечаю: таскается с книгами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инист ( </w:t>
      </w:r>
      <w:r>
        <w:rPr>
          <w:rFonts w:cs="Times New Roman" w:ascii="Times New Roman" w:hAnsi="Times New Roman"/>
          <w:i/>
          <w:sz w:val="24"/>
          <w:szCs w:val="24"/>
        </w:rPr>
        <w:t>без удивления, со свирепостью</w:t>
      </w:r>
      <w:r>
        <w:rPr>
          <w:rFonts w:cs="Times New Roman" w:ascii="Times New Roman" w:hAnsi="Times New Roman"/>
          <w:sz w:val="24"/>
          <w:szCs w:val="24"/>
        </w:rPr>
        <w:t>). Все они так: грамотеют, а после – граб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базарной толпы доносится хрипло тонкое пение горбуна Вишнякова, и тотчас из толпы выныривает Вишняков, окружённый охами одних и улюлюканьем друг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задрав кверху болезненный лик, напоминающий букву ижицу в двух кругах, дирижируя пальцем и оглядывая присутствующих, напевае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 дьявола во вла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гиб во цвете 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е страсти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есполезный пустоцв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корей сочувственный смех, старуха оха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руха. Так-то во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шняков замечает Грибикова. Достаёт табакерку и подаёт ему. Берут по щепотке, нюхают и чихают. Вишняков, сняв картуз, раскланивается с Грибиков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зло, ему вслед</w:t>
      </w:r>
      <w:r>
        <w:rPr>
          <w:rFonts w:cs="Times New Roman" w:ascii="Times New Roman" w:hAnsi="Times New Roman"/>
          <w:sz w:val="24"/>
          <w:szCs w:val="24"/>
        </w:rPr>
        <w:t xml:space="preserve">). Чего финти финтит: зафокусил!.. С чёртом дерётся за грешников. ( </w:t>
      </w:r>
      <w:r>
        <w:rPr>
          <w:rFonts w:cs="Times New Roman" w:ascii="Times New Roman" w:hAnsi="Times New Roman"/>
          <w:i/>
          <w:sz w:val="24"/>
          <w:szCs w:val="24"/>
        </w:rPr>
        <w:t>Приседает со зла и тычет в спину исчезающему портному пальцем</w:t>
      </w:r>
      <w:r>
        <w:rPr>
          <w:rFonts w:cs="Times New Roman" w:ascii="Times New Roman" w:hAnsi="Times New Roman"/>
          <w:sz w:val="24"/>
          <w:szCs w:val="24"/>
        </w:rPr>
        <w:t>). Вот, как его, портняжку, поволокут кочергам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ледная женщина в чёрном платке ( </w:t>
      </w:r>
      <w:r>
        <w:rPr>
          <w:rFonts w:cs="Times New Roman" w:ascii="Times New Roman" w:hAnsi="Times New Roman"/>
          <w:i/>
          <w:sz w:val="24"/>
          <w:szCs w:val="24"/>
        </w:rPr>
        <w:t>заступаясь за портного</w:t>
      </w:r>
      <w:r>
        <w:rPr>
          <w:rFonts w:cs="Times New Roman" w:ascii="Times New Roman" w:hAnsi="Times New Roman"/>
          <w:sz w:val="24"/>
          <w:szCs w:val="24"/>
        </w:rPr>
        <w:t>). Он что вам наделал тако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мрачно</w:t>
      </w:r>
      <w:r>
        <w:rPr>
          <w:rFonts w:cs="Times New Roman" w:ascii="Times New Roman" w:hAnsi="Times New Roman"/>
          <w:sz w:val="24"/>
          <w:szCs w:val="24"/>
        </w:rPr>
        <w:t>). Чаи мои пьё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ысовывается однодвор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дворец ( </w:t>
      </w:r>
      <w:r>
        <w:rPr>
          <w:rFonts w:cs="Times New Roman" w:ascii="Times New Roman" w:hAnsi="Times New Roman"/>
          <w:i/>
          <w:sz w:val="24"/>
          <w:szCs w:val="24"/>
        </w:rPr>
        <w:t>Грибикову</w:t>
      </w:r>
      <w:r>
        <w:rPr>
          <w:rFonts w:cs="Times New Roman" w:ascii="Times New Roman" w:hAnsi="Times New Roman"/>
          <w:sz w:val="24"/>
          <w:szCs w:val="24"/>
        </w:rPr>
        <w:t>). Вы же сами по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совершенно взбешённый</w:t>
      </w:r>
      <w:r>
        <w:rPr>
          <w:rFonts w:cs="Times New Roman" w:ascii="Times New Roman" w:hAnsi="Times New Roman"/>
          <w:sz w:val="24"/>
          <w:szCs w:val="24"/>
        </w:rPr>
        <w:t>). Ты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дворец ( </w:t>
      </w:r>
      <w:r>
        <w:rPr>
          <w:rFonts w:cs="Times New Roman" w:ascii="Times New Roman" w:hAnsi="Times New Roman"/>
          <w:i/>
          <w:sz w:val="24"/>
          <w:szCs w:val="24"/>
        </w:rPr>
        <w:t>тоже взбешённый</w:t>
      </w:r>
      <w:r>
        <w:rPr>
          <w:rFonts w:cs="Times New Roman" w:ascii="Times New Roman" w:hAnsi="Times New Roman"/>
          <w:sz w:val="24"/>
          <w:szCs w:val="24"/>
        </w:rPr>
        <w:t>). А ты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казывая кукиш</w:t>
      </w:r>
      <w:r>
        <w:rPr>
          <w:rFonts w:cs="Times New Roman" w:ascii="Times New Roman" w:hAnsi="Times New Roman"/>
          <w:sz w:val="24"/>
          <w:szCs w:val="24"/>
        </w:rPr>
        <w:t>). Ты вот что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дворец ( </w:t>
      </w:r>
      <w:r>
        <w:rPr>
          <w:rFonts w:cs="Times New Roman" w:ascii="Times New Roman" w:hAnsi="Times New Roman"/>
          <w:i/>
          <w:sz w:val="24"/>
          <w:szCs w:val="24"/>
        </w:rPr>
        <w:t>показывая кукиш Грибикову</w:t>
      </w:r>
      <w:r>
        <w:rPr>
          <w:rFonts w:cs="Times New Roman" w:ascii="Times New Roman" w:hAnsi="Times New Roman"/>
          <w:sz w:val="24"/>
          <w:szCs w:val="24"/>
        </w:rPr>
        <w:t>). Сам – вот чт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ибиков, совершенно опешив, собирается броситься на однодворца, но их разделяет врывающийся между ними оборванец, метающий вверх и вниз мячик, наподобие йо-й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ванец. Мячик Яковлевич! Продаю! Мячик Яковлевич! Эх! ( </w:t>
      </w:r>
      <w:r>
        <w:rPr>
          <w:rFonts w:cs="Times New Roman" w:ascii="Times New Roman" w:hAnsi="Times New Roman"/>
          <w:i/>
          <w:sz w:val="24"/>
          <w:szCs w:val="24"/>
        </w:rPr>
        <w:t>Быстро начинает метать его вверх и в низ на резиночке, пускаясь вприсядку с песн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ягоды, лимоны –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нимают харитоны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ий смех, однодворец исчез, Грибиков – плюётс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2 ( втора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4"/>
          <w:szCs w:val="24"/>
        </w:rPr>
        <w:t>московский Двори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а изображает кусок дворика около ворот, ведущих в переулок, серенький заборчик, ворота, за воротами – кусок мостовой тихого переулочка с видом фрагмента дома, коричневого, – на той стороне. На ней видна тумба и фонарь, редкие прохожие шмыгают мимо раскрытых ворот. Изредка угрожающие раз татары пролёток, ещё дальше – еле слышный шум трамвая, справа от зрителей, у авансцены, выступающий угол конюшни, которую распахивает появляющийся вскоре кучер, в ситцевой рубахе с засученными рукавами, он с громким тараканьем выхватывает за оглобли старую пролётку, берёт ведро, начинает отмывать колёса от присохшей грязи. Слева от зрителей, у авансцены, выступает кусочек жёлтенького домика с крыльцом в две ступени, под домиком – рабочие с топорами над тесиной, один рабочий – Клоповниченко с бритым твёрдым лицом и квадратным подбородком, у сарая сидит грязный и рваный Романович с распухшим от пьянства лицом, на крылечке сидит старуха в чёрном платье с жёлтым горошком, в огромном чепце, в очках, она вяжет гигантский носок, медленно бормоча, вяжет с вещим видом, будто нити её – нити судеб Москвы: эта старуха – старая Москва, сама Моск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момент поднятия занавеса – за серым заборчиком дикий ужасный взвизг кошки, которой наступили на хвост, и тотчас, как ответ, угрожающий гром пролётки где-то поблиз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взмахивая топором и кладя им увесистый тяпок по тесине</w:t>
      </w:r>
      <w:r>
        <w:rPr>
          <w:rFonts w:cs="Times New Roman" w:ascii="Times New Roman" w:hAnsi="Times New Roman"/>
          <w:sz w:val="24"/>
          <w:szCs w:val="24"/>
        </w:rPr>
        <w:t>). Протопопову бороду брей!.. Промордованный час, промордованный день, промордованный быт наш рабочи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час дверь жёлтого домика открывается и на крыльце появляется Мандро, в великолепной паре чёрного цвета, на нём белый жилет и белая панама, за ним с униженным видом тащится Грибиков, голоса пришедшего к конюшне кучера, переговаривающегося с праздно щёлкающим семечки мещанино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лгорожий как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рожи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 ба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униженно, к Мандро</w:t>
      </w:r>
      <w:r>
        <w:rPr>
          <w:rFonts w:cs="Times New Roman" w:ascii="Times New Roman" w:hAnsi="Times New Roman"/>
          <w:sz w:val="24"/>
          <w:szCs w:val="24"/>
        </w:rPr>
        <w:t>). Есть затрудненьиц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мрачно, сквозь зубы</w:t>
      </w:r>
      <w:r>
        <w:rPr>
          <w:rFonts w:cs="Times New Roman" w:ascii="Times New Roman" w:hAnsi="Times New Roman"/>
          <w:sz w:val="24"/>
          <w:szCs w:val="24"/>
        </w:rPr>
        <w:t>). Больше нет комна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разводя руками</w:t>
      </w:r>
      <w:r>
        <w:rPr>
          <w:rFonts w:cs="Times New Roman" w:ascii="Times New Roman" w:hAnsi="Times New Roman"/>
          <w:sz w:val="24"/>
          <w:szCs w:val="24"/>
        </w:rPr>
        <w:t>). Живут у нас густ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уёт два пальца Грибикову</w:t>
      </w:r>
      <w:r>
        <w:rPr>
          <w:rFonts w:cs="Times New Roman" w:ascii="Times New Roman" w:hAnsi="Times New Roman"/>
          <w:sz w:val="24"/>
          <w:szCs w:val="24"/>
        </w:rPr>
        <w:t xml:space="preserve">). Чёрт с ним ( </w:t>
      </w:r>
      <w:r>
        <w:rPr>
          <w:rFonts w:cs="Times New Roman" w:ascii="Times New Roman" w:hAnsi="Times New Roman"/>
          <w:i/>
          <w:sz w:val="24"/>
          <w:szCs w:val="24"/>
        </w:rPr>
        <w:t>Быстро идёт к ворота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ибиков, переваливаясь с ноги на ногу, бросается за н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маша руками вдогонку Мандро</w:t>
      </w:r>
      <w:r>
        <w:rPr>
          <w:rFonts w:cs="Times New Roman" w:ascii="Times New Roman" w:hAnsi="Times New Roman"/>
          <w:sz w:val="24"/>
          <w:szCs w:val="24"/>
        </w:rPr>
        <w:t>), Ежели – я, например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оборачиваясь около ворот</w:t>
      </w:r>
      <w:r>
        <w:rPr>
          <w:rFonts w:cs="Times New Roman" w:ascii="Times New Roman" w:hAnsi="Times New Roman"/>
          <w:sz w:val="24"/>
          <w:szCs w:val="24"/>
        </w:rPr>
        <w:t>). Говорите раздель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иков. Ежели ко мне переехал он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 оживлением</w:t>
      </w:r>
      <w:r>
        <w:rPr>
          <w:rFonts w:cs="Times New Roman" w:ascii="Times New Roman" w:hAnsi="Times New Roman"/>
          <w:sz w:val="24"/>
          <w:szCs w:val="24"/>
        </w:rPr>
        <w:t>). Можн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в ворота входит Киерко, весь в сером, в сопровождении водопроводчика, Ивана Анкашина, обоих не видит Мандро, Анкашин тыкает Киерко и показывает на Манд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иерко ( </w:t>
      </w:r>
      <w:r>
        <w:rPr>
          <w:rFonts w:cs="Times New Roman" w:ascii="Times New Roman" w:hAnsi="Times New Roman"/>
          <w:i/>
          <w:sz w:val="24"/>
          <w:szCs w:val="24"/>
        </w:rPr>
        <w:t>насмешливо</w:t>
      </w:r>
      <w:r>
        <w:rPr>
          <w:rFonts w:cs="Times New Roman" w:ascii="Times New Roman" w:hAnsi="Times New Roman"/>
          <w:sz w:val="24"/>
          <w:szCs w:val="24"/>
        </w:rPr>
        <w:t>). Вот, вот он: Мандраш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ашин. Чинил у них труб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сле хитрого молчания, отвечает Мандро</w:t>
      </w:r>
      <w:r>
        <w:rPr>
          <w:rFonts w:cs="Times New Roman" w:ascii="Times New Roman" w:hAnsi="Times New Roman"/>
          <w:sz w:val="24"/>
          <w:szCs w:val="24"/>
        </w:rPr>
        <w:t>). Он, ваш человечек, не нашенский, тут и уход ему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кашин ( </w:t>
      </w:r>
      <w:r>
        <w:rPr>
          <w:rFonts w:cs="Times New Roman" w:ascii="Times New Roman" w:hAnsi="Times New Roman"/>
          <w:i/>
          <w:sz w:val="24"/>
          <w:szCs w:val="24"/>
        </w:rPr>
        <w:t>указывает на Мандро, к Киерко</w:t>
      </w:r>
      <w:r>
        <w:rPr>
          <w:rFonts w:cs="Times New Roman" w:ascii="Times New Roman" w:hAnsi="Times New Roman"/>
          <w:sz w:val="24"/>
          <w:szCs w:val="24"/>
        </w:rPr>
        <w:t>). Племянница их, мне лакей их рассказывал, – хворая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к Мандро</w:t>
      </w:r>
      <w:r>
        <w:rPr>
          <w:rFonts w:cs="Times New Roman" w:ascii="Times New Roman" w:hAnsi="Times New Roman"/>
          <w:sz w:val="24"/>
          <w:szCs w:val="24"/>
        </w:rPr>
        <w:t>). Не сомневайтес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идёт мимо ворот, размахивая руками с зонтом, в калошах, в котелке, косо надетом, профессор Коробкин, Мандро, увидев Коробкина, хищно вперяется в него и смотрит ему в спи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заметив интерес Мандро к Коробкину, подмигивает на Коробкина</w:t>
      </w:r>
      <w:r>
        <w:rPr>
          <w:rFonts w:cs="Times New Roman" w:ascii="Times New Roman" w:hAnsi="Times New Roman"/>
          <w:sz w:val="24"/>
          <w:szCs w:val="24"/>
        </w:rPr>
        <w:t>). Числец: цифири размножает, над книгой сидит и махрами мотает, а сын их и тибрит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ом пролётки: Мандро выскакивает из ворот за профессором, Грибиков – за Мандр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уха в чепце ( </w:t>
      </w:r>
      <w:r>
        <w:rPr>
          <w:rFonts w:cs="Times New Roman" w:ascii="Times New Roman" w:hAnsi="Times New Roman"/>
          <w:i/>
          <w:sz w:val="24"/>
          <w:szCs w:val="24"/>
        </w:rPr>
        <w:t>про себя</w:t>
      </w:r>
      <w:r>
        <w:rPr>
          <w:rFonts w:cs="Times New Roman" w:ascii="Times New Roman" w:hAnsi="Times New Roman"/>
          <w:sz w:val="24"/>
          <w:szCs w:val="24"/>
        </w:rPr>
        <w:t>). Моск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иерко с Анкашиным идут через дво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к Киерко</w:t>
      </w:r>
      <w:r>
        <w:rPr>
          <w:rFonts w:cs="Times New Roman" w:ascii="Times New Roman" w:hAnsi="Times New Roman"/>
          <w:sz w:val="24"/>
          <w:szCs w:val="24"/>
        </w:rPr>
        <w:t xml:space="preserve">). Николай Николаевич, – пора! ( </w:t>
      </w:r>
      <w:r>
        <w:rPr>
          <w:rFonts w:cs="Times New Roman" w:ascii="Times New Roman" w:hAnsi="Times New Roman"/>
          <w:i/>
          <w:sz w:val="24"/>
          <w:szCs w:val="24"/>
        </w:rPr>
        <w:t>Подмигивает конспиратив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иерко останавливается, зажигает трубочку и пыхает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рко. Погоди: доживё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овиченко. Нагорстаем мы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рабочий. Гвоздь не входит – его подотри ты напильником: так и жизнь, подотри – и пойдё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презрительно</w:t>
      </w:r>
      <w:r>
        <w:rPr>
          <w:rFonts w:cs="Times New Roman" w:ascii="Times New Roman" w:hAnsi="Times New Roman"/>
          <w:sz w:val="24"/>
          <w:szCs w:val="24"/>
        </w:rPr>
        <w:t>). А тебе революцию с барином? Сунет под нос тебе редьку… Придёт – ракоед, жора, ём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ич ( </w:t>
      </w:r>
      <w:r>
        <w:rPr>
          <w:rFonts w:cs="Times New Roman" w:ascii="Times New Roman" w:hAnsi="Times New Roman"/>
          <w:i/>
          <w:sz w:val="24"/>
          <w:szCs w:val="24"/>
        </w:rPr>
        <w:t>сонно отзываясь с другой половины двора</w:t>
      </w:r>
      <w:r>
        <w:rPr>
          <w:rFonts w:cs="Times New Roman" w:ascii="Times New Roman" w:hAnsi="Times New Roman"/>
          <w:sz w:val="24"/>
          <w:szCs w:val="24"/>
        </w:rPr>
        <w:t>), Что палец под палец, что палец на пал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овиченко. Сади буржуазию в ухо и в ры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ич. Нельзя, не веля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иерко </w:t>
      </w:r>
      <w:r>
        <w:rPr>
          <w:rFonts w:cs="Times New Roman" w:ascii="Times New Roman" w:hAnsi="Times New Roman"/>
          <w:i/>
          <w:sz w:val="24"/>
          <w:szCs w:val="24"/>
        </w:rPr>
        <w:t>( прислушиваясь к разговору, пыхая трубочкой</w:t>
      </w:r>
      <w:r>
        <w:rPr>
          <w:rFonts w:cs="Times New Roman" w:ascii="Times New Roman" w:hAnsi="Times New Roman"/>
          <w:sz w:val="24"/>
          <w:szCs w:val="24"/>
        </w:rPr>
        <w:t xml:space="preserve">). Эк! Пришли да взяли. ( </w:t>
      </w:r>
      <w:r>
        <w:rPr>
          <w:rFonts w:cs="Times New Roman" w:ascii="Times New Roman" w:hAnsi="Times New Roman"/>
          <w:i/>
          <w:sz w:val="24"/>
          <w:szCs w:val="24"/>
        </w:rPr>
        <w:t>Быстро проходит с Анкашиным в глубину дв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( </w:t>
      </w:r>
      <w:r>
        <w:rPr>
          <w:rFonts w:cs="Times New Roman" w:ascii="Times New Roman" w:hAnsi="Times New Roman"/>
          <w:i/>
          <w:sz w:val="24"/>
          <w:szCs w:val="24"/>
        </w:rPr>
        <w:t>ему вслед</w:t>
      </w:r>
      <w:r>
        <w:rPr>
          <w:rFonts w:cs="Times New Roman" w:ascii="Times New Roman" w:hAnsi="Times New Roman"/>
          <w:sz w:val="24"/>
          <w:szCs w:val="24"/>
        </w:rPr>
        <w:t>). Квасильная серозная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наставительно</w:t>
      </w:r>
      <w:r>
        <w:rPr>
          <w:rFonts w:cs="Times New Roman" w:ascii="Times New Roman" w:hAnsi="Times New Roman"/>
          <w:sz w:val="24"/>
          <w:szCs w:val="24"/>
        </w:rPr>
        <w:t>). Скажет, что над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соседнем дворе охрипшая шарманка пытается выхрипнуть что-то плясовое, из ворот идёт Грибиков, он подходит к Романович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Романовичу</w:t>
      </w:r>
      <w:r>
        <w:rPr>
          <w:rFonts w:cs="Times New Roman" w:ascii="Times New Roman" w:hAnsi="Times New Roman"/>
          <w:sz w:val="24"/>
          <w:szCs w:val="24"/>
        </w:rPr>
        <w:t>). Что… Пятицелковики бра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ич ( </w:t>
      </w:r>
      <w:r>
        <w:rPr>
          <w:rFonts w:cs="Times New Roman" w:ascii="Times New Roman" w:hAnsi="Times New Roman"/>
          <w:i/>
          <w:sz w:val="24"/>
          <w:szCs w:val="24"/>
        </w:rPr>
        <w:t>ожесточённо, тупо и с хрипом</w:t>
      </w:r>
      <w:r>
        <w:rPr>
          <w:rFonts w:cs="Times New Roman" w:ascii="Times New Roman" w:hAnsi="Times New Roman"/>
          <w:sz w:val="24"/>
          <w:szCs w:val="24"/>
        </w:rPr>
        <w:t>). Брал. И – вот тебе: « фук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трясясь</w:t>
      </w:r>
      <w:r>
        <w:rPr>
          <w:rFonts w:cs="Times New Roman" w:ascii="Times New Roman" w:hAnsi="Times New Roman"/>
          <w:sz w:val="24"/>
          <w:szCs w:val="24"/>
        </w:rPr>
        <w:t>). Что же, барин Мандро тебя даром ссуж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ич. Коль потребность в клоповнике есть у него, – он и даст м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иков. Клоповник – тебе, а кому – в Палестину, он деньги возьмёт свои, он по участкам протащ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ич ( </w:t>
      </w:r>
      <w:r>
        <w:rPr>
          <w:rFonts w:cs="Times New Roman" w:ascii="Times New Roman" w:hAnsi="Times New Roman"/>
          <w:i/>
          <w:sz w:val="24"/>
          <w:szCs w:val="24"/>
        </w:rPr>
        <w:t>остервеняясь</w:t>
      </w:r>
      <w:r>
        <w:rPr>
          <w:rFonts w:cs="Times New Roman" w:ascii="Times New Roman" w:hAnsi="Times New Roman"/>
          <w:sz w:val="24"/>
          <w:szCs w:val="24"/>
        </w:rPr>
        <w:t>). Я сам – его. Чего гоните, чего прист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грозясь</w:t>
      </w:r>
      <w:r>
        <w:rPr>
          <w:rFonts w:cs="Times New Roman" w:ascii="Times New Roman" w:hAnsi="Times New Roman"/>
          <w:sz w:val="24"/>
          <w:szCs w:val="24"/>
        </w:rPr>
        <w:t xml:space="preserve">). Он, брат, не как все: он – геенский. ( </w:t>
      </w:r>
      <w:r>
        <w:rPr>
          <w:rFonts w:cs="Times New Roman" w:ascii="Times New Roman" w:hAnsi="Times New Roman"/>
          <w:i/>
          <w:sz w:val="24"/>
          <w:szCs w:val="24"/>
        </w:rPr>
        <w:t>Тащится к себе на крыльцо и захлопывает двер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чер ( </w:t>
      </w:r>
      <w:r>
        <w:rPr>
          <w:rFonts w:cs="Times New Roman" w:ascii="Times New Roman" w:hAnsi="Times New Roman"/>
          <w:i/>
          <w:sz w:val="24"/>
          <w:szCs w:val="24"/>
        </w:rPr>
        <w:t>моющий колесо, кивая в сторону крыльца Грибикова</w:t>
      </w:r>
      <w:r>
        <w:rPr>
          <w:rFonts w:cs="Times New Roman" w:ascii="Times New Roman" w:hAnsi="Times New Roman"/>
          <w:sz w:val="24"/>
          <w:szCs w:val="24"/>
        </w:rPr>
        <w:t xml:space="preserve">). Обнюхивает всё: черепицу каждую! ( </w:t>
      </w:r>
      <w:r>
        <w:rPr>
          <w:rFonts w:cs="Times New Roman" w:ascii="Times New Roman" w:hAnsi="Times New Roman"/>
          <w:i/>
          <w:sz w:val="24"/>
          <w:szCs w:val="24"/>
        </w:rPr>
        <w:t>Романовичу</w:t>
      </w:r>
      <w:r>
        <w:rPr>
          <w:rFonts w:cs="Times New Roman" w:ascii="Times New Roman" w:hAnsi="Times New Roman"/>
          <w:sz w:val="24"/>
          <w:szCs w:val="24"/>
        </w:rPr>
        <w:t>). Гонит к квартир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ич ( </w:t>
      </w:r>
      <w:r>
        <w:rPr>
          <w:rFonts w:cs="Times New Roman" w:ascii="Times New Roman" w:hAnsi="Times New Roman"/>
          <w:i/>
          <w:sz w:val="24"/>
          <w:szCs w:val="24"/>
        </w:rPr>
        <w:t>обиженно, на весь двор</w:t>
      </w:r>
      <w:r>
        <w:rPr>
          <w:rFonts w:cs="Times New Roman" w:ascii="Times New Roman" w:hAnsi="Times New Roman"/>
          <w:sz w:val="24"/>
          <w:szCs w:val="24"/>
        </w:rPr>
        <w:t>). Ссужал, что б я угол очистил, теперь деньги требует, гонит на улицу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лоповиченко. Эх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тихо над рабочими отворяется окно, из окна, как глист, высовывается Грибиков и жадно слуш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И за правду плати, за неправду пла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дскрёбывая не рукой, а куриной лапой безволосье своё, с тревогой</w:t>
      </w:r>
      <w:r>
        <w:rPr>
          <w:rFonts w:cs="Times New Roman" w:ascii="Times New Roman" w:hAnsi="Times New Roman"/>
          <w:sz w:val="24"/>
          <w:szCs w:val="24"/>
        </w:rPr>
        <w:t>). Ты что зна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( </w:t>
      </w:r>
      <w:r>
        <w:rPr>
          <w:rFonts w:cs="Times New Roman" w:ascii="Times New Roman" w:hAnsi="Times New Roman"/>
          <w:i/>
          <w:sz w:val="24"/>
          <w:szCs w:val="24"/>
        </w:rPr>
        <w:t>не поднимая головы, хмуро</w:t>
      </w:r>
      <w:r>
        <w:rPr>
          <w:rFonts w:cs="Times New Roman" w:ascii="Times New Roman" w:hAnsi="Times New Roman"/>
          <w:sz w:val="24"/>
          <w:szCs w:val="24"/>
        </w:rPr>
        <w:t>). 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тыча в него пальцем</w:t>
      </w:r>
      <w:r>
        <w:rPr>
          <w:rFonts w:cs="Times New Roman" w:ascii="Times New Roman" w:hAnsi="Times New Roman"/>
          <w:sz w:val="24"/>
          <w:szCs w:val="24"/>
        </w:rPr>
        <w:t>). 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Я которое – знаю, которое – нет: знаю, – валят на нас свои дря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в окне сидит на корточках, хватаясь за бока руками и язвительно шипя</w:t>
      </w:r>
      <w:r>
        <w:rPr>
          <w:rFonts w:cs="Times New Roman" w:ascii="Times New Roman" w:hAnsi="Times New Roman"/>
          <w:sz w:val="24"/>
          <w:szCs w:val="24"/>
        </w:rPr>
        <w:t xml:space="preserve">). В большую, брат, яму – побольше и хламу. ( </w:t>
      </w:r>
      <w:r>
        <w:rPr>
          <w:rFonts w:cs="Times New Roman" w:ascii="Times New Roman" w:hAnsi="Times New Roman"/>
          <w:i/>
          <w:sz w:val="24"/>
          <w:szCs w:val="24"/>
        </w:rPr>
        <w:t>Трясёт наставительно пальцем</w:t>
      </w:r>
      <w:r>
        <w:rPr>
          <w:rFonts w:cs="Times New Roman" w:ascii="Times New Roman" w:hAnsi="Times New Roman"/>
          <w:sz w:val="24"/>
          <w:szCs w:val="24"/>
        </w:rPr>
        <w:t>). Умопомрачение! Мир сотворили, – да вас не спроси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й ( </w:t>
      </w:r>
      <w:r>
        <w:rPr>
          <w:rFonts w:cs="Times New Roman" w:ascii="Times New Roman" w:hAnsi="Times New Roman"/>
          <w:i/>
          <w:sz w:val="24"/>
          <w:szCs w:val="24"/>
        </w:rPr>
        <w:t>обиженно</w:t>
      </w:r>
      <w:r>
        <w:rPr>
          <w:rFonts w:cs="Times New Roman" w:ascii="Times New Roman" w:hAnsi="Times New Roman"/>
          <w:sz w:val="24"/>
          <w:szCs w:val="24"/>
        </w:rPr>
        <w:t>). Урчим: брюхо – пу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гребанувши рукой</w:t>
      </w:r>
      <w:r>
        <w:rPr>
          <w:rFonts w:cs="Times New Roman" w:ascii="Times New Roman" w:hAnsi="Times New Roman"/>
          <w:sz w:val="24"/>
          <w:szCs w:val="24"/>
        </w:rPr>
        <w:t>). Урчишь оттого, что горшок каши слопа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доселе молчавший, всаживает топор в тесину и бросает</w:t>
      </w:r>
      <w:r>
        <w:rPr>
          <w:rFonts w:cs="Times New Roman" w:ascii="Times New Roman" w:hAnsi="Times New Roman"/>
          <w:sz w:val="24"/>
          <w:szCs w:val="24"/>
        </w:rPr>
        <w:t>). Урчание будет таким, от которого город наш рух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аруха, испуганная угрозой Клоповиченко, скатывается с крыльца и бежит через дв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от конюшни ( </w:t>
      </w:r>
      <w:r>
        <w:rPr>
          <w:rFonts w:cs="Times New Roman" w:ascii="Times New Roman" w:hAnsi="Times New Roman"/>
          <w:i/>
          <w:sz w:val="24"/>
          <w:szCs w:val="24"/>
        </w:rPr>
        <w:t>в сторону старухи</w:t>
      </w:r>
      <w:r>
        <w:rPr>
          <w:rFonts w:cs="Times New Roman" w:ascii="Times New Roman" w:hAnsi="Times New Roman"/>
          <w:sz w:val="24"/>
          <w:szCs w:val="24"/>
        </w:rPr>
        <w:t>). Москв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лоповиченко ( </w:t>
      </w:r>
      <w:r>
        <w:rPr>
          <w:rFonts w:cs="Times New Roman" w:ascii="Times New Roman" w:hAnsi="Times New Roman"/>
          <w:i/>
          <w:sz w:val="24"/>
          <w:szCs w:val="24"/>
        </w:rPr>
        <w:t>уверенно и спокойно</w:t>
      </w:r>
      <w:r>
        <w:rPr>
          <w:rFonts w:cs="Times New Roman" w:ascii="Times New Roman" w:hAnsi="Times New Roman"/>
          <w:sz w:val="24"/>
          <w:szCs w:val="24"/>
        </w:rPr>
        <w:t>). Да, он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ибиков сверху в остервенении плюёт на рабоч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Ты-то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дбоченившись</w:t>
      </w:r>
      <w:r>
        <w:rPr>
          <w:rFonts w:cs="Times New Roman" w:ascii="Times New Roman" w:hAnsi="Times New Roman"/>
          <w:sz w:val="24"/>
          <w:szCs w:val="24"/>
        </w:rPr>
        <w:t>). А ты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Я-то? Ты-то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sz w:val="24"/>
          <w:szCs w:val="24"/>
        </w:rPr>
        <w:t>показывая кукиш</w:t>
      </w:r>
      <w:r>
        <w:rPr>
          <w:rFonts w:cs="Times New Roman" w:ascii="Times New Roman" w:hAnsi="Times New Roman"/>
          <w:sz w:val="24"/>
          <w:szCs w:val="24"/>
        </w:rPr>
        <w:t>). Это вид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. Сын курицын, глист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иков </w:t>
      </w:r>
      <w:r>
        <w:rPr>
          <w:rFonts w:cs="Times New Roman" w:ascii="Times New Roman" w:hAnsi="Times New Roman"/>
          <w:i/>
          <w:sz w:val="24"/>
          <w:szCs w:val="24"/>
        </w:rPr>
        <w:t>( не разжимая кукиша, делая второй рукой другой такой же и показывая оба сразу</w:t>
      </w:r>
      <w:r>
        <w:rPr>
          <w:rFonts w:cs="Times New Roman" w:ascii="Times New Roman" w:hAnsi="Times New Roman"/>
          <w:sz w:val="24"/>
          <w:szCs w:val="24"/>
        </w:rPr>
        <w:t xml:space="preserve">). Моя шкура не чёрного соболя: всё же – своя она. На-ка! ( </w:t>
      </w:r>
      <w:r>
        <w:rPr>
          <w:rFonts w:cs="Times New Roman" w:ascii="Times New Roman" w:hAnsi="Times New Roman"/>
          <w:i/>
          <w:sz w:val="24"/>
          <w:szCs w:val="24"/>
        </w:rPr>
        <w:t>Прячется в ок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кно захлопывается, входит убого вида шарманщик и заводит шарманку, шарманка начинает поскрипывать нечто невообразим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нщ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хриплым голосом поё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лица в нашей сто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мик, и в домике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ятую ночь в огневиц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ежишь на одре роково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3 ( третья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4"/>
          <w:szCs w:val="24"/>
        </w:rPr>
        <w:t>Университ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цена представляет собой площадку около лестницы, в общем, – серой, у авансцены решётка перил, здесь коридор выходит к лестнице, по середине сцены, близко к авансцене, закрытые двери аудитории, за дверями голос лектора, странно тявкающий, у дверей аудитории – педель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в форменной одежде ( мантии), у перил – прогуливающийся субинспектор в форменном сюртуке, он поглядывает на часы, слева площадка, и перила обрываются лестницей, идущей и вверх и вниз, справа – площадка переходит в коридор, во всё время действия, из коридора, по лестнице – сверху и снизу студенты, особенно в начале картины из коридоров валят группы студентов и профессора, почтенные, слононогие и седовласые старцы – из аудиторий, выходящих в коридор, очевидно – время окончания лекций, при открытии занавеса снизу по лестнице выходит на площадку Мандро, безукоризненно одетый, с портфелем подмышкой, в сопровождении иностранца, немца с багровым лицом и покрытого бородавками, у немца красновато-рыжее пальто и совершенно огненные перчат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. Профессор Короппкин, </w:t>
      </w:r>
      <w:r>
        <w:rPr>
          <w:rFonts w:cs="Times New Roman" w:ascii="Times New Roman" w:hAnsi="Times New Roman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tdeckung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de-DE"/>
        </w:rPr>
        <w:t>Ja, wissen sie, ja – in zukünftigen Kriege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…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ндро прикладывает палец к губам, они останавливаются у входа на площадку, в это время субинспектор отворяет двери аудитории, виден кусочек небольшой аудитории, ряд студенческих спин и затылков, над ними – помост с кафедрой, кусок доски и, спиной к зрителям, перепачканный мелом, стирающий тряпкой с доски свои формулы профессор Коробкин, он стоит на цыпочках в усилии стереть формулы с верха доски, в этом усилии он помогает себе рукой, брошенной за спину, производя ей маятникообразное движение, голова запрокинута к спине, он спешно дочитывает спиной к аудитории, в то же время из коридора начинают валить студенты и проходить профессора и приват-доценты, но они не застилают Коробкина, который приподнят помостом так, что виден публи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приподнявшись на цыпочки с запрокинутой головой, пляшет перед доской спиной к аудитории</w:t>
      </w:r>
      <w:r>
        <w:rPr>
          <w:rFonts w:cs="Times New Roman" w:ascii="Times New Roman" w:hAnsi="Times New Roman"/>
          <w:sz w:val="24"/>
          <w:szCs w:val="24"/>
        </w:rPr>
        <w:t>). Как я говорю, теорема Коши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эта связывает теорему Ферма ту с рядами дробей в разложении сумм степеней… ( </w:t>
      </w:r>
      <w:r>
        <w:rPr>
          <w:rFonts w:cs="Times New Roman" w:ascii="Times New Roman" w:hAnsi="Times New Roman"/>
          <w:i/>
          <w:sz w:val="24"/>
          <w:szCs w:val="24"/>
        </w:rPr>
        <w:t>Быстро пишет на доске, бормоча формулу</w:t>
      </w:r>
      <w:r>
        <w:rPr>
          <w:rFonts w:cs="Times New Roman" w:ascii="Times New Roman" w:hAnsi="Times New Roman"/>
          <w:sz w:val="24"/>
          <w:szCs w:val="24"/>
        </w:rPr>
        <w:t xml:space="preserve">). Единица, гм, в степени «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», плюс ряд точек, плюс «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 степен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по, гм, гм, степеням… (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…+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робегающих мимо из коридора студента останавливаются, заглядывают в раскрытую аудиторию и показывают друг другу на Коробк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дент ( </w:t>
      </w:r>
      <w:r>
        <w:rPr>
          <w:rFonts w:cs="Times New Roman" w:ascii="Times New Roman" w:hAnsi="Times New Roman"/>
          <w:i/>
          <w:sz w:val="24"/>
          <w:szCs w:val="24"/>
        </w:rPr>
        <w:t>другому</w:t>
      </w:r>
      <w:r>
        <w:rPr>
          <w:rFonts w:cs="Times New Roman" w:ascii="Times New Roman" w:hAnsi="Times New Roman"/>
          <w:sz w:val="24"/>
          <w:szCs w:val="24"/>
        </w:rPr>
        <w:t>). Чёрт! Сделал открытие: кувырк удивительны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профессор круто переворачивается к аудитории с видом радостным, точно в праздник Христова Воскресения, тычет пальцем в формул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робкин. Дроби такие ввелись Бернулли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и носят название « бернуллиевых»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у обрыва площадки озабоченно шепчущийся с немцем Мандро делает жест, осаживающий нем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ндро. Нет уж, мне предоставьте: я – знаю, как надо… А то – Торфендорф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но, как профессор обтирает перепачканные в меле руки о сюртук, всходит на кафедру для заключительного слова и опирается на неё, плутовато поглядывая из-под оч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. И так вот, господа, гм… Научно-математический метод объемлет… ( </w:t>
      </w:r>
      <w:r>
        <w:rPr>
          <w:rFonts w:cs="Times New Roman" w:ascii="Times New Roman" w:hAnsi="Times New Roman"/>
          <w:i/>
          <w:sz w:val="24"/>
          <w:szCs w:val="24"/>
        </w:rPr>
        <w:t>Обемлет руками воздух над кафедрой</w:t>
      </w:r>
      <w:r>
        <w:rPr>
          <w:rFonts w:cs="Times New Roman" w:ascii="Times New Roman" w:hAnsi="Times New Roman"/>
          <w:sz w:val="24"/>
          <w:szCs w:val="24"/>
        </w:rPr>
        <w:t xml:space="preserve">) Все отрасли жизни ( </w:t>
      </w:r>
      <w:r>
        <w:rPr>
          <w:rFonts w:cs="Times New Roman" w:ascii="Times New Roman" w:hAnsi="Times New Roman"/>
          <w:i/>
          <w:sz w:val="24"/>
          <w:szCs w:val="24"/>
        </w:rPr>
        <w:t>смешно подмигивает и подшаркивает</w:t>
      </w:r>
      <w:r>
        <w:rPr>
          <w:rFonts w:cs="Times New Roman" w:ascii="Times New Roman" w:hAnsi="Times New Roman"/>
          <w:sz w:val="24"/>
          <w:szCs w:val="24"/>
        </w:rPr>
        <w:t xml:space="preserve">) и даже является мерой обычных воззрений… ( </w:t>
      </w:r>
      <w:r>
        <w:rPr>
          <w:rFonts w:cs="Times New Roman" w:ascii="Times New Roman" w:hAnsi="Times New Roman"/>
          <w:i/>
          <w:sz w:val="24"/>
          <w:szCs w:val="24"/>
        </w:rPr>
        <w:t>Свирепо</w:t>
      </w:r>
      <w:r>
        <w:rPr>
          <w:rFonts w:cs="Times New Roman" w:ascii="Times New Roman" w:hAnsi="Times New Roman"/>
          <w:sz w:val="24"/>
          <w:szCs w:val="24"/>
        </w:rPr>
        <w:t xml:space="preserve">). Гм, к физике ( </w:t>
      </w:r>
      <w:r>
        <w:rPr>
          <w:rFonts w:cs="Times New Roman" w:ascii="Times New Roman" w:hAnsi="Times New Roman"/>
          <w:i/>
          <w:sz w:val="24"/>
          <w:szCs w:val="24"/>
        </w:rPr>
        <w:t>бросает голову вправо</w:t>
      </w:r>
      <w:r>
        <w:rPr>
          <w:rFonts w:cs="Times New Roman" w:ascii="Times New Roman" w:hAnsi="Times New Roman"/>
          <w:sz w:val="24"/>
          <w:szCs w:val="24"/>
        </w:rPr>
        <w:t xml:space="preserve">), к химии ( </w:t>
      </w:r>
      <w:r>
        <w:rPr>
          <w:rFonts w:cs="Times New Roman" w:ascii="Times New Roman" w:hAnsi="Times New Roman"/>
          <w:i/>
          <w:sz w:val="24"/>
          <w:szCs w:val="24"/>
        </w:rPr>
        <w:t>бросает голову влево</w:t>
      </w:r>
      <w:r>
        <w:rPr>
          <w:rFonts w:cs="Times New Roman" w:ascii="Times New Roman" w:hAnsi="Times New Roman"/>
          <w:sz w:val="24"/>
          <w:szCs w:val="24"/>
        </w:rPr>
        <w:t xml:space="preserve">) сводятся в общем процессы… ( </w:t>
      </w:r>
      <w:r>
        <w:rPr>
          <w:rFonts w:cs="Times New Roman" w:ascii="Times New Roman" w:hAnsi="Times New Roman"/>
          <w:i/>
          <w:sz w:val="24"/>
          <w:szCs w:val="24"/>
        </w:rPr>
        <w:t>Убеждает студентов летающим в воздухе пальцем</w:t>
      </w:r>
      <w:r>
        <w:rPr>
          <w:rFonts w:cs="Times New Roman" w:ascii="Times New Roman" w:hAnsi="Times New Roman"/>
          <w:sz w:val="24"/>
          <w:szCs w:val="24"/>
        </w:rPr>
        <w:t xml:space="preserve">). Развитие сводится к самой возможности ( над </w:t>
      </w:r>
      <w:r>
        <w:rPr>
          <w:rFonts w:cs="Times New Roman" w:ascii="Times New Roman" w:hAnsi="Times New Roman"/>
          <w:i/>
          <w:sz w:val="24"/>
          <w:szCs w:val="24"/>
        </w:rPr>
        <w:t>левой ладонью ставит правый кулак, как стакан</w:t>
      </w:r>
      <w:r>
        <w:rPr>
          <w:rFonts w:cs="Times New Roman" w:ascii="Times New Roman" w:hAnsi="Times New Roman"/>
          <w:sz w:val="24"/>
          <w:szCs w:val="24"/>
        </w:rPr>
        <w:t xml:space="preserve">) переведения качеств в количество… ( </w:t>
      </w:r>
      <w:r>
        <w:rPr>
          <w:rFonts w:cs="Times New Roman" w:ascii="Times New Roman" w:hAnsi="Times New Roman"/>
          <w:i/>
          <w:sz w:val="24"/>
          <w:szCs w:val="24"/>
        </w:rPr>
        <w:t>Быстро подставляет правую ладонь под левую</w:t>
      </w:r>
      <w:r>
        <w:rPr>
          <w:rFonts w:cs="Times New Roman" w:ascii="Times New Roman" w:hAnsi="Times New Roman"/>
          <w:sz w:val="24"/>
          <w:szCs w:val="24"/>
        </w:rPr>
        <w:t>). И тем не менее же… Гм: и так-с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плодисмен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 </w:t>
      </w:r>
      <w:r>
        <w:rPr>
          <w:rFonts w:cs="Times New Roman" w:ascii="Times New Roman" w:hAnsi="Times New Roman"/>
          <w:i/>
          <w:sz w:val="24"/>
          <w:szCs w:val="24"/>
        </w:rPr>
        <w:t>( с досадою делая знак рукой</w:t>
      </w:r>
      <w:r>
        <w:rPr>
          <w:rFonts w:cs="Times New Roman" w:ascii="Times New Roman" w:hAnsi="Times New Roman"/>
          <w:sz w:val="24"/>
          <w:szCs w:val="24"/>
        </w:rPr>
        <w:t>). Я покорнейше должен просить не высказывать мне одобрения или неодобрения: здесь, в корне взять, не театр, а храм нау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 ещё более громкие аплодисменты он сходит с кафедры, Мандро и немец теперь взволнованно подходят к открытым дверям аудитории, ожидая выхода професссора, которого заслоняют обступающие его студенты. В это время из коридора, мимо аудитории выплывает надуто и выспренне Задопятов с почтительно его выслушивающим молодым приват-доцентом с видом скопца, в очк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брезгливо, приват-доценту</w:t>
      </w:r>
      <w:r>
        <w:rPr>
          <w:rFonts w:cs="Times New Roman" w:ascii="Times New Roman" w:hAnsi="Times New Roman"/>
          <w:sz w:val="24"/>
          <w:szCs w:val="24"/>
        </w:rPr>
        <w:t>). Да, но у нас нет конституции… 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 Задопятову подскакивает студентик с пухлым том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 студент ( </w:t>
      </w:r>
      <w:r>
        <w:rPr>
          <w:rFonts w:cs="Times New Roman" w:ascii="Times New Roman" w:hAnsi="Times New Roman"/>
          <w:i/>
          <w:sz w:val="24"/>
          <w:szCs w:val="24"/>
        </w:rPr>
        <w:t>смущаясь</w:t>
      </w:r>
      <w:r>
        <w:rPr>
          <w:rFonts w:cs="Times New Roman" w:ascii="Times New Roman" w:hAnsi="Times New Roman"/>
          <w:sz w:val="24"/>
          <w:szCs w:val="24"/>
        </w:rPr>
        <w:t>). Надпишите, профессо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Задопятов небрежно нацепляет на нос пенсне и кисло обмеривает студента величественным взглядом, студент, появившийся следом, указывает на Задопятова товарищ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дент. Смотри, смотри, – око какое! Достопримечательность, как Царь-п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студенту с томом, настороженно и недоверчиво</w:t>
      </w:r>
      <w:r>
        <w:rPr>
          <w:rFonts w:cs="Times New Roman" w:ascii="Times New Roman" w:hAnsi="Times New Roman"/>
          <w:sz w:val="24"/>
          <w:szCs w:val="24"/>
        </w:rPr>
        <w:t>). Мы, кажет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студент ( </w:t>
      </w:r>
      <w:r>
        <w:rPr>
          <w:rFonts w:cs="Times New Roman" w:ascii="Times New Roman" w:hAnsi="Times New Roman"/>
          <w:i/>
          <w:sz w:val="24"/>
          <w:szCs w:val="24"/>
        </w:rPr>
        <w:t>замирая от счастья</w:t>
      </w:r>
      <w:r>
        <w:rPr>
          <w:rFonts w:cs="Times New Roman" w:ascii="Times New Roman" w:hAnsi="Times New Roman"/>
          <w:sz w:val="24"/>
          <w:szCs w:val="24"/>
        </w:rPr>
        <w:t>). У Долгорукова-с… С Милюковым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становясь пленительным</w:t>
      </w:r>
      <w:r>
        <w:rPr>
          <w:rFonts w:cs="Times New Roman" w:ascii="Times New Roman" w:hAnsi="Times New Roman"/>
          <w:sz w:val="24"/>
          <w:szCs w:val="24"/>
        </w:rPr>
        <w:t xml:space="preserve">). При Петрункевичах! ( </w:t>
      </w:r>
      <w:r>
        <w:rPr>
          <w:rFonts w:cs="Times New Roman" w:ascii="Times New Roman" w:hAnsi="Times New Roman"/>
          <w:i/>
          <w:sz w:val="24"/>
          <w:szCs w:val="24"/>
        </w:rPr>
        <w:t>Что-то объясняет студенту, выпятив грудь и за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наблюдая за профессором и указывая на н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ы, свет, аплодисмен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, стакан с водо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давятся студен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тал под бород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 лоб вершковый спрята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ив пятый юби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Задопят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жденью – вод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 века щуря ве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седин нацелив фра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т челове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ом стянутый </w:t>
      </w:r>
      <w:r>
        <w:rPr>
          <w:rFonts w:cs="Times New Roman" w:ascii="Times New Roman" w:hAnsi="Times New Roman"/>
          <w:i/>
          <w:sz w:val="24"/>
          <w:szCs w:val="24"/>
        </w:rPr>
        <w:t>дур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дверей аудитории, как бомба, вылетает профессор Коробкин, окружённый студентами, что-то наперерыв его спрашивающими, Мандро с немцем – то же порываются к нему, но выжидают, когда профессора освободят студ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поворачивая голову то к одному, то к другому студенту</w:t>
      </w:r>
      <w:r>
        <w:rPr>
          <w:rFonts w:cs="Times New Roman" w:ascii="Times New Roman" w:hAnsi="Times New Roman"/>
          <w:sz w:val="24"/>
          <w:szCs w:val="24"/>
        </w:rPr>
        <w:t xml:space="preserve">). Эллиптический, да-с, интеграл, не без, да-с, Вейерштрасса… Что-с? Лямбда, простое число, лямбда с вычетом трёх, разделённая на два – бернуллиево… ( </w:t>
      </w:r>
      <w:r>
        <w:rPr>
          <w:rFonts w:cs="Times New Roman" w:ascii="Times New Roman" w:hAnsi="Times New Roman"/>
          <w:i/>
          <w:sz w:val="24"/>
          <w:szCs w:val="24"/>
        </w:rPr>
        <w:t>Вырывается из толпы и натыкается на Задопятова, Задопятову</w:t>
      </w:r>
      <w:r>
        <w:rPr>
          <w:rFonts w:cs="Times New Roman" w:ascii="Times New Roman" w:hAnsi="Times New Roman"/>
          <w:sz w:val="24"/>
          <w:szCs w:val="24"/>
        </w:rPr>
        <w:t>). У вас заседаем сегодн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пожимая плечами</w:t>
      </w:r>
      <w:r>
        <w:rPr>
          <w:rFonts w:cs="Times New Roman" w:ascii="Times New Roman" w:hAnsi="Times New Roman"/>
          <w:sz w:val="24"/>
          <w:szCs w:val="24"/>
        </w:rPr>
        <w:t>). По-видимо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кидаясь на него с лаем</w:t>
      </w:r>
      <w:r>
        <w:rPr>
          <w:rFonts w:cs="Times New Roman" w:ascii="Times New Roman" w:hAnsi="Times New Roman"/>
          <w:sz w:val="24"/>
          <w:szCs w:val="24"/>
        </w:rPr>
        <w:t>). Как вы, батюшка мой, так халатно-с, взять в корн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з коридора на площадку плетутся два покрытых плесенью полуслепых старичка-профессора, ведя друг друга под руку, наткнувшись на Коробкина и Задопятова, они, разъяв ручки, обходят один вправо, дугой влево, что бы, обойдя, встретиться и, и, взяв под руки друг друга, продолжать раз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старичкам</w:t>
      </w:r>
      <w:r>
        <w:rPr>
          <w:rFonts w:cs="Times New Roman" w:ascii="Times New Roman" w:hAnsi="Times New Roman"/>
          <w:sz w:val="24"/>
          <w:szCs w:val="24"/>
        </w:rPr>
        <w:t>). А? Моё почте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чки. Моё почтенье. Как же 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sz w:val="24"/>
          <w:szCs w:val="24"/>
        </w:rPr>
        <w:t>сделав шутливо-кислое лицо</w:t>
      </w:r>
      <w:r>
        <w:rPr>
          <w:rFonts w:cs="Times New Roman" w:ascii="Times New Roman" w:hAnsi="Times New Roman"/>
          <w:sz w:val="24"/>
          <w:szCs w:val="24"/>
        </w:rPr>
        <w:t>). Геморрои замучи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чок </w:t>
      </w:r>
      <w:r>
        <w:rPr>
          <w:rFonts w:cs="Times New Roman" w:ascii="Times New Roman" w:hAnsi="Times New Roman"/>
          <w:i/>
          <w:sz w:val="24"/>
          <w:szCs w:val="24"/>
        </w:rPr>
        <w:t>( простившись и, взявшись за руку другого старичка, приближаясь к лестнице, указывая пальцем на семенящего за ними Задопятова с Коробкиным</w:t>
      </w:r>
      <w:r>
        <w:rPr>
          <w:rFonts w:cs="Times New Roman" w:ascii="Times New Roman" w:hAnsi="Times New Roman"/>
          <w:sz w:val="24"/>
          <w:szCs w:val="24"/>
        </w:rPr>
        <w:t>). Классики, да-с, любят весьма каламбурить на темы о поле, романтики – геморро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студент ( </w:t>
      </w:r>
      <w:r>
        <w:rPr>
          <w:rFonts w:cs="Times New Roman" w:ascii="Times New Roman" w:hAnsi="Times New Roman"/>
          <w:i/>
          <w:sz w:val="24"/>
          <w:szCs w:val="24"/>
        </w:rPr>
        <w:t>другому, указывая на старичка</w:t>
      </w:r>
      <w:r>
        <w:rPr>
          <w:rFonts w:cs="Times New Roman" w:ascii="Times New Roman" w:hAnsi="Times New Roman"/>
          <w:sz w:val="24"/>
          <w:szCs w:val="24"/>
        </w:rPr>
        <w:t>). Знания! Пишет стихи по-таджикск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тарички спускаются по лестнице, у края лестницы – Мандро, бросив немца, настигает профессора и этим отрывает от Задопятова, который один спускается вни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 волнением, спеша наговорить кучу комплиментов</w:t>
      </w:r>
      <w:r>
        <w:rPr>
          <w:rFonts w:cs="Times New Roman" w:ascii="Times New Roman" w:hAnsi="Times New Roman"/>
          <w:sz w:val="24"/>
          <w:szCs w:val="24"/>
        </w:rPr>
        <w:t>). Профессор Коробкин? Позвольте мн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перебивая свирепо</w:t>
      </w:r>
      <w:r>
        <w:rPr>
          <w:rFonts w:cs="Times New Roman" w:ascii="Times New Roman" w:hAnsi="Times New Roman"/>
          <w:sz w:val="24"/>
          <w:szCs w:val="24"/>
        </w:rPr>
        <w:t>). Что-с? С кем имею честь я?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осклабляясь</w:t>
      </w:r>
      <w:r>
        <w:rPr>
          <w:rFonts w:cs="Times New Roman" w:ascii="Times New Roman" w:hAnsi="Times New Roman"/>
          <w:sz w:val="24"/>
          <w:szCs w:val="24"/>
        </w:rPr>
        <w:t>). Эдуард Эдуардович Мандро… Ваш сынок посещает нас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свирепо</w:t>
      </w:r>
      <w:r>
        <w:rPr>
          <w:rFonts w:cs="Times New Roman" w:ascii="Times New Roman" w:hAnsi="Times New Roman"/>
          <w:sz w:val="24"/>
          <w:szCs w:val="24"/>
        </w:rPr>
        <w:t>). Он? Дмитрий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прижимая руки к груди</w:t>
      </w:r>
      <w:r>
        <w:rPr>
          <w:rFonts w:cs="Times New Roman" w:ascii="Times New Roman" w:hAnsi="Times New Roman"/>
          <w:sz w:val="24"/>
          <w:szCs w:val="24"/>
        </w:rPr>
        <w:t>). И потому счёл я за честь засвидетельствовать вам почтение, хотя я коммерсант, но я знаю – профессор Коробкин ес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обрывая и глядя демонстративно на часы</w:t>
      </w:r>
      <w:r>
        <w:rPr>
          <w:rFonts w:cs="Times New Roman" w:ascii="Times New Roman" w:hAnsi="Times New Roman"/>
          <w:sz w:val="24"/>
          <w:szCs w:val="24"/>
        </w:rPr>
        <w:t>). В корне взя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заискивающе</w:t>
      </w:r>
      <w:r>
        <w:rPr>
          <w:rFonts w:cs="Times New Roman" w:ascii="Times New Roman" w:hAnsi="Times New Roman"/>
          <w:sz w:val="24"/>
          <w:szCs w:val="24"/>
        </w:rPr>
        <w:t>). Трудит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недовольно</w:t>
      </w:r>
      <w:r>
        <w:rPr>
          <w:rFonts w:cs="Times New Roman" w:ascii="Times New Roman" w:hAnsi="Times New Roman"/>
          <w:sz w:val="24"/>
          <w:szCs w:val="24"/>
        </w:rPr>
        <w:t>). Гм… Г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о. Открытие сдела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с лаем</w:t>
      </w:r>
      <w:r>
        <w:rPr>
          <w:rFonts w:cs="Times New Roman" w:ascii="Times New Roman" w:hAnsi="Times New Roman"/>
          <w:sz w:val="24"/>
          <w:szCs w:val="24"/>
        </w:rPr>
        <w:t>). Что-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 деланной радостью</w:t>
      </w:r>
      <w:r>
        <w:rPr>
          <w:rFonts w:cs="Times New Roman" w:ascii="Times New Roman" w:hAnsi="Times New Roman"/>
          <w:sz w:val="24"/>
          <w:szCs w:val="24"/>
        </w:rPr>
        <w:t>). То, которое произведёт пертурбаци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рывком</w:t>
      </w:r>
      <w:r>
        <w:rPr>
          <w:rFonts w:cs="Times New Roman" w:ascii="Times New Roman" w:hAnsi="Times New Roman"/>
          <w:sz w:val="24"/>
          <w:szCs w:val="24"/>
        </w:rPr>
        <w:t>). Как-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как кот, беря его под руку и отводя от спуска вниз к перилам</w:t>
      </w:r>
      <w:r>
        <w:rPr>
          <w:rFonts w:cs="Times New Roman" w:ascii="Times New Roman" w:hAnsi="Times New Roman"/>
          <w:sz w:val="24"/>
          <w:szCs w:val="24"/>
        </w:rPr>
        <w:t xml:space="preserve">). Здесь стоит представитель коммерческой фирмы, он – это секрет: предложенье вам сделает… ( </w:t>
      </w:r>
      <w:r>
        <w:rPr>
          <w:rFonts w:cs="Times New Roman" w:ascii="Times New Roman" w:hAnsi="Times New Roman"/>
          <w:i/>
          <w:sz w:val="24"/>
          <w:szCs w:val="24"/>
        </w:rPr>
        <w:t>Шепчет на ухо</w:t>
      </w:r>
      <w:r>
        <w:rPr>
          <w:rFonts w:cs="Times New Roman" w:ascii="Times New Roman" w:hAnsi="Times New Roman"/>
          <w:sz w:val="24"/>
          <w:szCs w:val="24"/>
        </w:rPr>
        <w:t>). Сколько вы б взяли?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 xml:space="preserve">). Как-с? ( </w:t>
      </w:r>
      <w:r>
        <w:rPr>
          <w:rFonts w:cs="Times New Roman" w:ascii="Times New Roman" w:hAnsi="Times New Roman"/>
          <w:i/>
          <w:sz w:val="24"/>
          <w:szCs w:val="24"/>
        </w:rPr>
        <w:t>Вдруг поспешно выхватывает из бокового кармана записную книжку и щёлкает по ней пальцами с явной фальшивостью</w:t>
      </w:r>
      <w:r>
        <w:rPr>
          <w:rFonts w:cs="Times New Roman" w:ascii="Times New Roman" w:hAnsi="Times New Roman"/>
          <w:sz w:val="24"/>
          <w:szCs w:val="24"/>
        </w:rPr>
        <w:t xml:space="preserve">). Формулки кое-какие. ( </w:t>
      </w:r>
      <w:r>
        <w:rPr>
          <w:rFonts w:cs="Times New Roman" w:ascii="Times New Roman" w:hAnsi="Times New Roman"/>
          <w:i/>
          <w:sz w:val="24"/>
          <w:szCs w:val="24"/>
        </w:rPr>
        <w:t>С мольбой почти</w:t>
      </w:r>
      <w:r>
        <w:rPr>
          <w:rFonts w:cs="Times New Roman" w:ascii="Times New Roman" w:hAnsi="Times New Roman"/>
          <w:sz w:val="24"/>
          <w:szCs w:val="24"/>
        </w:rPr>
        <w:t>). И только-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пытаясь быть демоном-искусителем</w:t>
      </w:r>
      <w:r>
        <w:rPr>
          <w:rFonts w:cs="Times New Roman" w:ascii="Times New Roman" w:hAnsi="Times New Roman"/>
          <w:sz w:val="24"/>
          <w:szCs w:val="24"/>
        </w:rPr>
        <w:t>). Пятьсот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обалдевает, с бессмысленным испугом, почти автоматически</w:t>
      </w:r>
      <w:r>
        <w:rPr>
          <w:rFonts w:cs="Times New Roman" w:ascii="Times New Roman" w:hAnsi="Times New Roman"/>
          <w:sz w:val="24"/>
          <w:szCs w:val="24"/>
        </w:rPr>
        <w:t>). Квадратных корн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 подчерком и сверканием глаз</w:t>
      </w:r>
      <w:r>
        <w:rPr>
          <w:rFonts w:cs="Times New Roman" w:ascii="Times New Roman" w:hAnsi="Times New Roman"/>
          <w:sz w:val="24"/>
          <w:szCs w:val="24"/>
        </w:rPr>
        <w:t>). Да нет, – тыся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приставив руку к уху</w:t>
      </w:r>
      <w:r>
        <w:rPr>
          <w:rFonts w:cs="Times New Roman" w:ascii="Times New Roman" w:hAnsi="Times New Roman"/>
          <w:sz w:val="24"/>
          <w:szCs w:val="24"/>
        </w:rPr>
        <w:t>). Не слыш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ещё тише и значительнее</w:t>
      </w:r>
      <w:r>
        <w:rPr>
          <w:rFonts w:cs="Times New Roman" w:ascii="Times New Roman" w:hAnsi="Times New Roman"/>
          <w:sz w:val="24"/>
          <w:szCs w:val="24"/>
        </w:rPr>
        <w:t>). Шестьс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с испугом отчаявшегося в себе возмущения</w:t>
      </w:r>
      <w:r>
        <w:rPr>
          <w:rFonts w:cs="Times New Roman" w:ascii="Times New Roman" w:hAnsi="Times New Roman"/>
          <w:sz w:val="24"/>
          <w:szCs w:val="24"/>
        </w:rPr>
        <w:t>). Дело ясное! Только нет у меня никакого откр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о. Как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робкин. Так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де-то в глубине коридора пение песен и см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о. Подумайте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рявкая</w:t>
      </w:r>
      <w:r>
        <w:rPr>
          <w:rFonts w:cs="Times New Roman" w:ascii="Times New Roman" w:hAnsi="Times New Roman"/>
          <w:sz w:val="24"/>
          <w:szCs w:val="24"/>
        </w:rPr>
        <w:t>). Нечего дум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вдруг с обиженным достоинством</w:t>
      </w:r>
      <w:r>
        <w:rPr>
          <w:rFonts w:cs="Times New Roman" w:ascii="Times New Roman" w:hAnsi="Times New Roman"/>
          <w:sz w:val="24"/>
          <w:szCs w:val="24"/>
        </w:rPr>
        <w:t>). Но все говорят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. Вы не верьте, не верьте-с!.. ( </w:t>
      </w:r>
      <w:r>
        <w:rPr>
          <w:rFonts w:cs="Times New Roman" w:ascii="Times New Roman" w:hAnsi="Times New Roman"/>
          <w:i/>
          <w:sz w:val="24"/>
          <w:szCs w:val="24"/>
        </w:rPr>
        <w:t>Испуганно суёт два пальца раздражённому Мандро и бежит к лестниц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ндро раздражённо идёт к немцу, наблюдавшему зорко за сценой, и разводит рук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sz w:val="24"/>
          <w:szCs w:val="24"/>
        </w:rPr>
        <w:t>добежав до лестницы, оборачивается и. трясясь от испуга и гнева, поворачивается к Мандро и, наставив два пальца под очки, смотрит на него, вдруг подбегает к нему с вынутой из бокового кармана книжечкой, размахивает ей перед его носом, с повизгиванием силится его убедить</w:t>
      </w:r>
      <w:r>
        <w:rPr>
          <w:rFonts w:cs="Times New Roman" w:ascii="Times New Roman" w:hAnsi="Times New Roman"/>
          <w:sz w:val="24"/>
          <w:szCs w:val="24"/>
        </w:rPr>
        <w:t xml:space="preserve">). Тут… формулки вот… А открытия – нет-с! ( </w:t>
      </w:r>
      <w:r>
        <w:rPr>
          <w:rFonts w:cs="Times New Roman" w:ascii="Times New Roman" w:hAnsi="Times New Roman"/>
          <w:i/>
          <w:sz w:val="24"/>
          <w:szCs w:val="24"/>
        </w:rPr>
        <w:t>Отбегает и опять оборачивается</w:t>
      </w:r>
      <w:r>
        <w:rPr>
          <w:rFonts w:cs="Times New Roman" w:ascii="Times New Roman" w:hAnsi="Times New Roman"/>
          <w:sz w:val="24"/>
          <w:szCs w:val="24"/>
        </w:rPr>
        <w:t>). Не бывал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ближается пение, профессор спускается вниз по лестнице, Мандро с немцем оживлённо и ожесточённо жестикулируют у входа в аудиторию, куда пробегает из коридора оживлённая толпа студентов, видно, как кто-то взбирается на кафедру и со свирепым комизмом дирижирует полным этого пафоса х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ется нево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уденческих груд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уем, недовольны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ьют известнейших людей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на лестнице снизу высовывается голова вернувшегося профессора почти с криком в сторону Манд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бкин. И не будет! ( </w:t>
      </w:r>
      <w:r>
        <w:rPr>
          <w:rFonts w:cs="Times New Roman" w:ascii="Times New Roman" w:hAnsi="Times New Roman"/>
          <w:i/>
          <w:sz w:val="24"/>
          <w:szCs w:val="24"/>
        </w:rPr>
        <w:t>Пряч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 известнейших людей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лицейские – везде!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яются испуганные субинспектор и педел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8"/>
          <w:szCs w:val="28"/>
        </w:rPr>
        <w:t>Действие вто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ина 1 ( 4 и т. д.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 Мандро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странство пересекает мадам Вулеву, натыкаясь на Василия Дергушина, прибирающего комнату; оба наталкиваются друг на друга, вперяются друг в друга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изаша заламывает руки и у нее вырывается вскри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заш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соб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Ах, всё как-то « лжется» во мне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дет к дивану, бросается на него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асилий Дергуш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Вулеву</w:t>
      </w:r>
      <w:r>
        <w:rPr>
          <w:rFonts w:cs="Times New Roman" w:ascii="Times New Roman" w:hAnsi="Times New Roman"/>
          <w:kern w:val="2"/>
          <w:sz w:val="24"/>
          <w:szCs w:val="24"/>
        </w:rPr>
        <w:t>). Происходит-то,— Бог знает что,— доложу 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дам Вулеву машет руками и проходит на лестницу, где она наталкивается на поднимающегося к Лизаше Мит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Увидав Митю, она бежит вверх по лестнице и с порога бросает Лизаш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дам Вулеву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рога</w:t>
      </w:r>
      <w:r>
        <w:rPr>
          <w:rFonts w:cs="Times New Roman" w:ascii="Times New Roman" w:hAnsi="Times New Roman"/>
          <w:kern w:val="2"/>
          <w:sz w:val="24"/>
          <w:szCs w:val="24"/>
        </w:rPr>
        <w:t>). К вам Митя Коробкин прише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изаша встает с дивана; в комнату робко вступает Митя и оправляется; Лизаша жестом зовет его к дивану; Мадам Вулеву, опустившись на несколько ступеней, вытягивает голову с целью подслушать разговор. Василий Дергушин из смежной комнаты вытягивает голову к лестнице и следит за Вулеву. Лизаша, бросив Митю, быстро идёт к порогу лестницы и накрывает Вулеву за подслушиванием; пойманная Вулеву, громко звеня ключами бросается назад', где она исчез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заш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рога, слыша звон ключей</w:t>
      </w:r>
      <w:r>
        <w:rPr>
          <w:rFonts w:cs="Times New Roman" w:ascii="Times New Roman" w:hAnsi="Times New Roman"/>
          <w:kern w:val="2"/>
          <w:sz w:val="24"/>
          <w:szCs w:val="24"/>
        </w:rPr>
        <w:t>). Ах, несносно... Когда она крадется, так не услышишь ключей, а уходит, — нарочно ключами звенит, чтобы там, отзвонивши,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красться: подслушивать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ходя к Ми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Милый уродчик,— запущенный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глядывая Митю</w:t>
      </w:r>
      <w:r>
        <w:rPr>
          <w:rFonts w:cs="Times New Roman" w:ascii="Times New Roman" w:hAnsi="Times New Roman"/>
          <w:kern w:val="2"/>
          <w:sz w:val="24"/>
          <w:szCs w:val="24"/>
        </w:rPr>
        <w:t>). Курточка в перьях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тя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пинаясь</w:t>
      </w:r>
      <w:r>
        <w:rPr>
          <w:rFonts w:cs="Times New Roman" w:ascii="Times New Roman" w:hAnsi="Times New Roman"/>
          <w:kern w:val="2"/>
          <w:sz w:val="24"/>
          <w:szCs w:val="24"/>
        </w:rPr>
        <w:t>). Лизаша, простите... пришел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</w:t>
      </w:r>
      <w:r>
        <w:rPr>
          <w:rFonts w:cs="Times New Roman" w:ascii="Times New Roman" w:hAnsi="Times New Roman"/>
          <w:kern w:val="2"/>
          <w:sz w:val="24"/>
          <w:szCs w:val="24"/>
        </w:rPr>
        <w:t>). Вы приходите, точно собачк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т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должая мысль и ища слов</w:t>
      </w:r>
      <w:r>
        <w:rPr>
          <w:rFonts w:cs="Times New Roman" w:ascii="Times New Roman" w:hAnsi="Times New Roman"/>
          <w:kern w:val="2"/>
          <w:sz w:val="24"/>
          <w:szCs w:val="24"/>
        </w:rPr>
        <w:t>). Сказат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</w:t>
      </w:r>
      <w:r>
        <w:rPr>
          <w:rFonts w:cs="Times New Roman" w:ascii="Times New Roman" w:hAnsi="Times New Roman"/>
          <w:kern w:val="2"/>
          <w:sz w:val="24"/>
          <w:szCs w:val="24"/>
        </w:rPr>
        <w:t>). У русалки моей вы бываете, — не у меня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т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доумением</w:t>
      </w:r>
      <w:r>
        <w:rPr>
          <w:rFonts w:cs="Times New Roman" w:ascii="Times New Roman" w:hAnsi="Times New Roman"/>
          <w:kern w:val="2"/>
          <w:sz w:val="24"/>
          <w:szCs w:val="24"/>
        </w:rPr>
        <w:t>). У ког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. Не понять вам: играю в больную русалочку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ит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озвращаясь к своей мысли</w:t>
      </w:r>
      <w:r>
        <w:rPr>
          <w:rFonts w:cs="Times New Roman" w:ascii="Times New Roman" w:hAnsi="Times New Roman"/>
          <w:kern w:val="2"/>
          <w:sz w:val="24"/>
          <w:szCs w:val="24"/>
        </w:rPr>
        <w:t>). Хочется высказать вам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а идет к роялю, садится за табурет и что-то наигрывает, а Митя, облокотившись о рояль ей что-то шепч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 лестнице бежит с портфелем Викторчик</w:t>
      </w:r>
      <w:r>
        <w:rPr>
          <w:rFonts w:cs="Times New Roman" w:ascii="Times New Roman" w:hAnsi="Times New Roman"/>
          <w:kern w:val="2"/>
          <w:sz w:val="24"/>
          <w:szCs w:val="24"/>
        </w:rPr>
        <w:t>, спускается вниз и оказывается в кабинете Мандро. “е2 ”, где за столом он роется в папка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итя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Лизаше</w:t>
      </w:r>
      <w:r>
        <w:rPr>
          <w:rFonts w:cs="Times New Roman" w:ascii="Times New Roman" w:hAnsi="Times New Roman"/>
          <w:kern w:val="2"/>
          <w:sz w:val="24"/>
          <w:szCs w:val="24"/>
        </w:rPr>
        <w:t>). Просто некому слово сказать... Папа?... Знаете сами какой; мать?... Бог с нею... Надежда, сестр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се вы лжете мне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се во мне лжется. Мы — лживые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елает несколько бурных ударов по клавишам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рываясь от бумаг и отзываясь на музыку из кабинета</w:t>
      </w:r>
      <w:r>
        <w:rPr>
          <w:rFonts w:cs="Times New Roman" w:ascii="Times New Roman" w:hAnsi="Times New Roman"/>
          <w:kern w:val="2"/>
          <w:sz w:val="24"/>
          <w:szCs w:val="24"/>
        </w:rPr>
        <w:t>). Дом с атмосферою,— да-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евидной части кабинета выходит Вулеву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кторчи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ьё де дьё ( Боже)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ет глазами на потолок, где раздавались звуки рояля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, оборвав игру, ведет Митю к дивану, оба садятся на диван; Митя ей что-то влюбленно шепчет; Лизаша нежно гладит его по голове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нижней комнаты, на слова Вулеву</w:t>
      </w:r>
      <w:r>
        <w:rPr>
          <w:rFonts w:cs="Times New Roman" w:ascii="Times New Roman" w:hAnsi="Times New Roman"/>
          <w:kern w:val="2"/>
          <w:sz w:val="24"/>
          <w:szCs w:val="24"/>
        </w:rPr>
        <w:t>). Она эротоманк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тестующе</w:t>
      </w:r>
      <w:r>
        <w:rPr>
          <w:rFonts w:cs="Times New Roman" w:ascii="Times New Roman" w:hAnsi="Times New Roman"/>
          <w:kern w:val="2"/>
          <w:sz w:val="24"/>
          <w:szCs w:val="24"/>
        </w:rPr>
        <w:t>). Она экстатичк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фырк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Чуть-чуть идиотка?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тыкается в бумаг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улеву скрывается. Подслушивавший в другой комнате Дергушин стискивает кулаки и кивает на Викторч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гушин. Подлец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дается звонок. Дергушин бежит к лестнице, снизу поднимается Мандро и бросает Дергушину цилинд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Лизаша, услышав звонок, бросается к порогу и сверху вниз бросает волчий взор на Мандро; Мандро с лестницы бросает взгляд на Лизашу, фривольно осклабляясь, Лизаша отдергивается от порога комнаты и с волнением берет несколько аккордов, аккомпанируя себ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круг высокого чела,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 тучи, локоны чернею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молодецки охорашиваясь и оправляя баки вступает в пространство своего кабинета внизу, спустившись немного по лестнице. Викторчик, сделав вид, что он трудится над бумагами, поднимает из них голову, подобострастно кивает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и глазами указывает в потолок, с подчерком отмечая аккорды Лизаш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. Бехштейн — превосходный: тон — полны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входит в кусок кабинета и строго обращается к Викторчик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Список агентов составили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. Есть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нимает лист из кипы бумаг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бросает взгляд на нег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О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. Да! Целая сеть…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поправляется</w:t>
      </w:r>
      <w:r>
        <w:rPr>
          <w:rFonts w:cs="Times New Roman" w:ascii="Times New Roman" w:hAnsi="Times New Roman"/>
          <w:kern w:val="2"/>
          <w:sz w:val="24"/>
          <w:szCs w:val="24"/>
        </w:rPr>
        <w:t>). Здесь представители знати, купечества, интеллигенции... Если угодно... То…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локачиваясь рукой на ручку кресла</w:t>
      </w:r>
      <w:r>
        <w:rPr>
          <w:rFonts w:cs="Times New Roman" w:ascii="Times New Roman" w:hAnsi="Times New Roman"/>
          <w:kern w:val="2"/>
          <w:sz w:val="24"/>
          <w:szCs w:val="24"/>
        </w:rPr>
        <w:t>). Ну-с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ярко, четко, точно скандируя, со смаком, читает по списку</w:t>
      </w:r>
      <w:r>
        <w:rPr>
          <w:rFonts w:cs="Times New Roman" w:ascii="Times New Roman" w:hAnsi="Times New Roman"/>
          <w:kern w:val="2"/>
          <w:sz w:val="24"/>
          <w:szCs w:val="24"/>
        </w:rPr>
        <w:t>). Абакралова, фон Клаккенклйпс, Индихйнес, Клопакер, Маврулия, Бобринчиксйнчик, Велес-Непешевич, Тарас Верливерко, Кактацкий, Фон-Винзельт, Егор Гнидоедов, Воняй-Кизмет, фон Пудопаде, Пепардина, Князь Лужердинзе, Щербун-Двусерпянский, Зербадина, Жак Вошенвайс, Колзецов, Шмуль Лерович, Мамай-Алмамед, Чалдаган, Милалайкис, Сергей Селеленьев, Хатлипйна, Плитезев, Лев Подподольник, Гнильян, Ангелоков, Гортензия де-Дуроприче, Жевало-Бывало, Жижан-Дощан, (Ян), Депрезоров, Иван Педерастов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рывая</w:t>
      </w:r>
      <w:r>
        <w:rPr>
          <w:rFonts w:cs="Times New Roman" w:ascii="Times New Roman" w:hAnsi="Times New Roman"/>
          <w:kern w:val="2"/>
          <w:sz w:val="24"/>
          <w:szCs w:val="24"/>
        </w:rPr>
        <w:t>). Довольно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роничес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Москва!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ронически</w:t>
      </w:r>
      <w:r>
        <w:rPr>
          <w:rFonts w:cs="Times New Roman" w:ascii="Times New Roman" w:hAnsi="Times New Roman"/>
          <w:kern w:val="2"/>
          <w:sz w:val="24"/>
          <w:szCs w:val="24"/>
        </w:rPr>
        <w:t>). Да, — она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т гасне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Табачихинский переуло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Декорации картины с тем же номером из первого действи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весь Табачихинский переулок от столба с фонарём до дома Грибик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лавочке у дома Коробкина та же старуха вяжет чулок. У Коробкина окно открыто; с авансцене гром пролеток; потом крик кошки, которой наступили на хвост; откуда издали звуки шарманки; в окне своего домика — Грибиков, подслушивающий разговор рабочих с Киерко; у ворот, между фонарем и лестницей рабочий Клоповиченко, Романыч и третий рабочий возятся над сложеньем поленьев; у них в руках топоры. Вдоль переулка идет Киерко, проходит по авансцене и останавливается перед рабочими; вынимает трубочку, закуривает. Клоповиченко, увидав стоящего перед ним Киерко конспиративно подмигивает ем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является почтальон с сумкой; останавливается перед рабочими; и с усилием прочитывает имя, отчество и фамилию адресат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чтальон. Есть тут... Павел Ильич Елеонство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тий рабочий. Живет за угл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чтальон проходит за-угол дома Грибик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иерко</w:t>
      </w:r>
      <w:r>
        <w:rPr>
          <w:rFonts w:cs="Times New Roman" w:ascii="Times New Roman" w:hAnsi="Times New Roman"/>
          <w:kern w:val="2"/>
          <w:sz w:val="24"/>
          <w:szCs w:val="24"/>
        </w:rPr>
        <w:t>). Николай Николаич,— пор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ыхает трубочкой</w:t>
      </w:r>
      <w:r>
        <w:rPr>
          <w:rFonts w:cs="Times New Roman" w:ascii="Times New Roman" w:hAnsi="Times New Roman"/>
          <w:kern w:val="2"/>
          <w:sz w:val="24"/>
          <w:szCs w:val="24"/>
        </w:rPr>
        <w:t>). Погоди, доживешь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. Нагорстаем мы жизнь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угой рабочий. Гвоздь не входит — его подотри: так и жизнь; подотри — и пойд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 (презрительно). А тебе революцию с барином? Сунет тебе под нос редьку... Придет ракоед, жора, ема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маныч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нно отзываясь</w:t>
      </w:r>
      <w:r>
        <w:rPr>
          <w:rFonts w:cs="Times New Roman" w:ascii="Times New Roman" w:hAnsi="Times New Roman"/>
          <w:kern w:val="2"/>
          <w:sz w:val="24"/>
          <w:szCs w:val="24"/>
        </w:rPr>
        <w:t>). Что палец под палец, что палец на палец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. Сади буржуазию в ухо и в рыло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оманыч. Нельзя, не велят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торый прислушивался к разговору, пыхая трубочкой</w:t>
      </w:r>
      <w:r>
        <w:rPr>
          <w:rFonts w:cs="Times New Roman" w:ascii="Times New Roman" w:hAnsi="Times New Roman"/>
          <w:kern w:val="2"/>
          <w:sz w:val="24"/>
          <w:szCs w:val="24"/>
        </w:rPr>
        <w:t>). Эк, пришли да и взяли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проходит к подъезду Коробкина и звонит у подъезда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ему вслед</w:t>
      </w:r>
      <w:r>
        <w:rPr>
          <w:rFonts w:cs="Times New Roman" w:ascii="Times New Roman" w:hAnsi="Times New Roman"/>
          <w:kern w:val="2"/>
          <w:sz w:val="24"/>
          <w:szCs w:val="24"/>
        </w:rPr>
        <w:t>). Квасильня сериозная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став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Скажет, что над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 подъезда шпи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Шпику на Киерко</w:t>
      </w:r>
      <w:r>
        <w:rPr>
          <w:rFonts w:cs="Times New Roman" w:ascii="Times New Roman" w:hAnsi="Times New Roman"/>
          <w:kern w:val="2"/>
          <w:sz w:val="24"/>
          <w:szCs w:val="24"/>
        </w:rPr>
        <w:t>). Приме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арьюшка, отворив дверь, пропускает в дверь Киерк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торой шп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вому</w:t>
      </w:r>
      <w:r>
        <w:rPr>
          <w:rFonts w:cs="Times New Roman" w:ascii="Times New Roman" w:hAnsi="Times New Roman"/>
          <w:kern w:val="2"/>
          <w:sz w:val="24"/>
          <w:szCs w:val="24"/>
        </w:rPr>
        <w:t>). Чует мушка, где струп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это время тихо над рабочими отворяется окно; из окна, к рабочим, как глист, высовывается Грибик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кребывая не рукой, а куриною лапой безволосье свое, с тревогой из окна</w:t>
      </w:r>
      <w:r>
        <w:rPr>
          <w:rFonts w:cs="Times New Roman" w:ascii="Times New Roman" w:hAnsi="Times New Roman"/>
          <w:kern w:val="2"/>
          <w:sz w:val="24"/>
          <w:szCs w:val="24"/>
        </w:rPr>
        <w:t>). Ты что знаешь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 поднимая головы, хмуро</w:t>
      </w:r>
      <w:r>
        <w:rPr>
          <w:rFonts w:cs="Times New Roman" w:ascii="Times New Roman" w:hAnsi="Times New Roman"/>
          <w:kern w:val="2"/>
          <w:sz w:val="24"/>
          <w:szCs w:val="24"/>
        </w:rPr>
        <w:t>). Я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ыкая в него пальнем</w:t>
      </w:r>
      <w:r>
        <w:rPr>
          <w:rFonts w:cs="Times New Roman" w:ascii="Times New Roman" w:hAnsi="Times New Roman"/>
          <w:kern w:val="2"/>
          <w:sz w:val="24"/>
          <w:szCs w:val="24"/>
        </w:rPr>
        <w:t>). Т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ий. Я которое знаю, которое — нет; знаю,— валят на нас свои дряни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 окне сидит на корточках, хватаясь за бока руками и вышипывая язв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В большую, бра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му,— побольше и хламу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иженно</w:t>
      </w:r>
      <w:r>
        <w:rPr>
          <w:rFonts w:cs="Times New Roman" w:ascii="Times New Roman" w:hAnsi="Times New Roman"/>
          <w:kern w:val="2"/>
          <w:sz w:val="24"/>
          <w:szCs w:val="24"/>
        </w:rPr>
        <w:t>). Урчим: брюхо — пусто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ребанувши рукой</w:t>
      </w:r>
      <w:r>
        <w:rPr>
          <w:rFonts w:cs="Times New Roman" w:ascii="Times New Roman" w:hAnsi="Times New Roman"/>
          <w:kern w:val="2"/>
          <w:sz w:val="24"/>
          <w:szCs w:val="24"/>
        </w:rPr>
        <w:t>). Урчишь оттого, что горшок каши слопал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оповичен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оселе молчавший, всаживает топор в тесину и бросает</w:t>
      </w:r>
      <w:r>
        <w:rPr>
          <w:rFonts w:cs="Times New Roman" w:ascii="Times New Roman" w:hAnsi="Times New Roman"/>
          <w:kern w:val="2"/>
          <w:sz w:val="24"/>
          <w:szCs w:val="24"/>
        </w:rPr>
        <w:t>). Урч будет такой, от которого город наш рухне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уха, вязавшая чулок, испуганная угрозой Клоповиченко, скатывается с крыльца и беж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доль переулка редкие прохожие; у фонаря появляется горбун Вишняков и смотр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верх, очевидно поджидая профессора. По переулку от своего дома спускается профессор Коробкин и идет мимо Вишняк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Гм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драгивая</w:t>
      </w:r>
      <w:r>
        <w:rPr>
          <w:rFonts w:cs="Times New Roman" w:ascii="Times New Roman" w:hAnsi="Times New Roman"/>
          <w:kern w:val="2"/>
          <w:sz w:val="24"/>
          <w:szCs w:val="24"/>
        </w:rPr>
        <w:t>). Что-с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Вы, позволю заметить,— Коробкиным будете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Я-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А я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, Кто-с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Вишняков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Ну-с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шняков, До вас дело ес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а не знаете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умленно</w:t>
      </w:r>
      <w:r>
        <w:rPr>
          <w:rFonts w:cs="Times New Roman" w:ascii="Times New Roman" w:hAnsi="Times New Roman"/>
          <w:kern w:val="2"/>
          <w:sz w:val="24"/>
          <w:szCs w:val="24"/>
        </w:rPr>
        <w:t>) . Черт подери; чудеса в решете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неторопливо достав табакерку, ущипывает двумя пальцами щепотку и протягивает профессору</w:t>
      </w:r>
      <w:r>
        <w:rPr>
          <w:rFonts w:cs="Times New Roman" w:ascii="Times New Roman" w:hAnsi="Times New Roman"/>
          <w:kern w:val="2"/>
          <w:sz w:val="24"/>
          <w:szCs w:val="24"/>
        </w:rPr>
        <w:t>). Вы чихнит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вершенно опешивший</w:t>
      </w:r>
      <w:r>
        <w:rPr>
          <w:rFonts w:cs="Times New Roman" w:ascii="Times New Roman" w:hAnsi="Times New Roman"/>
          <w:kern w:val="2"/>
          <w:sz w:val="24"/>
          <w:szCs w:val="24"/>
        </w:rPr>
        <w:t>). Не нюхаю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юхну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Это не важ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хи!.. Пчхи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теряв терпение</w:t>
      </w:r>
      <w:r>
        <w:rPr>
          <w:rFonts w:cs="Times New Roman" w:ascii="Times New Roman" w:hAnsi="Times New Roman"/>
          <w:kern w:val="2"/>
          <w:sz w:val="24"/>
          <w:szCs w:val="24"/>
        </w:rPr>
        <w:t>). Ну и что ж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Я, как вы замечаете верно,— с горбом: занимаюсь спасением жизни своей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сердцах, не без едкости</w:t>
      </w:r>
      <w:r>
        <w:rPr>
          <w:rFonts w:cs="Times New Roman" w:ascii="Times New Roman" w:hAnsi="Times New Roman"/>
          <w:kern w:val="2"/>
          <w:sz w:val="24"/>
          <w:szCs w:val="24"/>
        </w:rPr>
        <w:t>). Так-с... И — что-с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Да и всякой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Лезет за пазуху и достает из нее письмо. Машет письмом в нос профессору</w:t>
      </w:r>
      <w:r>
        <w:rPr>
          <w:rFonts w:cs="Times New Roman" w:ascii="Times New Roman" w:hAnsi="Times New Roman"/>
          <w:kern w:val="2"/>
          <w:sz w:val="24"/>
          <w:szCs w:val="24"/>
        </w:rPr>
        <w:t>). Письмо-с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Дело ясное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шняков. Вам-с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оробкин протягивает руку за письмом, но Вишняков рукою отводит рук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годите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став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В письме изъясняется этим лицом неизвестным... Берите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, сев на подоконник, одной рукой с усилием, разрывает конверт и читает, частью про себя, частью вслух, а Вишняков настоятельно качает пальцем и головой в такт чт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читая письмо</w:t>
      </w:r>
      <w:r>
        <w:rPr>
          <w:rFonts w:cs="Times New Roman" w:ascii="Times New Roman" w:hAnsi="Times New Roman"/>
          <w:kern w:val="2"/>
          <w:sz w:val="24"/>
          <w:szCs w:val="24"/>
        </w:rPr>
        <w:t>). « Иметь осторожность на счет деловых документов — не лишне»... Каракули...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окна, с наслаждением подсказывая текст, очевидно ему известный наизусть</w:t>
      </w:r>
      <w:r>
        <w:rPr>
          <w:rFonts w:cs="Times New Roman" w:ascii="Times New Roman" w:hAnsi="Times New Roman"/>
          <w:kern w:val="2"/>
          <w:sz w:val="24"/>
          <w:szCs w:val="24"/>
        </w:rPr>
        <w:t>). « Если в наличности»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бирая далее</w:t>
      </w:r>
      <w:r>
        <w:rPr>
          <w:rFonts w:cs="Times New Roman" w:ascii="Times New Roman" w:hAnsi="Times New Roman"/>
          <w:kern w:val="2"/>
          <w:sz w:val="24"/>
          <w:szCs w:val="24"/>
        </w:rPr>
        <w:t>). « Глаз»…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сказывая текст</w:t>
      </w:r>
      <w:r>
        <w:rPr>
          <w:rFonts w:cs="Times New Roman" w:ascii="Times New Roman" w:hAnsi="Times New Roman"/>
          <w:kern w:val="2"/>
          <w:sz w:val="24"/>
          <w:szCs w:val="24"/>
        </w:rPr>
        <w:t>). Дурной глаз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очитывая</w:t>
      </w:r>
      <w:r>
        <w:rPr>
          <w:rFonts w:cs="Times New Roman" w:ascii="Times New Roman" w:hAnsi="Times New Roman"/>
          <w:kern w:val="2"/>
          <w:sz w:val="24"/>
          <w:szCs w:val="24"/>
        </w:rPr>
        <w:t>). «На них смотрит со всяческим умыслом»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начительно нахлобучивая картуз</w:t>
      </w:r>
      <w:r>
        <w:rPr>
          <w:rFonts w:cs="Times New Roman" w:ascii="Times New Roman" w:hAnsi="Times New Roman"/>
          <w:kern w:val="2"/>
          <w:sz w:val="24"/>
          <w:szCs w:val="24"/>
        </w:rPr>
        <w:t>). Честь имею откланятьс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быстро уходит; профессор в оторопи стоит, а потом бросается вдогонку за портным, но его и след простыл; роняет котелок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. Стойте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чезает вдал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являются двое прохожих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ый прохожий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орачиваясь</w:t>
      </w:r>
      <w:r>
        <w:rPr>
          <w:rFonts w:cs="Times New Roman" w:ascii="Times New Roman" w:hAnsi="Times New Roman"/>
          <w:kern w:val="2"/>
          <w:sz w:val="24"/>
          <w:szCs w:val="24"/>
        </w:rPr>
        <w:t>). Курбатик какой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ходят слева напра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озвращается старуха с чулком. Из-за угла баба подходит к открытому окну Грибикова; в него загляды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б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ухе с чулком</w:t>
      </w:r>
      <w:r>
        <w:rPr>
          <w:rFonts w:cs="Times New Roman" w:ascii="Times New Roman" w:hAnsi="Times New Roman"/>
          <w:kern w:val="2"/>
          <w:sz w:val="24"/>
          <w:szCs w:val="24"/>
        </w:rPr>
        <w:t>). Где же чёртова куриц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ух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рываясь от чулка</w:t>
      </w:r>
      <w:r>
        <w:rPr>
          <w:rFonts w:cs="Times New Roman" w:ascii="Times New Roman" w:hAnsi="Times New Roman"/>
          <w:kern w:val="2"/>
          <w:sz w:val="24"/>
          <w:szCs w:val="24"/>
        </w:rPr>
        <w:t>). Охает, слег, неполезных грибочков откушав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аб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хая</w:t>
      </w:r>
      <w:r>
        <w:rPr>
          <w:rFonts w:cs="Times New Roman" w:ascii="Times New Roman" w:hAnsi="Times New Roman"/>
          <w:kern w:val="2"/>
          <w:sz w:val="24"/>
          <w:szCs w:val="24"/>
        </w:rPr>
        <w:t>). Ах, неосторожность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ух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с глубоким убеждением на весь переулок</w:t>
      </w:r>
      <w:r>
        <w:rPr>
          <w:rFonts w:cs="Times New Roman" w:ascii="Times New Roman" w:hAnsi="Times New Roman"/>
          <w:kern w:val="2"/>
          <w:sz w:val="24"/>
          <w:szCs w:val="24"/>
        </w:rPr>
        <w:t>). Ребенок родился с главой петуха: кукарекнул и помер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а. Ах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уха, Трупик же в банку со спиртом вложили показывать: вот де какие младенцы пойдут теперь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аба. Неосторожности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Коробкин идет к подъезду, звон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м с собой</w:t>
      </w:r>
      <w:r>
        <w:rPr>
          <w:rFonts w:cs="Times New Roman" w:ascii="Times New Roman" w:hAnsi="Times New Roman"/>
          <w:kern w:val="2"/>
          <w:sz w:val="24"/>
          <w:szCs w:val="24"/>
        </w:rPr>
        <w:t>). Дебристый мир, говоря рациона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арьюшка отпирает ему и впуск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куда-то за сценой голос напевает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улице нашей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ивет карлик Яша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ляет с одною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тайской, — княжною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кно захлопывается; входит убогого вида шарманщик; и вертит шарманку; шарманка начинает выхрипывать нечто невообразимо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арманшик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риплым голосом поет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сть улица в нашей столице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Есть домик и в домике том,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пятую ночь в огневице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ежишь на одре роково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е освещенное пространство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У Задопят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абинет Задопятова, из которого через дверь открывается видный проход в смежную комнату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 письменного стола заседание профессоров: Задопятов, Коковский, Коробкин, Драпапов и математик Савков. У открытого окна, в шезлонге, Анна Павлов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ковский. Итак, мы решили запрос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Отклонить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ковский. Заседание объявить закрытым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бирает бумаг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оробкин тотчас вступает в оживленную беседу с Савковы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вкову</w:t>
      </w:r>
      <w:r>
        <w:rPr>
          <w:rFonts w:cs="Times New Roman" w:ascii="Times New Roman" w:hAnsi="Times New Roman"/>
          <w:kern w:val="2"/>
          <w:sz w:val="24"/>
          <w:szCs w:val="24"/>
        </w:rPr>
        <w:t>). Ну, — да-с; корни Абелева уравнения суть рациональные функции... Да-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Анне Павловне</w:t>
      </w:r>
      <w:r>
        <w:rPr>
          <w:rFonts w:cs="Times New Roman" w:ascii="Times New Roman" w:hAnsi="Times New Roman"/>
          <w:kern w:val="2"/>
          <w:sz w:val="24"/>
          <w:szCs w:val="24"/>
        </w:rPr>
        <w:t>). Анна Павловна, — как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. Кулинарные курсы... И то: Петрункевичи мне говорят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юхает воздух, с кряхтом вылезает из шезлонга и открывает окно</w:t>
      </w:r>
      <w:r>
        <w:rPr>
          <w:rFonts w:cs="Times New Roman" w:ascii="Times New Roman" w:hAnsi="Times New Roman"/>
          <w:kern w:val="2"/>
          <w:sz w:val="24"/>
          <w:szCs w:val="24"/>
        </w:rPr>
        <w:t>). Нет... не выветрилась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пах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юхает</w:t>
      </w:r>
      <w:r>
        <w:rPr>
          <w:rFonts w:cs="Times New Roman" w:ascii="Times New Roman" w:hAnsi="Times New Roman"/>
          <w:kern w:val="2"/>
          <w:sz w:val="24"/>
          <w:szCs w:val="24"/>
        </w:rPr>
        <w:t>). Пахнет роялям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</w:t>
      </w:r>
      <w:r>
        <w:rPr>
          <w:rFonts w:cs="Times New Roman" w:ascii="Times New Roman" w:hAnsi="Times New Roman"/>
          <w:kern w:val="2"/>
          <w:sz w:val="24"/>
          <w:szCs w:val="24"/>
        </w:rPr>
        <w:t>). Трупом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ковскому</w:t>
      </w:r>
      <w:r>
        <w:rPr>
          <w:rFonts w:cs="Times New Roman" w:ascii="Times New Roman" w:hAnsi="Times New Roman"/>
          <w:kern w:val="2"/>
          <w:sz w:val="24"/>
          <w:szCs w:val="24"/>
        </w:rPr>
        <w:t>). Пишу свое эссэ я на « Смерть Тентажиля»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зываясь с брюжжанием</w:t>
      </w:r>
      <w:r>
        <w:rPr>
          <w:rFonts w:cs="Times New Roman" w:ascii="Times New Roman" w:hAnsi="Times New Roman"/>
          <w:kern w:val="2"/>
          <w:sz w:val="24"/>
          <w:szCs w:val="24"/>
        </w:rPr>
        <w:t>). Читал-с, ерунда... Королева открыла приют для младенцев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нисходительно, поправляя</w:t>
      </w:r>
      <w:r>
        <w:rPr>
          <w:rFonts w:cs="Times New Roman" w:ascii="Times New Roman" w:hAnsi="Times New Roman"/>
          <w:kern w:val="2"/>
          <w:sz w:val="24"/>
          <w:szCs w:val="24"/>
        </w:rPr>
        <w:t>). Таскала младенцев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ворачиваясь к Анне Павловне</w:t>
      </w:r>
      <w:r>
        <w:rPr>
          <w:rFonts w:cs="Times New Roman" w:ascii="Times New Roman" w:hAnsi="Times New Roman"/>
          <w:kern w:val="2"/>
          <w:sz w:val="24"/>
          <w:szCs w:val="24"/>
        </w:rPr>
        <w:t>). А, много воды утекло; уже Павел Сергеич, Сергей Алексеевич — скончались... вспомните-ка четверги у Ольсуфьевых, с Львом Николаичем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Задопятову</w:t>
      </w:r>
      <w:r>
        <w:rPr>
          <w:rFonts w:cs="Times New Roman" w:ascii="Times New Roman" w:hAnsi="Times New Roman"/>
          <w:kern w:val="2"/>
          <w:sz w:val="24"/>
          <w:szCs w:val="24"/>
        </w:rPr>
        <w:t>). Вы же Никита Васильевич, лев молодой — фигой в нос Стороженко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). Я хаживал, помните, к вам гимназистом; вы жили у повара; угол снимал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охотно отрываясь от спора с Савковым</w:t>
      </w:r>
      <w:r>
        <w:rPr>
          <w:rFonts w:cs="Times New Roman" w:ascii="Times New Roman" w:hAnsi="Times New Roman"/>
          <w:kern w:val="2"/>
          <w:sz w:val="24"/>
          <w:szCs w:val="24"/>
        </w:rPr>
        <w:t>). Да-с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Савкову</w:t>
      </w:r>
      <w:r>
        <w:rPr>
          <w:rFonts w:cs="Times New Roman" w:ascii="Times New Roman" w:hAnsi="Times New Roman"/>
          <w:kern w:val="2"/>
          <w:sz w:val="24"/>
          <w:szCs w:val="24"/>
        </w:rPr>
        <w:t>). Свойство вещей только тень разложения чисел на сумму квадратов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ковск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давая протокол заседания Задопятову</w:t>
      </w:r>
      <w:r>
        <w:rPr>
          <w:rFonts w:cs="Times New Roman" w:ascii="Times New Roman" w:hAnsi="Times New Roman"/>
          <w:kern w:val="2"/>
          <w:sz w:val="24"/>
          <w:szCs w:val="24"/>
        </w:rPr>
        <w:t>). Вы, не затеряйте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крывая ящик стола и показывая портфели</w:t>
      </w:r>
      <w:r>
        <w:rPr>
          <w:rFonts w:cs="Times New Roman" w:ascii="Times New Roman" w:hAnsi="Times New Roman"/>
          <w:kern w:val="2"/>
          <w:sz w:val="24"/>
          <w:szCs w:val="24"/>
        </w:rPr>
        <w:t>). Система хранения! Домыслы — вот; вот наброски при чтенье Мюссе... Афоризмы о Чосер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 ухо 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). Батюшка, вы, говорят, там такого навыдумали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фессо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испуге</w:t>
      </w:r>
      <w:r>
        <w:rPr>
          <w:rFonts w:cs="Times New Roman" w:ascii="Times New Roman" w:hAnsi="Times New Roman"/>
          <w:kern w:val="2"/>
          <w:sz w:val="24"/>
          <w:szCs w:val="24"/>
        </w:rPr>
        <w:t>). У меня нет открытия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лукаво</w:t>
      </w:r>
      <w:r>
        <w:rPr>
          <w:rFonts w:cs="Times New Roman" w:ascii="Times New Roman" w:hAnsi="Times New Roman"/>
          <w:kern w:val="2"/>
          <w:sz w:val="24"/>
          <w:szCs w:val="24"/>
        </w:rPr>
        <w:t>). Все же — храни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оробкин вздраги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). Что с вами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Так-с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на запертый ящик стола</w:t>
      </w:r>
      <w:r>
        <w:rPr>
          <w:rFonts w:cs="Times New Roman" w:ascii="Times New Roman" w:hAnsi="Times New Roman"/>
          <w:kern w:val="2"/>
          <w:sz w:val="24"/>
          <w:szCs w:val="24"/>
        </w:rPr>
        <w:t>). Это письм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ркастически</w:t>
      </w:r>
      <w:r>
        <w:rPr>
          <w:rFonts w:cs="Times New Roman" w:ascii="Times New Roman" w:hAnsi="Times New Roman"/>
          <w:kern w:val="2"/>
          <w:sz w:val="24"/>
          <w:szCs w:val="24"/>
        </w:rPr>
        <w:t>). Секреты; всегда на запор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ковский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лядя на часы</w:t>
      </w:r>
      <w:r>
        <w:rPr>
          <w:rFonts w:cs="Times New Roman" w:ascii="Times New Roman" w:hAnsi="Times New Roman"/>
          <w:kern w:val="2"/>
          <w:sz w:val="24"/>
          <w:szCs w:val="24"/>
        </w:rPr>
        <w:t>). Ну,— пора и честь знат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апап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на шкафы Анне Павловне</w:t>
      </w:r>
      <w:r>
        <w:rPr>
          <w:rFonts w:cs="Times New Roman" w:ascii="Times New Roman" w:hAnsi="Times New Roman"/>
          <w:kern w:val="2"/>
          <w:sz w:val="24"/>
          <w:szCs w:val="24"/>
        </w:rPr>
        <w:t>). Ни пылиночки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резывая басом</w:t>
      </w:r>
      <w:r>
        <w:rPr>
          <w:rFonts w:cs="Times New Roman" w:ascii="Times New Roman" w:hAnsi="Times New Roman"/>
          <w:kern w:val="2"/>
          <w:sz w:val="24"/>
          <w:szCs w:val="24"/>
        </w:rPr>
        <w:t>). Я содержу в чистоте: клопов не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а встают и прощаются. Свет в кабинете гас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Звуки “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Die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>Krahe</w:t>
      </w:r>
      <w:r>
        <w:rPr>
          <w:rFonts w:cs="Times New Roman" w:ascii="Times New Roman" w:hAnsi="Times New Roman"/>
          <w:kern w:val="2"/>
          <w:sz w:val="20"/>
          <w:szCs w:val="20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свет в смежной комнате, по-видимому, прихожей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Дверь из кабинета Задопятова открывается; выходят Драпапов и Коковский в пальто и в шляпах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рапапов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ихик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-с Анна Павловна ясли открыла “Младенец”... Так, все... Королева ж из драмочки “Смерть Тентажиля” — таскала младенцев, пфф... Пфф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пускаясь по лестнице, юмористически декламируе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то за дичь! Бегут под женский бич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же львы, а не одни овны,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Никита наш Васильевич, —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пятой у Анны Павлов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крываются в лестничном мрак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пять дверь кабинета открывается; Коробкин в котелке, с зонтом, в черной крылатке идет, размахивая руками с Савковы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. Дело ясное в решетовидном пространстве Минковского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останавливае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авков уходит вперед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м с собой</w:t>
      </w:r>
      <w:r>
        <w:rPr>
          <w:rFonts w:cs="Times New Roman" w:ascii="Times New Roman" w:hAnsi="Times New Roman"/>
          <w:kern w:val="2"/>
          <w:sz w:val="24"/>
          <w:szCs w:val="24"/>
        </w:rPr>
        <w:t>). Появится с бакой похабной Мордан... И отхватит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ежит вниз и исчезает в пространстве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абинет Задопято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темноте глухой удар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Анна Павловна прихрамывая и прищелкивая тростью по полу, с подобранным ключом, спешит к письменному столу, отпирает секретный ящик, вытаскивает из него пачку больших лиловых конвертов, развязывает и углубляется в чтение пис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нна Павловн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собою</w:t>
      </w:r>
      <w:r>
        <w:rPr>
          <w:rFonts w:cs="Times New Roman" w:ascii="Times New Roman" w:hAnsi="Times New Roman"/>
          <w:kern w:val="2"/>
          <w:sz w:val="24"/>
          <w:szCs w:val="24"/>
        </w:rPr>
        <w:t>). Пахнет... Духи!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срывает ленточку и начинает вынимать содержимое конвертов; при этом она — спиною к публике</w:t>
      </w:r>
      <w:r>
        <w:rPr>
          <w:rFonts w:cs="Times New Roman" w:ascii="Times New Roman" w:hAnsi="Times New Roman"/>
          <w:kern w:val="2"/>
          <w:sz w:val="24"/>
          <w:szCs w:val="24"/>
        </w:rPr>
        <w:t>). Что... А!.. Сильфочка?.. Василисенок?.. Твоя!!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нтилятор немилосердно скрежещет; громыхает под окном пролетка; в окно взвивается желтая рожа бумажного змея; писк детей под окнами; услышав шаги возвращающегося Задопятова, Анна Павловна отхрамывает от стола; когда она поворачивается к публике, ее лицо темно — свинцовое от взлива кровей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ажно вплывая в комнату, не то себе, не то Анне Павловне</w:t>
      </w:r>
      <w:r>
        <w:rPr>
          <w:rFonts w:cs="Times New Roman" w:ascii="Times New Roman" w:hAnsi="Times New Roman"/>
          <w:kern w:val="2"/>
          <w:sz w:val="24"/>
          <w:szCs w:val="24"/>
        </w:rPr>
        <w:t>). У Кареева сказано " Голову выше, и с гордо воздетым челом"…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ойдя к письменному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толу и увидев выдвинутый ящик, останавливается перед ним с выпученными глазам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жутко</w:t>
      </w:r>
      <w:r>
        <w:rPr>
          <w:rFonts w:cs="Times New Roman" w:ascii="Times New Roman" w:hAnsi="Times New Roman"/>
          <w:kern w:val="2"/>
          <w:sz w:val="24"/>
          <w:szCs w:val="24"/>
        </w:rPr>
        <w:t>). Хо-хо-хо... поищите-ка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а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отчаянием бросаясь к ней</w:t>
      </w:r>
      <w:r>
        <w:rPr>
          <w:rFonts w:cs="Times New Roman" w:ascii="Times New Roman" w:hAnsi="Times New Roman"/>
          <w:kern w:val="2"/>
          <w:sz w:val="24"/>
          <w:szCs w:val="24"/>
        </w:rPr>
        <w:t>). Аннушка, — друг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махиваясь тростью</w:t>
      </w:r>
      <w:r>
        <w:rPr>
          <w:rFonts w:cs="Times New Roman" w:ascii="Times New Roman" w:hAnsi="Times New Roman"/>
          <w:kern w:val="2"/>
          <w:sz w:val="24"/>
          <w:szCs w:val="24"/>
        </w:rPr>
        <w:t>). Прочь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моляюще складывая руки</w:t>
      </w:r>
      <w:r>
        <w:rPr>
          <w:rFonts w:cs="Times New Roman" w:ascii="Times New Roman" w:hAnsi="Times New Roman"/>
          <w:kern w:val="2"/>
          <w:sz w:val="24"/>
          <w:szCs w:val="24"/>
        </w:rPr>
        <w:t>). Что бы ни было,— давность немалый свидетел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</w:t>
      </w:r>
      <w:r>
        <w:rPr>
          <w:rFonts w:cs="Times New Roman" w:ascii="Times New Roman" w:hAnsi="Times New Roman"/>
          <w:kern w:val="2"/>
          <w:sz w:val="24"/>
          <w:szCs w:val="24"/>
        </w:rPr>
        <w:t>). Что двадцать пять лет изменяете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. Тридцатилетняя давность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ревом</w:t>
      </w:r>
      <w:r>
        <w:rPr>
          <w:rFonts w:cs="Times New Roman" w:ascii="Times New Roman" w:hAnsi="Times New Roman"/>
          <w:kern w:val="2"/>
          <w:sz w:val="24"/>
          <w:szCs w:val="24"/>
        </w:rPr>
        <w:t>). Молчать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й скороговоркой, точно взорванная потоком слов</w:t>
      </w:r>
      <w:r>
        <w:rPr>
          <w:rFonts w:cs="Times New Roman" w:ascii="Times New Roman" w:hAnsi="Times New Roman"/>
          <w:kern w:val="2"/>
          <w:sz w:val="24"/>
          <w:szCs w:val="24"/>
        </w:rPr>
        <w:t>). Для чего вы женились? Для прозы, что музу себе завели? Хо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гера она!.. До чего с ней дошли? Нахватались звезд Станислава и Анны: служака, двадцатник!.. С протестом в груди! Избренчалися фразами... Набородатил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деечек, насеребрил седины, фраз начавкал, себе юбилеев насахарил,— хо!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Яростно наступает на Задопятова</w:t>
      </w:r>
      <w:r>
        <w:rPr>
          <w:rFonts w:cs="Times New Roman" w:ascii="Times New Roman" w:hAnsi="Times New Roman"/>
          <w:kern w:val="2"/>
          <w:sz w:val="24"/>
          <w:szCs w:val="24"/>
        </w:rPr>
        <w:t>). Петрункевичи — что говорят? Говорят, что вы — старый капустный кочан, весь проросший листом, а не мыслью: остричь — кочерыжка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допятов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ятясь, съезжая на колени, хватает дрожащими пальцами край ее платья</w:t>
      </w:r>
      <w:r>
        <w:rPr>
          <w:rFonts w:cs="Times New Roman" w:ascii="Times New Roman" w:hAnsi="Times New Roman"/>
          <w:kern w:val="2"/>
          <w:sz w:val="24"/>
          <w:szCs w:val="24"/>
        </w:rPr>
        <w:t>). Прости,— видишь весь тут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нна Павловн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шибаясь от него толстой ногою</w:t>
      </w:r>
      <w:r>
        <w:rPr>
          <w:rFonts w:cs="Times New Roman" w:ascii="Times New Roman" w:hAnsi="Times New Roman"/>
          <w:kern w:val="2"/>
          <w:sz w:val="24"/>
          <w:szCs w:val="24"/>
        </w:rPr>
        <w:t>). А! Соли на хвост вам насыпать, синица несчастная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ковыляет из комнат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адопятов бежит за ней, помогая себе в беге ручонкам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бегая</w:t>
      </w:r>
      <w:r>
        <w:rPr>
          <w:rFonts w:cs="Times New Roman" w:ascii="Times New Roman" w:hAnsi="Times New Roman"/>
          <w:kern w:val="2"/>
          <w:sz w:val="24"/>
          <w:szCs w:val="24"/>
        </w:rPr>
        <w:t>). Аннушка!.. Аннушк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д головой слышны звуки Шуберта — Листа “Маргарита за прялкой”; уже некоторое время темнеет; в комнате совсем темно; туда входит Задопятов; в дрожащей руке у него зажженная свеч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пуганно идет на цыпочках</w:t>
      </w:r>
      <w:r>
        <w:rPr>
          <w:rFonts w:cs="Times New Roman" w:ascii="Times New Roman" w:hAnsi="Times New Roman"/>
          <w:kern w:val="2"/>
          <w:sz w:val="24"/>
          <w:szCs w:val="24"/>
        </w:rPr>
        <w:t>). Уф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радется на цыпочках к двери</w:t>
      </w:r>
      <w:r>
        <w:rPr>
          <w:rFonts w:cs="Times New Roman" w:ascii="Times New Roman" w:hAnsi="Times New Roman"/>
          <w:kern w:val="2"/>
          <w:sz w:val="24"/>
          <w:szCs w:val="24"/>
        </w:rPr>
        <w:t>). Харитиша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нична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ходя</w:t>
      </w:r>
      <w:r>
        <w:rPr>
          <w:rFonts w:cs="Times New Roman" w:ascii="Times New Roman" w:hAnsi="Times New Roman"/>
          <w:kern w:val="2"/>
          <w:sz w:val="24"/>
          <w:szCs w:val="24"/>
        </w:rPr>
        <w:t>). За дверью сопит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. Будет месяцы эдак вот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ничная. Строгая!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рожью</w:t>
      </w:r>
      <w:r>
        <w:rPr>
          <w:rFonts w:cs="Times New Roman" w:ascii="Times New Roman" w:hAnsi="Times New Roman"/>
          <w:kern w:val="2"/>
          <w:sz w:val="24"/>
          <w:szCs w:val="24"/>
        </w:rPr>
        <w:t>). Толстая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ходит к окну, прислушиваясь к звукам музык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долгого молчания и бесцельного глазения заоконных домов — сам с собо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ом; дом, за домом — ком комом; фасад за фасадом — ад адом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глядывая на горничную</w:t>
      </w:r>
      <w:r>
        <w:rPr>
          <w:rFonts w:cs="Times New Roman" w:ascii="Times New Roman" w:hAnsi="Times New Roman"/>
          <w:kern w:val="2"/>
          <w:sz w:val="24"/>
          <w:szCs w:val="24"/>
        </w:rPr>
        <w:t>). Пойти, что ли, к ней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рничная. Что ж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паническом ужасе</w:t>
      </w:r>
      <w:r>
        <w:rPr>
          <w:rFonts w:cs="Times New Roman" w:ascii="Times New Roman" w:hAnsi="Times New Roman"/>
          <w:kern w:val="2"/>
          <w:sz w:val="24"/>
          <w:szCs w:val="24"/>
        </w:rPr>
        <w:t>). Затащит душить,— чего доброго? А? Харитиша?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 цыпочках выбирается со свечк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полной темноте голос горнично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горничной: « Едят паучихи своих пауков»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езкий грохот, как хохот, пролетки под самым окном; стремительно начинается 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от час обрывается; сцена пуста; звуки “Маргариты за прялкой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ействие трет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Кабинет професс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св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пространства гостиной выскакивает растерянный Коробкин, наталкиваясь на Василису Сергеевну, которая пульверизирует комнату, и чуть не сбивает ее с ног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асилиса Сергеевна. Все пахнет от вас сургучами и жженой бумагой; одеколоном попрыскались бы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ходи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ругиваяс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ело ясное,— я не вонючий мужчина: зачем мне душиться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ется к письменному столу, роется в нем, вытаскивает какие-то листки, бросается к лесенке, лезет по ней к верхним полкам; выщипывает листики из томов, соскакивает, садится на корточки на полу, приподымает ковер, собираясь под ним упрятать листики, но задумывается и шепчет</w:t>
      </w:r>
      <w:r>
        <w:rPr>
          <w:rFonts w:cs="Times New Roman" w:ascii="Times New Roman" w:hAnsi="Times New Roman"/>
          <w:kern w:val="2"/>
          <w:sz w:val="24"/>
          <w:szCs w:val="24"/>
        </w:rPr>
        <w:t>). Кси... Пси... Здесь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о смехом в комнату вбегает Наденька; за ней Киерко; увидав Коробкина, Наден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крики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фессору; укоризненно</w:t>
      </w:r>
      <w:r>
        <w:rPr>
          <w:rFonts w:cs="Times New Roman" w:ascii="Times New Roman" w:hAnsi="Times New Roman"/>
          <w:kern w:val="2"/>
          <w:sz w:val="24"/>
          <w:szCs w:val="24"/>
        </w:rPr>
        <w:t>). Нашли место, где прятать: свезли бы в Государственный банк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 жалобно, и ожесточенно, глядит на Киерко</w:t>
      </w:r>
      <w:r>
        <w:rPr>
          <w:rFonts w:cs="Times New Roman" w:ascii="Times New Roman" w:hAnsi="Times New Roman"/>
          <w:kern w:val="2"/>
          <w:sz w:val="24"/>
          <w:szCs w:val="24"/>
        </w:rPr>
        <w:t>). В корне взять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д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). Да вы просто дит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встает с корточек и идет к книжным полкам. Надя уход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аясь успокоиться</w:t>
      </w:r>
      <w:r>
        <w:rPr>
          <w:rFonts w:cs="Times New Roman" w:ascii="Times New Roman" w:hAnsi="Times New Roman"/>
          <w:kern w:val="2"/>
          <w:sz w:val="24"/>
          <w:szCs w:val="24"/>
        </w:rPr>
        <w:t>). Математик Гильбер вопрос выдвинул: есть ли такой многогранник, который, не будучи фундаментальною областью группы — что-с? Перемещений... позволит собою наполнить пространство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иерк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 спиной у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). Хоть пыль постирали б: желтым-желто: шкафчики поднакупили бы, да — запирали на ключ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веденный этими словами на неприятные мыс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 корне взять — пропадают. Да! Книги... Гм... Гм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ричит петух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вспомнив, очевидно, давно мучившую назойливую мысль</w:t>
      </w:r>
      <w:r>
        <w:rPr>
          <w:rFonts w:cs="Times New Roman" w:ascii="Times New Roman" w:hAnsi="Times New Roman"/>
          <w:kern w:val="2"/>
          <w:sz w:val="24"/>
          <w:szCs w:val="24"/>
        </w:rPr>
        <w:t>). У петуха — сколько ног, говоря рационально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иерк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хватившись за подтяжки и ударяя по ним пальцами с невозмутимым комизмом</w:t>
      </w:r>
      <w:r>
        <w:rPr>
          <w:rFonts w:cs="Times New Roman" w:ascii="Times New Roman" w:hAnsi="Times New Roman"/>
          <w:kern w:val="2"/>
          <w:sz w:val="24"/>
          <w:szCs w:val="24"/>
        </w:rPr>
        <w:t>). Да три,— говорят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идевшись</w:t>
      </w:r>
      <w:r>
        <w:rPr>
          <w:rFonts w:cs="Times New Roman" w:ascii="Times New Roman" w:hAnsi="Times New Roman"/>
          <w:kern w:val="2"/>
          <w:sz w:val="24"/>
          <w:szCs w:val="24"/>
        </w:rPr>
        <w:t>). Нет,— позвольте: я знаю, что — две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, что-то вспомнив, шутливо и испытующе подглядывает на Киерко и добродушно почмокивает губами</w:t>
      </w:r>
      <w:r>
        <w:rPr>
          <w:rFonts w:cs="Times New Roman" w:ascii="Times New Roman" w:hAnsi="Times New Roman"/>
          <w:kern w:val="2"/>
          <w:sz w:val="24"/>
          <w:szCs w:val="24"/>
        </w:rPr>
        <w:t>). Говорят, что вы есть социалист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возмутимо</w:t>
      </w:r>
      <w:r>
        <w:rPr>
          <w:rFonts w:cs="Times New Roman" w:ascii="Times New Roman" w:hAnsi="Times New Roman"/>
          <w:kern w:val="2"/>
          <w:sz w:val="24"/>
          <w:szCs w:val="24"/>
        </w:rPr>
        <w:t>). Так, работаю в « Шахматном» я « обозрении»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тою же лукавой и добродушной хитростью</w:t>
      </w:r>
      <w:r>
        <w:rPr>
          <w:rFonts w:cs="Times New Roman" w:ascii="Times New Roman" w:hAnsi="Times New Roman"/>
          <w:kern w:val="2"/>
          <w:sz w:val="24"/>
          <w:szCs w:val="24"/>
        </w:rPr>
        <w:t>). Что вы там собственно — 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имая глаза в потолок, как бы сам с собою, меняя разговор</w:t>
      </w:r>
      <w:r>
        <w:rPr>
          <w:rFonts w:cs="Times New Roman" w:ascii="Times New Roman" w:hAnsi="Times New Roman"/>
          <w:kern w:val="2"/>
          <w:sz w:val="24"/>
          <w:szCs w:val="24"/>
        </w:rPr>
        <w:t>). Паутиночки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, что-то вспомнив, с горечью</w:t>
      </w:r>
      <w:r>
        <w:rPr>
          <w:rFonts w:cs="Times New Roman" w:ascii="Times New Roman" w:hAnsi="Times New Roman"/>
          <w:kern w:val="2"/>
          <w:sz w:val="24"/>
          <w:szCs w:val="24"/>
        </w:rPr>
        <w:t>). Думаешь, что на незыблемом острове; он же под воду уходит. Кувырк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юбопытством</w:t>
      </w:r>
      <w:r>
        <w:rPr>
          <w:rFonts w:cs="Times New Roman" w:ascii="Times New Roman" w:hAnsi="Times New Roman"/>
          <w:kern w:val="2"/>
          <w:sz w:val="24"/>
          <w:szCs w:val="24"/>
        </w:rPr>
        <w:t>). Заработались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ыдливо, полушутливо, полумрачно</w:t>
      </w:r>
      <w:r>
        <w:rPr>
          <w:rFonts w:cs="Times New Roman" w:ascii="Times New Roman" w:hAnsi="Times New Roman"/>
          <w:kern w:val="2"/>
          <w:sz w:val="24"/>
          <w:szCs w:val="24"/>
        </w:rPr>
        <w:t>). Точно кубарик, катаешься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рко. Вас бы таскать на слонах: национальная ценность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И шумы в ушах; и — там всякое! Сон видел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рко. Ну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думчиво</w:t>
      </w:r>
      <w:r>
        <w:rPr>
          <w:rFonts w:cs="Times New Roman" w:ascii="Times New Roman" w:hAnsi="Times New Roman"/>
          <w:kern w:val="2"/>
          <w:sz w:val="24"/>
          <w:szCs w:val="24"/>
        </w:rPr>
        <w:t>) Людоеды откушали где-то сухими уш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иерко подходит к письменному столу и видит карточку визитную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удивл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). Мандрашка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умлен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ы знаете?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нимательно слушает следующую реплику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. Ну-те: в Полесье встречались, когда голоштанником бегал;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еняя тон с большой серьезностью</w:t>
      </w:r>
      <w:r>
        <w:rPr>
          <w:rFonts w:cs="Times New Roman" w:ascii="Times New Roman" w:hAnsi="Times New Roman"/>
          <w:kern w:val="2"/>
          <w:sz w:val="24"/>
          <w:szCs w:val="24"/>
        </w:rPr>
        <w:t>) он есть паутиночка, выпушенная пауками. Эге! Наплели паутины, Мандрашины всякой; запутались; в корень глядите: падеж мировой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же не слушая</w:t>
      </w:r>
      <w:r>
        <w:rPr>
          <w:rFonts w:cs="Times New Roman" w:ascii="Times New Roman" w:hAnsi="Times New Roman"/>
          <w:kern w:val="2"/>
          <w:sz w:val="24"/>
          <w:szCs w:val="24"/>
        </w:rPr>
        <w:t>). Дело ясное!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учит себе пальцем по голове</w:t>
      </w:r>
      <w:r>
        <w:rPr>
          <w:rFonts w:cs="Times New Roman" w:ascii="Times New Roman" w:hAnsi="Times New Roman"/>
          <w:kern w:val="2"/>
          <w:sz w:val="24"/>
          <w:szCs w:val="24"/>
        </w:rPr>
        <w:t>). Здесь вот Андрон на телегах поехал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вздрагивае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должая развивать свою мысль</w:t>
      </w:r>
      <w:r>
        <w:rPr>
          <w:rFonts w:cs="Times New Roman" w:ascii="Times New Roman" w:hAnsi="Times New Roman"/>
          <w:kern w:val="2"/>
          <w:sz w:val="24"/>
          <w:szCs w:val="24"/>
        </w:rPr>
        <w:t>). Европа — рассыпалась... Вы не читали в листке? Остров Пасхи на дно океанское рухнул... Так будет с Берлином, с Парижем, с Москвой. Они в трещинах, в трещинах — ну-те... Подземный удар, осыпающий все, разорвет монумент Капитала... Все-то — при дверях; рассыпается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ый состав человека. Попохаем, ну-те,— не трубочным: пушечным дымом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фессору, кладя руку на плечо</w:t>
      </w:r>
      <w:r>
        <w:rPr>
          <w:rFonts w:cs="Times New Roman" w:ascii="Times New Roman" w:hAnsi="Times New Roman"/>
          <w:kern w:val="2"/>
          <w:sz w:val="24"/>
          <w:szCs w:val="24"/>
        </w:rPr>
        <w:t>). Пугаетесь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поддельной искренностью</w:t>
      </w:r>
      <w:r>
        <w:rPr>
          <w:rFonts w:cs="Times New Roman" w:ascii="Times New Roman" w:hAnsi="Times New Roman"/>
          <w:kern w:val="2"/>
          <w:sz w:val="24"/>
          <w:szCs w:val="24"/>
        </w:rPr>
        <w:t>). Да-с: страшновато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черком</w:t>
      </w:r>
      <w:r>
        <w:rPr>
          <w:rFonts w:cs="Times New Roman" w:ascii="Times New Roman" w:hAnsi="Times New Roman"/>
          <w:kern w:val="2"/>
          <w:sz w:val="24"/>
          <w:szCs w:val="24"/>
        </w:rPr>
        <w:t>). Не “-вато”: страшным страшно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У дома Грибик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даётся несколько бурных аккордов “Лесного Царя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ткрывается дом Коробкина, Грибикова и весь Табачихинский переулок от заборов до фонар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кно кабинета Коробкина открыто, в нём голова вычисляющего хозяина. Из чердачного окна домика желтого по крыше беззвучно крадется карлик Кавалькас к самому окну под голову бормочущего профессора и подглядывает в бумагу. На лавочке старуха с чулком. С ней рядом гнусного вида мещани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фессо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числяя в окне, восклицает</w:t>
      </w:r>
      <w:r>
        <w:rPr>
          <w:rFonts w:cs="Times New Roman" w:ascii="Times New Roman" w:hAnsi="Times New Roman"/>
          <w:kern w:val="2"/>
          <w:sz w:val="24"/>
          <w:szCs w:val="24"/>
        </w:rPr>
        <w:t>). И по модулю шесть!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вое прохожих рабочих: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. Он — сидит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угой. Пора: армией двинемся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шан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слышав, опасливо</w:t>
      </w:r>
      <w:r>
        <w:rPr>
          <w:rFonts w:cs="Times New Roman" w:ascii="Times New Roman" w:hAnsi="Times New Roman"/>
          <w:kern w:val="2"/>
          <w:sz w:val="24"/>
          <w:szCs w:val="24"/>
        </w:rPr>
        <w:t>). За резаки, поди, схватят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, заглянув за окно, ловит взглядом подглядывающего карлика. Тот молниеносно уюркивает вбо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окне совершенно исступленная голова профессора с протянутыми руками по направлению к улиц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окна</w:t>
      </w:r>
      <w:r>
        <w:rPr>
          <w:rFonts w:cs="Times New Roman" w:ascii="Times New Roman" w:hAnsi="Times New Roman"/>
          <w:kern w:val="2"/>
          <w:sz w:val="24"/>
          <w:szCs w:val="24"/>
        </w:rPr>
        <w:t>). Стой… А, а!.. Держите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чезает в окне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арлик, как угорь, въюркивает в чердачное окн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явк Коробкин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куда-то из квартиры</w:t>
      </w:r>
      <w:r>
        <w:rPr>
          <w:rFonts w:cs="Times New Roman" w:ascii="Times New Roman" w:hAnsi="Times New Roman"/>
          <w:kern w:val="2"/>
          <w:sz w:val="24"/>
          <w:szCs w:val="24"/>
        </w:rPr>
        <w:t>). Поймал-с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квартире шум; на улице останавливаются, сбегаются под окно; распахивается крыльцо; с него слетает на улицу профессор Коробкин в развевающемся халате, за ним Дарьюшка, из двери высовывается Наденька; на крик вылетает дюжий дворник Попакин с метлой в руке; профессор, Дарьюшка и Попакин с криком бегут по тротуару за сцену; за ними бегут отовсюду выскочившие переулочные жильцы; слышны свистки, рявк профессора; наконец профессор возвращается, окруженный толпой, размахивая свободной рукой; Киерко его урезони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Да уж видел-с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пакин. Да барин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рко. Да что вы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Морщинистый — да-с с черным носом... Бежал в переулок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альше на сцене все быстро темнеет под набегающей тучей; слышен временами все усиливающийся гром; вспыхи молн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акин. Уж я говорю: никого... Я бы видел... Один из толпы. Он видел бы...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й. Слышь: говорит — с черным нос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трепанного вида стар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пустившийся, красноносый, протискиваясь к профессору</w:t>
      </w:r>
      <w:r>
        <w:rPr>
          <w:rFonts w:cs="Times New Roman" w:ascii="Times New Roman" w:hAnsi="Times New Roman"/>
          <w:kern w:val="2"/>
          <w:sz w:val="24"/>
          <w:szCs w:val="24"/>
        </w:rPr>
        <w:t>). Всегда говорю: « С этим людом»... Позвольте пожать: генерал Ореал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из толпы. А я знаю кт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р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Кто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-то из толпы. Это — Яша!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Как-с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-то. Так-с: очень прост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ол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Я — не понимаю вас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й голос. А карлик Яша: так он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акин. Он и ест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фырком</w:t>
      </w:r>
      <w:r>
        <w:rPr>
          <w:rFonts w:cs="Times New Roman" w:ascii="Times New Roman" w:hAnsi="Times New Roman"/>
          <w:kern w:val="2"/>
          <w:sz w:val="24"/>
          <w:szCs w:val="24"/>
        </w:rPr>
        <w:t>). Он за Дарьей, курчонкин сын, лазит!.. Надысь в саду лапались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р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харка Коробкиных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скакивая из двери на шум</w:t>
      </w:r>
      <w:r>
        <w:rPr>
          <w:rFonts w:cs="Times New Roman" w:ascii="Times New Roman" w:hAnsi="Times New Roman"/>
          <w:kern w:val="2"/>
          <w:sz w:val="24"/>
          <w:szCs w:val="24"/>
        </w:rPr>
        <w:t>). Просто — нет мочи: таскается в кухню; его я — взашей; а все — Дарья... Вы не сомневайтесь: какой это вор!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олния; профессор, видимо, успокаивающийся, идет на крыльцо в сопровождении кучки переулочных жителей; с крыльца оборачивается на всех подобревшим лиц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харка. Лез за Дарьей: подглядывать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арьюшке</w:t>
      </w:r>
      <w:r>
        <w:rPr>
          <w:rFonts w:cs="Times New Roman" w:ascii="Times New Roman" w:hAnsi="Times New Roman"/>
          <w:kern w:val="2"/>
          <w:sz w:val="24"/>
          <w:szCs w:val="24"/>
        </w:rPr>
        <w:t>). Как тебе, право, не стыдно; нашла абважателя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. Пфф-Пфф-Пфф-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р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. Енот карлишка вполне безобидный: с амуром в мозга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чем-то довольные</w:t>
      </w:r>
      <w:r>
        <w:rPr>
          <w:rFonts w:cs="Times New Roman" w:ascii="Times New Roman" w:hAnsi="Times New Roman"/>
          <w:kern w:val="2"/>
          <w:sz w:val="24"/>
          <w:szCs w:val="24"/>
        </w:rPr>
        <w:t>). Энто он, он; карлишк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ол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крыльца, успокоенный, надставляя два пальца под оч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Ну — вот-с!.. Так-с!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оя на крыльце что-то бормочет, точно сочиняя речь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е под крыльцом ждут, разинув рты, его заключительного сл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ожиданно повернувшись к кухарке с рявком</w:t>
      </w:r>
      <w:r>
        <w:rPr>
          <w:rFonts w:cs="Times New Roman" w:ascii="Times New Roman" w:hAnsi="Times New Roman"/>
          <w:kern w:val="2"/>
          <w:sz w:val="24"/>
          <w:szCs w:val="24"/>
        </w:rPr>
        <w:t>). Вы, в корне взять, Маша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харк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 удивляясь, с достоинством</w:t>
      </w:r>
      <w:r>
        <w:rPr>
          <w:rFonts w:cs="Times New Roman" w:ascii="Times New Roman" w:hAnsi="Times New Roman"/>
          <w:kern w:val="2"/>
          <w:sz w:val="24"/>
          <w:szCs w:val="24"/>
        </w:rPr>
        <w:t>). А как же-с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ыжком подмигнув и подшаркнув ей</w:t>
      </w:r>
      <w:r>
        <w:rPr>
          <w:rFonts w:cs="Times New Roman" w:ascii="Times New Roman" w:hAnsi="Times New Roman"/>
          <w:kern w:val="2"/>
          <w:sz w:val="24"/>
          <w:szCs w:val="24"/>
        </w:rPr>
        <w:t>). Вы варите кашу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харк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он профессору</w:t>
      </w:r>
      <w:r>
        <w:rPr>
          <w:rFonts w:cs="Times New Roman" w:ascii="Times New Roman" w:hAnsi="Times New Roman"/>
          <w:kern w:val="2"/>
          <w:sz w:val="24"/>
          <w:szCs w:val="24"/>
        </w:rPr>
        <w:t>). Вам — кашу варю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ом же тоне: с подмигом</w:t>
      </w:r>
      <w:r>
        <w:rPr>
          <w:rFonts w:cs="Times New Roman" w:ascii="Times New Roman" w:hAnsi="Times New Roman"/>
          <w:kern w:val="2"/>
          <w:sz w:val="24"/>
          <w:szCs w:val="24"/>
        </w:rPr>
        <w:t>). Он же — Яша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харка. Ну, Яша!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мигом</w:t>
      </w:r>
      <w:r>
        <w:rPr>
          <w:rFonts w:cs="Times New Roman" w:ascii="Times New Roman" w:hAnsi="Times New Roman"/>
          <w:kern w:val="2"/>
          <w:sz w:val="24"/>
          <w:szCs w:val="24"/>
        </w:rPr>
        <w:t>). Так — вот-с!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махивая свободной рукой, свирепо и громко вырявкивает над собравшейся кучкой с крыльца — под гром и непрерывные вспышки молни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красная Даша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ез каши ваш Яш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каша-то наша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 варит-то Маша.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д хохот влетает в дом; за ним Даша и кухарка; генерал Ореал тоже пытаетс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скочить, но Дарьюшка захлопывает ему дверь перед носом; рев поднимающегося урагана; почти совершенно темно; кучка с хохотом разбегается; слышно, как в доме бегают; окна захлопываютс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свещенное пространство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Через некоторое время снова зажигается св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У левого фонаря стоит Анна Павловна неподвижно, как изваяние; вид ее — ужасен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она — кого-то караулит; она — закутана во все черное; в одной руке сжимает палку; в другой склянка. По лестнице спускается модно одетая Василиса Сергеевна с ридикюльчиком и распущенным зонтиком; увидав Анну Павловну, — нерешительно останавливается, вздрагивает, но с напускной бодростью к ней подход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асилиса Сергеевна. Анна Павловна, — здравствуй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Рука ее остается протянутой; секунду женщины вперены друг в друга; вдруг Василиса Сергеевна опустив низко голову, проходит мимо Анны Павловны; доходит до решетки перед подъездом и оборачивается на Анну Павловну; Анна Павловна вдруг, подняв склянку, начинает прихрамывать к ней с угрожающим видом, тяжело опираясь на трость. Василиса Сергеевна взбегает к подъезду дома Коробкина и звон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открытого окошка высовывается голова Над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окна</w:t>
      </w:r>
      <w:r>
        <w:rPr>
          <w:rFonts w:cs="Times New Roman" w:ascii="Times New Roman" w:hAnsi="Times New Roman"/>
          <w:kern w:val="2"/>
          <w:sz w:val="24"/>
          <w:szCs w:val="24"/>
        </w:rPr>
        <w:t>). Что вы?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глядывает Анну Павловну</w:t>
      </w:r>
      <w:r>
        <w:rPr>
          <w:rFonts w:cs="Times New Roman" w:ascii="Times New Roman" w:hAnsi="Times New Roman"/>
          <w:kern w:val="2"/>
          <w:sz w:val="24"/>
          <w:szCs w:val="24"/>
        </w:rPr>
        <w:t>). Стоит Анна Павловна там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Анна Павловна, остановившись, опускает руку со склянкой и замирает как изваяние, с угрозой блистая стеклами очков на Коробкинский д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арьюшка открывает Василисе Сергеевне подъезд; Василиса Сергеевна туда проюрки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асилиса Сергеевна. Закрывайте... Звонить будут, — так говорите « Нет дома»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дъезд захлопыва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открытом окне его дома голова вычисляющего профессора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лос Коробкина. Число мнимое «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kern w:val="2"/>
          <w:sz w:val="24"/>
          <w:szCs w:val="24"/>
        </w:rPr>
        <w:t>» или корень квадратный из минус... гм-гм... единицы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олова профессора исчезает в окне; оттуда головы Наденьки и Василисы Сергеевны, с испугом глядящие на неподвижную, как истукан, Анну Павловн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 неотвязной назойливостью из темного пространства же звуки “ Die Krahe”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едленно погасают строения Табачихинского переул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д звуки “ Die Krahe” выявляется слева теневой контур громадного дома, как бы смещающего всю конструкцию сцен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Квартира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ют комната Лизаши, кабинет, гостиная и лестничный проход между ними. В пространстве своей комнаты на табурете сидит Лизаша и играет “ Die Krahe” Шуберта. Потом бросает игру и точно прислушивается к тому, что происходит в доме, потом кончает и исчезает из комнат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куске кабинета разбирает бумаги у телефонного аппарата, стоящего на столе, Викторчик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остиная. Перед левой нишей в ней стоит Мандро в тужурке бобрового цвета и в туфлях бобрового цвета, прислушиваясь к перебегам Лизашиных рулад и порою им вторя бархатным баритоном; перед ним стоит Кавалькас внутри ниши; лакей Василий Дергушин обмахивает пуховкой безделушки у лестницы и порою неслышно крадётся к Мандро, стараясь подслушать разговор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валькасу</w:t>
      </w:r>
      <w:r>
        <w:rPr>
          <w:rFonts w:cs="Times New Roman" w:ascii="Times New Roman" w:hAnsi="Times New Roman"/>
          <w:kern w:val="2"/>
          <w:sz w:val="24"/>
          <w:szCs w:val="24"/>
        </w:rPr>
        <w:t>). Вы — бьете баклуши... Вы пьете..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рывается от Кавалькаса и вторит Лизашиным гаммам</w:t>
      </w:r>
      <w:r>
        <w:rPr>
          <w:rFonts w:cs="Times New Roman" w:ascii="Times New Roman" w:hAnsi="Times New Roman"/>
          <w:kern w:val="2"/>
          <w:sz w:val="24"/>
          <w:szCs w:val="24"/>
        </w:rPr>
        <w:t>). Лала... Ла-ла-ла... л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елефонную трубку из кабинета</w:t>
      </w:r>
      <w:r>
        <w:rPr>
          <w:rFonts w:cs="Times New Roman" w:ascii="Times New Roman" w:hAnsi="Times New Roman"/>
          <w:kern w:val="2"/>
          <w:sz w:val="24"/>
          <w:szCs w:val="24"/>
        </w:rPr>
        <w:t>). Пожалуйста, барышня, пять восемнадцать... Спасибо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валькасу</w:t>
      </w:r>
      <w:r>
        <w:rPr>
          <w:rFonts w:cs="Times New Roman" w:ascii="Times New Roman" w:hAnsi="Times New Roman"/>
          <w:kern w:val="2"/>
          <w:sz w:val="24"/>
          <w:szCs w:val="24"/>
        </w:rPr>
        <w:t>). Вы, взявши солиднейший куш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елефонную трубку из кабинета</w:t>
      </w:r>
      <w:r>
        <w:rPr>
          <w:rFonts w:cs="Times New Roman" w:ascii="Times New Roman" w:hAnsi="Times New Roman"/>
          <w:kern w:val="2"/>
          <w:sz w:val="24"/>
          <w:szCs w:val="24"/>
        </w:rPr>
        <w:t>). Алло! Викторчик... Я говорил с Торфендорфом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андро, указывая на нос</w:t>
      </w:r>
      <w:r>
        <w:rPr>
          <w:rFonts w:cs="Times New Roman" w:ascii="Times New Roman" w:hAnsi="Times New Roman"/>
          <w:kern w:val="2"/>
          <w:sz w:val="24"/>
          <w:szCs w:val="24"/>
        </w:rPr>
        <w:t>). А как же — за нос?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елефонную трубку из кабинета</w:t>
      </w:r>
      <w:r>
        <w:rPr>
          <w:rFonts w:cs="Times New Roman" w:ascii="Times New Roman" w:hAnsi="Times New Roman"/>
          <w:kern w:val="2"/>
          <w:sz w:val="24"/>
          <w:szCs w:val="24"/>
        </w:rPr>
        <w:t>). Торфендорф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ет трубку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валькасу, сморщив лоб</w:t>
      </w:r>
      <w:r>
        <w:rPr>
          <w:rFonts w:cs="Times New Roman" w:ascii="Times New Roman" w:hAnsi="Times New Roman"/>
          <w:kern w:val="2"/>
          <w:sz w:val="24"/>
          <w:szCs w:val="24"/>
        </w:rPr>
        <w:t>). Это — старая песня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ромко</w:t>
      </w:r>
      <w:r>
        <w:rPr>
          <w:rFonts w:cs="Times New Roman" w:ascii="Times New Roman" w:hAnsi="Times New Roman"/>
          <w:kern w:val="2"/>
          <w:sz w:val="24"/>
          <w:szCs w:val="24"/>
        </w:rPr>
        <w:t>). Но я докажу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рывисто</w:t>
      </w:r>
      <w:r>
        <w:rPr>
          <w:rFonts w:cs="Times New Roman" w:ascii="Times New Roman" w:hAnsi="Times New Roman"/>
          <w:kern w:val="2"/>
          <w:sz w:val="24"/>
          <w:szCs w:val="24"/>
        </w:rPr>
        <w:t>). Вы? Чем ж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тупая, хрипит</w:t>
      </w:r>
      <w:r>
        <w:rPr>
          <w:rFonts w:cs="Times New Roman" w:ascii="Times New Roman" w:hAnsi="Times New Roman"/>
          <w:kern w:val="2"/>
          <w:sz w:val="24"/>
          <w:szCs w:val="24"/>
        </w:rPr>
        <w:t>). В Риме — зарезал... В Сицилии — слямзил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ндро отшатывается с испугом и видит: галлюцинация зрени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аллюцинация зрения в прохо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еред дверью в кабинет проходит, красуясь собой, томный юноша, лет 16-ти, претенциозно одетый (этот юноша — Мандро); за ним следом тащится уродище: старый толстяк в цилиндре, выпятив губу. В то же время мимо них проходят два господ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под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осподину</w:t>
      </w:r>
      <w:r>
        <w:rPr>
          <w:rFonts w:cs="Times New Roman" w:ascii="Times New Roman" w:hAnsi="Times New Roman"/>
          <w:kern w:val="2"/>
          <w:sz w:val="24"/>
          <w:szCs w:val="24"/>
        </w:rPr>
        <w:t>). Свинье угождал; и за это был усыновлен; фон Мандр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это время Викторчик быстро идет из кабинета к порогу гостиной, вытягивая голову, и ловит Дергушина, крадущегося подглядывать; Дергушин поворачивается к нему спи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Мандро быстро оборачивает голову и, увидав Викторчика, приятно осклабляется ему. Викторчик делает вид, что слушает звуки Лизашиной игры; он кивает на них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кторчику</w:t>
      </w:r>
      <w:r>
        <w:rPr>
          <w:rFonts w:cs="Times New Roman" w:ascii="Times New Roman" w:hAnsi="Times New Roman"/>
          <w:kern w:val="2"/>
          <w:sz w:val="24"/>
          <w:szCs w:val="24"/>
        </w:rPr>
        <w:t>). Ну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. Где им понять ва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елая вид, что прислушивается к звукам, гаммам</w:t>
      </w:r>
      <w:r>
        <w:rPr>
          <w:rFonts w:cs="Times New Roman" w:ascii="Times New Roman" w:hAnsi="Times New Roman"/>
          <w:kern w:val="2"/>
          <w:sz w:val="24"/>
          <w:szCs w:val="24"/>
        </w:rPr>
        <w:t>). Па-п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и Викторчик ещё раз склабятся друг другу, кивают; Викторчик спешит к бумагам в кабинет; Мандро — к Кавалькас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Мандро, голосом, в котором слёзы</w:t>
      </w:r>
      <w:r>
        <w:rPr>
          <w:rFonts w:cs="Times New Roman" w:ascii="Times New Roman" w:hAnsi="Times New Roman"/>
          <w:kern w:val="2"/>
          <w:sz w:val="24"/>
          <w:szCs w:val="24"/>
        </w:rPr>
        <w:t>). Чем я был и чем я стал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. Чем вы были? Припомните-ка... Чем же вы стали? Что ж? М-да! Пятьдесят тысяч рубликов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обиженным достоинством</w:t>
      </w:r>
      <w:r>
        <w:rPr>
          <w:rFonts w:cs="Times New Roman" w:ascii="Times New Roman" w:hAnsi="Times New Roman"/>
          <w:kern w:val="2"/>
          <w:sz w:val="24"/>
          <w:szCs w:val="24"/>
        </w:rPr>
        <w:t>). Очень немног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правой двери появляется Мадам Вулеву и шепчется с Дергушиным, который делает знак, головой показывая на Кавалькас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гушин. Какой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плеснув рук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ьё-дё-дьё ( Боже)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чезае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валькасу</w:t>
      </w:r>
      <w:r>
        <w:rPr>
          <w:rFonts w:cs="Times New Roman" w:ascii="Times New Roman" w:hAnsi="Times New Roman"/>
          <w:kern w:val="2"/>
          <w:sz w:val="24"/>
          <w:szCs w:val="24"/>
        </w:rPr>
        <w:t>). Ну, давайте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авалькас передает Мандро конверт с бумажками; Мандро чуть не выдергивает их , и рассматривая, бежит к Викторчику с ними, на ходу выранивая листок; они с Викторчиком, суетливо жестикулируя, возятся над ними; Кавалькас, оставшись один, начинает беззвучно прихныкивать, отирая глаза рукавом. Из правой двери, точно лунатичка, идет Лизаша; перед входом в кабинет останавливается, заглядывает, видит Мандро с Викторчиком, видит обороненную бумажку, рассматривает с изумлением; Мандро, увидав из кабинета Лизашу, вперяется в нее расширенными глазами и двумя пальцами снимает, точно с губ пленку; Лизаша тупится, сует бумажку в карман и идет дальше к левой двери; Мандро из кабинета вытягивает за ней голову и плотоядно ей скалится вслед; Викторчик, следя за Мандро, насмешливо хихикает ему в спину; но когда Мандро поворачивается, делает вид, что разбирает бумаги; Мандро возвращается в кабинет; Лизаша, остановившись, разглядывает бумажк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думывается</w:t>
      </w:r>
      <w:r>
        <w:rPr>
          <w:rFonts w:cs="Times New Roman" w:ascii="Times New Roman" w:hAnsi="Times New Roman"/>
          <w:kern w:val="2"/>
          <w:sz w:val="24"/>
          <w:szCs w:val="24"/>
        </w:rPr>
        <w:t>). Крючки!.. Математика!.. Нет, для чег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е время хныкавший в правой нише,— сам с собой</w:t>
      </w:r>
      <w:r>
        <w:rPr>
          <w:rFonts w:cs="Times New Roman" w:ascii="Times New Roman" w:hAnsi="Times New Roman"/>
          <w:kern w:val="2"/>
          <w:sz w:val="24"/>
          <w:szCs w:val="24"/>
        </w:rPr>
        <w:t>). ...О, майн Готт!... Кавалькас, Людвиг Августович, чем ты стал!.. О, о, 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слышав всхлипы Кавалькаса, Мадро бросает Викторчика и устремляется к Кавлькас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ы — убил... Ты — украл... Ты — не чтил отца с матерью... Вэ!.. О, Марихен, Марихен; их бин онэ назе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спокаивая карли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Ну-вот и прекрасно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талкивая Кавалькаса, ведет его мимо Лизаши, которая увидав карлика, с испуганным любопытством смотрит, Кавалькасу</w:t>
      </w:r>
      <w:r>
        <w:rPr>
          <w:rFonts w:cs="Times New Roman" w:ascii="Times New Roman" w:hAnsi="Times New Roman"/>
          <w:kern w:val="2"/>
          <w:sz w:val="24"/>
          <w:szCs w:val="24"/>
        </w:rPr>
        <w:t>). Идите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видавши Лизашу, к Лизаш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Жалею я, барышня, что при таких обстоятельствах встретились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на нос</w:t>
      </w:r>
      <w:r>
        <w:rPr>
          <w:rFonts w:cs="Times New Roman" w:ascii="Times New Roman" w:hAnsi="Times New Roman"/>
          <w:kern w:val="2"/>
          <w:sz w:val="24"/>
          <w:szCs w:val="24"/>
        </w:rPr>
        <w:t>). Но ничего не поделаешь; д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видав Лизашу, смущенно</w:t>
      </w:r>
      <w:r>
        <w:rPr>
          <w:rFonts w:cs="Times New Roman" w:ascii="Times New Roman" w:hAnsi="Times New Roman"/>
          <w:kern w:val="2"/>
          <w:sz w:val="24"/>
          <w:szCs w:val="24"/>
        </w:rPr>
        <w:t>). Ты позволь мне представить тебе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Жест руки</w:t>
      </w:r>
      <w:r>
        <w:rPr>
          <w:rFonts w:cs="Times New Roman" w:ascii="Times New Roman" w:hAnsi="Times New Roman"/>
          <w:kern w:val="2"/>
          <w:sz w:val="24"/>
          <w:szCs w:val="24"/>
        </w:rPr>
        <w:t>). Кавалькас, Людвиг Августович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Жест руки</w:t>
      </w:r>
      <w:r>
        <w:rPr>
          <w:rFonts w:cs="Times New Roman" w:ascii="Times New Roman" w:hAnsi="Times New Roman"/>
          <w:kern w:val="2"/>
          <w:sz w:val="24"/>
          <w:szCs w:val="24"/>
        </w:rPr>
        <w:t>). Лизавет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кабинета высовывается со смехом голова Викторчика, из правой двери голова Вулеву и исчез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оговаривая</w:t>
      </w:r>
      <w:r>
        <w:rPr>
          <w:rFonts w:cs="Times New Roman" w:ascii="Times New Roman" w:hAnsi="Times New Roman"/>
          <w:kern w:val="2"/>
          <w:sz w:val="24"/>
          <w:szCs w:val="24"/>
        </w:rPr>
        <w:t>). Адольфовна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чти выталкивая Кавалькаса в переднюю, обертывается к Лизаше</w:t>
      </w:r>
      <w:r>
        <w:rPr>
          <w:rFonts w:cs="Times New Roman" w:ascii="Times New Roman" w:hAnsi="Times New Roman"/>
          <w:kern w:val="2"/>
          <w:sz w:val="24"/>
          <w:szCs w:val="24"/>
        </w:rPr>
        <w:t>). Я объясню... Прекурьёзно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глазами на Кавалькаса, а пальцем себе на лоб</w:t>
      </w:r>
      <w:r>
        <w:rPr>
          <w:rFonts w:cs="Times New Roman" w:ascii="Times New Roman" w:hAnsi="Times New Roman"/>
          <w:kern w:val="2"/>
          <w:sz w:val="24"/>
          <w:szCs w:val="24"/>
        </w:rPr>
        <w:t>). Немного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трясенная виденным</w:t>
      </w:r>
      <w:r>
        <w:rPr>
          <w:rFonts w:cs="Times New Roman" w:ascii="Times New Roman" w:hAnsi="Times New Roman"/>
          <w:kern w:val="2"/>
          <w:sz w:val="24"/>
          <w:szCs w:val="24"/>
        </w:rPr>
        <w:t>). Я не понимаю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это время Викторчик, рывшийся в переданных листках и искавший чего-то в них, выбегает в гостиную и пробегает быстро в переднюю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ействие в кабинете и на лестнице к Лизаш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двери выглядывают Викторчик и Мандро; Викторчик что-то объясняет Мандро; за ними Дергуши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Дергушину</w:t>
      </w:r>
      <w:r>
        <w:rPr>
          <w:rFonts w:cs="Times New Roman" w:ascii="Times New Roman" w:hAnsi="Times New Roman"/>
          <w:kern w:val="2"/>
          <w:sz w:val="24"/>
          <w:szCs w:val="24"/>
        </w:rPr>
        <w:t>). Бумажки такой вот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казывает пальцами</w:t>
      </w:r>
      <w:r>
        <w:rPr>
          <w:rFonts w:cs="Times New Roman" w:ascii="Times New Roman" w:hAnsi="Times New Roman"/>
          <w:kern w:val="2"/>
          <w:sz w:val="24"/>
          <w:szCs w:val="24"/>
        </w:rPr>
        <w:t>)... не видели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гушин. Нет-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Лизаше</w:t>
      </w:r>
      <w:r>
        <w:rPr>
          <w:rFonts w:cs="Times New Roman" w:ascii="Times New Roman" w:hAnsi="Times New Roman"/>
          <w:kern w:val="2"/>
          <w:sz w:val="24"/>
          <w:szCs w:val="24"/>
        </w:rPr>
        <w:t>). Не видала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тупившись, с явным лицемерием</w:t>
      </w:r>
      <w:r>
        <w:rPr>
          <w:rFonts w:cs="Times New Roman" w:ascii="Times New Roman" w:hAnsi="Times New Roman"/>
          <w:kern w:val="2"/>
          <w:sz w:val="24"/>
          <w:szCs w:val="24"/>
        </w:rPr>
        <w:t>). Нет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жимает плечами</w:t>
      </w:r>
      <w:r>
        <w:rPr>
          <w:rFonts w:cs="Times New Roman" w:ascii="Times New Roman" w:hAnsi="Times New Roman"/>
          <w:kern w:val="2"/>
          <w:sz w:val="24"/>
          <w:szCs w:val="24"/>
        </w:rPr>
        <w:t>). Странно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ергушин идет в дверь направо, а Викторчик в каби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спытующе</w:t>
      </w:r>
      <w:r>
        <w:rPr>
          <w:rFonts w:cs="Times New Roman" w:ascii="Times New Roman" w:hAnsi="Times New Roman"/>
          <w:kern w:val="2"/>
          <w:sz w:val="24"/>
          <w:szCs w:val="24"/>
        </w:rPr>
        <w:t>). Кто дяденька э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олодно</w:t>
      </w:r>
      <w:r>
        <w:rPr>
          <w:rFonts w:cs="Times New Roman" w:ascii="Times New Roman" w:hAnsi="Times New Roman"/>
          <w:kern w:val="2"/>
          <w:sz w:val="24"/>
          <w:szCs w:val="24"/>
        </w:rPr>
        <w:t>). Хлорал вы гидрату приняли? Что делали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жестко</w:t>
      </w:r>
      <w:r>
        <w:rPr>
          <w:rFonts w:cs="Times New Roman" w:ascii="Times New Roman" w:hAnsi="Times New Roman"/>
          <w:kern w:val="2"/>
          <w:sz w:val="24"/>
          <w:szCs w:val="24"/>
        </w:rPr>
        <w:t>). Слушала время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Еще жестч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Оно в полуобморок падает тут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идет по лестнице из гостиной к себе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а, поднявшаяся к себе, горько задумалась; Мандро с лестничного прохода крадется к ней снизу вверх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гуш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являясь на лестнице</w:t>
      </w:r>
      <w:r>
        <w:rPr>
          <w:rFonts w:cs="Times New Roman" w:ascii="Times New Roman" w:hAnsi="Times New Roman"/>
          <w:kern w:val="2"/>
          <w:sz w:val="24"/>
          <w:szCs w:val="24"/>
        </w:rPr>
        <w:t>). Эдуард Соломонович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орачиваясь</w:t>
      </w:r>
      <w:r>
        <w:rPr>
          <w:rFonts w:cs="Times New Roman" w:ascii="Times New Roman" w:hAnsi="Times New Roman"/>
          <w:kern w:val="2"/>
          <w:sz w:val="24"/>
          <w:szCs w:val="24"/>
        </w:rPr>
        <w:t>). Сейч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авалевер с лестничного прохода идет в гостиную, где здоровается с Викторчик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еве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кторчику</w:t>
      </w:r>
      <w:r>
        <w:rPr>
          <w:rFonts w:cs="Times New Roman" w:ascii="Times New Roman" w:hAnsi="Times New Roman"/>
          <w:kern w:val="2"/>
          <w:sz w:val="24"/>
          <w:szCs w:val="24"/>
        </w:rPr>
        <w:t>). Ну, барометр Европы упал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ихо</w:t>
      </w:r>
      <w:r>
        <w:rPr>
          <w:rFonts w:cs="Times New Roman" w:ascii="Times New Roman" w:hAnsi="Times New Roman"/>
          <w:kern w:val="2"/>
          <w:sz w:val="24"/>
          <w:szCs w:val="24"/>
        </w:rPr>
        <w:t>). Мы “его” ликвидируем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ействие в комнате Лизаш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появляется на пороге комнаты племянниц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стально глядит на Лизашу, закуривает сигару, вдруг у него в глазах огонек страсти; он берет ее ласково за обе руки</w:t>
      </w:r>
      <w:r>
        <w:rPr>
          <w:rFonts w:cs="Times New Roman" w:ascii="Times New Roman" w:hAnsi="Times New Roman"/>
          <w:kern w:val="2"/>
          <w:sz w:val="24"/>
          <w:szCs w:val="24"/>
        </w:rPr>
        <w:t>). Хочешь, Лизок, я китайской тафтою обобью твою комнату?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едет ее к дивану, усаживает; берет за руки и начинает хлопать ее ладонями ладонь о ладонь</w:t>
      </w:r>
      <w:r>
        <w:rPr>
          <w:rFonts w:cs="Times New Roman" w:ascii="Times New Roman" w:hAnsi="Times New Roman"/>
          <w:kern w:val="2"/>
          <w:sz w:val="24"/>
          <w:szCs w:val="24"/>
        </w:rPr>
        <w:t>). Ладушки, ладушки!.. Где были?.. У бабушки?... Что ели? Кашку. Что пили? Бражку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 влиянием его странной ласки она оживает и нервно смеется</w:t>
      </w:r>
      <w:r>
        <w:rPr>
          <w:rFonts w:cs="Times New Roman" w:ascii="Times New Roman" w:hAnsi="Times New Roman"/>
          <w:kern w:val="2"/>
          <w:sz w:val="24"/>
          <w:szCs w:val="24"/>
        </w:rPr>
        <w:t>). Вы?.. Сольнес?.. Они ж говорят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 и гипнотизируй ее взором</w:t>
      </w:r>
      <w:r>
        <w:rPr>
          <w:rFonts w:cs="Times New Roman" w:ascii="Times New Roman" w:hAnsi="Times New Roman"/>
          <w:kern w:val="2"/>
          <w:sz w:val="24"/>
          <w:szCs w:val="24"/>
        </w:rPr>
        <w:t>). А ты веришь?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меясь</w:t>
      </w:r>
      <w:r>
        <w:rPr>
          <w:rFonts w:cs="Times New Roman" w:ascii="Times New Roman" w:hAnsi="Times New Roman"/>
          <w:kern w:val="2"/>
          <w:sz w:val="24"/>
          <w:szCs w:val="24"/>
        </w:rPr>
        <w:t>). Я?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вершенно счастливая, робко гладит его лоб</w:t>
      </w:r>
      <w:r>
        <w:rPr>
          <w:rFonts w:cs="Times New Roman" w:ascii="Times New Roman" w:hAnsi="Times New Roman"/>
          <w:kern w:val="2"/>
          <w:sz w:val="24"/>
          <w:szCs w:val="24"/>
        </w:rPr>
        <w:t>)... Лобушка мой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мам Вулеву появляется на порог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улеву. Экскюзэ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стите</w:t>
      </w:r>
      <w:r>
        <w:rPr>
          <w:rFonts w:cs="Times New Roman" w:ascii="Times New Roman" w:hAnsi="Times New Roman"/>
          <w:kern w:val="2"/>
          <w:sz w:val="24"/>
          <w:szCs w:val="24"/>
        </w:rPr>
        <w:t>)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алантно</w:t>
      </w:r>
      <w:r>
        <w:rPr>
          <w:rFonts w:cs="Times New Roman" w:ascii="Times New Roman" w:hAnsi="Times New Roman"/>
          <w:kern w:val="2"/>
          <w:sz w:val="24"/>
          <w:szCs w:val="24"/>
        </w:rPr>
        <w:t>). Я, мадам Вулеву, подарю вам брасл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ркастичес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О, я не заслужила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вет в комнате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спускается по лестнице; за ним Вулев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гуш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естницы</w:t>
      </w:r>
      <w:r>
        <w:rPr>
          <w:rFonts w:cs="Times New Roman" w:ascii="Times New Roman" w:hAnsi="Times New Roman"/>
          <w:kern w:val="2"/>
          <w:sz w:val="24"/>
          <w:szCs w:val="24"/>
        </w:rPr>
        <w:t>). Иван Казимирович Пански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Шантанский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еве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гостиной</w:t>
      </w:r>
      <w:r>
        <w:rPr>
          <w:rFonts w:cs="Times New Roman" w:ascii="Times New Roman" w:hAnsi="Times New Roman"/>
          <w:kern w:val="2"/>
          <w:sz w:val="24"/>
          <w:szCs w:val="24"/>
        </w:rPr>
        <w:t>). Ха-ха, Шантажанский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ндро с Панским проходят в гостиную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гуш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естницы</w:t>
      </w:r>
      <w:r>
        <w:rPr>
          <w:rFonts w:cs="Times New Roman" w:ascii="Times New Roman" w:hAnsi="Times New Roman"/>
          <w:kern w:val="2"/>
          <w:sz w:val="24"/>
          <w:szCs w:val="24"/>
        </w:rPr>
        <w:t>). Пукэшкэ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гостиную проходит Пукэшкэ; все там оживленно советую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изаша подслушивает с лестницы с ужасом. В кабинете гости; между ними немец; Мандро сидя за столом в красном кресле держит к ним слов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 всем, показывая клочок бумажки</w:t>
      </w:r>
      <w:r>
        <w:rPr>
          <w:rFonts w:cs="Times New Roman" w:ascii="Times New Roman" w:hAnsi="Times New Roman"/>
          <w:kern w:val="2"/>
          <w:sz w:val="24"/>
          <w:szCs w:val="24"/>
        </w:rPr>
        <w:t>). Открытие Коробкина — наше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иностранцу</w:t>
      </w:r>
      <w:r>
        <w:rPr>
          <w:rFonts w:cs="Times New Roman" w:ascii="Times New Roman" w:hAnsi="Times New Roman"/>
          <w:kern w:val="2"/>
          <w:sz w:val="24"/>
          <w:szCs w:val="24"/>
        </w:rPr>
        <w:t>). Я — так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мец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als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 Так, значит)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вертывая бумагу</w:t>
      </w:r>
      <w:r>
        <w:rPr>
          <w:rFonts w:cs="Times New Roman" w:ascii="Times New Roman" w:hAnsi="Times New Roman"/>
          <w:kern w:val="2"/>
          <w:sz w:val="24"/>
          <w:szCs w:val="24"/>
        </w:rPr>
        <w:t>). Документ, над которым теперь уже трудятся; в Лейпциге, в Иене, в Берлине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валевер. Как же к вам документик попал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. Букинист принес книгу — старинный очень «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libris</w:t>
      </w:r>
      <w:r>
        <w:rPr>
          <w:rFonts w:cs="Times New Roman" w:ascii="Times New Roman" w:hAnsi="Times New Roman"/>
          <w:kern w:val="2"/>
          <w:sz w:val="24"/>
          <w:szCs w:val="24"/>
        </w:rPr>
        <w:t>»: я их собираю. Так — в ней... Надзор учрежден мной за книгам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дслушивающая Лизаша в совершенном ужасе схватывается рукой за сердц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гуш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естницы</w:t>
      </w:r>
      <w:r>
        <w:rPr>
          <w:rFonts w:cs="Times New Roman" w:ascii="Times New Roman" w:hAnsi="Times New Roman"/>
          <w:kern w:val="2"/>
          <w:sz w:val="24"/>
          <w:szCs w:val="24"/>
        </w:rPr>
        <w:t>). Фон Торфендорф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гостиную входит надменный старик с двумя баками; что-то в лице его непобедимо, зловещ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ости почтительно высыпают навстречу перед ним; Мандро извиваясь, осклабляясь и прижимая руки к груди, легкими и мелкими шажками летит к нему. Торфендорф подает ему два пальц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анавес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Действие четвёрто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Чествование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кусок актового зала университета. У авансцены, за решеткой ряд, или два стульев, спинками к зрителям; между ними проход; на стульях публика; больше — профессорши; в проходе — студент-распорядитель, при шпаге, в белых перчатках; дальше — возвышение; на возвышении — стол, покрытый зелёным сукном; за столом члены “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Математического общества</w:t>
      </w:r>
      <w:r>
        <w:rPr>
          <w:rFonts w:cs="Times New Roman" w:ascii="Times New Roman" w:hAnsi="Times New Roman"/>
          <w:kern w:val="2"/>
          <w:sz w:val="20"/>
          <w:szCs w:val="20"/>
        </w:rPr>
        <w:t>” во фраках, белых галстуках, с докторскими значками, посредине сидит председательствующий, справа и слева от стола, боком к публике стулья, поставленные на эстраду, на них седовласые старцы, во фраках; среди них Исси-Нисси, во фраке же; профессор Коробкин во фраке стоит, опустив голову, выслушивая приветствия. Перед столом старец во фраке заканчивает чтение адреса; над эстрадой, меж ней и первым рядом, студенческие голов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ялым голос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вадцатипятилетие... гм... показало, что доблестно он послужил науке... Сияйте же нам много лет, дорогой юбиляр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глубоким поклоном складывает адрес и пожимает руку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Рукоплескание, гавканье; доцент, заведующий торжеством, вскакивая, подбегает к краю эстрады и что-то бросает распорядителю, ютящемуся под эстрадой. Распорядитель спешит куда-т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из первых ряд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у-то на ух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 гидравлическом прессе системы Дав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азван винтик ответственный — «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интик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»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верского вида мужчина во фраке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явшись из первого ряда с эстрады</w:t>
      </w:r>
      <w:r>
        <w:rPr>
          <w:rFonts w:cs="Times New Roman" w:ascii="Times New Roman" w:hAnsi="Times New Roman"/>
          <w:kern w:val="2"/>
          <w:sz w:val="24"/>
          <w:szCs w:val="24"/>
        </w:rPr>
        <w:t>). Ты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щет сл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Поднял нас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грожая кулаком и точно облаивая</w:t>
      </w:r>
      <w:r>
        <w:rPr>
          <w:rFonts w:cs="Times New Roman" w:ascii="Times New Roman" w:hAnsi="Times New Roman"/>
          <w:kern w:val="2"/>
          <w:sz w:val="24"/>
          <w:szCs w:val="24"/>
        </w:rPr>
        <w:t>). Ты... был нам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порой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щет слов; вдруг свирепо взмахнув рукой, из которой вылетает манжетка</w:t>
      </w:r>
      <w:r>
        <w:rPr>
          <w:rFonts w:cs="Times New Roman" w:ascii="Times New Roman" w:hAnsi="Times New Roman"/>
          <w:kern w:val="2"/>
          <w:sz w:val="24"/>
          <w:szCs w:val="24"/>
        </w:rPr>
        <w:t>). Товарищ... друг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хлипывает, закрыв лицо рукой</w:t>
      </w:r>
      <w:r>
        <w:rPr>
          <w:rFonts w:cs="Times New Roman" w:ascii="Times New Roman" w:hAnsi="Times New Roman"/>
          <w:kern w:val="2"/>
          <w:sz w:val="24"/>
          <w:szCs w:val="24"/>
        </w:rPr>
        <w:t>). Брат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ахнув рукой, неожиданно сади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леск и всеобщий рё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чальница частной гимназии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первого ряда машет платочком</w:t>
      </w:r>
      <w:r>
        <w:rPr>
          <w:rFonts w:cs="Times New Roman" w:ascii="Times New Roman" w:hAnsi="Times New Roman"/>
          <w:kern w:val="2"/>
          <w:sz w:val="24"/>
          <w:szCs w:val="24"/>
        </w:rPr>
        <w:t>). ...Гип-ур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низу протискивается к эстрадной лесенке Исси-Нисси, взбирается и бросает громко глухому эстрадному старц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. С Нагасака плисла телеграмм Ишикова... Конисси... Плофессолы вс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доверчивостью приседая и исподлобья оглядывая</w:t>
      </w:r>
      <w:r>
        <w:rPr>
          <w:rFonts w:cs="Times New Roman" w:ascii="Times New Roman" w:hAnsi="Times New Roman"/>
          <w:kern w:val="2"/>
          <w:sz w:val="24"/>
          <w:szCs w:val="24"/>
        </w:rPr>
        <w:t>). Вы кто же такой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. Исси-Нисси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мигом, с подшарком, с подфыркиванием</w:t>
      </w:r>
      <w:r>
        <w:rPr>
          <w:rFonts w:cs="Times New Roman" w:ascii="Times New Roman" w:hAnsi="Times New Roman"/>
          <w:kern w:val="2"/>
          <w:sz w:val="24"/>
          <w:szCs w:val="24"/>
        </w:rPr>
        <w:t>). Считаю за честь... Из Японии? К нам? С удивленьем читал в “Конферешен”! Вы, дело ясное, — Нисси; да-да-с, знаменитость. Садитесь, пожалуйста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дится, барабанит по столу пальцами, ища темы для разговора: вдруг с тявком</w:t>
      </w:r>
      <w:r>
        <w:rPr>
          <w:rFonts w:cs="Times New Roman" w:ascii="Times New Roman" w:hAnsi="Times New Roman"/>
          <w:kern w:val="2"/>
          <w:sz w:val="24"/>
          <w:szCs w:val="24"/>
        </w:rPr>
        <w:t>). Есть ли у вас аритмолог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. Есь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долгого мучительного молчания</w:t>
      </w:r>
      <w:r>
        <w:rPr>
          <w:rFonts w:cs="Times New Roman" w:ascii="Times New Roman" w:hAnsi="Times New Roman"/>
          <w:kern w:val="2"/>
          <w:sz w:val="24"/>
          <w:szCs w:val="24"/>
        </w:rPr>
        <w:t>). Есь у вас социньянья... истолики мацемацицеских знаний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восторге</w:t>
      </w:r>
      <w:r>
        <w:rPr>
          <w:rFonts w:cs="Times New Roman" w:ascii="Times New Roman" w:hAnsi="Times New Roman"/>
          <w:kern w:val="2"/>
          <w:sz w:val="24"/>
          <w:szCs w:val="24"/>
        </w:rPr>
        <w:t>). А как же, Бобынин почтеннейший труд написал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какивая в восторг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, я вам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умав</w:t>
      </w:r>
      <w:r>
        <w:rPr>
          <w:rFonts w:cs="Times New Roman" w:ascii="Times New Roman" w:hAnsi="Times New Roman"/>
          <w:kern w:val="2"/>
          <w:sz w:val="24"/>
          <w:szCs w:val="24"/>
        </w:rPr>
        <w:t>). Скажите в Японии — как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си-Нисси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апряженной любезностью</w:t>
      </w:r>
      <w:r>
        <w:rPr>
          <w:rFonts w:cs="Times New Roman" w:ascii="Times New Roman" w:hAnsi="Times New Roman"/>
          <w:kern w:val="2"/>
          <w:sz w:val="24"/>
          <w:szCs w:val="24"/>
        </w:rPr>
        <w:t>). Ч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Какие там люд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. Нипоны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Бобынин... Клейн... Абел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из дам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японцу</w:t>
      </w:r>
      <w:r>
        <w:rPr>
          <w:rFonts w:cs="Times New Roman" w:ascii="Times New Roman" w:hAnsi="Times New Roman"/>
          <w:kern w:val="2"/>
          <w:sz w:val="24"/>
          <w:szCs w:val="24"/>
        </w:rPr>
        <w:t>). Какие там моды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. С Амелики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ма. Что вы?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... Коши... Вейерштрасс... Ну, и как вам Москва? Город древний... Я вам покажу — после торжества... Отправимся вместе... Арбат-с: по нем Наполеон убежал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остервеняясь</w:t>
      </w:r>
      <w:r>
        <w:rPr>
          <w:rFonts w:cs="Times New Roman" w:ascii="Times New Roman" w:hAnsi="Times New Roman"/>
          <w:kern w:val="2"/>
          <w:sz w:val="24"/>
          <w:szCs w:val="24"/>
        </w:rPr>
        <w:t>). Мы Артур бы не сдали-с... Один Кондратенко — русак; да его... Мы бы вас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си-Нисси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остоинством</w:t>
      </w:r>
      <w:r>
        <w:rPr>
          <w:rFonts w:cs="Times New Roman" w:ascii="Times New Roman" w:hAnsi="Times New Roman"/>
          <w:kern w:val="2"/>
          <w:sz w:val="24"/>
          <w:szCs w:val="24"/>
        </w:rPr>
        <w:t>). У нас тозе — солда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эстраду поднимается Задопятов, затянутый во фрак, держа одной рукой шапокляк со всунутыми в него палевыми перчатками и листком, а другою рукою сажает на нос пенсн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 из первых рядов. Задопятов!.. Вы слышали? С Анной-то Павловной? Что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поплексия: не говорит, а мычит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рискорбнейшим вид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руг и брат!.. Я позволю себе в этот праздник прогресса к приветствиям, к куче приветствий,— прибавить одно лишь — свет светит и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я взгляд на сидящего в первом ряду полицмейстера с подчерком</w:t>
      </w:r>
      <w:r>
        <w:rPr>
          <w:rFonts w:cs="Times New Roman" w:ascii="Times New Roman" w:hAnsi="Times New Roman"/>
          <w:kern w:val="2"/>
          <w:sz w:val="24"/>
          <w:szCs w:val="24"/>
        </w:rPr>
        <w:t>). Тьма не объяла его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лицмейстер поднимается и демонстративно покидает зал; жидкий плеск Задопятову; он раскланивается и показывает на Коробкина; дескать,— я не причем; он,— все он</w:t>
      </w:r>
      <w:r>
        <w:rPr>
          <w:rFonts w:cs="Times New Roman" w:ascii="Times New Roman" w:hAnsi="Times New Roman"/>
          <w:kern w:val="2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из первого ряда. Он слезу теперь выпустит!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допят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 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). Брат, я замкну в поэтический образ,— одно лишь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, считывая с листочка, воткнутого в шапокляк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помнишь ли — под бедной занавеской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ядели мы на мир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ы истину искал под занавеской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Смайльс был твой кумир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о время паузы, сделанной Задопятовым</w:t>
      </w:r>
      <w:r>
        <w:rPr>
          <w:rFonts w:cs="Times New Roman" w:ascii="Times New Roman" w:hAnsi="Times New Roman"/>
          <w:kern w:val="2"/>
          <w:sz w:val="24"/>
          <w:szCs w:val="24"/>
        </w:rPr>
        <w:t>). Заораторствовал с пьедестала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угой голос. С подъезда кадетского корпуса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допятов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шли года, и тот же ты поборник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равды, и добра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вот сегодня мы, во вторник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тствуем: ура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дится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Жидкий плеск; тем не менее Задопятов поднимается, раскланивается. Член Астрономического Общества поднимается торжественн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лен Астрономического Общества. Астрономическое — гм-гм — Общество гм — перед праздником русской науки в торжественном... гм ... заседании первого мая... гм... постановило открытую... гм ... звезду Каппу вблизи... гм... созвездия... гм... Волопаса... назвать в честь великого русского... гм ... математика... гм... звездою... гм... "Каппа-Коробкин". Я с гордостью за... гм ... Московский Университет... гм ... приветствую вас, дорогой юбиляр... гм... Сияйте над нами... гм... гм... в отстоянии тысячи лет световых и разбрасывайте... гм... гм... протуберанцы... гм... равны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м... двадцати... гм... гм... тысячам верст во все стороны неосвещенного мрака вселенной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лное беснование, гавканье, крики “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Каппа—Коробкин</w:t>
      </w:r>
      <w:r>
        <w:rPr>
          <w:rFonts w:cs="Times New Roman" w:ascii="Times New Roman" w:hAnsi="Times New Roman"/>
          <w:kern w:val="2"/>
          <w:sz w:val="20"/>
          <w:szCs w:val="20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то-то из второго ряд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на тощую даму, сидящую на эстраде</w:t>
      </w:r>
      <w:r>
        <w:rPr>
          <w:rFonts w:cs="Times New Roman" w:ascii="Times New Roman" w:hAnsi="Times New Roman"/>
          <w:kern w:val="2"/>
          <w:sz w:val="24"/>
          <w:szCs w:val="24"/>
        </w:rPr>
        <w:t>). Айвазулина, женщина стереохимик, сказавшая спич в Сантафе-де — Боготе и около острова Пасхи скафандр надевша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имаясь рядом с Иваном Ивановичем, который садится</w:t>
      </w:r>
      <w:r>
        <w:rPr>
          <w:rFonts w:cs="Times New Roman" w:ascii="Times New Roman" w:hAnsi="Times New Roman"/>
          <w:kern w:val="2"/>
          <w:sz w:val="24"/>
          <w:szCs w:val="24"/>
        </w:rPr>
        <w:t>). Ряд телеграмм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Читает</w:t>
      </w:r>
      <w:r>
        <w:rPr>
          <w:rFonts w:cs="Times New Roman" w:ascii="Times New Roman" w:hAnsi="Times New Roman"/>
          <w:kern w:val="2"/>
          <w:sz w:val="24"/>
          <w:szCs w:val="24"/>
        </w:rPr>
        <w:t>). “Много лет”. Шлиссельбуржец Морозов. "Приветствую вас “ Илья Меньшиков. « В радостный день юбиляра приветствуют Ложечкин, Блошкин». « Всех благ», Поль Буайе. "Поздравляю», Делассиас. « Пари, Дизфелиситатион», Пэнле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ром приветств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 Ты веди к недоступному счастью того, кто надежды не знал». Инженер Куров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сле каждой телеграммы плеск и трес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имая рукою пук телеграм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Здесь — ряд телеграмм... В виду позднего времени и утомления юбиляра, позвольте же мне не читать их... Гм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во предоставляется юбиляру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фессор 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имается — дикий, растерянный; видимо он — не в себе от приветствий</w:t>
      </w:r>
      <w:r>
        <w:rPr>
          <w:rFonts w:cs="Times New Roman" w:ascii="Times New Roman" w:hAnsi="Times New Roman"/>
          <w:kern w:val="2"/>
          <w:sz w:val="24"/>
          <w:szCs w:val="24"/>
        </w:rPr>
        <w:t>). Я, в корне взять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ланяется низко</w:t>
      </w:r>
      <w:r>
        <w:rPr>
          <w:rFonts w:cs="Times New Roman" w:ascii="Times New Roman" w:hAnsi="Times New Roman"/>
          <w:kern w:val="2"/>
          <w:sz w:val="24"/>
          <w:szCs w:val="24"/>
        </w:rPr>
        <w:t>). Благодарю вас, приветствия эти... Я их понесу-с... Я растроган... На речи, которых я не заслужил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бивающий голос из публики. Заслужил!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Шу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. Тс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Я не заслужил... Только выскажу мысль — так сказать — опасень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Некоторое изумление: председательствующий косится на профессора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 — вот-с: в чем себя выражает, я смею спросить, рациональная ясность? Да предположением, что человечество катится к мере-то, к числу; коли это не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, то — прогресс — не прогресс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хватывает платок и испуганно всех озир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е чуть испуганы; более всех — председательствующ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ло ясное: да-с! Если я в специальных трудах разрабатываю специальные области знания, то я тем самым и в общем русле норм и кодексов жизни меня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щищающих; если же — нет, то мой труд, гм, рискует попавши, гм, в лапы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ико инструментованные звуки “Лесного Царя”. Музыка обрыва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е поражены выражением “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лапы</w:t>
      </w:r>
      <w:r>
        <w:rPr>
          <w:rFonts w:cs="Times New Roman" w:ascii="Times New Roman" w:hAnsi="Times New Roman"/>
          <w:kern w:val="2"/>
          <w:sz w:val="20"/>
          <w:szCs w:val="20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, настойчиво, с подчерком</w:t>
      </w:r>
      <w:r>
        <w:rPr>
          <w:rFonts w:cs="Times New Roman" w:ascii="Times New Roman" w:hAnsi="Times New Roman"/>
          <w:kern w:val="2"/>
          <w:sz w:val="24"/>
          <w:szCs w:val="24"/>
        </w:rPr>
        <w:t>). Да-с: в лапы... дикарские, в лапы, быть может, гориллы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а. Позвольте; он нас называет гориллами!.. Браво, Коробкин! Гориллы у власти! Нет,— это про нас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едседательствующий, испуганно, косясь на Коробкина, звонком приглашает к молчанию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оворит пол заглушенные, дико инструментованные звуки "Лесного Царя"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Говорю, что в лапах гориллы открытия мысли ведут человечество к гибели-с; к взрыву миров... чёрт возьми!.. Овладев электронной энергией, всякий субъект безответственный — ну-те — взорвет своих ближних, сограждан, страну, материк, всю планету, и даже — систему Вселенной!.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узыка обрыва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. Довольно! Он прав же! Он!.. Гип-гип-ур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де-то раздается пение « Гаудеамуса». Председательствующий звонит, склонив голову к профессору Коробкину и усовещая его; Коробкин растерянно сади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. Заседание... объявляю закрыты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еск, шум: “Каппу-Каппу-Коробкина ”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 эстраде подносят корзину красной гвоздики; на эстраду врывается куча студентов и, оттеснив профессоров, схватывают Коробкина; он отбивается, бьется коленкой, высвобождает одну ногу и скачет на ней, потому что другую ногу влекут; у лесенки его взбрасывают; ничего не видно; когда его влекут мимо первого рада виден лишь сапог с начищенным голенищем над головами студентов; треск удаля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. Волокут так, чтоб свергнуть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 эстрады спускаются недоуменные и перепуганные старц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из первых рядов. Нахрай-Харкалев, путешественник, автор двухтомья “Цвай ярен мит антропофаген ( второй период появления человека)", друживший с Ньям-Ньямами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друг на эстраду из внутренних дверей выдавливается группа студентов, курсисток с пением ”Вы жертвою пали”. Мелькают лица рабочих; взвевается из центра группы красный флаг; публика из первых рядов с испугом спешит покинуть за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Квартира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квартира Мандро и лестничный переход в комнату племянниц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верхней комнате Лизаша и Киерко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иерк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Лизаше с жарким сочувствием</w:t>
      </w:r>
      <w:r>
        <w:rPr>
          <w:rFonts w:cs="Times New Roman" w:ascii="Times New Roman" w:hAnsi="Times New Roman"/>
          <w:kern w:val="2"/>
          <w:sz w:val="24"/>
          <w:szCs w:val="24"/>
        </w:rPr>
        <w:t>). Товарищ Харитова мне говорила: Василий Иванович Дергушин рассказывал; уж вы извините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жно</w:t>
      </w:r>
      <w:r>
        <w:rPr>
          <w:rFonts w:cs="Times New Roman" w:ascii="Times New Roman" w:hAnsi="Times New Roman"/>
          <w:kern w:val="2"/>
          <w:sz w:val="24"/>
          <w:szCs w:val="24"/>
        </w:rPr>
        <w:t>). Я все о вас знаю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. Вы — славны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око, Мужайтесь, каких-нибудь несколько месяцев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с порывом дикого отчаянья, валясь в кресло и взламывая руки, потом овладевая собой</w:t>
      </w:r>
      <w:r>
        <w:rPr>
          <w:rFonts w:cs="Times New Roman" w:ascii="Times New Roman" w:hAnsi="Times New Roman"/>
          <w:kern w:val="2"/>
          <w:sz w:val="24"/>
          <w:szCs w:val="24"/>
        </w:rPr>
        <w:t>). Просто дыра носовая! Я ж видела небо в дыре... Значит все очень просто. Но стискивать зубы, молчать!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ерко. Это горе проносное…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жгучей ненавистью</w:t>
      </w:r>
      <w:r>
        <w:rPr>
          <w:rFonts w:cs="Times New Roman" w:ascii="Times New Roman" w:hAnsi="Times New Roman"/>
          <w:kern w:val="2"/>
          <w:sz w:val="24"/>
          <w:szCs w:val="24"/>
        </w:rPr>
        <w:t>). Видеть в каждом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вижении — открытую мерзость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к бы себе самой</w:t>
      </w:r>
      <w:r>
        <w:rPr>
          <w:rFonts w:cs="Times New Roman" w:ascii="Times New Roman" w:hAnsi="Times New Roman"/>
          <w:kern w:val="2"/>
          <w:sz w:val="24"/>
          <w:szCs w:val="24"/>
        </w:rPr>
        <w:t>). Склониться к дыре; доглядеться; и — досодрогаться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хваченный жалостью до растерянности, выхватывает и набивает чубучок; рука его дрожит; Лизаше не без растерянности, указывая на трубочку</w:t>
      </w:r>
      <w:r>
        <w:rPr>
          <w:rFonts w:cs="Times New Roman" w:ascii="Times New Roman" w:hAnsi="Times New Roman"/>
          <w:kern w:val="2"/>
          <w:sz w:val="24"/>
          <w:szCs w:val="24"/>
        </w:rPr>
        <w:t>). Позвольте мне. Старый я дымник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ыхает в трубочку, окружает себя клубами; вдруг, собравшись с мыслями</w:t>
      </w:r>
      <w:r>
        <w:rPr>
          <w:rFonts w:cs="Times New Roman" w:ascii="Times New Roman" w:hAnsi="Times New Roman"/>
          <w:kern w:val="2"/>
          <w:sz w:val="24"/>
          <w:szCs w:val="24"/>
        </w:rPr>
        <w:t>). Не вам,— паукам пожирать пауков! Вы смотрите — тарантулы выскочили. Их потом уничтожим; убить одного — разбегутся другие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убежд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Попахаем пушечным дымом..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воно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репко жмет руку</w:t>
      </w:r>
      <w:r>
        <w:rPr>
          <w:rFonts w:cs="Times New Roman" w:ascii="Times New Roman" w:hAnsi="Times New Roman"/>
          <w:kern w:val="2"/>
          <w:sz w:val="24"/>
          <w:szCs w:val="24"/>
        </w:rPr>
        <w:t>). Ну, мужайтес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дет вниз по наружной лестнице, где стоит Василий Дергуши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ерк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ергушину</w:t>
      </w:r>
      <w:r>
        <w:rPr>
          <w:rFonts w:cs="Times New Roman" w:ascii="Times New Roman" w:hAnsi="Times New Roman"/>
          <w:kern w:val="2"/>
          <w:sz w:val="24"/>
          <w:szCs w:val="24"/>
        </w:rPr>
        <w:t>). Ведите, товарищ Дергушин, меня черным ходом ... И в оба глядите тут — видите что!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омнаты Мандро и Лизаши и лестницы внутри квартиры и снаружи гаснут и зажигаются, спустя некоторое время, внов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 себя, на лестничном пороге, в парадном платье стоит Лизаша; и как бы прислушивается к ей одной слышным звукам; это звуки ”Гретхен за прялкой”, но странно деформированные и странно инструментованные; внизу, у порога кабинета стоит Вулеву в торжественно похоронной позе; у кариатиды против нее стоит почтенного вида дворецкий и молчит насупленно; оба кого-то ждут; откуда-то издали, очевидно из людской, порой галдёж. Лизаша в своей комнате, Вулеву с дворецким в гостиной, очевидно, ждут кого-т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электричеством кусок кабинета, и оттуда в гостиную выходит Мандро в парадной визитке; он весь — блеск совершенства; увидав дворецкого и Вулеву он вопросительно смотрит то на того, то на другую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Мадам Вулев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а, услыхав звук его голоса наверху, опускает гла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заша. Дотерпеть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к обреченная, тихо спускается по ступеням лестницы и останавливается посредине, глядя безучастно перед собой, очевидно ожидая выхода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Звуки музыки обрываются; глухой угрожающий гул голосов в людско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</w:t>
      </w:r>
      <w:r>
        <w:rPr>
          <w:rFonts w:cs="Times New Roman" w:ascii="Times New Roman" w:hAnsi="Times New Roman"/>
          <w:kern w:val="2"/>
          <w:sz w:val="24"/>
          <w:szCs w:val="24"/>
        </w:rPr>
        <w:t>). Лавр Иванович просит расчет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брежно</w:t>
      </w:r>
      <w:r>
        <w:rPr>
          <w:rFonts w:cs="Times New Roman" w:ascii="Times New Roman" w:hAnsi="Times New Roman"/>
          <w:kern w:val="2"/>
          <w:sz w:val="24"/>
          <w:szCs w:val="24"/>
        </w:rPr>
        <w:t>). Как хоч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улеву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ивая на шум</w:t>
      </w:r>
      <w:r>
        <w:rPr>
          <w:rFonts w:cs="Times New Roman" w:ascii="Times New Roman" w:hAnsi="Times New Roman"/>
          <w:kern w:val="2"/>
          <w:sz w:val="24"/>
          <w:szCs w:val="24"/>
        </w:rPr>
        <w:t>). Нет сладу: вы — слыши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ул обрыва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Вы не поедете? Жаль, что Лизаш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улеву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ёмко</w:t>
      </w:r>
      <w:r>
        <w:rPr>
          <w:rFonts w:cs="Times New Roman" w:ascii="Times New Roman" w:hAnsi="Times New Roman"/>
          <w:kern w:val="2"/>
          <w:sz w:val="24"/>
          <w:szCs w:val="24"/>
        </w:rPr>
        <w:t>). Я думаю, что я не пара ей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ак же</w:t>
      </w:r>
      <w:r>
        <w:rPr>
          <w:rFonts w:cs="Times New Roman" w:ascii="Times New Roman" w:hAnsi="Times New Roman"/>
          <w:kern w:val="2"/>
          <w:sz w:val="24"/>
          <w:szCs w:val="24"/>
        </w:rPr>
        <w:t>). Кто же ей пар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улеву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ещё ёмче</w:t>
      </w:r>
      <w:r>
        <w:rPr>
          <w:rFonts w:cs="Times New Roman" w:ascii="Times New Roman" w:hAnsi="Times New Roman"/>
          <w:kern w:val="2"/>
          <w:sz w:val="24"/>
          <w:szCs w:val="24"/>
        </w:rPr>
        <w:t>). Я думаю — в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черк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Я так думаю тоже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идет на лестницу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людской глухой гул голосов, точно рыкание льва; гул обрывается; фон Мандро, сладострастно осклабившись, подставляет руку Лизаше, она, как манекен, берет его под руку; и оба начинают медленно спускаться вниз по лестнице; те же далекие и деформированные звуки “Гретхен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омнаты и кабинет гасну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артина 3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В « Свободной эстетике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Яркая вспышка освещает две колонны, стоящие посреди просторного зала, лестничный проход и часть лестницы. Лестница освещена белым светом извне; а зал сине-серым изнутри; последний является частью помещения “Свободной Эстетики”, смежного с исполнительным залом; видна балюстрада перед лестницей. Стены зала занавешены синим; снизу, по лестнице подымаются разодетые дамы, художники, поэты, крупные капиталисты; у балюстрады стоит Попурчович с Пукэшкэ; в проходе две обмахивающиеся веерами дамы; они пропускают посетителей, оглядывая их с ног до голов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нимающемуся поэту Валерию Брюсову</w:t>
      </w:r>
      <w:r>
        <w:rPr>
          <w:rFonts w:cs="Times New Roman" w:ascii="Times New Roman" w:hAnsi="Times New Roman"/>
          <w:kern w:val="2"/>
          <w:sz w:val="24"/>
          <w:szCs w:val="24"/>
        </w:rPr>
        <w:t>). Директорствуете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рюсов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кромно тупясь</w:t>
      </w:r>
      <w:r>
        <w:rPr>
          <w:rFonts w:cs="Times New Roman" w:ascii="Times New Roman" w:hAnsi="Times New Roman"/>
          <w:kern w:val="2"/>
          <w:sz w:val="24"/>
          <w:szCs w:val="24"/>
        </w:rPr>
        <w:t>). Заведую кухней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ходит в зал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зала выходит херувимоподобный блондин Дюпердри, с завитой, золотою бородкой, с покрашенными щеками, но с хитрым видом; к балюстраде поднимается миллионер Пукин, окруженный: поэтиком, приват—доцентом и лебезящею дамой; увидев Пукина, Дюпердри искательными шажками быстро идет к Лукину; Пукин с милостивою улыбкой протягивает ему обе рук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юпердри</w:t>
      </w:r>
      <w:r>
        <w:rPr>
          <w:rFonts w:cs="Times New Roman" w:ascii="Times New Roman" w:hAnsi="Times New Roman"/>
          <w:kern w:val="2"/>
          <w:sz w:val="24"/>
          <w:szCs w:val="24"/>
        </w:rPr>
        <w:t>). Пп... прекрасно; мы любим французов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ая дама второй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я на проходящего фата</w:t>
      </w:r>
      <w:r>
        <w:rPr>
          <w:rFonts w:cs="Times New Roman" w:ascii="Times New Roman" w:hAnsi="Times New Roman"/>
          <w:kern w:val="2"/>
          <w:sz w:val="24"/>
          <w:szCs w:val="24"/>
        </w:rPr>
        <w:t>). Кадмиций; с мадам Жевудикэ живет; мажет волосы “крем-же ву-зэмом”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пурчович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укэшкэ</w:t>
      </w:r>
      <w:r>
        <w:rPr>
          <w:rFonts w:cs="Times New Roman" w:ascii="Times New Roman" w:hAnsi="Times New Roman"/>
          <w:kern w:val="2"/>
          <w:sz w:val="24"/>
          <w:szCs w:val="24"/>
        </w:rPr>
        <w:t>). “Луи Дюпердри и Ко“ вместо “Мандро и Ко”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укэшкэ. Новый экран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у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смежной комнаты, к Дюпердри</w:t>
      </w:r>
      <w:r>
        <w:rPr>
          <w:rFonts w:cs="Times New Roman" w:ascii="Times New Roman" w:hAnsi="Times New Roman"/>
          <w:kern w:val="2"/>
          <w:sz w:val="24"/>
          <w:szCs w:val="24"/>
        </w:rPr>
        <w:t>). Вв... Вильдрак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урчович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укэшкэ</w:t>
      </w:r>
      <w:r>
        <w:rPr>
          <w:rFonts w:cs="Times New Roman" w:ascii="Times New Roman" w:hAnsi="Times New Roman"/>
          <w:kern w:val="2"/>
          <w:sz w:val="24"/>
          <w:szCs w:val="24"/>
        </w:rPr>
        <w:t>). фон-Мандро, мы заставим исчезнуть: досье о нем собрано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Шепотом</w:t>
      </w:r>
      <w:r>
        <w:rPr>
          <w:rFonts w:cs="Times New Roman" w:ascii="Times New Roman" w:hAnsi="Times New Roman"/>
          <w:kern w:val="2"/>
          <w:sz w:val="24"/>
          <w:szCs w:val="24"/>
        </w:rPr>
        <w:t>). Девочек... Мальчиков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вая дам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торой, указывая на входящих</w:t>
      </w:r>
      <w:r>
        <w:rPr>
          <w:rFonts w:cs="Times New Roman" w:ascii="Times New Roman" w:hAnsi="Times New Roman"/>
          <w:kern w:val="2"/>
          <w:sz w:val="24"/>
          <w:szCs w:val="24"/>
        </w:rPr>
        <w:t>). Де Дуроприче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смежной комнаты выходит Пукин с неохотно его слушающим Брюсовы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смежной комнаты</w:t>
      </w:r>
      <w:r>
        <w:rPr>
          <w:rFonts w:cs="Times New Roman" w:ascii="Times New Roman" w:hAnsi="Times New Roman"/>
          <w:kern w:val="2"/>
          <w:sz w:val="24"/>
          <w:szCs w:val="24"/>
        </w:rPr>
        <w:t>). Сс... Сезанн.... Это корочки черного хлеба... пп... пп... после... пп... ппп... пломбир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смежной комнаты появляется Викторчик, вместе с другими выходит к вестибюлю и, увидав кого-то внизу , бежит в смежную комнату и выводит оттуда неприлично одетого для “Эстетики’’ потрепанного господина уже немолодых лет, в прыщах, с наглым испитым лиц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пурчовичу</w:t>
      </w:r>
      <w:r>
        <w:rPr>
          <w:rFonts w:cs="Times New Roman" w:ascii="Times New Roman" w:hAnsi="Times New Roman"/>
          <w:kern w:val="2"/>
          <w:sz w:val="24"/>
          <w:szCs w:val="24"/>
        </w:rPr>
        <w:t>). Знакомьтесь — князь Лужердинзе-Щербун-Двусерпянский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опурчович не без сарказма жмет руку князю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урчович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 ухо</w:t>
      </w:r>
      <w:r>
        <w:rPr>
          <w:rFonts w:cs="Times New Roman" w:ascii="Times New Roman" w:hAnsi="Times New Roman"/>
          <w:kern w:val="2"/>
          <w:sz w:val="24"/>
          <w:szCs w:val="24"/>
        </w:rPr>
        <w:t>). Ха! Инсценировочк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узыка в смежной комнате обрывается; Викторчик ухаживает за мадам Эвихкайте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ая дам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торой, указывая на входящих и выходящих</w:t>
      </w:r>
      <w:r>
        <w:rPr>
          <w:rFonts w:cs="Times New Roman" w:ascii="Times New Roman" w:hAnsi="Times New Roman"/>
          <w:kern w:val="2"/>
          <w:sz w:val="24"/>
          <w:szCs w:val="24"/>
        </w:rPr>
        <w:t>). Флор Аполлонович Флитиков — Пли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</w:t>
      </w:r>
      <w:r>
        <w:rPr>
          <w:rFonts w:cs="Times New Roman" w:ascii="Times New Roman" w:hAnsi="Times New Roman"/>
          <w:kern w:val="2"/>
          <w:sz w:val="24"/>
          <w:szCs w:val="24"/>
        </w:rPr>
        <w:t>). Фон Мандр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и появлении фон Мандро общее движение в зале: он под руку с Лизашей, которая в сиреневом платье с оголёнными рукам и грудью; голова её склонена, точно она приговорена к повешению; она бледна, как смерть; за ней две малозаметные дамы; Мандро медленно как бы обходит кругом комнату, здороваясь с Пукиным , с приятною сдержанностью жмущим ему руку; при входе Мандро две дамы справа пожирают Мандро глазами; и, потирая руками, пожирают его Попурчович и Пукэшкэ; потрепанный проходимец, именуемый князем, закладывает руку за потрепанный сюртук и выставляет ногу вперед; ожидая, когда Манд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 ним поравняется; Викторчик, указывая на Мандро, что-то тихо шепчет даме; и на её лице негодование; из прохода выходит Луи Дюпердри и останавливается, точно красуясь перед всеми; за сценой в комнате голос певицы; она поет романс “Гретхет за прялкой”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урчович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менующему себя князем</w:t>
      </w:r>
      <w:r>
        <w:rPr>
          <w:rFonts w:cs="Times New Roman" w:ascii="Times New Roman" w:hAnsi="Times New Roman"/>
          <w:kern w:val="2"/>
          <w:sz w:val="24"/>
          <w:szCs w:val="24"/>
        </w:rPr>
        <w:t>). Приготовьтесь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торая дам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катывая глаза от влюбленности в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Он — Дориан Грей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равнявшись с какой-то дам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ы ли, Эва Ивановна?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чинает с ней говорить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кая-то дам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кторчику, указывая на Лизашу</w:t>
      </w:r>
      <w:r>
        <w:rPr>
          <w:rFonts w:cs="Times New Roman" w:ascii="Times New Roman" w:hAnsi="Times New Roman"/>
          <w:kern w:val="2"/>
          <w:sz w:val="24"/>
          <w:szCs w:val="24"/>
        </w:rPr>
        <w:t>). Личико трупика: все же хорошенькая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а стоит, ничего не видя и не слыша, положив руку на сердц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вая дам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лева второй, указывая на входящего Торфендорфа</w:t>
      </w:r>
      <w:r>
        <w:rPr>
          <w:rFonts w:cs="Times New Roman" w:ascii="Times New Roman" w:hAnsi="Times New Roman"/>
          <w:kern w:val="2"/>
          <w:sz w:val="24"/>
          <w:szCs w:val="24"/>
        </w:rPr>
        <w:t>). Торфенфорф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является Торфендорф; его вид величественно зловещий; прищурив глаза, он с презрением смотрит на Мандро; у дверей слева Луи Дюпердри, сложив руки, демонстрирует позой свою чистоту, благородство, ягнячью невинность; симметрично, образуя с Торфендорфом и с Дюпердри треугольник, стоит Пукин в позе третейского судьи в какой-то готовящейся тяжбе, то взглядывая на Мандро с неодобрением, то умиленно взглядывая на Дюпердри; и несколько прихвостней ловят его взоры и имитируют их; Мандро, обстрелянный взглядами и не подозревая о готовящейся инсценировке, идет к проходимцу и Попурчович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пурчович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ходимцу-князю</w:t>
      </w:r>
      <w:r>
        <w:rPr>
          <w:rFonts w:cs="Times New Roman" w:ascii="Times New Roman" w:hAnsi="Times New Roman"/>
          <w:kern w:val="2"/>
          <w:sz w:val="24"/>
          <w:szCs w:val="24"/>
        </w:rPr>
        <w:t>). Начинайте ж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нязь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гло выступая перед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Мандрашка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вздрагивая, меряет его взором недоумения и негод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нязь. Неправда ль, — как с крыши свалился я... Помнишь, как мы с тобой в Киверцах бегали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бледнев, видимо узнав и пугаясь, но стараясь сохранить хладнокровие</w:t>
      </w:r>
      <w:r>
        <w:rPr>
          <w:rFonts w:cs="Times New Roman" w:ascii="Times New Roman" w:hAnsi="Times New Roman"/>
          <w:kern w:val="2"/>
          <w:sz w:val="24"/>
          <w:szCs w:val="24"/>
        </w:rPr>
        <w:t>). Я вас не знаю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ается, сохраняя достоинство, пройти мимо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нязь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ромко</w:t>
      </w:r>
      <w:r>
        <w:rPr>
          <w:rFonts w:cs="Times New Roman" w:ascii="Times New Roman" w:hAnsi="Times New Roman"/>
          <w:kern w:val="2"/>
          <w:sz w:val="24"/>
          <w:szCs w:val="24"/>
        </w:rPr>
        <w:t>). Гм ... не узнавать закадычных друзей прерискован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е вперяются в Мандро, шелест любопытства, заинтригованности. Мандро пытается пройти мим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нязь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станавливая его</w:t>
      </w:r>
      <w:r>
        <w:rPr>
          <w:rFonts w:cs="Times New Roman" w:ascii="Times New Roman" w:hAnsi="Times New Roman"/>
          <w:kern w:val="2"/>
          <w:sz w:val="24"/>
          <w:szCs w:val="24"/>
        </w:rPr>
        <w:t>). Рот не затворишь, как хлев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се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негодовании</w:t>
      </w:r>
      <w:r>
        <w:rPr>
          <w:rFonts w:cs="Times New Roman" w:ascii="Times New Roman" w:hAnsi="Times New Roman"/>
          <w:kern w:val="2"/>
          <w:sz w:val="24"/>
          <w:szCs w:val="24"/>
        </w:rPr>
        <w:t>). А... Что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е становится дурн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елая последнее усилие с честью выйти из положения, презр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Знаете; бредила баба про Або, да — слабо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годованием бросается мимо проходимца к Попурчовичу и Пукэшкэ, но те отворачиваются; и Мандро остается со взвешенной в воздухе ладонью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ходимец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ричит в спину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Живая газета я: выпущу слово, — залает под псом подворотня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ходимца бросаются унимать; он кричит в кучке его обступивших людей; Мандро бросается то к одному, то к другому, но все отворачиваются; взволнованный Дюпердри, преисполненный благородного негодования, бросается слева направо к Лукину облегчиться словами; Пукин, взорванный негодованием, летит справа налево к Дюпердр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кин. К... к... пп... пп... пп... к... к... пп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ольше ничего не может сказать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юпердри его успокаивает; Торфендорф величественно движется к обоим, как бы венчая их; Дюпердри, взяв обеими руками руки Лукина, трясет руки; Пукин, успокоен ласковым Дюпердри. Эту сцену справа и слева сопровождают любопытные и бескорыстные взгляды прихвостней Лук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у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к бы коронуя Дюпердри на громкое будущее</w:t>
      </w:r>
      <w:r>
        <w:rPr>
          <w:rFonts w:cs="Times New Roman" w:ascii="Times New Roman" w:hAnsi="Times New Roman"/>
          <w:kern w:val="2"/>
          <w:sz w:val="24"/>
          <w:szCs w:val="24"/>
        </w:rPr>
        <w:t>). Ну... к... Как я рад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обострастный шёпот. Дюпердри!.. Друг Равеля!.. С Матиссом на « ты»!.. Да, мы любим французов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дали стоит всеми покинутый Мандро, кусая себе ногти, с опущенной головой, и бледный, как смерть. Всё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4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В подъезд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ют: весь лестничный проход между квартирой Мандро и выходом на улицу, перед дверью квартиры, которая занавешена, и часть лестницы на верхнем уровн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верху от квартиры по лестнице бежит вниз жилец дома; ему навстречу с улицы вверх поднимается то же жилец дома с листком вечерней газеты; у телефонного аппарата в швейцарской (направо, у кулис) стоит кучка: швейцар, человек неопределенного вида и князь Лужердинзе-Щербун-Двусерпянский. Жильцы дома верхний и нижний встречаются; тот жилец, у которого листок газеты, передает его верхнему жильц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илец с листком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давая листок</w:t>
      </w:r>
      <w:r>
        <w:rPr>
          <w:rFonts w:cs="Times New Roman" w:ascii="Times New Roman" w:hAnsi="Times New Roman"/>
          <w:kern w:val="2"/>
          <w:sz w:val="24"/>
          <w:szCs w:val="24"/>
        </w:rPr>
        <w:t>). Читал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торой квартирант углубляется в чтени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ловек неопределенного вида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швейцар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Когда же он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. Лошади подан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елове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швейцару</w:t>
      </w:r>
      <w:r>
        <w:rPr>
          <w:rFonts w:cs="Times New Roman" w:ascii="Times New Roman" w:hAnsi="Times New Roman"/>
          <w:kern w:val="2"/>
          <w:sz w:val="24"/>
          <w:szCs w:val="24"/>
        </w:rPr>
        <w:t>). Здесь?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Швейцар значительно и утвердительно мига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вусерпянск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брежно зевая и глядя вверх</w:t>
      </w:r>
      <w:r>
        <w:rPr>
          <w:rFonts w:cs="Times New Roman" w:ascii="Times New Roman" w:hAnsi="Times New Roman"/>
          <w:kern w:val="2"/>
          <w:sz w:val="24"/>
          <w:szCs w:val="24"/>
        </w:rPr>
        <w:t>). Да, дохлая мух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крик Лизаши около двери квартир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Лизаши. Ай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швейцар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уровый и обличительно строгий</w:t>
      </w:r>
      <w:r>
        <w:rPr>
          <w:rFonts w:cs="Times New Roman" w:ascii="Times New Roman" w:hAnsi="Times New Roman"/>
          <w:kern w:val="2"/>
          <w:sz w:val="24"/>
          <w:szCs w:val="24"/>
        </w:rPr>
        <w:t>). Кровь-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лышен шум, распахиваемой двери соседней квартиры; голова из двери и чей-то встревоженный голос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Жилец. Кто кричит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конец распахивается квартира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 Швейцар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лич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Крови лужица!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озрительный субъект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низу</w:t>
      </w:r>
      <w:r>
        <w:rPr>
          <w:rFonts w:cs="Times New Roman" w:ascii="Times New Roman" w:hAnsi="Times New Roman"/>
          <w:kern w:val="2"/>
          <w:sz w:val="24"/>
          <w:szCs w:val="24"/>
        </w:rPr>
        <w:t>). Ну, поднялось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вое поднимаются по лестниц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ругому</w:t>
      </w:r>
      <w:r>
        <w:rPr>
          <w:rFonts w:cs="Times New Roman" w:ascii="Times New Roman" w:hAnsi="Times New Roman"/>
          <w:kern w:val="2"/>
          <w:sz w:val="24"/>
          <w:szCs w:val="24"/>
        </w:rPr>
        <w:t>). Говорят, что войн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ругой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вому</w:t>
      </w:r>
      <w:r>
        <w:rPr>
          <w:rFonts w:cs="Times New Roman" w:ascii="Times New Roman" w:hAnsi="Times New Roman"/>
          <w:kern w:val="2"/>
          <w:sz w:val="24"/>
          <w:szCs w:val="24"/>
        </w:rPr>
        <w:t>). Всё ж, убийство эрцгерцог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еред дверью квартиры Мандро растущий шум; вошедшие только что, к нему присоединяю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: Как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дменный и суровый голос швейцара. Непорядок!.. Парадную лестницу я в чистоте содержу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. Кто бы... Надо расследоват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совываясь из двери</w:t>
      </w:r>
      <w:r>
        <w:rPr>
          <w:rFonts w:cs="Times New Roman" w:ascii="Times New Roman" w:hAnsi="Times New Roman"/>
          <w:kern w:val="2"/>
          <w:sz w:val="24"/>
          <w:szCs w:val="24"/>
        </w:rPr>
        <w:t>). Что вы кричите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. У вас тут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Вулеву. А ч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оном допроса</w:t>
      </w:r>
      <w:r>
        <w:rPr>
          <w:rFonts w:cs="Times New Roman" w:ascii="Times New Roman" w:hAnsi="Times New Roman"/>
          <w:kern w:val="2"/>
          <w:sz w:val="24"/>
          <w:szCs w:val="24"/>
        </w:rPr>
        <w:t>). Все здоровы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Здоровы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озревающий голо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надлежащий не швейцару</w:t>
      </w:r>
      <w:r>
        <w:rPr>
          <w:rFonts w:cs="Times New Roman" w:ascii="Times New Roman" w:hAnsi="Times New Roman"/>
          <w:kern w:val="2"/>
          <w:sz w:val="24"/>
          <w:szCs w:val="24"/>
        </w:rPr>
        <w:t>). Здоровы л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естницы</w:t>
      </w:r>
      <w:r>
        <w:rPr>
          <w:rFonts w:cs="Times New Roman" w:ascii="Times New Roman" w:hAnsi="Times New Roman"/>
          <w:kern w:val="2"/>
          <w:sz w:val="24"/>
          <w:szCs w:val="24"/>
        </w:rPr>
        <w:t>). Да уж такое-с, скажу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улеву. Дьё де дьё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Швейцар машет рукой подозрительному субъекту; тот скрывается за кулисами справа; именующий себя князем Двусерпянским становится слева, заложив руки за жилет, и ждет Мандро; подозрительный субъект выволакивает черномазенького мальчика с вьющимися волосами, оборванного и глядящего исподлобья; ему лет 13; он выглядит итальянцем; такие мальчики ходят с шарманками; субъект устанавливает его так, чтобы Мандро, проходя, натолкнулся на нег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На площадку выходит Мандро в цилиндре, пальто, застегивая перчатк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Что за шум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а. Кров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вперяет перед собой взгляд, очень мрачный, но кажущийся спокойным; за ним несколько жильцов из соседней квартиры, точно наступающих на него сзади и едва сдерживающих свои чувства негодова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делав два шага по проходу, останавливается и, повернувши назад голову, бросает в совершенном спокойствии</w:t>
      </w:r>
      <w:r>
        <w:rPr>
          <w:rFonts w:cs="Times New Roman" w:ascii="Times New Roman" w:hAnsi="Times New Roman"/>
          <w:kern w:val="2"/>
          <w:sz w:val="24"/>
          <w:szCs w:val="24"/>
        </w:rPr>
        <w:t>). Ну, — кров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особым пафосом, делая шаг к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Лужа крови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ет</w:t>
      </w:r>
      <w:r>
        <w:rPr>
          <w:rFonts w:cs="Times New Roman" w:ascii="Times New Roman" w:hAnsi="Times New Roman"/>
          <w:kern w:val="2"/>
          <w:sz w:val="24"/>
          <w:szCs w:val="24"/>
        </w:rPr>
        <w:t>). Охота вам так волноваться, мадам Вулеву! У кого-нибудь носом пошл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оя перед Мандро, почтительно, но грозно</w:t>
      </w:r>
      <w:r>
        <w:rPr>
          <w:rFonts w:cs="Times New Roman" w:ascii="Times New Roman" w:hAnsi="Times New Roman"/>
          <w:kern w:val="2"/>
          <w:sz w:val="24"/>
          <w:szCs w:val="24"/>
        </w:rPr>
        <w:t>). Стало — “он“-с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ёртываясь к швейцару</w:t>
      </w:r>
      <w:r>
        <w:rPr>
          <w:rFonts w:cs="Times New Roman" w:ascii="Times New Roman" w:hAnsi="Times New Roman"/>
          <w:kern w:val="2"/>
          <w:sz w:val="24"/>
          <w:szCs w:val="24"/>
        </w:rPr>
        <w:t>). К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Швейцар. Мальчонок-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легка поморщившись</w:t>
      </w:r>
      <w:r>
        <w:rPr>
          <w:rFonts w:cs="Times New Roman" w:ascii="Times New Roman" w:hAnsi="Times New Roman"/>
          <w:kern w:val="2"/>
          <w:sz w:val="24"/>
          <w:szCs w:val="24"/>
        </w:rPr>
        <w:t>). Какой? Пропустите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дозрительный субъект высовывает голову и следит за выражением лица Мандро; Двусерпянский и швейцар — тоже. Здесь только Мандро замечает Двусерпянского; и лицо его принимает оттенок хорошо разыгранного равнодушия и надменности. Двусерпянский молча ждет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вусерпянск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я как бы для себя</w:t>
      </w:r>
      <w:r>
        <w:rPr>
          <w:rFonts w:cs="Times New Roman" w:ascii="Times New Roman" w:hAnsi="Times New Roman"/>
          <w:kern w:val="2"/>
          <w:sz w:val="24"/>
          <w:szCs w:val="24"/>
        </w:rPr>
        <w:t>). Да,— улица заговорила уже... подворотням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друг Мандро замечает мальчика, который искусственно начинает дрожать всеми членами, пятясь от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озрительный субъект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ладя руку на плечо к мальчику, бросает в воздух многознач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Мальчик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цо у Мандро нервно передергивается; одну минуту на нем написан ужас; тот час же овладев собой, он проходит, не прибавляя шага, мимо мальчика; тот деланно вскрикив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вусерпянский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ногозначительно стоящим выше двум жильцам, ничего не понимающим</w:t>
      </w:r>
      <w:r>
        <w:rPr>
          <w:rFonts w:cs="Times New Roman" w:ascii="Times New Roman" w:hAnsi="Times New Roman"/>
          <w:kern w:val="2"/>
          <w:sz w:val="24"/>
          <w:szCs w:val="24"/>
        </w:rPr>
        <w:t>). Да, — да-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убъект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альчику</w:t>
      </w:r>
      <w:r>
        <w:rPr>
          <w:rFonts w:cs="Times New Roman" w:ascii="Times New Roman" w:hAnsi="Times New Roman"/>
          <w:kern w:val="2"/>
          <w:sz w:val="24"/>
          <w:szCs w:val="24"/>
        </w:rPr>
        <w:t>). Что ты, мальчик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льчик. Боюсь я е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, точно сорвавшись со своего равновесия, быстро идет вниз, мимо мальчика; швейцар с подчеркнутым почтением, в котором что-то жуткое, бежит впереди; оба исчезают в тьм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швейцара. Подава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Звук подаваемой кареты; Двусерпянский, насвистывая, как двойник идет за Мандро; субъект бежит к телефону, швейцар ведет мальчика за кулис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Швейцар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альчику</w:t>
      </w:r>
      <w:r>
        <w:rPr>
          <w:rFonts w:cs="Times New Roman" w:ascii="Times New Roman" w:hAnsi="Times New Roman"/>
          <w:kern w:val="2"/>
          <w:sz w:val="24"/>
          <w:szCs w:val="24"/>
        </w:rPr>
        <w:t>). Напою тебя чаем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ба исчезаю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убъект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елефо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Тринадцать... тринадцать... Алло!.. Это — Викторчик?.. Да... Как по маслу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ет трубку и идёт в швейцарскую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ва квартиранта, пошептавшись на лестнице, поразводив руками и поахав, отправляются вверх, по проходу, восвояси; где-то начинают разыгрывать этюды Крамера; где-то хлопает дверь; через некоторое время по лестнице спускается господин с быковидной шеей и огромными ушами; его полное квадратное лицо все в проработанных умом и энергией морщинах; оно выглядит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ыгравированным; оно мертво-белое, как у трупа; он брит; у него золотые очки и сверлящие необыкновенно живые глаза; губы растянуты, как в гримасе и опущены углами вниз; на нем широкополая шляпа, какие носят профессора Иезуитской Коллегии; и пальто, из-под которого торчат полы слишком длинного сюртука, какие опять таки носят профессора Иезуитских Коллегий в Германии. Лестничный проход гасн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</w:rPr>
        <w:t>С улицы доносится пение: « Отречёмся от старого мира»</w:t>
      </w:r>
      <w:r>
        <w:rPr>
          <w:rFonts w:cs="Times New Roman" w:ascii="Times New Roman" w:hAnsi="Times New Roman"/>
          <w:kern w:val="2"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Действие пято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В собственном логов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ют помещения дома Мандр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пороге между гостиной и кабинетом стоит чего-то ожидающая Вулеву; в нише прячется Лизаш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еред Вулеву стоит, сложив руки Дергушин. С лестницы в гостиную входит Мандро в пальто и цилиндре, с ним Викторчик с портфел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я Дергушин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Мне — ванну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ергушин молчит; Мандро делает жест, будто хочет сбросить пальто в руки Дергушина; но Дергушин складывает руки на груди, не принимая пальто; тогда Мандро снимает с себя пальто и бросает его на кресл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видев Вулеву, — к ней вопроси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Мадам Вулев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дали гвал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ндро молч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Ну — и так вот; я должна заявить, что я место нашла себе тоже: семейство почтенное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олодно, борясь со злость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Жаль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ло, саркастически</w:t>
      </w:r>
      <w:r>
        <w:rPr>
          <w:rFonts w:cs="Times New Roman" w:ascii="Times New Roman" w:hAnsi="Times New Roman"/>
          <w:kern w:val="2"/>
          <w:sz w:val="24"/>
          <w:szCs w:val="24"/>
        </w:rPr>
        <w:t>). Так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бешенством, Викторчику</w:t>
      </w:r>
      <w:r>
        <w:rPr>
          <w:rFonts w:cs="Times New Roman" w:ascii="Times New Roman" w:hAnsi="Times New Roman"/>
          <w:kern w:val="2"/>
          <w:sz w:val="24"/>
          <w:szCs w:val="24"/>
        </w:rPr>
        <w:t>). Идёмте же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ходят через гостиную и кабинет в невидную часть кабинет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дали гул голос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гуш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оловой кивая в сторону шума</w:t>
      </w:r>
      <w:r>
        <w:rPr>
          <w:rFonts w:cs="Times New Roman" w:ascii="Times New Roman" w:hAnsi="Times New Roman"/>
          <w:kern w:val="2"/>
          <w:sz w:val="24"/>
          <w:szCs w:val="24"/>
        </w:rPr>
        <w:t>). Мажут словами и эдак, и так его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кидывая глазами мебель</w:t>
      </w:r>
      <w:r>
        <w:rPr>
          <w:rFonts w:cs="Times New Roman" w:ascii="Times New Roman" w:hAnsi="Times New Roman"/>
          <w:kern w:val="2"/>
          <w:sz w:val="24"/>
          <w:szCs w:val="24"/>
        </w:rPr>
        <w:t>). Администрация прахом пойдет эт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С аукцион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раздвинутых складок портьеры, отделяющей нишу, выходит Лизаш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Дворецкий уход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Вы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. Я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Здесь?.. Зачем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к бы про себя</w:t>
      </w:r>
      <w:r>
        <w:rPr>
          <w:rFonts w:cs="Times New Roman" w:ascii="Times New Roman" w:hAnsi="Times New Roman"/>
          <w:kern w:val="2"/>
          <w:sz w:val="24"/>
          <w:szCs w:val="24"/>
        </w:rPr>
        <w:t>). Надо бы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черк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зять вас отсюда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мотрит на Лизашу, вздыхает и уходи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ргуш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жно</w:t>
      </w:r>
      <w:r>
        <w:rPr>
          <w:rFonts w:cs="Times New Roman" w:ascii="Times New Roman" w:hAnsi="Times New Roman"/>
          <w:kern w:val="2"/>
          <w:sz w:val="24"/>
          <w:szCs w:val="24"/>
        </w:rPr>
        <w:t>). Ах, милая барышня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ашет рукой и уходит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собо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се — очень просто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за ее падают на столик; она подходит к нему; вперяется глазами в острый разрезальный ножик; что-то ее осеняет; схватывает его, смотрит на него, пробует острие; и вдруг взмахивает им над головой, протыкая воздух с крик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от так убивают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 смехом бежит из комнаты в нишу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ту же минуту в видной части кабинета появляется взбешенный, растормошенный и растерянный Мандро с Викторчиком, который весь переменился; вместо ползучей угодливости в нем — жесткая неумолимость; он — спокоен; и он не спускает глаз с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мечась по кабинету</w:t>
      </w:r>
      <w:r>
        <w:rPr>
          <w:rFonts w:cs="Times New Roman" w:ascii="Times New Roman" w:hAnsi="Times New Roman"/>
          <w:kern w:val="2"/>
          <w:sz w:val="24"/>
          <w:szCs w:val="24"/>
        </w:rPr>
        <w:t>). Все — рухнуло; знаю, что — нищий; не спорю, “ Луи Дюпердри”; шпионаж под французом... Нет — вы хороши: вас я вытащил; в час — меня бросили; в два часа — предали; в три — доказали, что я… а в четыре — уже секретарь Дюпердри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бегая с угрозой</w:t>
      </w:r>
      <w:r>
        <w:rPr>
          <w:rFonts w:cs="Times New Roman" w:ascii="Times New Roman" w:hAnsi="Times New Roman"/>
          <w:kern w:val="2"/>
          <w:sz w:val="24"/>
          <w:szCs w:val="24"/>
        </w:rPr>
        <w:t>). Но я буду бороться!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яв портфель и собираясь уходить</w:t>
      </w:r>
      <w:r>
        <w:rPr>
          <w:rFonts w:cs="Times New Roman" w:ascii="Times New Roman" w:hAnsi="Times New Roman"/>
          <w:kern w:val="2"/>
          <w:sz w:val="24"/>
          <w:szCs w:val="24"/>
        </w:rPr>
        <w:t>). А слухи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едким расчет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...О где им понять!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хлопая по портфел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Здесь вот есть кое-что... Опечатали кассы; ревизия; завтра — вы вор. Приготовьтесь: исчезните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бивая Мандро холодным самооблада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И не просите у них сатисфакций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руб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Я верю, что гадили вы бескорыстно: возвышенно шли через жизнь; о вас — собрано! Каждый ваш шаг..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ндро делает непроизвольный жест, точно он бросается к портфелю Викторчика; Викторчик отскакивает, выхватывает револьвер; Мандро останавливается; Викторчик прячет револьвер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ет, не здесь; а — в надежных руках... Все подобрано, вплоть до деталей, как в бытность в Джирженти вы... мальчика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водит ножом по горлу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ужасе</w:t>
      </w:r>
      <w:r>
        <w:rPr>
          <w:rFonts w:cs="Times New Roman" w:ascii="Times New Roman" w:hAnsi="Times New Roman"/>
          <w:kern w:val="2"/>
          <w:sz w:val="24"/>
          <w:szCs w:val="24"/>
        </w:rPr>
        <w:t>). Нет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. А сеньор Лакримант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. Как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кторч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ная, что он сражает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А доктор Доннер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падает в красное кресло; в гостиной появляется Лизаша; глаза ее горят; видимо, она решилась на все; в складки юбки она прячет ножик и с тихой решительностью идет по кабинету; не доходя до порога, — останавливается; и ждё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икторчик. Всему есть граница... По-моему — лучше пропасть. Ну, прощайте же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идет в переднюю, не замечая Лизаши; слышно, как громко хлопает входною дверью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, вскакивая и мечась, почти в лихорадочном бреду тушит электричество, выбегает к порогу гостиной и видит Лизаш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испугом</w:t>
      </w:r>
      <w:r>
        <w:rPr>
          <w:rFonts w:cs="Times New Roman" w:ascii="Times New Roman" w:hAnsi="Times New Roman"/>
          <w:kern w:val="2"/>
          <w:sz w:val="24"/>
          <w:szCs w:val="24"/>
        </w:rPr>
        <w:t>). Ты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жутким, вызывающим и провоцирующим кокетством</w:t>
      </w:r>
      <w:r>
        <w:rPr>
          <w:rFonts w:cs="Times New Roman" w:ascii="Times New Roman" w:hAnsi="Times New Roman"/>
          <w:kern w:val="2"/>
          <w:sz w:val="24"/>
          <w:szCs w:val="24"/>
        </w:rPr>
        <w:t>). Я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изумлением разглядывая и воспламеняясь</w:t>
      </w:r>
      <w:r>
        <w:rPr>
          <w:rFonts w:cs="Times New Roman" w:ascii="Times New Roman" w:hAnsi="Times New Roman"/>
          <w:kern w:val="2"/>
          <w:sz w:val="24"/>
          <w:szCs w:val="24"/>
        </w:rPr>
        <w:t>). Знаешь ли, что Вулеву уезжает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тем же жутким и больным кокетством</w:t>
      </w:r>
      <w:r>
        <w:rPr>
          <w:rFonts w:cs="Times New Roman" w:ascii="Times New Roman" w:hAnsi="Times New Roman"/>
          <w:kern w:val="2"/>
          <w:sz w:val="24"/>
          <w:szCs w:val="24"/>
        </w:rPr>
        <w:t>). Так что ж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одчерком тушит электричество</w:t>
      </w:r>
      <w:r>
        <w:rPr>
          <w:rFonts w:cs="Times New Roman" w:ascii="Times New Roman" w:hAnsi="Times New Roman"/>
          <w:kern w:val="2"/>
          <w:sz w:val="24"/>
          <w:szCs w:val="24"/>
        </w:rPr>
        <w:t>). Остаемся — одни... Остается — одно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тон ему</w:t>
      </w:r>
      <w:r>
        <w:rPr>
          <w:rFonts w:cs="Times New Roman" w:ascii="Times New Roman" w:hAnsi="Times New Roman"/>
          <w:kern w:val="2"/>
          <w:sz w:val="24"/>
          <w:szCs w:val="24"/>
        </w:rPr>
        <w:t>). Одно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. Бегство: в Италию; хватятся,— мы же — « ау»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переменив тон</w:t>
      </w:r>
      <w:r>
        <w:rPr>
          <w:rFonts w:cs="Times New Roman" w:ascii="Times New Roman" w:hAnsi="Times New Roman"/>
          <w:kern w:val="2"/>
          <w:sz w:val="24"/>
          <w:szCs w:val="24"/>
        </w:rPr>
        <w:t>). Этот вид дуралеев всего отвратительней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смотрит на нее, не понимая, что ею движет; потом, вдруг превратно поняв ее, схватывается одной рукой за бакенбарду, а другой рукой посылает цинично ей воздушный поцелуй; и с мыком, то есть напевая что-то дикое, с лихорадочно горящими глазами, как человек потерявший все и переживший хмель упоенности своим положением, легким галопом несется куда-то из гостиной; Лизаша в припадке болезненной экзальтации, в которой жуть, омерзение, отчаяние и притворство перебивают друг друга, взмахивает ножом в воздух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собою</w:t>
      </w:r>
      <w:r>
        <w:rPr>
          <w:rFonts w:cs="Times New Roman" w:ascii="Times New Roman" w:hAnsi="Times New Roman"/>
          <w:kern w:val="2"/>
          <w:sz w:val="24"/>
          <w:szCs w:val="24"/>
        </w:rPr>
        <w:t>). Загалопировать — так, через тысячи комнат за ним, сквозь века; до дыры, где — свергается; свергнуться — с ним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иким смехом, маша в руке ножиком, бросается за Мандро в диком гало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а ней через полутемную гостиную, освещенную лишь электричеством кабинета бежит Вулев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улеву. Ах!.. Лизаша, Лизаша!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бегает, и откуда-то издали</w:t>
      </w:r>
      <w:r>
        <w:rPr>
          <w:rFonts w:cs="Times New Roman" w:ascii="Times New Roman" w:hAnsi="Times New Roman"/>
          <w:kern w:val="2"/>
          <w:sz w:val="24"/>
          <w:szCs w:val="24"/>
        </w:rPr>
        <w:t>). Лизаша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 комнате Лизаши из-за кулис шум; Мандро тащит за обе руки пойманную Лизашу; она волочится по земле; он затаскивает на диван, вырывает из руки ножик и отбрасывает ег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бешенством, сквозь которое проступает страсть</w:t>
      </w:r>
      <w:r>
        <w:rPr>
          <w:rFonts w:cs="Times New Roman" w:ascii="Times New Roman" w:hAnsi="Times New Roman"/>
          <w:kern w:val="2"/>
          <w:sz w:val="24"/>
          <w:szCs w:val="24"/>
        </w:rPr>
        <w:t>). Постой! А,— ты ножичком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крежеща зубами и сжав кулаки, потрясает над ней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ивана</w:t>
      </w:r>
      <w:r>
        <w:rPr>
          <w:rFonts w:cs="Times New Roman" w:ascii="Times New Roman" w:hAnsi="Times New Roman"/>
          <w:kern w:val="2"/>
          <w:sz w:val="24"/>
          <w:szCs w:val="24"/>
        </w:rPr>
        <w:t>). Чудищ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де-то издали зов Вулев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Вулеву. Где вы... Лизаша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ытаясь выюркнуть с дивана, но обратно брошенная на диван</w:t>
      </w:r>
      <w:r>
        <w:rPr>
          <w:rFonts w:cs="Times New Roman" w:ascii="Times New Roman" w:hAnsi="Times New Roman"/>
          <w:kern w:val="2"/>
          <w:sz w:val="24"/>
          <w:szCs w:val="24"/>
        </w:rPr>
        <w:t>). Чёрт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. Ты-то... не ангел... Об ангелах мифы бы бросила... Мы арахниды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заш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юркивая из дивана, мечется по комнате, преследуемая Мандро</w:t>
      </w:r>
      <w:r>
        <w:rPr>
          <w:rFonts w:cs="Times New Roman" w:ascii="Times New Roman" w:hAnsi="Times New Roman"/>
          <w:kern w:val="2"/>
          <w:sz w:val="24"/>
          <w:szCs w:val="24"/>
        </w:rPr>
        <w:t>). Паук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тбрасывая табурет, которым защищается Лизаша</w:t>
      </w:r>
      <w:r>
        <w:rPr>
          <w:rFonts w:cs="Times New Roman" w:ascii="Times New Roman" w:hAnsi="Times New Roman"/>
          <w:kern w:val="2"/>
          <w:sz w:val="24"/>
          <w:szCs w:val="24"/>
        </w:rPr>
        <w:t>). Арахней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Лизаша с криком бросается к лестнице и бежит вниз; Мандро бросается за ней, но наталкивается на вбегающую снизу вверх Вулев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иким криком</w:t>
      </w:r>
      <w:r>
        <w:rPr>
          <w:rFonts w:cs="Times New Roman" w:ascii="Times New Roman" w:hAnsi="Times New Roman"/>
          <w:kern w:val="2"/>
          <w:sz w:val="24"/>
          <w:szCs w:val="24"/>
        </w:rPr>
        <w:t>). Не смеете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крытый с поличным, хватает ее за руки</w:t>
      </w:r>
      <w:r>
        <w:rPr>
          <w:rFonts w:cs="Times New Roman" w:ascii="Times New Roman" w:hAnsi="Times New Roman"/>
          <w:kern w:val="2"/>
          <w:sz w:val="24"/>
          <w:szCs w:val="24"/>
        </w:rPr>
        <w:t>). Т-с-с-с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рывая руки</w:t>
      </w:r>
      <w:r>
        <w:rPr>
          <w:rFonts w:cs="Times New Roman" w:ascii="Times New Roman" w:hAnsi="Times New Roman"/>
          <w:kern w:val="2"/>
          <w:sz w:val="24"/>
          <w:szCs w:val="24"/>
        </w:rPr>
        <w:t>). Не пройдет!.. Клементину, Лилишу; теперь — за Лизашу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иким визгом</w:t>
      </w:r>
      <w:r>
        <w:rPr>
          <w:rFonts w:cs="Times New Roman" w:ascii="Times New Roman" w:hAnsi="Times New Roman"/>
          <w:kern w:val="2"/>
          <w:sz w:val="24"/>
          <w:szCs w:val="24"/>
        </w:rPr>
        <w:t>). Дергушин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ащтит ее в кабинет</w:t>
      </w:r>
      <w:r>
        <w:rPr>
          <w:rFonts w:cs="Times New Roman" w:ascii="Times New Roman" w:hAnsi="Times New Roman"/>
          <w:kern w:val="2"/>
          <w:sz w:val="24"/>
          <w:szCs w:val="24"/>
        </w:rPr>
        <w:t>). Но — тише, но — тиш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улеву, вырвавшись, бежит с криком во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улеву. Всё, всё им скажу я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ндро мечется по комнате племянницы в полной растерянности; слышен гвалт Вулеву и рокот негодования; из гостиной на цыпочках крадется Дергушин к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лестниц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. О! Бежа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хватившись обеими руками за голову, бросается к порогу комнаты Лизаши и натыкается на Дергушина; оба впиваются друг в друга глазами с лютой злобой; Мандро пятится; Дергушин наступ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павшим голосом</w:t>
      </w:r>
      <w:r>
        <w:rPr>
          <w:rFonts w:cs="Times New Roman" w:ascii="Times New Roman" w:hAnsi="Times New Roman"/>
          <w:kern w:val="2"/>
          <w:sz w:val="24"/>
          <w:szCs w:val="24"/>
        </w:rPr>
        <w:t>). Вы... Дергушин... Ч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ргушин. Так себе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друг Дергушин с размаха бьет по физиономии Мандро; тот сваливается на землю от силы удара; Дергушин идет прочь, наталкиваясь на выставившегося повар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вар. Здорово, брат так и чмокнуло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е гас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ют лестниц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во фраке и цилиндре мечется по лестницам; Пукин, Луи Дюпердри, Кавалевер и Торфендорф — во фраках преследуют и постерегают его отовсюду. Тот почтенного вида иезуит, который проходил одиноко по лестнице, стоит на самом верху лестничного прохода и вещает, точно читает проповедь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чтенного вида иезуит. Все друг за другом гоняются рвать друг из друга фил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ухой удар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е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У полустан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онец лавочки и конец высокой платформы; даль — тусклая, желтая пыль: иногда на конец платформы выходят ожидающие поезда; на ступеньках, которыми платформа обрывается, сидят с мешками двое, которые затем скрываются, идя по продолжению платформ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е время действия — какие-то звуки; гудки, свистки паровоза, и проче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На тропинке, ведущей к платформе, показывается профессор Коробкин и Надя, одетая по-летнему, с кисейной шалью на голове; наоборот, профессор Коробкин одет во все чёрное; он в чёрном, порыжевшем, продавленном котелке, в черной крылатке, в черных перчатках, в огромных калошах, с черным зонтом; у него через плечо надет чемоданообразный саквояж, съехавший на живот; он обхватывает все время его рукам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станавливаясь, обертываясь и озирая окрест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ли — покрытые дымкой..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оже озираясь, снимая котелок и стирая испарину, внюхиваетс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Попахивает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. Гарь — леса горят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. Ясное дело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едаваясь мечтания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зять в корне,— летенье мира, летенье в пространстве,— отрава: взлетела вселенная в облако пыли космической; ну, и в кометном хвосте, чрез который прошли мы в десятом году, оказался циан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дернувшись вперед от Нади и став в оцепенении: сам себ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-с — пусть сбудется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. Что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повернувшись и приложив руку к глазам, разглядывает окрест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Ты не видишь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д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мотр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Где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казывая рукою впере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Там!.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. Это — пень..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м с соб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ело ясное, — не нахожу я вины за собой.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я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забоченно</w:t>
      </w:r>
      <w:r>
        <w:rPr>
          <w:rFonts w:cs="Times New Roman" w:ascii="Times New Roman" w:hAnsi="Times New Roman"/>
          <w:kern w:val="2"/>
          <w:sz w:val="24"/>
          <w:szCs w:val="24"/>
        </w:rPr>
        <w:t>). Папа, милый, — куда вы поедете эдакий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очно пойманный врасплох</w:t>
      </w:r>
      <w:r>
        <w:rPr>
          <w:rFonts w:cs="Times New Roman" w:ascii="Times New Roman" w:hAnsi="Times New Roman"/>
          <w:kern w:val="2"/>
          <w:sz w:val="24"/>
          <w:szCs w:val="24"/>
        </w:rPr>
        <w:t>). Так-с, говоря рационально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мотрит на час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 Москве есть дела-с, неотложные-с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оказывается за спиной Коробкина старик — высокий, худой, с длинными белыми волосами, падающими на плечи, с узенькой белой, длиннейшей бородой, но с бритыми усами, в черных очках, в огромной зонтичной шляпе; плечи его покрыты пледом; в руке — палка. Старец, проходит мимо Наде и профессора медленными спотыкающимися шагам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д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доумением взирая на старц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от — какой старец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ам с собо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, да-с... Диковатый день-с!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ец, взбирается по ступенькам платформы, проходя мимо расположившихся на опустевших вначале мешках солдата, бабы и парн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рень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ивая на старц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о-ка, — какой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аба. Рожу выпятил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ец проходит к невидной части платформ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д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ощаясь с Коробкины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ы берегитесь: трамвай не наехал бы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рестит, отходит, машет платком и смотрит, как профессор с кряхтением идет к платформе, карабкается на ступеньки и садится на лавочку в ожидании поез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отчас появляется старец, и подсаживается к профессору; они сидят молча, глядя перед собо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чн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являясь на краю платформы — дачни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Мобилизация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угой дачник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водя рук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Да, остается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дут в невидную часть платформ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лядя перед собой, сам с собою, — на самом же деле 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Страсть парит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подозрительно оглядывается на нег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ому-т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Гроза..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аясь прижалобиться к профессор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Ночевать мне негде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доверчивым изумл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Как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. Так-с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крадчиво и с нарочитой путаницей в словах</w:t>
      </w:r>
      <w:r>
        <w:rPr>
          <w:rFonts w:cs="Times New Roman" w:ascii="Times New Roman" w:hAnsi="Times New Roman"/>
          <w:kern w:val="2"/>
          <w:sz w:val="24"/>
          <w:szCs w:val="24"/>
        </w:rPr>
        <w:t>). Ну, — уехали с дачи; сказала прислуга, что в Питер; вернутся они через день; я же ехал в расчете застать... Куда денусь? Пять дней я в дороге; ухлопал последнее... Вымокну. 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слушиваяс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Есть же гостиницы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казывая бил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ы посмотрите на этот билет: за него заплатил я последний полтинник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вольно заинтересовываяс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Знакомые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. Нет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осадо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Ваш багаж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. Палка, плед.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Коробкин, желая стряхнуть с себя что-то, желая отвязаться от старца, — встает и идет в невидную часть платформы; старец встает и тащится за ни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азводя жалобно рук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Остается — одно!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дали треск выстрел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рень. Жеганул по кустам бекасинником!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Баба, подперев руку под щеку, жалобно поет “Последний нынешний денечек”, на краю платформы опять появляются профессор и старец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осадой смешанной с жалость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Кто вы такой?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. Да имение было под Пензой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еланным конфуз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Служил в офицерах; теперь — раб безденежья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. Экий вы, в корне взять!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рец. Ну, офицерская жизнь, забубеншина; дамы, коньяк! Из полка то и “фить”; извините меня: таков есмь; Мардонейский помещик,— на старости лет стал Морданом; нажил себе морду,— вот эту вот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Тыкает пальцем в лицо, искательно</w:t>
      </w:r>
      <w:r>
        <w:rPr>
          <w:rFonts w:cs="Times New Roman" w:ascii="Times New Roman" w:hAnsi="Times New Roman"/>
          <w:kern w:val="2"/>
          <w:sz w:val="24"/>
          <w:szCs w:val="24"/>
        </w:rPr>
        <w:t>). Нет ли работишки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осадой и с жалостною доброт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Где же-с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драгивая и озираясь на неб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Чёрт, — было бы сухо! А то — перемочит. На ночь, на одну бы…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кладывает умоляюще руки</w:t>
      </w:r>
      <w:r>
        <w:rPr>
          <w:rFonts w:cs="Times New Roman" w:ascii="Times New Roman" w:hAnsi="Times New Roman"/>
          <w:kern w:val="2"/>
          <w:sz w:val="24"/>
          <w:szCs w:val="24"/>
        </w:rPr>
        <w:t>). … Пристроитьс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что-то соображает, с опаской взглядывает на старца; вдруг с порывом доброты</w:t>
      </w:r>
      <w:r>
        <w:rPr>
          <w:rFonts w:cs="Times New Roman" w:ascii="Times New Roman" w:hAnsi="Times New Roman"/>
          <w:kern w:val="2"/>
          <w:sz w:val="24"/>
          <w:szCs w:val="24"/>
        </w:rPr>
        <w:t>). Что же! Пожалуй, могу предложить вам ночле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арец униженно схватывает профессора за руку, стараясь ее лобызнуть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рывая ру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Нет, помилуйте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умавши, с деланной добродушной свирепостью</w:t>
      </w:r>
      <w:r>
        <w:rPr>
          <w:rFonts w:cs="Times New Roman" w:ascii="Times New Roman" w:hAnsi="Times New Roman"/>
          <w:kern w:val="2"/>
          <w:sz w:val="24"/>
          <w:szCs w:val="24"/>
        </w:rPr>
        <w:t>). Батюшка мой, мы ночуем сегодня в Москве у меня,— дело ясное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шагает в невидную часть платформы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ец — за ни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 прислушивавшихся к разговору старца с Коробкиным мещан. Бессодержательный старец как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Шум приближающегося поезда; народ теснится на краю платформы; кто взваливает мешки, кто бидон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то-то. Эх, чертовка: с бидоном, а лез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латформа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ина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Перед квартирой Коробки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весь Табачихинский переул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лавочке перед домом Грибикова старуха вяжет чулок. Спускаясь по ступеням, идет профессор Коробкин, в той же черной крылатке, с дорожной сумкой; за ним старец; старец вцепляется в руку 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развязностью</w:t>
      </w:r>
      <w:r>
        <w:rPr>
          <w:rFonts w:cs="Times New Roman" w:ascii="Times New Roman" w:hAnsi="Times New Roman"/>
          <w:kern w:val="2"/>
          <w:sz w:val="24"/>
          <w:szCs w:val="24"/>
        </w:rPr>
        <w:t>). Они называли меня “дедуган", а по пьяному делу набил себе морду; и — стал — “дед Мордан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На ступеньках конюшни сидят дво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ругому</w:t>
      </w:r>
      <w:r>
        <w:rPr>
          <w:rFonts w:cs="Times New Roman" w:ascii="Times New Roman" w:hAnsi="Times New Roman"/>
          <w:kern w:val="2"/>
          <w:sz w:val="24"/>
          <w:szCs w:val="24"/>
        </w:rPr>
        <w:t>). Этот — дока: оттяпа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ругой. Форточник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вый. Бери выше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 это время под фонарём, где буйствует кучка пьяных, подымается скандал. Кого-то бью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. Раз!... Пни его... Раз!.. Раз!.. Извозчик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ьяного волокут за кулис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извозчика. Со мной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. Отпустите его... Не его!.. А... Варр... Варку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извозчика. Со мной на Варварк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и старец смотрят на сканда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озрительно к старцу</w:t>
      </w:r>
      <w:r>
        <w:rPr>
          <w:rFonts w:cs="Times New Roman" w:ascii="Times New Roman" w:hAnsi="Times New Roman"/>
          <w:kern w:val="2"/>
          <w:sz w:val="24"/>
          <w:szCs w:val="24"/>
        </w:rPr>
        <w:t>). Вы — чт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тарец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глядя вверх</w:t>
      </w:r>
      <w:r>
        <w:rPr>
          <w:rFonts w:cs="Times New Roman" w:ascii="Times New Roman" w:hAnsi="Times New Roman"/>
          <w:kern w:val="2"/>
          <w:sz w:val="24"/>
          <w:szCs w:val="24"/>
        </w:rPr>
        <w:t>). Ну и тучища та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фессор 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дохнув и разводя рук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Пригласил, делать нечего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ыстро идет к подъезду своего дома, за ним старец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то-т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м вслед</w:t>
      </w:r>
      <w:r>
        <w:rPr>
          <w:rFonts w:cs="Times New Roman" w:ascii="Times New Roman" w:hAnsi="Times New Roman"/>
          <w:kern w:val="2"/>
          <w:sz w:val="24"/>
          <w:szCs w:val="24"/>
        </w:rPr>
        <w:t>). Бессодержательный старец како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отпирает ключом дверь своего дома и исчезает в подъезде со старик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ё гас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кабинет профессора. Там оявляются профессор и старец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арец озирается; профессор — в испуге — указывает старцу в проход, как бы отмахиваясь от не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лышен раскат грома, когда он замирает, то точно из него рождается хаос звуков; приближающиеся выкрики, взвизги литавр и периодические удары бараба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ятясь от старца, подставив два пальца под очки</w:t>
      </w:r>
      <w:r>
        <w:rPr>
          <w:rFonts w:cs="Times New Roman" w:ascii="Times New Roman" w:hAnsi="Times New Roman"/>
          <w:kern w:val="2"/>
          <w:sz w:val="24"/>
          <w:szCs w:val="24"/>
        </w:rPr>
        <w:t>). Пошли бы себе; посидели бы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махивает рукой</w:t>
      </w:r>
      <w:r>
        <w:rPr>
          <w:rFonts w:cs="Times New Roman" w:ascii="Times New Roman" w:hAnsi="Times New Roman"/>
          <w:kern w:val="2"/>
          <w:sz w:val="24"/>
          <w:szCs w:val="24"/>
        </w:rPr>
        <w:t>). Там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арец нехотя поворачивается и исчеза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лед старцу</w:t>
      </w:r>
      <w:r>
        <w:rPr>
          <w:rFonts w:cs="Times New Roman" w:ascii="Times New Roman" w:hAnsi="Times New Roman"/>
          <w:kern w:val="2"/>
          <w:sz w:val="24"/>
          <w:szCs w:val="24"/>
        </w:rPr>
        <w:t>). Странный старец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ачинает бродить взад и вперед, жестикулируя</w:t>
      </w:r>
      <w:r>
        <w:rPr>
          <w:rFonts w:cs="Times New Roman" w:ascii="Times New Roman" w:hAnsi="Times New Roman"/>
          <w:kern w:val="2"/>
          <w:sz w:val="24"/>
          <w:szCs w:val="24"/>
        </w:rPr>
        <w:t>). Не выведешь вон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раздумья — с порывом жалости к старц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И за что же!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одит и бормочет сам с собою, размахивая рукой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вартиры — сплошной лабиринт; люди в собственных комнатах, да-с — натыкаешься... Выйдешь в столовую, а попадешь из нее — неизвестно куда… Пойдешь к Вассочке, а обнаружатся брюки Никиты Васильевича... Пойдешь в спальню, в постели твоей, в корне взять, Анна Павловна... Или — в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дней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ежит в соседнюю комнатку и оттуда заглядывает в переднюю с ужасом</w:t>
      </w:r>
      <w:r>
        <w:rPr>
          <w:rFonts w:cs="Times New Roman" w:ascii="Times New Roman" w:hAnsi="Times New Roman"/>
          <w:kern w:val="2"/>
          <w:sz w:val="24"/>
          <w:szCs w:val="24"/>
        </w:rPr>
        <w:t>). Сиди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Бряцания, бубны, шум голосов растет; профессор с тревогой прислушивается к шуму. Квартира гаснет. Вспыхивает фонарь и пространство между домами Коробкина, Грибикова и конюшней. В переулке суматоха; у конюшни кучка людей показывает за левую кулис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. Скопище... Армия Спасения... Матушки! Босяки: негодники! Будут рассказывать, что от чего! Стало, — лекари?.. Как же: у Яшки нос — вырос? Они не растут!.. Знали б средства — росли!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кно в доме Коробкина распахивается, профессор прилипает к правой стороне окна, а появившийся снова старец, подкрадывается к левой; оба — полувысунуты из окна; сквозь тяжелую тучу вырываются кровавые блики зари; кажется, — мир за окном желтокрасный, темнеющий; вспышка молнии; и — продолжительный гром; удары барабана; отчетливое пение одного голоса; слова ясны; голос бас и барито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споди! Мя не отверзи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душемутительной мерзи —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ервь, древоточец могил,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жде я, пакостя, жи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шка молнии; с грохотом выдвигается тащимая людьми платформа; на ней — группа уродов: Кавалькас, в оранжевом жилете стоит на ящике; рядом с ним — горбун Вишняков с большим турецким, барабаном; он дирижирует пением; в одной руке его литавра; в другой — барабанная палка с огромным красным помпоном; за обоими княжна Китайская, в мужской шляпе, в зеленого цвета пиджаке и в таких же штанах; за троими — фон из плаката, желтого с черною строчкою букв: “Спасайся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лакат держат с правой и с левой стороны платформы: отирающий с лысины пот чиновник Казенной Палаты и ужасного вида сумасшедшая старуха; перед окошком платформа останавливается; портной бьет в литавры, дирижируя пению барабанной пал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Из распахнувшегося окна его дома, — голова Грибико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, Кавалькас, княж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ют в окно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шедши из выспренной выси,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поди, мысли возвыси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сно играющий рай —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м, негодяям, подай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ишняков вперяется во время пения в окно; он — видит профессора и старца; старец, увидев Кавалькаса, прячется в окне; сильный гр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, Кавалькас, княжн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ют в окно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облаке суетных пыле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животы наши выле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д верипижиной злой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вет невещественный свой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олния почти беспрерывна: все быстро темнеет под набегающим ураганом; растущий гр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 окном</w:t>
      </w:r>
      <w:r>
        <w:rPr>
          <w:rFonts w:cs="Times New Roman" w:ascii="Times New Roman" w:hAnsi="Times New Roman"/>
          <w:kern w:val="2"/>
          <w:sz w:val="24"/>
          <w:szCs w:val="24"/>
        </w:rPr>
        <w:t>). Говоришь, что от носа! Чего еще? От животов они лечат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усумасшедшая старух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платформы</w:t>
      </w:r>
      <w:r>
        <w:rPr>
          <w:rFonts w:cs="Times New Roman" w:ascii="Times New Roman" w:hAnsi="Times New Roman"/>
          <w:kern w:val="2"/>
          <w:sz w:val="24"/>
          <w:szCs w:val="24"/>
        </w:rPr>
        <w:t>). Была проституткою!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валькас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хрипло кричит с ящика на платформе</w:t>
      </w:r>
      <w:r>
        <w:rPr>
          <w:rFonts w:cs="Times New Roman" w:ascii="Times New Roman" w:hAnsi="Times New Roman"/>
          <w:kern w:val="2"/>
          <w:sz w:val="24"/>
          <w:szCs w:val="24"/>
        </w:rPr>
        <w:t>). Я, Кавалькас Людвиг Августович, ходил с носом; и нос потерял. Но я радость нашел; И — как сказано « Коли десница твоя соблазняет, ее отсеки»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пот восхищения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 Кавалькаса</w:t>
      </w:r>
      <w:r>
        <w:rPr>
          <w:rFonts w:cs="Times New Roman" w:ascii="Times New Roman" w:hAnsi="Times New Roman"/>
          <w:kern w:val="2"/>
          <w:sz w:val="24"/>
          <w:szCs w:val="24"/>
        </w:rPr>
        <w:t>). Соблазнял его нос; он де взял да отсек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валькас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аясь перекричать</w:t>
      </w:r>
      <w:r>
        <w:rPr>
          <w:rFonts w:cs="Times New Roman" w:ascii="Times New Roman" w:hAnsi="Times New Roman"/>
          <w:kern w:val="2"/>
          <w:sz w:val="24"/>
          <w:szCs w:val="24"/>
        </w:rPr>
        <w:t>). Хоть я без носа, однако же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дар литавр; на платформу из окна вскакивает Грибиков; и тащит с нее за шиворот карлик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ибиков. Знай себе место; а то — тоже; выскочил; я, мол, без нос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бщий взрыв хохот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олиции скажут — что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слепительная вспышка; страшный треск; порыв ветра; шум начинающегося града; платформа трогается и уплывает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лышно пени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Хор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этой раскинутой куще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 посетит вездесущий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. Потоп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лышно, как под окнами разбегаются; старец бросается затворять ок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роения переулка теряются во тьм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ет освещенный луной кабинет профессора; вбегает профессор; за ним — старец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негодованием входя из передней</w:t>
      </w:r>
      <w:r>
        <w:rPr>
          <w:rFonts w:cs="Times New Roman" w:ascii="Times New Roman" w:hAnsi="Times New Roman"/>
          <w:kern w:val="2"/>
          <w:sz w:val="24"/>
          <w:szCs w:val="24"/>
        </w:rPr>
        <w:t>). Дело ясное; доисторический мир не осилен; культура — обои; ее колупнешь,— и нет вовсе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 вздохом</w:t>
      </w:r>
      <w:r>
        <w:rPr>
          <w:rFonts w:cs="Times New Roman" w:ascii="Times New Roman" w:hAnsi="Times New Roman"/>
          <w:kern w:val="2"/>
          <w:sz w:val="24"/>
          <w:szCs w:val="24"/>
        </w:rPr>
        <w:t>). Звериная жизнь,— в корне взя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арец не без нахальства подступает к Коробкину; тот — пятится; и щелка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электричеством; комната освещается светом; от времени до времени удаляющийся гро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тарцу</w:t>
      </w:r>
      <w:r>
        <w:rPr>
          <w:rFonts w:cs="Times New Roman" w:ascii="Times New Roman" w:hAnsi="Times New Roman"/>
          <w:kern w:val="2"/>
          <w:sz w:val="24"/>
          <w:szCs w:val="24"/>
        </w:rPr>
        <w:t>). Вы куда это?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ец скрывается в соседней комнат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старца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коридора</w:t>
      </w:r>
      <w:r>
        <w:rPr>
          <w:rFonts w:cs="Times New Roman" w:ascii="Times New Roman" w:hAnsi="Times New Roman"/>
          <w:kern w:val="2"/>
          <w:sz w:val="24"/>
          <w:szCs w:val="24"/>
        </w:rPr>
        <w:t>). Выйдешь в столовую, а попадешь неизвестно, куда: лабиринт! Никого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о страхом глядит вслед старцу; потом — сам с собой</w:t>
      </w:r>
      <w:r>
        <w:rPr>
          <w:rFonts w:cs="Times New Roman" w:ascii="Times New Roman" w:hAnsi="Times New Roman"/>
          <w:kern w:val="2"/>
          <w:sz w:val="24"/>
          <w:szCs w:val="24"/>
        </w:rPr>
        <w:t>). Бесконечность из трещины лезет, как мамон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пять появившийся старец, с настойчивостью подступает к профессору, но Коробкин быстро распахивает окно; слышен шум замирающего дожд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 спуская глаз со старца</w:t>
      </w:r>
      <w:r>
        <w:rPr>
          <w:rFonts w:cs="Times New Roman" w:ascii="Times New Roman" w:hAnsi="Times New Roman"/>
          <w:kern w:val="2"/>
          <w:sz w:val="24"/>
          <w:szCs w:val="24"/>
        </w:rPr>
        <w:t>). Пойдите себе; посидите; я, видите, здесь у себя-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арец с хорошо разыгранной робостью, удаляет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след старцу</w:t>
      </w:r>
      <w:r>
        <w:rPr>
          <w:rFonts w:cs="Times New Roman" w:ascii="Times New Roman" w:hAnsi="Times New Roman"/>
          <w:kern w:val="2"/>
          <w:sz w:val="24"/>
          <w:szCs w:val="24"/>
        </w:rPr>
        <w:t>). Вы поставили б,— там — самоварчик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Как только старец уходит, распахивает окно в кабинете и кричит в него</w:t>
      </w:r>
      <w:r>
        <w:rPr>
          <w:rFonts w:cs="Times New Roman" w:ascii="Times New Roman" w:hAnsi="Times New Roman"/>
          <w:kern w:val="2"/>
          <w:sz w:val="24"/>
          <w:szCs w:val="24"/>
        </w:rPr>
        <w:t>). Попакин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олчание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прохожег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д окном</w:t>
      </w:r>
      <w:r>
        <w:rPr>
          <w:rFonts w:cs="Times New Roman" w:ascii="Times New Roman" w:hAnsi="Times New Roman"/>
          <w:kern w:val="2"/>
          <w:sz w:val="24"/>
          <w:szCs w:val="24"/>
        </w:rPr>
        <w:t>). Чего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 окно</w:t>
      </w:r>
      <w:r>
        <w:rPr>
          <w:rFonts w:cs="Times New Roman" w:ascii="Times New Roman" w:hAnsi="Times New Roman"/>
          <w:kern w:val="2"/>
          <w:sz w:val="24"/>
          <w:szCs w:val="24"/>
        </w:rPr>
        <w:t>). Постучите в окошко: в воротах которое; крикните дворника; шлите сюда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лева, к профессору, стоящему спиной, быстро крадется старец, с огромным ручным молотком в руке; издали слышен стук в окошк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прохожег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непонятно, что он говорит; фраза без начала и окончания</w:t>
      </w:r>
      <w:r>
        <w:rPr>
          <w:rFonts w:cs="Times New Roman" w:ascii="Times New Roman" w:hAnsi="Times New Roman"/>
          <w:kern w:val="2"/>
          <w:sz w:val="24"/>
          <w:szCs w:val="24"/>
        </w:rPr>
        <w:t>). ... Какой не было от сотворения мира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ысовываяс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Попакин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Едва слышный женский окрик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то? Дворничиха? Приведите Попакина пусть, в корне взять, этой ночью со мною он спит.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близившийся женский голос. Да он — пьян!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ещё более высовываясь</w:t>
      </w:r>
      <w:r>
        <w:rPr>
          <w:rFonts w:cs="Times New Roman" w:ascii="Times New Roman" w:hAnsi="Times New Roman"/>
          <w:kern w:val="2"/>
          <w:sz w:val="24"/>
          <w:szCs w:val="24"/>
        </w:rPr>
        <w:t>). Погодите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отчаянием</w:t>
      </w:r>
      <w:r>
        <w:rPr>
          <w:rFonts w:cs="Times New Roman" w:ascii="Times New Roman" w:hAnsi="Times New Roman"/>
          <w:kern w:val="2"/>
          <w:sz w:val="24"/>
          <w:szCs w:val="24"/>
        </w:rPr>
        <w:t>). Ушла: никого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оняет голову на подоконник и закрывает ее руками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Старец срывает его, отшвыривает от окна, мгновенно захлопывая и запирая окошко; потом — обертывается к Коробкину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. Ну, скажите, професор,— какая звезда привела меня к вам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одрясь, в диком ужасе</w:t>
      </w:r>
      <w:r>
        <w:rPr>
          <w:rFonts w:cs="Times New Roman" w:ascii="Times New Roman" w:hAnsi="Times New Roman"/>
          <w:kern w:val="2"/>
          <w:sz w:val="24"/>
          <w:szCs w:val="24"/>
        </w:rPr>
        <w:t>). Я прошу вас оставит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рванув профессора и бросая его в кресло</w:t>
      </w:r>
      <w:r>
        <w:rPr>
          <w:rFonts w:cs="Times New Roman" w:ascii="Times New Roman" w:hAnsi="Times New Roman"/>
          <w:kern w:val="2"/>
          <w:sz w:val="24"/>
          <w:szCs w:val="24"/>
        </w:rPr>
        <w:t>). Профессор Коробкин,— садитесь, пожалуйста: вы арестуетесь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кресла</w:t>
      </w:r>
      <w:r>
        <w:rPr>
          <w:rFonts w:cs="Times New Roman" w:ascii="Times New Roman" w:hAnsi="Times New Roman"/>
          <w:kern w:val="2"/>
          <w:sz w:val="24"/>
          <w:szCs w:val="24"/>
        </w:rPr>
        <w:t>). А?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тарец. Извините за грим; вы узнали, конечно, кто я: я — Мандро, фон Мандро, Эдуард Эдуардови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гримированный старцем</w:t>
      </w:r>
      <w:r>
        <w:rPr>
          <w:rFonts w:cs="Times New Roman" w:ascii="Times New Roman" w:hAnsi="Times New Roman"/>
          <w:kern w:val="2"/>
          <w:sz w:val="24"/>
          <w:szCs w:val="24"/>
        </w:rPr>
        <w:t>). Виделись мы при других обстоятельствах; помните, как вы отшили меня. Но, — профессор, могли ли вы думать, что первый визит мой — последний?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фессор пытается вскочить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и с места! Я — краток; ну, вот предложение, которое делал я вам,— предложение мошной державы; могли бы вы с меня получить миллиончик... Предвидя, что вы в предрассудках, поставил иначе я все... Мне ведь ведомы ящики, где вы храните бумаги; ну, я утащил их, могли б мне заметить, что сути открытия нет в извлеченном мною ворохе; вот я и взял свою дичь на прице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ауза; профессор в ужасе молчи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се, что будет здесь, примет культурные формы; вы верно читали я — вынужден скрыться, себя обеспечить; и — вот я пришел за открытием; вы, уж, пожалуйста, мне передайте его; у нас времени много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друг собравшись с духом, вскакивает с кресла с решительным мужеством</w:t>
      </w:r>
      <w:r>
        <w:rPr>
          <w:rFonts w:cs="Times New Roman" w:ascii="Times New Roman" w:hAnsi="Times New Roman"/>
          <w:kern w:val="2"/>
          <w:sz w:val="24"/>
          <w:szCs w:val="24"/>
        </w:rPr>
        <w:t>). Я ждал вас; вы правы; я жил в заблуждении, думая, что я в безопасности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громким рявко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Мы — в ледниковом периоде,— ясное дело — сидим; уж какая культура,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ронически с подшарком</w:t>
      </w:r>
      <w:r>
        <w:rPr>
          <w:rFonts w:cs="Times New Roman" w:ascii="Times New Roman" w:hAnsi="Times New Roman"/>
          <w:kern w:val="2"/>
          <w:sz w:val="24"/>
          <w:szCs w:val="24"/>
        </w:rPr>
        <w:t>) когда таким способом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еребивая со свирепой улыбкой</w:t>
      </w:r>
      <w:r>
        <w:rPr>
          <w:rFonts w:cs="Times New Roman" w:ascii="Times New Roman" w:hAnsi="Times New Roman"/>
          <w:kern w:val="2"/>
          <w:sz w:val="24"/>
          <w:szCs w:val="24"/>
        </w:rPr>
        <w:t>). Очень меня угнетаете в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. Знаю-с, батюшка: встреча зверей-с: кто бьет рогом, а кто — бьет клыком: силой мысли, свободою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угрожающим, пожиманием плеч</w:t>
      </w:r>
      <w:r>
        <w:rPr>
          <w:rFonts w:cs="Times New Roman" w:ascii="Times New Roman" w:hAnsi="Times New Roman"/>
          <w:kern w:val="2"/>
          <w:sz w:val="24"/>
          <w:szCs w:val="24"/>
        </w:rPr>
        <w:t>). Я бы не так поступил! Страшно даже подумать, что может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друг звонок во входную дверь; оба — прислушиваются; Коробкин — с надеждой; Мандро — с ужасом; ещё звонок; Коробкин делает невольное движение, чтобы броситьс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махиваясь молотком</w:t>
      </w:r>
      <w:r>
        <w:rPr>
          <w:rFonts w:cs="Times New Roman" w:ascii="Times New Roman" w:hAnsi="Times New Roman"/>
          <w:kern w:val="2"/>
          <w:sz w:val="24"/>
          <w:szCs w:val="24"/>
        </w:rPr>
        <w:t>). Куд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Прислушиваются; звонок не повторяется; под окном — удаляющиеся шаг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хватывая Коробкина за рука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Я — жестокий: караю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Шепчет на ухо</w:t>
      </w:r>
      <w:r>
        <w:rPr>
          <w:rFonts w:cs="Times New Roman" w:ascii="Times New Roman" w:hAnsi="Times New Roman"/>
          <w:kern w:val="2"/>
          <w:sz w:val="24"/>
          <w:szCs w:val="24"/>
        </w:rPr>
        <w:t>). Придут, спросят, — живы ли вы и здоровы... Увидят..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сле паузы</w:t>
      </w:r>
      <w:r>
        <w:rPr>
          <w:rFonts w:cs="Times New Roman" w:ascii="Times New Roman" w:hAnsi="Times New Roman"/>
          <w:kern w:val="2"/>
          <w:sz w:val="24"/>
          <w:szCs w:val="24"/>
        </w:rPr>
        <w:t>). Ещё неизвестно, что встретит и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бкин. Ехал сюда, чтобы выжечь в бумагах следы; лишь следы; в целом это открытие — здесь...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казывает на голову</w:t>
      </w:r>
      <w:r>
        <w:rPr>
          <w:rFonts w:cs="Times New Roman" w:ascii="Times New Roman" w:hAnsi="Times New Roman"/>
          <w:kern w:val="2"/>
          <w:sz w:val="24"/>
          <w:szCs w:val="24"/>
        </w:rPr>
        <w:t>). Его — нет на бумаге; бумагу вы можете взять,— не открытие-с; все я предвидел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хватывая Коробкина за ухо и держа над ним молоток</w:t>
      </w:r>
      <w:r>
        <w:rPr>
          <w:rFonts w:cs="Times New Roman" w:ascii="Times New Roman" w:hAnsi="Times New Roman"/>
          <w:kern w:val="2"/>
          <w:sz w:val="24"/>
          <w:szCs w:val="24"/>
        </w:rPr>
        <w:t>). А это — предвидел?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лицом, передернутым болью</w:t>
      </w:r>
      <w:r>
        <w:rPr>
          <w:rFonts w:cs="Times New Roman" w:ascii="Times New Roman" w:hAnsi="Times New Roman"/>
          <w:kern w:val="2"/>
          <w:sz w:val="24"/>
          <w:szCs w:val="24"/>
        </w:rPr>
        <w:t>). А! А!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диким шепотом</w:t>
      </w:r>
      <w:r>
        <w:rPr>
          <w:rFonts w:cs="Times New Roman" w:ascii="Times New Roman" w:hAnsi="Times New Roman"/>
          <w:kern w:val="2"/>
          <w:sz w:val="24"/>
          <w:szCs w:val="24"/>
        </w:rPr>
        <w:t>). Оторву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ревывая</w:t>
      </w:r>
      <w:r>
        <w:rPr>
          <w:rFonts w:cs="Times New Roman" w:ascii="Times New Roman" w:hAnsi="Times New Roman"/>
          <w:kern w:val="2"/>
          <w:sz w:val="24"/>
          <w:szCs w:val="24"/>
        </w:rPr>
        <w:t>). Я прошу вас не бить мен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бросается на профессора с оказавшеюся вдруг у него веревкой, быстро затягивает петлей веревки руки; одною рукой он держит веревку, другой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молоток</w:t>
      </w:r>
      <w:r>
        <w:rPr>
          <w:rFonts w:cs="Times New Roman" w:ascii="Times New Roman" w:hAnsi="Times New Roman"/>
          <w:kern w:val="2"/>
          <w:sz w:val="24"/>
          <w:szCs w:val="24"/>
        </w:rPr>
        <w:t>). С собственной кровью и плотью я сделал вот что!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махивает молотком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зревывая от боли, ужаса, негодования</w:t>
      </w:r>
      <w:r>
        <w:rPr>
          <w:rFonts w:cs="Times New Roman" w:ascii="Times New Roman" w:hAnsi="Times New Roman"/>
          <w:kern w:val="2"/>
          <w:sz w:val="24"/>
          <w:szCs w:val="24"/>
        </w:rPr>
        <w:t>). У меня нет открытия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андро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с холодной свирепостью выволакивая его со сцены</w:t>
      </w:r>
      <w:r>
        <w:rPr>
          <w:rFonts w:cs="Times New Roman" w:ascii="Times New Roman" w:hAnsi="Times New Roman"/>
          <w:kern w:val="2"/>
          <w:sz w:val="24"/>
          <w:szCs w:val="24"/>
        </w:rPr>
        <w:t>). Вот и посмотри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роб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волакиваемый и упирающийся — с мужеством отчаяния</w:t>
      </w:r>
      <w:r>
        <w:rPr>
          <w:rFonts w:cs="Times New Roman" w:ascii="Times New Roman" w:hAnsi="Times New Roman"/>
          <w:kern w:val="2"/>
          <w:sz w:val="24"/>
          <w:szCs w:val="24"/>
        </w:rPr>
        <w:t>). Я верю — в сознани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Мандро одной рукой гасит электричество, другою выволакивает профессора в глубь квартиры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лос Коробкина. В силу мысли: в свободу!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яжкий стон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!.. О!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Неузнаваемый сумасшедший визг Мандро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, свеча жжет бумагу, клопов... Жжет и глаз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трашная возня; и после — глубокая тишина; пауза; в окошко кто-то стучит; нет ответа; еще стучат; стук прекращается; опять тишина; вдруг вдали, в глубине квартиры — жуткий, непередаваемый звук будто бьют телом по полу; звук приглушенно мягкий, но — сотрясающий стены и напоминающий сочетание букв; “Брыбры!”... “Б рыб рыб ры”. “ Трень—рень” — отдаются стаканы в буфе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пять тишина. Вдруг вспыхивает электричество; через галерею слева направо пробегает вне себя растерзанный Мандро с сорванною бородой, без пиджака, в залитой кровью рубашке; лицо и руки его перемазаны кровь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абинет гас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Вспыхивают строения Табачихинского переул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ерая рань утра; между подъездом дома Коробкина и забором с виднеющейся за ним террасой мечутся и перешептываются портной Вишняков, карлик Кавалькас, Грибиков, дворник дома, Попакин и дворничих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обращаясь то к дворнику, то к дворничих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. Как увидел его с этим — подумал: « С чего бы. Дом пуст; все — на даче они»... Ну — вскочил; кое в чем — в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реулок; ходил под окошком, звонился, стучал; и ушел; лег, разделся,— не спится; под утро вернулся; и ухом к стене; слышу — фыки и брыки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пакин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чесываясь</w:t>
      </w:r>
      <w:r>
        <w:rPr>
          <w:rFonts w:cs="Times New Roman" w:ascii="Times New Roman" w:hAnsi="Times New Roman"/>
          <w:kern w:val="2"/>
          <w:sz w:val="24"/>
          <w:szCs w:val="24"/>
        </w:rPr>
        <w:t>). Темно, не протычешь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Я — через забор, да к окошку: свет! Вижу — щель: штора не вовсе опушена; я посмотрел — в жары бросило: сам — раскосматый, в халате, подпрыгивает; руки — за спину, в боки; зубами за тряпку схватился; мохрами мотает; бумаг навалил на полу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акин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спокаиваясь</w:t>
      </w:r>
      <w:r>
        <w:rPr>
          <w:rFonts w:cs="Times New Roman" w:ascii="Times New Roman" w:hAnsi="Times New Roman"/>
          <w:kern w:val="2"/>
          <w:sz w:val="24"/>
          <w:szCs w:val="24"/>
        </w:rPr>
        <w:t>). Суеты поднимает: навалит бумаг, да над ними мохрами мотае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ишняков. Уж очень макает!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едко к Вишнякову</w:t>
      </w:r>
      <w:r>
        <w:rPr>
          <w:rFonts w:cs="Times New Roman" w:ascii="Times New Roman" w:hAnsi="Times New Roman"/>
          <w:kern w:val="2"/>
          <w:sz w:val="24"/>
          <w:szCs w:val="24"/>
        </w:rPr>
        <w:t>).Захочет Господь, так пупырь не вскочи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итатель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спанный, вышедший на разговор, в подтяжках, без пиджака, позевывая и потягиваясь</w:t>
      </w:r>
      <w:r>
        <w:rPr>
          <w:rFonts w:cs="Times New Roman" w:ascii="Times New Roman" w:hAnsi="Times New Roman"/>
          <w:kern w:val="2"/>
          <w:sz w:val="24"/>
          <w:szCs w:val="24"/>
        </w:rPr>
        <w:t>). Эка рань..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рибиков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шнякову, указывая на Попакина</w:t>
      </w:r>
      <w:r>
        <w:rPr>
          <w:rFonts w:cs="Times New Roman" w:ascii="Times New Roman" w:hAnsi="Times New Roman"/>
          <w:kern w:val="2"/>
          <w:sz w:val="24"/>
          <w:szCs w:val="24"/>
        </w:rPr>
        <w:t>). Он все знает — что, как: сторожит; он — на то приспособлен; а вы?.. Вы мутите... Вчерась барабанили: всем на посмешище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ворнику</w:t>
      </w:r>
      <w:r>
        <w:rPr>
          <w:rFonts w:cs="Times New Roman" w:ascii="Times New Roman" w:hAnsi="Times New Roman"/>
          <w:kern w:val="2"/>
          <w:sz w:val="24"/>
          <w:szCs w:val="24"/>
        </w:rPr>
        <w:t>). Так я?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пакин. Так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очесываясь с сомнением</w:t>
      </w:r>
      <w:r>
        <w:rPr>
          <w:rFonts w:cs="Times New Roman" w:ascii="Times New Roman" w:hAnsi="Times New Roman"/>
          <w:kern w:val="2"/>
          <w:sz w:val="24"/>
          <w:szCs w:val="24"/>
        </w:rPr>
        <w:t>). Только..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ибиков (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Вишнякову</w:t>
      </w:r>
      <w:r>
        <w:rPr>
          <w:rFonts w:cs="Times New Roman" w:ascii="Times New Roman" w:hAnsi="Times New Roman"/>
          <w:kern w:val="2"/>
          <w:sz w:val="24"/>
          <w:szCs w:val="24"/>
        </w:rPr>
        <w:t>). Войдете, откроют вам, — да из квартеры под ручки. 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Убежденно</w:t>
      </w:r>
      <w:r>
        <w:rPr>
          <w:rFonts w:cs="Times New Roman" w:ascii="Times New Roman" w:hAnsi="Times New Roman"/>
          <w:kern w:val="2"/>
          <w:sz w:val="24"/>
          <w:szCs w:val="24"/>
        </w:rPr>
        <w:t>). Я двадцать годов на квартеру гляжу: насмотрелся; все то, что случается там, мне весьма непонятно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Всё гаснет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4, четвёртая ( 17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4"/>
          <w:szCs w:val="24"/>
        </w:rPr>
        <w:t>Кабинет Коробк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бинет Коробкина, дважды изображённый, но его нельзя узнать, всё – вверх дном: выдвинутые ящики, опрокинутые кресла, тома, листы, листики, всё – каша, очевидно, не час и не два шарили. Прямо выход из кабинета в безоконное пространство завешен серой занавесью, точно сцена, две ступеньки вверх, ведущие к нему, как рампа. Посередине завесы – огромное пятно крови, за ней всё точно пылает и трепещет светом: на занавеси тень стула и к нему привязанного верёвками Коробкина, видно очертание головы, но – в профиль, она закинута вверх, изо рта – очертание торчащего кляпа, всё это видно на тени. Сквозь опущенные шторы – серое пробивающееся утро, У полок, наверху приставной лестницы, с огарком в руке – скорченный бритый Мандро, без пиджака, в залитой кровью рубашке, без приставной бороды, которая, верно, оторвана, через всё лицо красная ссадина, вид нечеловеческий, сумасшедший, он быстро и бесцельно вытряхивает из томов листки себе на колени, ища ему нужного материала и, очевидно, не находя, белые волосы его парика – дыбом, он то прислушивается к звукам снаружи, то к несуществующим звукам за завесой, то лихорадочно бросается шарить, вдруг он бросает том вни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ухватившись руками за лестницу и целясь глазами в новый том, к которому уже протянул руку, потом, махнув рукой).</w:t>
      </w:r>
      <w:r>
        <w:rPr>
          <w:rFonts w:cs="Times New Roman" w:ascii="Times New Roman" w:hAnsi="Times New Roman"/>
          <w:sz w:val="24"/>
          <w:szCs w:val="24"/>
        </w:rPr>
        <w:t xml:space="preserve"> Нет, он врёт… О! ( </w:t>
      </w:r>
      <w:r>
        <w:rPr>
          <w:rFonts w:cs="Times New Roman" w:ascii="Times New Roman" w:hAnsi="Times New Roman"/>
          <w:i/>
          <w:sz w:val="24"/>
          <w:szCs w:val="24"/>
        </w:rPr>
        <w:t>Слезает с лестницы</w:t>
      </w:r>
      <w:r>
        <w:rPr>
          <w:rFonts w:cs="Times New Roman" w:ascii="Times New Roman" w:hAnsi="Times New Roman"/>
          <w:sz w:val="24"/>
          <w:szCs w:val="24"/>
        </w:rPr>
        <w:t xml:space="preserve">). Проклятый старик! ( </w:t>
      </w:r>
      <w:r>
        <w:rPr>
          <w:rFonts w:cs="Times New Roman" w:ascii="Times New Roman" w:hAnsi="Times New Roman"/>
          <w:i/>
          <w:sz w:val="24"/>
          <w:szCs w:val="24"/>
        </w:rPr>
        <w:t>Бросается в изнеможении в кресло, из-за него за занавесь</w:t>
      </w:r>
      <w:r>
        <w:rPr>
          <w:rFonts w:cs="Times New Roman" w:ascii="Times New Roman" w:hAnsi="Times New Roman"/>
          <w:sz w:val="24"/>
          <w:szCs w:val="24"/>
        </w:rPr>
        <w:t xml:space="preserve">). Если вы мне не скажете, где у вас ход вычислений, то я… ( </w:t>
      </w:r>
      <w:r>
        <w:rPr>
          <w:rFonts w:cs="Times New Roman" w:ascii="Times New Roman" w:hAnsi="Times New Roman"/>
          <w:i/>
          <w:sz w:val="24"/>
          <w:szCs w:val="24"/>
        </w:rPr>
        <w:t>Перебивая себя с горькой, больной гримасой</w:t>
      </w:r>
      <w:r>
        <w:rPr>
          <w:rFonts w:cs="Times New Roman" w:ascii="Times New Roman" w:hAnsi="Times New Roman"/>
          <w:sz w:val="24"/>
          <w:szCs w:val="24"/>
        </w:rPr>
        <w:t xml:space="preserve">). Рот заткнут! ( </w:t>
      </w:r>
      <w:r>
        <w:rPr>
          <w:rFonts w:cs="Times New Roman" w:ascii="Times New Roman" w:hAnsi="Times New Roman"/>
          <w:i/>
          <w:sz w:val="24"/>
          <w:szCs w:val="24"/>
        </w:rPr>
        <w:t>Встаёт и бросается за занавеск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ени видно, как кляп вынимается изо рта професс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Мандро ( </w:t>
      </w:r>
      <w:r>
        <w:rPr>
          <w:rFonts w:cs="Times New Roman" w:ascii="Times New Roman" w:hAnsi="Times New Roman"/>
          <w:i/>
          <w:sz w:val="24"/>
          <w:szCs w:val="24"/>
        </w:rPr>
        <w:t>из-за занавеси</w:t>
      </w:r>
      <w:r>
        <w:rPr>
          <w:rFonts w:cs="Times New Roman" w:ascii="Times New Roman" w:hAnsi="Times New Roman"/>
          <w:sz w:val="24"/>
          <w:szCs w:val="24"/>
        </w:rPr>
        <w:t>). Урок вам, профессор, что значит свободная мысль при заткнутом рте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тени видно, что Мандро стоит рядом с профессо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шла в пятки душа? Ну, давайте мириться? Вам хочется выиграть время? Не выйде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андро выходит из-за занавеси, идёт и смотрит на оконную шт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о. Что скажете? 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Коробкина ( </w:t>
      </w:r>
      <w:r>
        <w:rPr>
          <w:rFonts w:cs="Times New Roman" w:ascii="Times New Roman" w:hAnsi="Times New Roman"/>
          <w:i/>
          <w:sz w:val="24"/>
          <w:szCs w:val="24"/>
        </w:rPr>
        <w:t>из-за занавеси: неузнаваемый почти, громкий, но глухой, как из бочки: не то гром, не то рыкание льва, приводящее просто в ужас Мандро</w:t>
      </w:r>
      <w:r>
        <w:rPr>
          <w:rFonts w:cs="Times New Roman" w:ascii="Times New Roman" w:hAnsi="Times New Roman"/>
          <w:sz w:val="24"/>
          <w:szCs w:val="24"/>
        </w:rPr>
        <w:t>). Я – в верёвках, но я же – в периоде жизни, к которой придут через тысячу лет, я оттуда связал теб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вскакивая с кресел с вызовом, но явно бодрясь</w:t>
      </w:r>
      <w:r>
        <w:rPr>
          <w:rFonts w:cs="Times New Roman" w:ascii="Times New Roman" w:hAnsi="Times New Roman"/>
          <w:sz w:val="24"/>
          <w:szCs w:val="24"/>
        </w:rPr>
        <w:t>). Громы Синая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Коробкина ( </w:t>
      </w:r>
      <w:r>
        <w:rPr>
          <w:rFonts w:cs="Times New Roman" w:ascii="Times New Roman" w:hAnsi="Times New Roman"/>
          <w:i/>
          <w:sz w:val="24"/>
          <w:szCs w:val="24"/>
        </w:rPr>
        <w:t>постепенно крепнущий до грома и уже напоминающий голос вовсе не Коробкина, а сознание сходящего с ума Мандро, в котором он перерождается</w:t>
      </w:r>
      <w:r>
        <w:rPr>
          <w:rFonts w:cs="Times New Roman" w:ascii="Times New Roman" w:hAnsi="Times New Roman"/>
          <w:sz w:val="24"/>
          <w:szCs w:val="24"/>
        </w:rPr>
        <w:t>). Не властен над мыслью, которая стала путём, стала осью творения нового ми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уза и будто погромыхивание из-за занавеси, это слуховая галлюцинация Мандро, который во время последующих слов « голоса» стаскивается с кресла в бессильной злобе подползая к занавеси, корчась и почти ползая перед н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отреклись от Меня, но Я буду стоять перед вами – во веки веков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 отчаянием заламывая руки перед занавесью</w:t>
      </w:r>
      <w:r>
        <w:rPr>
          <w:rFonts w:cs="Times New Roman" w:ascii="Times New Roman" w:hAnsi="Times New Roman"/>
          <w:sz w:val="24"/>
          <w:szCs w:val="24"/>
        </w:rPr>
        <w:t>). Сумасшедш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Коробкина ( </w:t>
      </w:r>
      <w:r>
        <w:rPr>
          <w:rFonts w:cs="Times New Roman" w:ascii="Times New Roman" w:hAnsi="Times New Roman"/>
          <w:i/>
          <w:sz w:val="24"/>
          <w:szCs w:val="24"/>
        </w:rPr>
        <w:t>как бы из странного растущего шума, но чётко и внятно</w:t>
      </w:r>
      <w:r>
        <w:rPr>
          <w:rFonts w:cs="Times New Roman" w:ascii="Times New Roman" w:hAnsi="Times New Roman"/>
          <w:sz w:val="24"/>
          <w:szCs w:val="24"/>
        </w:rPr>
        <w:t>). Тупое орудие зла, вы с отчаянием будете биться о тело Моё, как о дверь выводящую, в дверь не войдё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в ужасе</w:t>
      </w:r>
      <w:r>
        <w:rPr>
          <w:rFonts w:cs="Times New Roman" w:ascii="Times New Roman" w:hAnsi="Times New Roman"/>
          <w:sz w:val="24"/>
          <w:szCs w:val="24"/>
        </w:rPr>
        <w:t>). Он спятил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 Коробкина. Пылающий меч, пресекающий мысль, поразит. Я – свет мысли, которая, будто молния, – молния! Я здесь, у порога, – огонь, поедающий вас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ром глух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некуда будет деваться, когда стены тюрьмы падут, и настанет: всё ново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 этих словах Мандро выпрямляется и, стоя спиной к зрителям, руками, поднятыми над головой, грозит занаве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о. Я – патентованный жулик, учёный – ты, ха! Патентованный! Ну и давайте: попробуем, как… ( </w:t>
      </w:r>
      <w:r>
        <w:rPr>
          <w:rFonts w:cs="Times New Roman" w:ascii="Times New Roman" w:hAnsi="Times New Roman"/>
          <w:i/>
          <w:sz w:val="24"/>
          <w:szCs w:val="24"/>
        </w:rPr>
        <w:t>лихорадочно вытаскивает перочинный нож и открывает его</w:t>
      </w:r>
      <w:r>
        <w:rPr>
          <w:rFonts w:cs="Times New Roman" w:ascii="Times New Roman" w:hAnsi="Times New Roman"/>
          <w:sz w:val="24"/>
          <w:szCs w:val="24"/>
        </w:rPr>
        <w:t xml:space="preserve">) … патентованный ножик да действует над патентованным мясом! ( </w:t>
      </w:r>
      <w:r>
        <w:rPr>
          <w:rFonts w:cs="Times New Roman" w:ascii="Times New Roman" w:hAnsi="Times New Roman"/>
          <w:i/>
          <w:sz w:val="24"/>
          <w:szCs w:val="24"/>
        </w:rPr>
        <w:t>Ныряет под занавес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идно по тени, что затыкает рот кляпом, потом, очевидно, передвигаются свечи, потом странные ухающие, крякающие, попискивающие и всякие, ни на что не похожие, звуки, в это время с пенями происходит чёрт знает что: все фокусы китайских теней, тень Мандро с каким-то орудием пытки, потом тень стула с профессором, улетающая в потолок, за ней туда же устремляющаяся тень Мандро, потом тень Мандро, прыгающая с потолка без тени стула и кресла, и всё это – под оркестр ни на что не похожих звуковых эфф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сумасшедший, залитый кровью, выбегая из-под занавеси с плачем</w:t>
      </w:r>
      <w:r>
        <w:rPr>
          <w:rFonts w:cs="Times New Roman" w:ascii="Times New Roman" w:hAnsi="Times New Roman"/>
          <w:sz w:val="24"/>
          <w:szCs w:val="24"/>
        </w:rPr>
        <w:t xml:space="preserve">). У… Красноголовый, оскаленный… У… ( </w:t>
      </w:r>
      <w:r>
        <w:rPr>
          <w:rFonts w:cs="Times New Roman" w:ascii="Times New Roman" w:hAnsi="Times New Roman"/>
          <w:i/>
          <w:sz w:val="24"/>
          <w:szCs w:val="24"/>
        </w:rPr>
        <w:t>Пытаясь себя успокоить</w:t>
      </w:r>
      <w:r>
        <w:rPr>
          <w:rFonts w:cs="Times New Roman" w:ascii="Times New Roman" w:hAnsi="Times New Roman"/>
          <w:sz w:val="24"/>
          <w:szCs w:val="24"/>
        </w:rPr>
        <w:t xml:space="preserve">). Просто встреча гориллы с гиббоном. ( </w:t>
      </w:r>
      <w:r>
        <w:rPr>
          <w:rFonts w:cs="Times New Roman" w:ascii="Times New Roman" w:hAnsi="Times New Roman"/>
          <w:i/>
          <w:sz w:val="24"/>
          <w:szCs w:val="24"/>
        </w:rPr>
        <w:t>В ужасе</w:t>
      </w:r>
      <w:r>
        <w:rPr>
          <w:rFonts w:cs="Times New Roman" w:ascii="Times New Roman" w:hAnsi="Times New Roman"/>
          <w:sz w:val="24"/>
          <w:szCs w:val="24"/>
        </w:rPr>
        <w:t xml:space="preserve">). До этого – жизнь длилась… ( </w:t>
      </w:r>
      <w:r>
        <w:rPr>
          <w:rFonts w:cs="Times New Roman" w:ascii="Times New Roman" w:hAnsi="Times New Roman"/>
          <w:i/>
          <w:sz w:val="24"/>
          <w:szCs w:val="24"/>
        </w:rPr>
        <w:t>С вопросом к себе самому</w:t>
      </w:r>
      <w:r>
        <w:rPr>
          <w:rFonts w:cs="Times New Roman" w:ascii="Times New Roman" w:hAnsi="Times New Roman"/>
          <w:sz w:val="24"/>
          <w:szCs w:val="24"/>
        </w:rPr>
        <w:t xml:space="preserve">). Чья? ( </w:t>
      </w:r>
      <w:r>
        <w:rPr>
          <w:rFonts w:cs="Times New Roman" w:ascii="Times New Roman" w:hAnsi="Times New Roman"/>
          <w:i/>
          <w:sz w:val="24"/>
          <w:szCs w:val="24"/>
        </w:rPr>
        <w:t>Теряя последний остаток сознания и не узнавая обстановки</w:t>
      </w:r>
      <w:r>
        <w:rPr>
          <w:rFonts w:cs="Times New Roman" w:ascii="Times New Roman" w:hAnsi="Times New Roman"/>
          <w:sz w:val="24"/>
          <w:szCs w:val="24"/>
        </w:rPr>
        <w:t xml:space="preserve">). Кто-то жил… После – что же? Стояние?.. ( </w:t>
      </w:r>
      <w:r>
        <w:rPr>
          <w:rFonts w:cs="Times New Roman" w:ascii="Times New Roman" w:hAnsi="Times New Roman"/>
          <w:i/>
          <w:sz w:val="24"/>
          <w:szCs w:val="24"/>
        </w:rPr>
        <w:t>Обезьяньими жестами схватывая бумагу и пытаясь её увидеть</w:t>
      </w:r>
      <w:r>
        <w:rPr>
          <w:rFonts w:cs="Times New Roman" w:ascii="Times New Roman" w:hAnsi="Times New Roman"/>
          <w:sz w:val="24"/>
          <w:szCs w:val="24"/>
        </w:rPr>
        <w:t>). Что делаю?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сё мгновенно заволакивается серой мглой, кроме письменного стола у авансцены и Мандро около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Делай скорей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о всех углов перемежающиеся голоса. Был набожен в Риме. Зарезал… В Сицили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ман заволакивает и стол и Мандро, он отрезает комнату, слабо видна лишь авансцена, вдоль которой справа налево проходит поганный, богато одетый стари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. Свинье угождал и за это был усыновлён фон Мандр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права налево по авансцене в тумане быстро бежит гимназисточка, и за ней с поганой улыбкой – Мандро, в цилиндре, но лет на пятнадцать молож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ходил по бульварам, пугая девчон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ходят одна за другой шесть девочек-подростков с хихиканьем, каждая делает кникс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. Надюш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. Мару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. Ли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. Катень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. Дора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естая. Эмм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ходит Лиз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Седьмая – племянни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мь. Галлюцинации, нации, хи-хи-хи! ( </w:t>
      </w:r>
      <w:r>
        <w:rPr>
          <w:rFonts w:cs="Times New Roman" w:ascii="Times New Roman" w:hAnsi="Times New Roman"/>
          <w:i/>
          <w:sz w:val="24"/>
          <w:szCs w:val="24"/>
        </w:rPr>
        <w:t>Исчезаю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отчас же бежит Мандро во фраке, в цилиндре и за ним гонятся оскаленные Луи Дюперди и Викторчик – во фраках, цилиндр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. Все на свете гоняются – рвать друг из друга фи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уман рассеивается, видно, что растерзанный, сумасшедший Мандро, ставший похожим на гориллу, ползёт к столу, на завесе – тень стула и к стулу привязанного Коробки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бредит</w:t>
      </w:r>
      <w:r>
        <w:rPr>
          <w:rFonts w:cs="Times New Roman" w:ascii="Times New Roman" w:hAnsi="Times New Roman"/>
          <w:sz w:val="24"/>
          <w:szCs w:val="24"/>
        </w:rPr>
        <w:t xml:space="preserve">). Вода хлынула в окна: потоп! ( </w:t>
      </w:r>
      <w:r>
        <w:rPr>
          <w:rFonts w:cs="Times New Roman" w:ascii="Times New Roman" w:hAnsi="Times New Roman"/>
          <w:i/>
          <w:sz w:val="24"/>
          <w:szCs w:val="24"/>
        </w:rPr>
        <w:t>Будто борется водой, спасаясь, прыгает на стол и окаменевает с выпученными в ужасе глаз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. Остров Пасхи, на нём – изваяния допотопных культур: Морда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следние остатки тумана развеиваются. Мандро возвращаясь к себе, но не к своему сознанию, сползает со стола и тупо бродит по комнате, которую видит точно вперв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ндро ( </w:t>
      </w:r>
      <w:r>
        <w:rPr>
          <w:rFonts w:cs="Times New Roman" w:ascii="Times New Roman" w:hAnsi="Times New Roman"/>
          <w:i/>
          <w:sz w:val="24"/>
          <w:szCs w:val="24"/>
        </w:rPr>
        <w:t>видя кровь</w:t>
      </w:r>
      <w:r>
        <w:rPr>
          <w:rFonts w:cs="Times New Roman" w:ascii="Times New Roman" w:hAnsi="Times New Roman"/>
          <w:sz w:val="24"/>
          <w:szCs w:val="24"/>
        </w:rPr>
        <w:t xml:space="preserve">). Сколько он крови разбрызгал! ( </w:t>
      </w:r>
      <w:r>
        <w:rPr>
          <w:rFonts w:cs="Times New Roman" w:ascii="Times New Roman" w:hAnsi="Times New Roman"/>
          <w:i/>
          <w:sz w:val="24"/>
          <w:szCs w:val="24"/>
        </w:rPr>
        <w:t>Идёт за занавесь</w:t>
      </w:r>
      <w:r>
        <w:rPr>
          <w:rFonts w:cs="Times New Roman" w:ascii="Times New Roman" w:hAnsi="Times New Roman"/>
          <w:sz w:val="24"/>
          <w:szCs w:val="24"/>
        </w:rPr>
        <w:t>) Кто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Мандро. Ты кто? ( </w:t>
      </w:r>
      <w:r>
        <w:rPr>
          <w:rFonts w:cs="Times New Roman" w:ascii="Times New Roman" w:hAnsi="Times New Roman"/>
          <w:i/>
          <w:sz w:val="24"/>
          <w:szCs w:val="24"/>
        </w:rPr>
        <w:t>Вдруг с диким криком</w:t>
      </w:r>
      <w:r>
        <w:rPr>
          <w:rFonts w:cs="Times New Roman" w:ascii="Times New Roman" w:hAnsi="Times New Roman"/>
          <w:sz w:val="24"/>
          <w:szCs w:val="24"/>
        </w:rPr>
        <w:t xml:space="preserve">). Вспомнил…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Тень Мандро рушится на занавеси под ноги тени Коробк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ы – победил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, уже в отдалении раздававшийся, приближается из глубины квартиры, в комнату вбегают портной Вишняков и карлик, Вишняков бросается к занавеси, карлик – к окну, поднимает штору, распахивает окно, портной отдёргивает занавесь: в безоконном пространстве, точно на пьедестале – стол, обставленный пылающими свечами и орудиями пытки, перед столом со стула, к нему привязанное, свисает чудовищно изуродованное тело, напоминающее Коробкина, с вытекшим глазом, разорванным ртом, из которого виднеется окровавленный конец кляпа, у ног его скорченный, мёртвый Мандро с головой, зарытой в ноги Корробкина, руками, обхватывающими их. Вишняков подбегающий карлик отпрядывают, припадая у ступеней справа и слева с головами, в ужасе повёрнутыми к зрителям и с пальцами, указывающими на замученн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ыстро влетает кучка людей, между ними Попакин, дворничиха, Грибиков, мещанин и юноша студент, все – отстран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. Мёрт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. Нет, ж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. Что он скалится? Это убийц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( </w:t>
      </w:r>
      <w:r>
        <w:rPr>
          <w:rFonts w:cs="Times New Roman" w:ascii="Times New Roman" w:hAnsi="Times New Roman"/>
          <w:i/>
          <w:sz w:val="24"/>
          <w:szCs w:val="24"/>
        </w:rPr>
        <w:t>оттаскивая труп Мандро</w:t>
      </w:r>
      <w:r>
        <w:rPr>
          <w:rFonts w:cs="Times New Roman" w:ascii="Times New Roman" w:hAnsi="Times New Roman"/>
          <w:sz w:val="24"/>
          <w:szCs w:val="24"/>
        </w:rPr>
        <w:t>). Да. Ножом… Себя… Издо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. Уж и мучали! Перековерка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яков. Сидит, судит нас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а. За каретой поехали? Покойницкой? В беспамятство впал! Доставьте уж его в приёмный покой! Спасите, спасти надо, – профессор. Сидел бы, как все, то же вылез – с открытие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уча обступает профессора, что-то делая над ним, что именно – неизвестно, видно лишь, что что-то накрытое проносят в коридор из безоконного пространства: что-то, очевидно, Коробкин. Из коридора вылетает юноша-студент, натыкаясь на вбегающего Киерк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( </w:t>
      </w:r>
      <w:r>
        <w:rPr>
          <w:rFonts w:cs="Times New Roman" w:ascii="Times New Roman" w:hAnsi="Times New Roman"/>
          <w:i/>
          <w:sz w:val="24"/>
          <w:szCs w:val="24"/>
        </w:rPr>
        <w:t>к Киерко, с плачем</w:t>
      </w:r>
      <w:r>
        <w:rPr>
          <w:rFonts w:cs="Times New Roman" w:ascii="Times New Roman" w:hAnsi="Times New Roman"/>
          <w:sz w:val="24"/>
          <w:szCs w:val="24"/>
        </w:rPr>
        <w:t>). На основании какого ж закона добрейшим, умнейшим глаза выжигают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иерко, не отвечая, пробегают в коридо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альный ( </w:t>
      </w:r>
      <w:r>
        <w:rPr>
          <w:rFonts w:cs="Times New Roman" w:ascii="Times New Roman" w:hAnsi="Times New Roman"/>
          <w:i/>
          <w:sz w:val="24"/>
          <w:szCs w:val="24"/>
        </w:rPr>
        <w:t>входя</w:t>
      </w:r>
      <w:r>
        <w:rPr>
          <w:rFonts w:cs="Times New Roman" w:ascii="Times New Roman" w:hAnsi="Times New Roman"/>
          <w:sz w:val="24"/>
          <w:szCs w:val="24"/>
        </w:rPr>
        <w:t>). Не при! Разойдис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еготня вперёд и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Просто баба набредила… Жив ещё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вое, очевидно, выходящих от профессора. Первый ( </w:t>
      </w:r>
      <w:r>
        <w:rPr>
          <w:rFonts w:cs="Times New Roman" w:ascii="Times New Roman" w:hAnsi="Times New Roman"/>
          <w:i/>
          <w:sz w:val="24"/>
          <w:szCs w:val="24"/>
        </w:rPr>
        <w:t>второму</w:t>
      </w:r>
      <w:r>
        <w:rPr>
          <w:rFonts w:cs="Times New Roman" w:ascii="Times New Roman" w:hAnsi="Times New Roman"/>
          <w:sz w:val="24"/>
          <w:szCs w:val="24"/>
        </w:rPr>
        <w:t>). Есть очертание носа и г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( </w:t>
      </w:r>
      <w:r>
        <w:rPr>
          <w:rFonts w:cs="Times New Roman" w:ascii="Times New Roman" w:hAnsi="Times New Roman"/>
          <w:i/>
          <w:sz w:val="24"/>
          <w:szCs w:val="24"/>
        </w:rPr>
        <w:t>первому</w:t>
      </w:r>
      <w:r>
        <w:rPr>
          <w:rFonts w:cs="Times New Roman" w:ascii="Times New Roman" w:hAnsi="Times New Roman"/>
          <w:sz w:val="24"/>
          <w:szCs w:val="24"/>
        </w:rPr>
        <w:t>). Уж какое: губа как кула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лоса. Ограбление? Открытие сделал, ну вот и гонялис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это время вдали начинает отчётливо бить барабан, издали как бы рёв: « Р-р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( </w:t>
      </w:r>
      <w:r>
        <w:rPr>
          <w:rFonts w:cs="Times New Roman" w:ascii="Times New Roman" w:hAnsi="Times New Roman"/>
          <w:i/>
          <w:sz w:val="24"/>
          <w:szCs w:val="24"/>
        </w:rPr>
        <w:t>указывая на отрытое окно</w:t>
      </w:r>
      <w:r>
        <w:rPr>
          <w:rFonts w:cs="Times New Roman" w:ascii="Times New Roman" w:hAnsi="Times New Roman"/>
          <w:sz w:val="24"/>
          <w:szCs w:val="24"/>
        </w:rPr>
        <w:t>). Что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( </w:t>
      </w:r>
      <w:r>
        <w:rPr>
          <w:rFonts w:cs="Times New Roman" w:ascii="Times New Roman" w:hAnsi="Times New Roman"/>
          <w:i/>
          <w:sz w:val="24"/>
          <w:szCs w:val="24"/>
        </w:rPr>
        <w:t>резко</w:t>
      </w:r>
      <w:r>
        <w:rPr>
          <w:rFonts w:cs="Times New Roman" w:ascii="Times New Roman" w:hAnsi="Times New Roman"/>
          <w:sz w:val="24"/>
          <w:szCs w:val="24"/>
        </w:rPr>
        <w:t>). Мобилизац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иерко выходит из коридора, окружённый людьми, у него в руках лист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иерко ( </w:t>
      </w:r>
      <w:r>
        <w:rPr>
          <w:rFonts w:cs="Times New Roman" w:ascii="Times New Roman" w:hAnsi="Times New Roman"/>
          <w:i/>
          <w:sz w:val="24"/>
          <w:szCs w:val="24"/>
        </w:rPr>
        <w:t>щёлкая по пачке листков, студенту</w:t>
      </w:r>
      <w:r>
        <w:rPr>
          <w:rFonts w:cs="Times New Roman" w:ascii="Times New Roman" w:hAnsi="Times New Roman"/>
          <w:sz w:val="24"/>
          <w:szCs w:val="24"/>
        </w:rPr>
        <w:t>). Силища, - а!.. Вот за эти пять листков принял мучение, в жилет свой зашил, его жгли и пили, – молч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. Человек! А мы, – чт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ой барабанов под самым окном, в окне – проходящий военный отряд: голов не видно, только – лес штыков, под ритм барабана из коридора через кабинет в гостиную несут тело Мандро и носилки с профессором, впереди квартальный, за Мандро валят все, непроизвольно ступая под ритм барабана, комната пустеет, в окне – лес проплывающих шт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 офицера ( </w:t>
      </w:r>
      <w:r>
        <w:rPr>
          <w:rFonts w:cs="Times New Roman" w:ascii="Times New Roman" w:hAnsi="Times New Roman"/>
          <w:i/>
          <w:sz w:val="24"/>
          <w:szCs w:val="24"/>
        </w:rPr>
        <w:t>за окном</w:t>
      </w:r>
      <w:r>
        <w:rPr>
          <w:rFonts w:cs="Times New Roman" w:ascii="Times New Roman" w:hAnsi="Times New Roman"/>
          <w:sz w:val="24"/>
          <w:szCs w:val="24"/>
        </w:rPr>
        <w:t>). Левой, правой, – ать, два!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2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АЛИ, ф. 53, оп. 1, ед. хр. 3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« Театр», 1990 г. № 1. С. 163 – 192. Публ. Д. О. Торшилова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Смилуйся ( </w:t>
      </w:r>
      <w:r>
        <w:rPr>
          <w:rFonts w:cs="Times New Roman" w:ascii="Times New Roman" w:hAnsi="Times New Roman"/>
          <w:i/>
        </w:rPr>
        <w:t>лат</w:t>
      </w:r>
      <w:r>
        <w:rPr>
          <w:rFonts w:cs="Times New Roman" w:ascii="Times New Roman" w:hAnsi="Times New Roman"/>
        </w:rPr>
        <w:t>.).</w:t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Педель ( нем.) – служитель высшего учебного заведения, отвечающий за посещаемость занятий и явку на них студентов, отмечающий прогулы, опоздания и т. д.</w:t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С открытием чувствительных… Да, вы знаете, да - в будущих войнах... ( </w:t>
      </w:r>
      <w:r>
        <w:rPr>
          <w:rFonts w:cs="Times New Roman" w:ascii="Times New Roman" w:hAnsi="Times New Roman"/>
          <w:i/>
        </w:rPr>
        <w:t>нем</w:t>
      </w:r>
      <w:r>
        <w:rPr>
          <w:rFonts w:cs="Times New Roman" w:ascii="Times New Roman" w:hAnsi="Times New Roman"/>
        </w:rPr>
        <w:t>).</w:t>
      </w:r>
    </w:p>
  </w:footnote>
  <w:footnote w:id="5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Теорема Коши - теорема об обращении в нуль интеграла от аналитической функции, взятого вдоль замкнутого контура. Названа по имени Коши Огюстена  Луи (1789 – 1857 гг.), известного французского математика.</w:t>
      </w:r>
    </w:p>
  </w:footnote>
  <w:footnote w:id="6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Бернулли Якоб ( 1654—1705 гг.) – выдающийся нидерландский матема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3:00Z</dcterms:created>
  <dc:creator>Пользователь 19</dc:creator>
  <dc:description/>
  <cp:keywords/>
  <dc:language>en-US</dc:language>
  <cp:lastModifiedBy>Пользователь 17</cp:lastModifiedBy>
  <dcterms:modified xsi:type="dcterms:W3CDTF">2016-09-18T07:1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