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 Б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Н Ь Г И    Д Л Я    О Б Е З Ь Я Н К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едия-мелодрам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корация одна на всю пьесу – квартира Ивана и Марь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 квартире ИВАН.</w:t>
      </w:r>
    </w:p>
    <w:p>
      <w:pPr>
        <w:pStyle w:val="Normal"/>
        <w:jc w:val="center"/>
        <w:rPr/>
      </w:pPr>
      <w:r>
        <w:rPr>
          <w:sz w:val="28"/>
          <w:szCs w:val="28"/>
        </w:rPr>
        <w:t>Звонок в двер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ткрыт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явился ЗАХАР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, кто к нам явился! Захар Захарыч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Я, я, Вань… Вот – мимо дома твоего шлепал, ну и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ты проходи, сад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Надеешься, откажу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Мечтаю!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А я вот назло тебе возьму, да и сяду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У-у! А волосенки-то редеют у н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ХАР.  У тебя зато прут со страшной силой. Покидая умную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олову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Дезертиры… Ну – и что новенького у нас в зоопар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ХАР.  Ну, как… Недавно завезли двух питонов. Доволь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рачноватые ребятишки, и здоровенные, как пожарные шланги. Тигра Раджу по старости на пенсию проводили. Нет, так-то старикан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-прежнему греет кости у себя в клетке, но перед нею мы для смеха поставили коробку с надписью «Подайте пенсионеру! Ветерану пакистано-индийской войны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плохо. Н-да-а, давненько я к вам не заглядывал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у а Люська как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Обезьянка-то наша?.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да. Я ведь до сих пор вспоминаю, как она у т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мого депутата Госдумы в голове насекомых иск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Да, забавный случай. И занесла же его тогда к 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легкая. Всё внимание на него, и у Люськи дверку закрыть забыли. Ну, она возьми, да и сигани с дерева прямо депутату на шею. Нацепила его очки, да и ну в башке у него насекомых искать.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Понятно -  обезьяны всегда ведь блох, да вшей у тех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юдей ищут, кто им понравилс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.  Это верно – ох, и понравился депутат Люське! Да так, что она тут же проворно нырнула пониже, да и давай у него еще и  штаны расстегивать, чтобы и там блох пошар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началу-то, ясно, все обалдели,  а потом ну отдира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езьяну от депутата, как какого-то не в меру настырного избирател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А ты помнишь, как Люська стянула юбку с наш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опулярнейшей эстрадной певицы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-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Нарисовалась та в  зоопарке, значит, и в суматохе вс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пять про Люську забыли.  Которая с того же небезызвестного дерева прыг на окруженную зеваками певичку, и ну юбчонку с нее сдирать, чтобы самой примерить. Ну а та извращенной человечьей своею башкой вообразила, что обезьяна – лесбиянка, и - в визг вперемешку с матом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.  Да, быстро ж певица лексикончик свой обновила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, и чего замолчал? О чем задумалс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ХАР.  Да, а как попугайчик поживает, которого ты взял как-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з зоопар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Нормально. Сейчас на даче. Моя жена с дочкой за ни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сматрива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С соседней жердочк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Смешно… И все-таки сдается, Захар, что ты от меня чего-то скрываеш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Понимаешь ли, Вань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Ну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Да  Люська-то заболела. И весьма серьез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ты что! Она же еще не стареньк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И тем не мене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А что с ней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ХАР.  Еще не знаем. Но в город к нам на международный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етеринарный симпозиум один немец серьезный типа профессора прикатил, вот мы и заняли денег, чтобы заплатить ему за осмотр Люськи. Он уже ее, кстати, как раз в эти часы должен осматривать. Ну а долг отдавать срочно надо. Вот мы и собираем, кто сколько сможет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Эх, Люська, Люська… А помнишь, сколько дней я с нею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зюкался, когда она тяжело простудила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Потому-то к тебе и заглянул. Нет, я понимаю, что ты 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нсии, но… Повторяю – кто сколько смож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Мне надо подум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Конечно, подумай. А я пока тут рядышком еще кое-к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ляну. (Уходит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 (какое-то время в раздумьях).  Н-да-а, ох, и хорошо же было всяким там Сократам, Спинозам да Диогенам. Искали, видишь ли, ответы на философские вопросы. Тоже мне, мудрецы! А вот попытались бы у бабенок своих заначку найти!.. Не-ет, не зря на Руси всех мыслящих людей издавна волнуют три главных вопроса. Это – кто виноват? Что делать? Ну и наконец основной – где жена прячет деньг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взять хоть мою Спинозиху. И куда она только их ни прятала! И в банке-то с крупой, и на антресолях, и за плинтусом, и даже в кочане капусты. Ну, да и у меня кочан на плечах тоже не лыком шит. Разыскал я и там финансы, да и перевел их на свой личный счет в правом кармане штан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дно, а пока моя не вернулась с дачи,  как собиралась, исполню-ка я свой наипервейший, свой священный супружеский долг – поищу у нее заначку. Итак, для начала тут – в этой комна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дит по комнате, тщательно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атривает предметы и мебель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ота… А тут фига с маслом… Шиш в квадрате… Господин облом… Фига в кармане… Ноль рублей, ноль копеек… Ну а тут сама Дуля Никаноровна собственной персоной… Господин дефолт!..  Та-ак, и где же я еще-то не производил финансовую разведку? Кровать… Гм! А не могла ли хитроумная моя женушка где-нибудь снизу-то под нею денежки скотчем приклеить? А почему бы и нет? Да Спинозиха моя благоверная даже и в кровати,  Господи, прости, на любые штучки-дрючки способна. А  ну-ка, заглянем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яхтя, залез под кровать, лишь ноги торчат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вилась МАРЬЯ)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ити-ить твою мать! Ну просто шахтер, блин,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бое! Передовик-стакановец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дернув ногами, испуганно).  Это ты, ты, Маш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Нет - Карл Маркс с хорошо поддатой Дюймовочкой!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у -  и чего ты туда забрался? Бутылёк, что ли, закатилс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оттуда, с обидой).  «Бутылёк!» Да я, может, пыль ту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тираю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Чем? Собственными штанам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ИВАН выбирается из-под дивана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-ак! Пыль Иван Иваныч у нас протирают! Офонареть! В кои-то веки! Ну а где ж половая тряпка? На потолке ее случайно оставил? Ну – и для чего, ползунок, сознавайся, ты туда залез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Я? А я это… как его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у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За тараканом погна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За тараканом? Зачем? Закуски не хватило, что 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Да нет, замочить хотел паразита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Во, блин - терминатор! Рэмбо! Брюс Всепропьющи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кисло).  Ну Ма-аша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Ладно, проехали. Да, а знаешь, что на даче у нас        приключило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о сначала присяд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Заче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Присядь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, сел… И чег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у так вот. Крепись. Филя - умер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потрясен).  Фи… Филя? Умер?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Бо-оже мой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Увы, увы, Ваня! Все, нет больше Фил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С ума сойти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бормочет).  Ну, тебе-то, алкашу, это раз плюну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как же теперь жить-то, Маш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ечаль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Господи! Самый лучший, самый близкий мой друг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-а уж, собутыльничек был отменнейш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Да ну при чем тут это? И вообще, смотрю, тебе е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сколько не жалко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Мне? Ошибаешься. Просто отревела свое в электричк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сь вагон затопила слезам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т, не будет у меня больше такого друг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очему? Да ну мало ли кругом алкашн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н же был совсем еще не старый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е-а. Стопарик очень даже лихо держ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ерестан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се, благоговейно молчу, как твой правый сапог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ладовк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Та-ак! Ну и откуда ты об этом узна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Случайно. Навожу, значит, в кладовке порядок, бер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вои сапоги – опаньки! – а один тяжелее другого! Да что ж, думаю, да никак это  благоверный мой там свой старый задубелый носок оставил? Не-ет! А это у нас пузырек с водочкой в Ванином сапоге тихонечко затаился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мои стратегические резерв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Я так и поняла. На случай ядерной вой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Хуж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что может быть хуже войн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.  Сухой закон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босну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Легко. Если от ядерного удара еще можно как-то п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йкой в противогазе спастись, то от сухого закона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Страдалец… Великомученик ты наш… Пепел алкашей Хиросимы стучит в его сердц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Ладно, а теперь скажи, как и когда Филя умер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у, в общем, утречком просыпаюсь сегодня,  глянь в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летку к нему, ну а наш бедненький попугайчик лежит на спине и лапки кверх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О, Господи! Филя!.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трогала я его – холодненький. Дочку окликнул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дька прибежала – и в слезы. Что делать? Ну, мы тут же на всякий пожарный ветеринара позвали. Который – ну помнишь? – на даче у Бирюковых еще бульдога лечил от свинки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От свинки? А-а! Это когда бульдога свинка соседская покуса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от-во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Помню, помню. Эта скотина ведь и мне как-то всю туфлю зубищами разодрал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Бульдог-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 Ветеринар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винка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, заявился этот эскулап зверский, заглянул к Филе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леточку.  Эй, говорит, послушайте,  а чего у попугая голова перевязана? Ну а Надька ему – с похмелюги. У ветеринара шары на лоб. А Надька –  да-да, я Филе, говорит, вчера на ночь эту повязку наложила после его дичайшего похмелья. Врач только башкой покачал. Потом достал птичку, понюхал запах застарелого перегара из клювика, заглянул в красненькие, мутные глазки, и говорит – все! Отчирикал соколенок ваш красноглазый!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Господи! А ведь Филя был мне совсем, как сыноче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ы помнишь, Маш, как я из зоопарка его принес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омню. Такой несчастненький был птенчик, оди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ез мамочки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Вот-вот-вот. Я даже ему из жалости грудь хотел дать. Ну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 сколько я тогда с ним возюкался! Чему только ни учил! И кушать, и утирать клювик салфеткой, и пританцовывать при виде бутыл… (закашлялся). Даже руками, помню,  размахивал, показывая птенцу, как летать-то надо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Летать! Ну а научил? На бровях ползать! Да водяр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рать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А ты лучше еще раз вспомни, каким я его домой-то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инес. Полудохленького, больного, его в зоопарке уже списали, ну а я – взял. Да, стал давать ему сразу водчонку по капельке, и что? Наипервейшее народное средство. И ведь выходил, выходил бедолагу! Н-да, это куда покруче, чем «Малахов-плюс». Да и к тому же, согласись, я и хорошему его обучал.  Например, скажем, стихам – когда речевой аппарат у него разрабатывал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Вот-вот-вот! И – разработал! Поздравляю! Как н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йду, бывало, в комнату, так он тут же орет: -  Ты жива еще, моя стар-рушка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А чего? Из Есенина строчка. Класс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«Кла-ассика…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Ладно, Машунь, а теперь к делу. Очень нужны деньг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Ку-уда-а!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Помирает Люсь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Да ты что – новой собутыльницей обзавелс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обезьяна. Из зоопар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А-а-а! Это которая у народного депутата штаны снима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на самая. Тяжело заболе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Что-то у него через штаны подцепи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нет. Просто заболела, и вс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ет дене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Ма-аш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пять меня обманываешь. Как всег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Я? Я тебя обманывал? И ког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Так же когда-то брал деньги на лечение медвед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Пантелеймон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. Ну, я и подкинула тебе деньжат, как идиотка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у а через пару дней заглядываю к тебе в зоопарк – здра-асьте! Ты с этим самым Пантелеймоном пьешь с ним на брудершафт прямо у него в клетке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Ну а где, по-твоему, надо было? В привокзальном буфете? Да и не пил я, не пи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еуж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т. А проходил с ним лечебную процедур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хорошо, предположим, ты медведя лечил. Ну 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ам-то от чего при этом лечился? От алкоголизм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Да я это на радостях малость хлебнул. От того, ч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антелеймоша на поправку пошел. Ну дай, дай денег для Люсечк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 хорошо, д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пасиб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о только не денег, а вот эту вот большую и красив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лю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о почему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Ты так же меня и с шакалами как-то обману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с кем? С Туриком и Пурико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от-вот. Сказал, что собираете двум этим близняшка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еньги для подарка на их пятилетний юбил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… да… Собир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наша Надька в тот же день вечером случай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видела, как эти самые Турик и Пурик со всего зоопарка пустые бутылки для тебя собирал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Да ты пойми – нам тогда финансов на юбилей чуть-чуть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 хватило, ну, я и подключил к делу самих юбиляров. Ну дай, дай  денег для Люсечк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 (кукиш).  На! А теперь отвали. Мне к очередн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мьере у нас в театре платье для королевы пошить надо. Ну а ты еще и на жалкую мою зарплату портнихи посягаешь, бессовестный. Да не  подрабатывай я на стороне немножко шитьем – просто не знаю, как бы мы и выкручива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стает платье, садится, шьет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 вертится рядом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подлизываясь).  Шикарное платьиц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так еще б.  Королевско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а тебя б его надеть, Машень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га. Да и в пивнушку со своим королем красноносы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ы лучше, королевская твоя морда, скажи, ты это зачем из нашего Фили когда-то шпиона сдела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Я? Из Фили? Шпиона?..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А кто, кто, квася с друзьями дома или на даче, перевешивал клетку с попугаем к окну? И стоило мне лишь появиться вдали, как пернатый наблюдатель вопил: «Стар-руха, стар-руха шкандыбает!»  Ну а при виде Надюхи, он тут же орал: «Шмакодявка на гор-ризонте! Шмакодявка на гор-ризонте!»  И вся хмельная ваша компашка моментально убирала вино со стола и наливала «гонорар» попугаю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а я-то изумлялась, дуреха – как ведь ни зайду, а ты с корешами хлещешь исключительно минералку. Зато огонораренный наш попугай уже хор-рош! Просипит мне: «Пр-ривет, объект!» Свалится тут же с насеста, да и захрапит, как годовалый кабан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й, погоди, а как ты обо всем этом узна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 чем? О ваших условных с попугаем фразах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«Как!» Да налила Фильке как-то лишний стопарик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он и заложил тебя с потрох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-черт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Ну а ты бы лучше, Иван, сейчас не денег просил, а молил Бога простить тебя за прошлую твою дружбу с сантехником Михеич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 Михеичем? А что он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Что? Да научил вас с попугаем ругаться, как последни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апожников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о мы же ведь потом перестали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«Перестали!»  Ну а соответствующий лексикон 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релика у нашего проспиртованного долгонько еще держался! Да такой, что хоть ушищи кирпичами закладывай! Я ведь этого пернатого матерщинника потом до-олго при гостях одеялом накрывала. Врала, что, мол, приболел он. Разок, правда, когда к нам из мэрии приходили, он умудрился такое  выдать из-под одеяла – что чиновники так и брызнули врассыпную из нашей квартиры, а я вся пятнами пошла, как божья коро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И что? Зато вспомни, как однажды он нас от грабителей спас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Филя? Нас? От грабителей?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Вот-вот-вот. И как раз-то с помощью нашего русског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ветного, духоподьемного мата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, да, вспомнил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нимаешь, подобрали жулье отмычки к наши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верям, да и залезли ночью сюда. Мы спали. И лишь Филюша – этот воздушный гигант, этот пернатый богатырь земли русской в ту ночь не почивал!  Он – бодрствовал!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Чай, от перепоя страдал  твой Филюша-Муромец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Это не имеет значения. Главное – результат. Ну а о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аков, что Филимон во тьме ну  таки-ими обложил воров матюгами, что злодеи тут же трусливо беж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-да-а! Со среднего перепоя нашего Фили даже самы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евинный голубь материться начнет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Короче, вскочили мы, зажгли свет, а на полу – лиш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терянные в панике подлецами воровские отмычки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Я еще, помню, тогда подумала - а может, вмес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пугая лучше б нам собачонку какую стоило завест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Что-о!? Собачо-онку!? Ну а какая,  скажи, какая так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сина могла б так же лихо обложить грабителей по их матери до седьмого колена? Да никакая! Даже пьяная!.. Кстати! Когда мы полицию вызвали, они же как раз с четвероногой ищейкой своей заявились. Ох, и жалкий же был псенок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Да, очень жалкий. Ну а отчего – ты случайно не помнишь?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-ет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Да оттого, что едва лишь завели к нам эту собак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 твой Филюша - Муромец, этот поддатый богатырь земли русской ка-ак завопит: « А это что еще за гребаный кр-рокодил у нас в доме!? Во-о-он!!» У несчастного песика от стыда и обиды даже ушки с мордою покраснел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так еще бы. Понятно. И я б обиделся, если б и ме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куда-нибудь погнали. Впрочем, да и ты, Машунь, тоже хорош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Я? А что 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Сразу ерунду какую-то мелкую вспоминаешь. Лучш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гласись – ведь Филя нас тогда спас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т грабежа? Сп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«От грабежа!» Да нет, все было куда серьезнее. Да ведь тебя, пойми, тогда и убить могли, а меня изнасиловать… Или наоборот?.. Ну да это нюансы. Словом, короче – безо всякого мата, вежливо и культурно тебя прошу – Машенька, милая, ну подкинь мне деньжат для Люсечк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И не подумаю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Ну ясно, ты же Люсеньку мало знаешь, тебе ее нисколько не жалко. Ну тогда дай для нее денег хотя бы во имя нашего незабвенного Филечк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ержи карман шире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Эх, Машуня, Машуня! Ну нет, нет в тебе и капли  элементарной человеческой благодарности по отношению к попугаю, спасшему нас от смерт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чему? Благодарность-то есть. Денег нет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Кстати, о деньгах. А ты не помнишь, как весь ваш теат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ля не раз выручал, обеспечивая вам дополнительные сбор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Филя? Обеспечивал нам дополнительные сбор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ог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дсказа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Если можн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Вот ведь память-то какая куриная – а? Да ну как таки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людей ноги по театрам-то носят? Нет, ну это ж надо – такие потрясающие сценические моменты, и начисто забывают!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апример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Вспомни, например, как выразительно страдал наш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Филя в клетке на сцене, когда злой Отеллище душил несчастную Дездемоночку. Все его трепетное тельце  от клювика и до хвоста выражало боль и отчаяние. Зачарованные зрители просто не  могли оторвать глаз от нашей птички. И лишь потом, потом многие с удивлением узнавали, что пока они таращили глазенки на попугая, афроамериканец-расист в это время неподалеку втихаря удавил Дездемону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Что ж! Не исключаю, что попугай и впрямь играл, ка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моктуновский по Станиславскому. Возможно. Однако мне отчего-то чаще вспоминается другая сцена отту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Кака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Самый первый выход Дездемоны из-за кулис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т актриса появляется, напряженная тишина… И вдруг отчетливый голос попугая: - Стар-руха, стар-руха шкандыбает!.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да, да, произошла небольшая такая накладоч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фыркнула).   Небольшая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о затем до самого ведь финала попугай мужественно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цепив зубы, молчал, как партизан на допрос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 А – почему? Да потому, что ты, соблазняя несчастн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артизана, показывал ему украдкой из-за кулис бутылку шампанского. Попугай, правда, не подозревал, что бутылка-то бутафорская, вот и молчал, надеясь на выпив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о ведь молчал же, молчал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. Но зато потом ох, и выдал же тебе пару ласковых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знав о фальшивом шампанском! Даже, помнится, на штаны тебе в сердцах плюну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у и что? Что штаны? Не в  штанах счастье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Вот у тебя-то - уж  то-очно не в них! Отнюдь! Да, а как тебе случай с «Гамлетом»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 «Гамлетом»? А чт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омнишь ли ты момент перед тем, как Офелия впер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явилась на сцене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И ч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 то, что попугай и тут не упустил случая извести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ублику, завопив: - Шмакодявка на гор-ризонте! Шмакодявка на гор-ризонте! Хорошо еще, директора в театре в тот день не был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у Машунь… Даже и  люди то и дело совершаю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шибки - чего же ты требуешь от бедного попугая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 да, и люди ошибаются, это верно. Вот и ты, ты, 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меру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 И я, и я, д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самая основная твоя ошибка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Какая? Что я когда-то принес домой Филечк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ет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кака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Что ты вообще появился на св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а-ак! Ну а я-то думал, что – когда на тебе жени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уж не-ет, то была моя основная ошибка – пойти 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ебя замуж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АН.  Ну все, все, хватит… Лучше вспомни, как повалили зрители в ваш театр после «Шмакодявки на горизонте». На люстрах висели –лишь бы про шмакодявку услышат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ЬЯ.  Предположим. Ну а как тебе история с премьерой «Макбета»? Ты хоть ее припоминаеш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АН.  Местами. Поскольку был я в тот день жутко, не в меру трез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же, вспоминай! Сцена – где Макбет присутству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 собрании палаты лордов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И - ч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А то, что когда один из актеров на сцене ненароком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здал неприличный звук, то Филя из своей клеточки мрачно поинтересовался:  - Кто это сделал, лор-рд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Все правильно. Реплика из Шекспи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! Но только у Шекспира ее подает Макбет! Макб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не попугай Филя, которым в пьесе даже и близко не пахн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Ну и зря… Это большущая недоработка велико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аматурга, что он не вставил в этой трагедии попуга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И подает Макбет ее, заметь, отнюдь не по пово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приличного зву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И опять виноват Шекспир. Такой звук, как и, к примеру,  чеховская лопнувшая струна в «Вишневом саде», очень бы украсил эту его пьесу. Недаром ваши зрители были в полном восторге. Вспомни, как все аплодировали и смеялись после этого эпизода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ублике – да, понравилось, а вот директору нашему 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едь именно после этого он торжественно отнес клеточку с попугаем на крыльцо театра и заявил: - Чтобы и коготка этого Смоктуновского тут больше не было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.  Пожилой ретроград с замыленным глазом…  Ну и чего же он этим добился? Зрители-то опять стали обходить ваш театр за пятьдесят километров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Это - другой разговор. Ладно, все, а теперь за хлеб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гоняю. Наверняка дома, как всегда без меня – ни крошки. Да, кстати, чисто философский вопрос – а чем  обычно ты водяру занюхиваешь, когда под рукою нет даже хлеб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Чем занюхиваю? Хорошо, скажу по секрету - как философ философу… Рукаво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-да-а! Вот уж действительно – не хлебом едины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ясно – отныне шью тебе исключительно одни безрукавк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ты и садистка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Ладно, все, я за хлебом! (Возвращает платье на место и уходит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звонит). Вадим? Привет! Вадик, выручай, ты у н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огатенький! Нужны деньги! На лечение Люськи! Да какой собутыльницы? Обезьяны из зоопарка! Вспомнил? Сла-ава Богу! Что?.. (Виновато). Ну да, да… Это с тебя она, пьяного, как-то чуть штаны не стащила. А чего обижаешься? Да она же их просто на себя хотела померить, а не для того, о чем ты подумал. Да она, если хочешь знать, один раз даже с самого директора зоопарка едва штаны не стянула! С самого! Директора! Зоопарка!! А чего ж тогда говорить о наших-то штанах, штанах простых смертных?.. Что? Ну да, да, и пуговицы тогда у тебя со штанов она содрала и за щеку засунула…Какой все-таки ты злопа-амятный!.. Но ведь за свою щеку, а не за твою она их засунула, Вадик.   И потом, что в переводе с обезьяньего это означает? Да то, что ты ей дико понравился, и она хотела оставить о тебе у себя за щекой чистую и светлую память… Что?  Все равно не дашь денег? Затаил-таки мелочную человечью обиду к неповинному зверю?  Хорошо! Дай тогда денег на похороны Фили. Какого? Да моего попугайчика. Ну, вспомнил? (Виновато). Ну да, да…  Он ведь как-то при твоем-то отце, да и послал тебя по твоей матери! Ну прости, прости, Вадь, покойнич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 ведь не со зла это брякнул. А с чего? Да с похмелюги жутчайшей.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ы это должен понять, тебе это чувство прекрасно знакомо… Что? Не забудешь ему этого, и не простишь? Какой ты все-таки  у мен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сти-ительный!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явился ЗАХАР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Ну и как, Вань, с монет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Ув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 (помрачнел).  Жаль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У меня-то, сам знаешь, особых финансов никогда н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дилось. Попытался у жены позаимствовать – но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Ясно. Да, только что мне из зоопарка звони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ак-так-так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Немец Люське диагноз постави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у и что у нее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Вроде бы цирроз печен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А что это за гадость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АР.  Подробностей не знаю, но, говорят, что чаще всего это от пьянства быв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т… пьянств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о… но ведь я же ей никогда много не налива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Да ну при чем тут ты? Ты тут, поди, вообще седьм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да на кисел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а если первая или вторая во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Остряк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растерянно). Печень… пьянка… Да нет, я ведь и правд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й лишь по особо могучим праздникам и наливал-то. Ну, там типа на Новый год, в День защиты животных… Ну и, ясно, на самый законный ее праздник – на 8 марта…Да и отчего я выпивать-то ее научил? Помнишь Захар, она в лужу тогда упала и простудилась. Температура подскочила, как ненормальная.  Ну, я и плеснул зверю для сугреву. Разок, другой, пятый… А она бац, и втянула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Да ты не парься. Ох, уже и жалею, что трепанул тебе об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этом циррозе…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, а знаешь, что Филя умер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ХАР.  Какой Филя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попугайчик! Которого я когда-то взял в зоопарк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А-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ак вот умер. Этой ночью, на дач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Проклятье! Ну просто одно к одному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вспылив). А ты не каркай! Люся-то ведь живая ещ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ЗАХАР.  Все, все, молчу…  Ладно, побежал дальше, деньг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кать! Пока!  (Уходи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лефон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Да?.. А-а, Игорек! Очень даже своевременн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озвонил! Слушай, как у тебя с монетой?… Что? А, да, да, да! Позабыл, извини! У тебя же на носу свадьба, сам бабки роешь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а чего ты мне звякнул? Ах, интересуешься, к чему надо готовиться в семейной-то жизни? Ну что я, парень, могу сказать?   Ты главное это… Да нет, я сейчас не о невесте твоей… Нет, ты, ясно, цени и береги ее, ненаглядную свою собутыль… невестушку. Однако есть в семейной жизни-то, Игореха, вещи и куда поважнее. Какие? Ну так вот. Ты главное отныне давай это самое… (Со слезой).  Береги животных!! И если заведешь собачонку, кошку или хомячка какого –  то не давай им пить!  Ни за что! Ни капли! Да не воду, Господи, а  – вино с водярой! Ни-ни-ни! Понимаешь ли, грех это, великий грех - зверье спаивать! Я только что на себе это осознал!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то? Невеста, говоришь,  в спаленку тебя сладенько кличет? Что же, ступай, ступай. Догадываюсь, парень, чего молодая от тебя хочет. Наверняка вся так и горит желанием стопарик тебе там налить, не иначе. Стопудово. Ты уж поверь мне, я жизнь знаю…  По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явилась МАРЬЯ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от и мама пришла, хлебушка принесл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 (взволнованно).  Маша!  Ну дай, дай мне денег! Хоть сколько-нибудь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пять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чень тебя прошу! Это на лечение обезьянки! Я теб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том как-нибудь верну! Заработаю и сразу верну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сразу-то на пузырек заработать себе не можеш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Да ты пойми – из-за меня Филя помер, а теперь еще 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юсенька при смерт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Та-а-ак! Вот теперь все ясно. Твердо решил в гроб ме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нать, а для начала тренируется на животных. Ну а с обезьянкой-то что сотворил, негодны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не важно!  Дай монет, и я в зоопарк побегу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Знаю я этот зоопарк за углом с винными этикеткам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вое постоянное место дислокации! Твой второй дом! А точнее – первый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 (внезапно пошатнувшись и с гримасой боли схватившись за сердце). Ну Маша!.. Очень, очень тебя про…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 (испугана). Господи! Ванечка! Что с тобою!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(ИВАН, не отвечая и держась за сердце,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оседает на кровать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 отчаянии). Ванечка! А ведь Филя-то жив, жив! Я тебя обманула, дурочка! Живой наш дорогой попугайчик!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ИВАН заваливается боком на кровать…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ж  ж  ж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(Там же, на другой день.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Здесь МАРЬЯ и ИВАН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й неподвижно, н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велясь лежит на кровати)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онок в дверь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А это еще кого нелегкая принесла? (Идет, приоткрывает дверь, кому-то, ахнув). Ну ма-ать твою!.. И с какой это помойки ты вылез-то, чмо болотное? Чего-чего сипишь? А-ах, к Ва-анечке заглянул? Ну а Ванечка у нас, представь, губешки намозолил себе стаканом, а потому и отменил все великосветские визиты.  Так что до свидос, дядя! Чао! (Захлопнула дверь). Ну ведь никак, алкашня, не могут без Ваньк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 (слабым голосом).  Ма-аша-а!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Сла-ава Богу! Ну наконец-то очнулся!.. Тебе чего, Ван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Приходил кто-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Угад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 Захар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тнюд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кт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 ко мне тут один…  из театр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А чего ты этим его обозвала, как его… чмо болотным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он… он кикимору в сказке у нас играет. Новеньк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почему ты с ним так груб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играет паршиво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А я вот… просну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И молодчина. Заслуженный сурок всея Рус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и долгонько я дрых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редставляешь – около сут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иф-фига себ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Мировой рекорд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Да, ты вроде бы говорила, что Филя-то наш живой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-о! Еще как! Ну просто огурец огурцом. Хотя, прав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легка проспиртованны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хорошо, что живой. Сразу на душе полегчал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они с Надькой вот-вот вернуться должны. Едва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Надька узнала, что ты… уснул, то сразу же сюда заспешил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ко мне кто приходил, звонил, пока я спа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и одна собак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Интересно, а нарыл Захар денег, н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е имею поняти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Слушай, звякни-ка в зоопарк, узнай, как там Люсь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 я звонила. И в зоопарк, и Захар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И что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Связь что-то у нас забарахлила. Ремонт, что ли, какой или профилакт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ходила б на телефонный узел, узнал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ну куда сходить, если я боюсь тебя одного ту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долго оставить. Вот дома и торчу, как приклеенн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, послушай, Машунь… А у меня ведь бе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ака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редставляешь – шевельнуть ничем не мог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Иди т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Ей-ей. Ни рукой, ни этим… ног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Како-ой кошмар!А ну-ка, еще раз ручонкой попробу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вельну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Котор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оторая потрезве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никакой, что л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 любой, любой, Господ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е-а. Не шевелятся, гады. Ни та, ни другая. Одн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лько пальцы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если ног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пробует).  Фигушки. И они у меня, как у Бурати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 смысл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еревянн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А-а.  Ну а если этим шевельнуть, как его…что пониж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упка… ох, уже и забыла, прости, Господи, что же у тебя там в наличии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ичегошеньки не шевели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Значит, и там, как у Буратин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га. И там у меня все, как в сказ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обреченно).  Матерь Божия! Ну уж если уж совсем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совсем ничего у тебя не шевелится, то, значит - вс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испуган).  Что – все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Все – все! Как и говорил врач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Врач? Какой врач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помолчав).  Слышь, Ванечка… Вчера вечером к 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ходил докто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К тебе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 к тебе, к теб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о я же не вызыв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Я, я его пригласила! Сразу же, как только ты этого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храпанул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ля чег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Для чего я его пригласила?  Чупа-чупс пожевать на пару! На радио поглазеть, да телек послушать! Что за наивный вопрос? Разумеется – для того, чтобы нам тебя, спящего,  осмотреть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чего такого ты на мне не видал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Понимаешь… во сне ты  так ужасно кричал, что я с перепугу за телефон и схватилас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о он же, говоришь, у нас не пашет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Вчера попахива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А чего я во сне крич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Свой обычный ночной репертуар, только на повышенной громкости.  Чьих-то матерей, да бабушек задушевно в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не костери… вспоминал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А-а, понятно. (Тепло). Видимо, детство золотое мо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пять мне во сне привидело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е инач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Значит, осмотрел меня доктор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С головы и до всех остальных твоих сказочных мест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.  Прямо, значит, во сн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рямо во сн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меня не разбудил почему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, Господи! Да будили мы с ним тебя, буди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 еще как! И прямо в ухо тебе орали, и щипали! И за носопырку дергали, и за ушонки, и за… другие былинные твои места. Короче, разве что лишь поленом тебе по башке не лупили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нич-чего не помню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потом плюнул врач  и решил так тебя 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пящего осмотреть. Осмотрел – да и горько заплак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тчег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т жалости. Да на тебе, говорит, ни одного трезв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естечка нет, каждая клетка и то в дымину пьяная. Поинтересовался – ну а быки, мол, на даче на красные глазищи твои не бросаютс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Какие еще быки? Да их там еще при Ельцине всех с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олодухи сожрал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Вот-вот-вот. Я этому плаксивому эскулапу так и сказала. Зато шофера, говорю, при виде твоих глазенок тут же тормозят машинально.  Думают – красный свет загоре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горько).  Издеваешь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В общем, проплакался врач у меня на груди, высморкался мне в плечо, да и говорит: - Ну, годочков десять ты, мол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олезный,  худо-бедно небо-то еще покоптиш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Годится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Но! Это если ты немедленно с выпивкой не завяжеш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его-о!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! Д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Очумела? Да я ведь без выпивки и недели не протяну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равильно, не протянешь. Ибо жить-то тебе, Ванюш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лько два-три дня и осталось 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ошеломлен). Ка… ка… как два-три дн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Увы! Так врач и предупредил – что, если, мо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и-ноги у тебя вдруг откажут, то еще два-три денечка, и все! Финиш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испуган).  Так это что… прав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 сожалени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клян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Могил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ВАН (тоскливо).  Но ведь я же лечился, лечился от пьянки, и причем не раз – ты же помнишь, Машунь? И по гипнотизерам-то бегал, и по известным народным целителям, и на идиотские диеты садился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ещал даже с Филей  курсы лекций о вреде пьянства. Собирался даже, помнишь, попугаю торпеду вши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Еще бы не помнить. Ведь именно из-за тебя 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пугаем и спился-то один гипнотизер знаменитый, да  два народных целителя. Ну а лектор – так тот и вообще рехнулся. Вставил перышко себе в зад, бегал по городу, махал руками, как крыльями, и вопил: - Я попугай, попугай! Душа горит! Налейте, налейте несчастной птичк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Шизанулся, да… Зато гипнотизер-то какой оказал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тойкий, который меня навещал! Долгонько ведь отказывался, не пил. Ну а потом на минутку я отлучился, а тут раз – и Филя! К гипнотизеру подлетел, выкатил на него свои глазки и забормотал: - Спать, спать, спать! Даю установку – квасить, квасить, квасить!.. Так вот этот в итоге спившийся гипнотизер долго еще потом бегал у нас под окнами кривыми зигзагами, обещая застрелить попугая, как последнюю собаку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, да что старое вспоминать! (Всхлипнув).  Короч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– прощай, Ваня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 (всхлипнув).  И… и ты прощай, Маша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Господи, ну и за что мужик-то такой пропадает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 ведь каким ты когда-то был чудным боксером-перворазрядником! Железобетонный лоб, золотые руки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.  Оторвать бы эти руки за то, что Филечке с Люсей водяру они, сволочи, наливали. Совратил, понимаешь ли, я Божьих тварей, а теперь на произвол судьбы их бросаю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ЬЯ.  Да не переживай, миленький. Филюша у нас в полнейшем порядке – особенно когда, крякнув, хорошенечко после стопочки подзакусит.  Да и с обезьянкой, глядишь, все еще обойдется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помолчав).  Машунь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юшк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Ну а врач-то плаксивый этот… Хоть рецепты-то каки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тавил? Глянуть бы, что он мне пропис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адеешься – медицинский спир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не, просто посмотреть интерес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 он ничего не написа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То есть, как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он все на словах перед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транно. Врачи – они же завсегда какие-нибуд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умажки после себя оставляют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этот нет, не намусор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 я имею в виду рецепты, направления на анали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-се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 он же выписал уже тебе устное направлени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Какое? Ку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 морг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Тьфу! Я ведь серьезно, а она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ЬЯ.  Ты мне лучше скажи – попугая брать, нет на твои похорон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Филю? Н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чем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, как. Еще рыдать станет, пушок на голове р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ыльями бить себя в грудь… Да и элементарно нагадить может с горя в могил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Этот – может. И не только с горя. И не только в могилу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Что ты там бормочеш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А, так..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Да, кстати. Филе о моей смерти - ни слова. Во всяк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лучае, сразу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чему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Да не дай Бог, и он, бедняжка, умрет от горя. А вот эт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я себе никогда на том свете не прощу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 (вздыхает). Понятно… Ну а когда можно буд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вестить птичку о твоей кончине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Чуток попозже. А для начала скажите Филе, что я… Мол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Колыму в командировку уех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руто. А ты полагаешь, попугай знает, что та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мандировка и Колыма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Ну, про Колыму-то, к счастью, не знает. Вот на своей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жердочке – да, там он сидел. И на дереве, и на столбе. А вот чтобы на Колыме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 (бормочет).  Н-да-а, вот уж где-где, а уж там-то, по ядреному-то сибирскому морозцу, да в китайских-то ватных, не снятых подштанниках,  он у нас и впрямь погадить еще не успел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Ладно, скажешь ему тогда, что я, мол, на велосипеде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фрику укатил за бананами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А вот про Африку он точно поймет. Историческ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дина, как-ника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Вот-вот. Ну а потом, малость попозже плеснешь ем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топарик любимой им «путинки», да и, уронив слезу, скажешь, что, мол, пропал я вместе со своим трехколесным  велосипедом и полунадорванным пакетиком чупа-чупса где-то в устье Северной Амазонки. Думаю, если не после первого, то после третьего стопаря птичка с тихой неизбывной печалью все осозн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сле третьего – однозначно. Если не учитывать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авда, того глупого факта, что Амазонка-то в Южной Америк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-а? А каким же макаром ее туда из Африки занесл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редставляешь – сама вот уже пятьдесят лет, как с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тра и до ночи голову над этим лома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Ладно, Маш, а теперь у меня к тебе очень, очен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нтимный вопрос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ак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Ты только не обижайс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Будет трудно, но постараю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Ей-ей, это так интимно, так интимно…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не томи душу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Скажи, а у тебя есть… занач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Заначка? А чт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ест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, предположим, был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То есть как это - бы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 я ее соседям с первого этажа на свадьбу их сы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завчера одолжила. Потому-то и на обезьянку твою денег дать не смогл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Та-ак, ну и где же ты ее прятал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Заначку? А тебе зачем зна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Скажем, из спортивного интерес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Спортсмен… А я вот возьму, да и не скаж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чему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Это слишком, чересчур интимная информац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а что, если… это  моя последняя вол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Разнюхать своим-то шнобелем все о моей занач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у, раз уж последняя… Что ж, хорошо. Так и быть,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спокою как твой шнобель, так и страждущую о моей заначке беспокойную твою душу перед тем, как ты… (Крестится). Короче – а лежала-то эта моя заначка совсем, совсем рядышком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Рядышком? Это гд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Под кроватью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Где-е-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Под этой кроватью. Я ее скотчем  под кроватью снизу прикле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Ну и ну-у!  Ниф-фигиссимо, как говорят итальянцы, глядя на то, что от их Помпеи осталось! Да ведь я-то как раз там-то и начал тогда шурова… (Осекся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Ну? И что ж, итальянская твоя рожа, ты  там-то и начал тогда шурова..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то не важ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 уж сознайся. Перед смертью-т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 могу. Стесняюсь. Это слишком интим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нятно. Решил унести в могилу сокровенную сво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йн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Вот-в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Н (задумчиво).  Да-а, грешен я, ох, как грешен перед обезьянкой и попугаем.  Но ведь, похоже, был я и для вас с Надьк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шой обузой.  Ну так еще бы – едва ли не каждый день напивался, как зюзя. Это какое ж, поди, было для вас мучение – чтобы годами, годами, да еще изо дня в день, изо дня в день терпеть все это…  (Дрогнувшим голосом). Ты уж прости, Машунь, меня за жизнь мою непутевую. За то, что о водяре я думал больше, чем о самых родных и близких для меня людях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рощаю. Вот и хорошо, что хоть сейчас-то ты все э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ознал, Ване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 (вздыхает). Осознал, да… Но – поздно! Перед смертью! Когда ничего уже не исправишь и не вернеш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чему – поздно? Вот если б ты прямо с этой минут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завязал с выпивкой, то, глядишь, и на поправку б поше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То есть, как на поправку? Несмотря даже на то, что у меня руки и ноги отняли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Несмотря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не сразу, недоверчиво). А ты-то это откуда знаеш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Врач так сказ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Да ну ити-ить твою! И опять врач! Да что же э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за врач-то такой загадочный? И ведь ни бумажонки самой крохотной после него не осталось, ни воспоминаний, ни задушевного запаха клизмы, ну нич-чегошеньки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помолчав).  Ваня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я… я тебя обману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асчет врача-т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Это как это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едва только ты… уснул, я тут же соседку позвал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льгу Алексеевну. Она же у нас терапевт. Ну вот, она, осмотрев тебя, смерив давление, пульс пощупав,  и заявила, что у тебя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Ну что, что? Понос, что ли, отягощенный лихорадкой Эбол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бморок. Хотя и очень глубок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Обморок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. Вот оттого-то ты так сутки и провалялся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спамятств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а-ак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 а теперь…  (Берет нож и склоняется над ним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Э-эй, ты что!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е дергайся! Иначе так и останешься на всю жиз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клеенный! (Разрезает скотч на кистях его рук)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ошеломлен).  Чего-о-о!?  Я был… приклеен!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, к кровати. По рукам и ногам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Ну ниф-фигаси себеси -  как говорили японцы осенью сорок пятого, подходя испуганно к Хиросиме.  Нет, это ж надо - обмотать меня! Скотчем! Как коробку от унитаза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Так, теперь ноги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Это ты, ты меня так коварн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 а кто же еще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и какого же лешего ты меня приклеила, как муху 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ипучке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А чтобы муха основательно мыслью прониклась, ч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сли не бросит пить, то склеит ласты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 (присел, растирает руки и ноги). Вот ведь ненормальная-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о какая - а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 а что, что, скажи, мне делать-то оставалось, чтоб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учить тебя от бутылки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то делать!.. Ну, треснула бы мне интеллигентно п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рде, ну, нотацию прочитала. О вреде пьянств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А то я уж будто их тебе не читала! Тысяч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ллионы нотаций! А толку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о смерти Фили зачем мне вчера навра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 все за тем же. Вразумить тебя – что вот, мол, раз уж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опугай скопытился от водяры, то и тебя, пьянчужку, то же самое ожидает. Шоковая терапия – слыхал о такой? То в жар, то в холод. Вот я, отчаявшись, и решила ее испробовать на тебе. Ну а теперь-то ты все уразумел, незадачливое проспиртованное Божье созданье?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.  Почти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очему – почт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Видимо, еще не добрал до полной ясности мысл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 (помолчав, негромко). Слушай, Вань… а вот тепер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вай-ка поговорим наконец откровенно, начистоту …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удивлен). Мы? Начистоту?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до этого ты передо мною что,  ваньку валяла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оговорим наконец-то о самом главн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то ж, удиви, удиви. Подыми мне век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Или, ты думаешь, я забыла – из-за чего же ты когда-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дарился в эту проклятую, эту беспробудную пьянку? А вот и нет, я помню. По-омню. Запил ты, когда Наденьке исполнился уже годик. И вот тогда-то… тогда-то… (с усилием) у нас и умер крохотный наш малыш. Наш Васенька… Сынок, о котором ты всегда так мечтал, погиб, едва лишь появившись на свет… (Пауза). Потом 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яжело и долго болела. Ну а когда поправилась, то врачи сказали, что… что у меня никогда больше не будет детей… (Пауза). Вот после этого-то ты, мой бедняжка, и начал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 (с усилием).  Ладно, все, Маш, хватит, хватит об этом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Хватит, да… Но у тебя же, не забывай, есть еще доч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ня. Наша милая, чудная Надя. Которая, согласись, нисколько не виновата, что появилась на свет девочкой.  Так почему же ты о 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когда не думал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Я? Я не думал о нашей Надюх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Да. Да.  Вот Надюша и выросла, можно сказать, при живом-то отце безотцовщин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е надо преувеличи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Я? Преувеличиваю? Хорошо. Тогда скажи  - ну а про е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личную жизнь ты хоть что-нибудь знаешь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А чего? Питается вроде бы девка нормально, не кур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ва Богу, не квасит. Ну вся, вся в мен…в теб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И это все, что известно тебе о родной-то дочер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чего я еще-то обязан знат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у, например - а есть ли у нее какой-нибудь друг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А уж вот этот вопрос она пусть сама решает! У н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мья развитой демократи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Короче, и это не знаешь. А я вот – знаю, что у не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сть друг. Дима. Кстати, очень хороший парень. Она меня как-то с ним познаком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.  Что же, от всего своего огромного предынфарктного сердца поздравляю дочур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А еще я то знаю, что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Что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Что через несколько месяцев у Нади с Димой будет… ребеночек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ошеломлен).  Чего-о-о!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И… и  Надюха замуж выходи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Да.  Осенью - свадьб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ак это что… правд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Да.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Ну а почему же, черт подери, Надька своему-т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одному отцу ничего не сказала об этом!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 потому что ты тогда валялся в пьяной отключ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на дачу она уехала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позвонить-то мне она не могла!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ЬЯ.  Могла. Но боялась, что ты от радости еще больше уйдешь в запой. Вот и думала тянуть до последнег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Да, а известно, кто будет – мальчик, девочка?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Мальчик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.  Как узнали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Надя  специальный осмотр на днях проход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что поздравляю, дедуль – скоро у тебя будет внучонок! Да, а знаешь, как зовут отца Дим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нятия не имею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Представляешь - Филипп Александрович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И что? Ну а меня, представляешь -  Иван Иваныч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е поня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Почему, понял. Будущего тестя зовут Филипп Саныч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Правильно. Ну а ребенка молодые, представь, хот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звать в его честь – Филипп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И опять не врубилс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 (сердясь).  Да насчет чего? Что ты мне какими-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адками башку-то морочиш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ну пойми наконец, что внучонка твоего будут звать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Филиппом. То есть -  Филей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уза)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.  То… то есть… Скоро у нас будут два Фили?..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Молодец. Силен в арифметик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у а это Филипп Второй, что ли, буд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РЬЯ.  О, да ты и в истории, глянь, собаку съел. 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куску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ВАН (энергично потер руки).  Ну так мы ж с Филюшкам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том это самое… на троих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 (кулак ему под нос). Вот тебе на троих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ВАН (спохватился). Ой, а и правда! Извини, Машунь!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рвалось! Ей-ей, машинальн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То-то ж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Короче – все! Из-за внука завязываю теперь с этим дел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ю новую - полную тревог и печалей трезвую жизнь! Да, и  сегодня ж поговорю с дочкой по душам, откровенно насчет ее личной жизни. Пора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Да уж двадцать лет, как пора.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А еще… я и с попугаем по-человечьи перетолку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мужик с мужик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 чем? Об его личной мужицкой жизн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ет! О том, что хватит и ему квасить! Закачу-ка я этом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булдыге лекцию против пьянства! Нечего! Пускай и он помогает нам ставить на крыло своего тезк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явился ЗАХАР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Тук-тук-тук! Можно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О, Захар Захарыч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Заползай, Захаридз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Ну, Ванишвили, лику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то с Люськой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Ты представляешь: она – здорова! Поч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Что значит – почт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Немец малость промахнулся с цирроз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То ес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Анализы дали более точный диагноз. Да,  печеноч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 Люськи и впрямь не фонтан, но в общем и целом болезнь-то довольно-таки пустяковая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ВАН.  И кака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ЗАХАР.  Да я и не понял – немец обозвал ее по латыни. Ну 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том на хреновеньком русском добавил, что через пару недель Люська сможет опять по деревьям скакать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Нну, немчура! Да попадись он мне сейчас, то со св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альшивым циррозом быстрее Люськи бы от меня по деревьям скакал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А еще я, знаешь, о чем подумал сегодня, Ван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Да ты присаживайся, Захарушк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Спасибо, Маш… Ну так вот. Подумал - а какое ж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-таки это счастье: работать и жить со зверями! Нет, разумеется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хлопот и нервотрепки с ними хватает, но сколько же идет от них нежности и тепла к любимому ими человеку!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Да я давно это понял. Недаром не спешил уходить 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енсию. Директор зоопарка меня, сам знаешь,  на нее только пинками и выгнал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АРЬЯ.  Опасаясь массового спаивания тобою зверюг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ВАН.  Так я ж по простоте душевной угощал и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Ну, иная простота хуже воровст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АР.  Это правд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МАРЬЯ.  Ну а что касается попугая с Люсей… то один умный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человек как-то очень точно сказал, что мы в ответе за тех, кого приручил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ХАР.  Да я уже осознал это, Машенька. И покаялся. 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еюсь, что Господь Бог простит мне этот тяжелый гре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трое молча крестятся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РЬЯ.  Шаги! Никак наши с дач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(Торопливо выходит за входную дверь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 Попугая: - Стар-руха, стар-руха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андыбает! Ты жива еще, моя стар-рушка?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 Н Е 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2:00Z</dcterms:created>
  <dc:creator>1</dc:creator>
  <dc:description/>
  <cp:keywords/>
  <dc:language>en-US</dc:language>
  <cp:lastModifiedBy>Сергей</cp:lastModifiedBy>
  <dcterms:modified xsi:type="dcterms:W3CDTF">2014-10-31T13:50:00Z</dcterms:modified>
  <cp:revision>225</cp:revision>
  <dc:subject/>
  <dc:title/>
</cp:coreProperties>
</file>