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 Байджиев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hd w:fill="FFFFFF" w:val="clear"/>
        <w:ind w:left="10" w:hanging="1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НАСЛЕДНИКИ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b/>
          <w:bCs/>
          <w:sz w:val="24"/>
          <w:szCs w:val="14"/>
        </w:rPr>
        <w:t>ПЬЕСА В ТРЕХ ДЕЙСТВИЯХ</w:t>
      </w:r>
    </w:p>
    <w:p>
      <w:pPr>
        <w:pStyle w:val="Normal"/>
        <w:shd w:fill="FFFFFF" w:val="clear"/>
        <w:ind w:left="10" w:hanging="10"/>
        <w:jc w:val="center"/>
        <w:rPr>
          <w:sz w:val="24"/>
          <w:szCs w:val="18"/>
        </w:rPr>
      </w:pPr>
      <w:r>
        <w:rPr>
          <w:sz w:val="24"/>
          <w:szCs w:val="18"/>
        </w:rPr>
        <w:t>Авторизованный перевод Льва Новогрудского</w:t>
      </w:r>
    </w:p>
    <w:p>
      <w:pPr>
        <w:pStyle w:val="Normal"/>
        <w:shd w:fill="FFFFFF" w:val="clear"/>
        <w:ind w:left="10" w:hanging="1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8260" cy="498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10"/>
        <w:jc w:val="cent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ind w:left="10" w:hanging="1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sz w:val="24"/>
          <w:szCs w:val="18"/>
        </w:rPr>
        <w:t>ДЕЙСТВУЮЩИЕ ЛИЦА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4"/>
        </w:rPr>
        <w:t xml:space="preserve">ЧАРЧЫ ЧДЖЕКШЕН </w:t>
      </w:r>
      <w:r>
        <w:rPr>
          <w:i/>
          <w:iCs/>
          <w:sz w:val="24"/>
          <w:szCs w:val="14"/>
        </w:rPr>
        <w:t>выпускники и выпускницы университет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4"/>
        </w:rPr>
        <w:t>ДЖАМАЛ ГУЛЬБАРА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4"/>
        </w:rPr>
        <w:t xml:space="preserve">МАКЕДОНСКИЙ (МАКЕ) — </w:t>
      </w:r>
      <w:r>
        <w:rPr>
          <w:i/>
          <w:iCs/>
          <w:sz w:val="24"/>
          <w:szCs w:val="14"/>
        </w:rPr>
        <w:t>брат Гульбары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4"/>
        </w:rPr>
        <w:t xml:space="preserve">ОСМОН КУРМАНОВ — </w:t>
      </w:r>
      <w:r>
        <w:rPr>
          <w:i/>
          <w:iCs/>
          <w:sz w:val="24"/>
          <w:szCs w:val="14"/>
        </w:rPr>
        <w:t>научный работник, отец Гульбары и Мак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4"/>
        </w:rPr>
        <w:t xml:space="preserve">ЗУКЕШ — </w:t>
      </w:r>
      <w:r>
        <w:rPr>
          <w:i/>
          <w:iCs/>
          <w:sz w:val="24"/>
          <w:szCs w:val="14"/>
        </w:rPr>
        <w:t>мать Гульбары и Мак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4"/>
        </w:rPr>
        <w:t xml:space="preserve">ШИЙКЫМБАЙ — </w:t>
      </w:r>
      <w:r>
        <w:rPr>
          <w:i/>
          <w:iCs/>
          <w:sz w:val="24"/>
          <w:szCs w:val="14"/>
        </w:rPr>
        <w:t>аспирант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4"/>
        </w:rPr>
        <w:t xml:space="preserve">КОНСТАНТИН ПЕТРОВИЧ — </w:t>
      </w:r>
      <w:r>
        <w:rPr>
          <w:i/>
          <w:iCs/>
          <w:sz w:val="24"/>
          <w:szCs w:val="14"/>
        </w:rPr>
        <w:t>персональный пенсионер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4"/>
        </w:rPr>
        <w:t xml:space="preserve">ЛЮДВИГ ВАН БЕТХОВЕН (БЕКЕШ) — </w:t>
      </w:r>
      <w:r>
        <w:rPr>
          <w:i/>
          <w:iCs/>
          <w:sz w:val="24"/>
          <w:szCs w:val="14"/>
        </w:rPr>
        <w:t>друг Македонског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4"/>
        </w:rPr>
        <w:t>МАЛЬЧИК.</w:t>
      </w:r>
    </w:p>
    <w:p>
      <w:pPr>
        <w:pStyle w:val="Normal"/>
        <w:shd w:fill="FFFFFF" w:val="clear"/>
        <w:ind w:left="10" w:hanging="10"/>
        <w:jc w:val="center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sz w:val="24"/>
          <w:szCs w:val="14"/>
        </w:rPr>
        <w:t>Место действия — город Фрунзе.</w:t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sz w:val="24"/>
          <w:szCs w:val="14"/>
        </w:rPr>
        <w:t>Время действия — конец пятидесятых годов.</w:t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b/>
          <w:bCs/>
          <w:sz w:val="24"/>
          <w:szCs w:val="16"/>
        </w:rPr>
        <w:t>ДЕЙСТВИЕ ПЕРВОЕ</w:t>
      </w:r>
    </w:p>
    <w:p>
      <w:pPr>
        <w:pStyle w:val="Normal"/>
        <w:shd w:fill="FFFFFF" w:val="clear"/>
        <w:ind w:left="10" w:hanging="1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sz w:val="24"/>
          <w:szCs w:val="18"/>
        </w:rPr>
        <w:t>1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Сумерки. Дубовый парк: скамейки, телефон-автомат, в глубине возвышается памятник павшим при защите Пишпека</w:t>
      </w:r>
      <w:r>
        <w:rPr>
          <w:rStyle w:val="FootnoteCharacters"/>
          <w:rStyle w:val="FootnoteAnchor"/>
          <w:i/>
          <w:iCs/>
          <w:sz w:val="24"/>
          <w:szCs w:val="18"/>
        </w:rPr>
        <w:footnoteReference w:id="2"/>
      </w:r>
      <w:r>
        <w:rPr>
          <w:i/>
          <w:iCs/>
          <w:sz w:val="24"/>
          <w:szCs w:val="18"/>
        </w:rPr>
        <w:t xml:space="preserve"> в годы гражданской войны. На пьедестале надпись: «Мы шли в бой за коммунизм!»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оявляются Тендик, Гульбара, Чарчы, Джамал, Джекшен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Чарчы. Друзья, отдадим дань святому месту, а? Нет возражений?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Возражений нет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Чарчы. Ну... а что-нибудь есть? </w:t>
      </w:r>
      <w:r>
        <w:rPr>
          <w:i/>
          <w:iCs/>
          <w:sz w:val="24"/>
          <w:szCs w:val="18"/>
        </w:rPr>
        <w:t xml:space="preserve">(Жестом изображает бутылку.)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. Гуля, будь добра, открой сумку. </w:t>
      </w:r>
      <w:r>
        <w:rPr>
          <w:i/>
          <w:iCs/>
          <w:sz w:val="24"/>
          <w:szCs w:val="18"/>
        </w:rPr>
        <w:t>(Снимает сумку с плеча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Гульбара достает из сумки бутылку шампанского и бумажные стаканы.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18"/>
        </w:rPr>
        <w:t xml:space="preserve">Все </w:t>
      </w:r>
      <w:r>
        <w:rPr>
          <w:i/>
          <w:iCs/>
          <w:sz w:val="24"/>
          <w:szCs w:val="18"/>
        </w:rPr>
        <w:t xml:space="preserve">(одобрительно). </w:t>
      </w:r>
      <w:r>
        <w:rPr>
          <w:sz w:val="24"/>
          <w:szCs w:val="18"/>
        </w:rPr>
        <w:t>У-у-у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 xml:space="preserve">(вертит в руках бумажные стаканы, в притворном ужасе). </w:t>
      </w:r>
      <w:r>
        <w:rPr>
          <w:sz w:val="24"/>
          <w:szCs w:val="18"/>
        </w:rPr>
        <w:t>И это — к шампанскому?!.. Во все времена божественному напитку соответствовал только хрусталь. Как розе — соловей. А теперь? Что теперь?.. Вот они, издержки технического прогресса! Шампанское и... бумага, роза и... транзистор! А вместо сказочной трели, обращенной к цветку,— нудная передача о пользе цветоводств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 xml:space="preserve">(Чарчы). </w:t>
      </w:r>
      <w:r>
        <w:rPr>
          <w:sz w:val="24"/>
          <w:szCs w:val="18"/>
        </w:rPr>
        <w:t>Слушай, ради аллаха, оправдай свое имя: Чарчы — коротышка. Укоротись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Тендик, тебе слов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смущаясь). </w:t>
      </w:r>
      <w:r>
        <w:rPr>
          <w:sz w:val="24"/>
          <w:szCs w:val="18"/>
        </w:rPr>
        <w:t xml:space="preserve">Друзья!.. </w:t>
      </w:r>
      <w:r>
        <w:rPr>
          <w:i/>
          <w:iCs/>
          <w:sz w:val="24"/>
          <w:szCs w:val="18"/>
        </w:rPr>
        <w:t>(Замолкает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. Это надолго. Поспим пока. </w:t>
      </w:r>
      <w:r>
        <w:rPr>
          <w:i/>
          <w:iCs/>
          <w:sz w:val="24"/>
          <w:szCs w:val="18"/>
        </w:rPr>
        <w:t>(Укладывается на одну из скамеек, начинает храпеть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ереждав храп Чарчы). </w:t>
      </w:r>
      <w:r>
        <w:rPr>
          <w:sz w:val="24"/>
          <w:szCs w:val="18"/>
        </w:rPr>
        <w:t xml:space="preserve">Друзья... </w:t>
      </w:r>
      <w:r>
        <w:rPr>
          <w:i/>
          <w:iCs/>
          <w:sz w:val="24"/>
          <w:szCs w:val="18"/>
        </w:rPr>
        <w:t>(Снова смущается и замолкает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 xml:space="preserve">(вскакивает со скамейки). </w:t>
      </w:r>
      <w:r>
        <w:rPr>
          <w:sz w:val="24"/>
          <w:szCs w:val="18"/>
        </w:rPr>
        <w:t>Ну застенчивый он. Застенчивый!.. Ему дали слово, он одно слово и сказал. Что вы еще от него хотите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Опять, наверное, мне придется... Друзья! Пять лет мы просидели вместе на институтских скамьях. Пять лет жили как родные, как близкие и добрые товарищи. И вот пришел наконец час расставания — такой неожиданный, хоть и ждали мы его все годы. Теперь разъедемся в разные стороны. Кто-то поедет вдвоем, а кто-то — один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Интеллигентный человек один не бывает. С ним весь мир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Чарчы, отключись хоть на минутку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Слушаю и повинуюсь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. Чарчы прав: с человеком весь мир. Но чтобы обрести в нем счастье, надо найти того единственного или ту единственную, с кем ты захочешь и сможешь этот мир поделить... Бывает, и найдешь. А она вдруг уходит к другому... </w:t>
      </w:r>
      <w:r>
        <w:rPr>
          <w:i/>
          <w:iCs/>
          <w:sz w:val="24"/>
          <w:szCs w:val="18"/>
        </w:rPr>
        <w:t xml:space="preserve">(Бросает взгляд на Джамал. Небольшая пауза.) </w:t>
      </w:r>
      <w:r>
        <w:rPr>
          <w:sz w:val="24"/>
          <w:szCs w:val="18"/>
        </w:rPr>
        <w:t>Так пусть же будут все дружны и счастливы, как наши Тендик и Гульбара! Я пью за настоящую любовь! Все. Ура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ьют шампанско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А почему бы нам не совершить обряд бракосочетания? Сейчас и здесь!.. Я хоть уверен, что жениться никогда не поздно, а выходить замуж никогда не рано, но зачем откладыват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амал </w:t>
      </w:r>
      <w:r>
        <w:rPr>
          <w:i/>
          <w:iCs/>
          <w:sz w:val="24"/>
          <w:szCs w:val="18"/>
        </w:rPr>
        <w:t xml:space="preserve">(поддерживая шутку). </w:t>
      </w:r>
      <w:r>
        <w:rPr>
          <w:sz w:val="24"/>
          <w:szCs w:val="18"/>
        </w:rPr>
        <w:t>Да, но нет загс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. Зато есть мулла. </w:t>
      </w:r>
      <w:r>
        <w:rPr>
          <w:i/>
          <w:iCs/>
          <w:sz w:val="24"/>
          <w:szCs w:val="18"/>
        </w:rPr>
        <w:t xml:space="preserve">(Берет у Джамал косынку, сооружает из нее чалму, надевает, подходит к Тендику и Гульбаре, делая вид, будто в руках у него чаша с водой). </w:t>
      </w:r>
      <w:r>
        <w:rPr>
          <w:sz w:val="24"/>
          <w:szCs w:val="18"/>
        </w:rPr>
        <w:t>О мой создатель! О аллах! В этой чистой посудине чистейшая вода, как в прозрачном горном роднике. Святая вода Мекки! Да будут ваши сердца такими же чистыми, как эта вода, а головы пусть будут всегда задурманены любовью!.. Дальше я много забыл, но это не имеет значения. Перехожу к главному. О прекрасная дочь Осмона, Гульбара, согласна ли ты вступить в брак с юношей Тендиком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с улыбкой, но проникновенно). </w:t>
      </w:r>
      <w:r>
        <w:rPr>
          <w:sz w:val="24"/>
          <w:szCs w:val="18"/>
        </w:rPr>
        <w:t>Соглашайся, Гуля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смеясь). </w:t>
      </w:r>
      <w:r>
        <w:rPr>
          <w:sz w:val="24"/>
          <w:szCs w:val="18"/>
        </w:rPr>
        <w:t>А мама? Мне надо спросить у мамы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Не у мамы, дитя мое, а у всевышней покровительницы брака Умай-эне. Или у древнегреческого бога брака Гименея, если хочешь. Я разрешаю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амал </w:t>
      </w:r>
      <w:r>
        <w:rPr>
          <w:i/>
          <w:iCs/>
          <w:sz w:val="24"/>
          <w:szCs w:val="18"/>
        </w:rPr>
        <w:t xml:space="preserve">(смеется, хлопает в ладоши). </w:t>
      </w:r>
      <w:r>
        <w:rPr>
          <w:sz w:val="24"/>
          <w:szCs w:val="18"/>
        </w:rPr>
        <w:t>Согласна, согласна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 xml:space="preserve">(Джамал). </w:t>
      </w:r>
      <w:r>
        <w:rPr>
          <w:sz w:val="24"/>
          <w:szCs w:val="18"/>
        </w:rPr>
        <w:t xml:space="preserve">Благодарю за разъяснение. Согласие принимается. </w:t>
      </w:r>
      <w:r>
        <w:rPr>
          <w:i/>
          <w:iCs/>
          <w:sz w:val="24"/>
          <w:szCs w:val="18"/>
        </w:rPr>
        <w:t xml:space="preserve">(Тендику.) </w:t>
      </w:r>
      <w:r>
        <w:rPr>
          <w:sz w:val="24"/>
          <w:szCs w:val="18"/>
        </w:rPr>
        <w:t xml:space="preserve">Ну а ты, божий человек, уже давно согласен, как я понимаю. С первого курса. Так что твоего подтверждения не требуется. </w:t>
      </w:r>
      <w:r>
        <w:rPr>
          <w:i/>
          <w:iCs/>
          <w:sz w:val="24"/>
          <w:szCs w:val="18"/>
        </w:rPr>
        <w:t xml:space="preserve">(Обводит импровизированную чашу вокруг голов Тендика и Гульбары, затем делает вид, будто пьет из нее воду.) </w:t>
      </w:r>
      <w:r>
        <w:rPr>
          <w:sz w:val="24"/>
          <w:szCs w:val="18"/>
        </w:rPr>
        <w:t>У-ух, холодная!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 xml:space="preserve">(Чарчы). </w:t>
      </w:r>
      <w:r>
        <w:rPr>
          <w:sz w:val="24"/>
          <w:szCs w:val="18"/>
        </w:rPr>
        <w:t xml:space="preserve">Где ты научился всей этой премудрости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Чарчы. Еще в раннем детстве я был способным ребенком. Вундеркинд! Что, незаметно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Не иначе, он работал нештатным муллой. Сознайся, Чарчы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Сознаюсь, не работал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Чарчы, быть бы тебе не агрономом, а артистом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Или сочинителем. Поэтом, например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Чарчы. Могу. Прочитать стихи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екшен. Валяй!.. Про спутник, пожалуйста. Сейчас все про спутник пишут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>(акцентируя ритм, как это свойственно поэтам, возможно, кого-то пародируя).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Ура, ура! Вперед, вперед!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Нам покорился небосвод!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Там спутник наш кружит, летит.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Он о тебе мне говорит.</w:t>
      </w:r>
    </w:p>
    <w:p>
      <w:pPr>
        <w:pStyle w:val="Normal"/>
        <w:shd w:fill="FFFFFF" w:val="clear"/>
        <w:ind w:left="10" w:firstLine="2825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 том, что ты, как спутник тот, </w:t>
      </w:r>
    </w:p>
    <w:p>
      <w:pPr>
        <w:pStyle w:val="Normal"/>
        <w:shd w:fill="FFFFFF" w:val="clear"/>
        <w:ind w:left="10" w:firstLine="2825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Вершишь высокий свой полет. </w:t>
      </w:r>
    </w:p>
    <w:p>
      <w:pPr>
        <w:pStyle w:val="Normal"/>
        <w:shd w:fill="FFFFFF" w:val="clear"/>
        <w:ind w:left="10" w:firstLine="2825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о не внушает грусть иль злость 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Твоя недосягаемость!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Мое земное притяженье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Затормозит твое движенье.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Вернешься ты, придет пора,—</w:t>
      </w:r>
    </w:p>
    <w:p>
      <w:pPr>
        <w:pStyle w:val="Normal"/>
        <w:shd w:fill="FFFFFF" w:val="clear"/>
        <w:ind w:left="10" w:firstLine="2825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азад, назад! Ура, ура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Чарчы). </w:t>
      </w:r>
      <w:r>
        <w:rPr>
          <w:sz w:val="24"/>
          <w:szCs w:val="18"/>
        </w:rPr>
        <w:t xml:space="preserve">Может, скажешь, только что придумал? Так я и поверила!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Зуб даю!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Побереги свои зубы, Чарчы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>(обратив вверх лицо и простирая руки к небу)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Ты слышишь, спутница, не верят ни на рубль,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Пророчат внешности моей большую убыль.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Но знай, любимая, когда сойдешь ты вниз,</w:t>
      </w:r>
    </w:p>
    <w:p>
      <w:pPr>
        <w:pStyle w:val="Normal"/>
        <w:shd w:fill="FFFFFF" w:val="clear"/>
        <w:ind w:left="10" w:firstLine="2825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Все зубы будут целы... Не боись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екшен. Льет, как из водопровода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Чистый импровизатор. Акын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Акын по-настоящему раскрывается в состязании. Джекшен, твоя очередь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Давай, Джекшен. Посмотрим, кто кого переакынит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екшен. Я только серьезно могу. Смешно не умею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Чарчы. Когда очень серьезно, это тоже смешно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амал </w:t>
      </w:r>
      <w:r>
        <w:rPr>
          <w:i/>
          <w:iCs/>
          <w:sz w:val="24"/>
          <w:szCs w:val="18"/>
        </w:rPr>
        <w:t xml:space="preserve">(укоризненно). </w:t>
      </w:r>
      <w:r>
        <w:rPr>
          <w:sz w:val="24"/>
          <w:szCs w:val="18"/>
        </w:rPr>
        <w:t xml:space="preserve">Чарчы!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>(высокопарно)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Пять долгих лет мы расправляли крылья,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Теперь лететь нам в разные края.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Хотим, как в песне, «сказку сделать былью» —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Тендик, Чарчы, Джамал, Гульбара, я.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Но, где б мы ни были, куда б ни прилетели,—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Весть друг о друге тотчас подадим,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Плечом к плечу пойдем к заветной цели.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Мы все за одного, у нас за всех — один!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Недаром нам отцы свое вручили знамя.</w:t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Борьба за коммунизм — движение вперед...</w:t>
      </w:r>
    </w:p>
    <w:p>
      <w:pPr>
        <w:pStyle w:val="Normal"/>
        <w:shd w:fill="FFFFFF" w:val="clear"/>
        <w:ind w:left="10" w:firstLine="2825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(Не найдя продолжения, умолкает.)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>(подхватывает)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2825"/>
        <w:jc w:val="both"/>
        <w:rPr>
          <w:sz w:val="24"/>
        </w:rPr>
      </w:pPr>
      <w:r>
        <w:rPr>
          <w:sz w:val="24"/>
          <w:szCs w:val="18"/>
        </w:rPr>
        <w:t>...Пожар в душе и в нашем сердце пламя</w:t>
      </w:r>
    </w:p>
    <w:p>
      <w:pPr>
        <w:pStyle w:val="Normal"/>
        <w:shd w:fill="FFFFFF" w:val="clear"/>
        <w:ind w:left="10" w:firstLine="2825"/>
        <w:jc w:val="both"/>
        <w:rPr>
          <w:sz w:val="24"/>
          <w:szCs w:val="18"/>
        </w:rPr>
      </w:pPr>
      <w:r>
        <w:rPr>
          <w:sz w:val="24"/>
          <w:szCs w:val="18"/>
        </w:rPr>
        <w:t>Тебе мы отдадим, любимый наш народ!</w:t>
      </w:r>
    </w:p>
    <w:p>
      <w:pPr>
        <w:pStyle w:val="Normal"/>
        <w:shd w:fill="FFFFFF" w:val="clear"/>
        <w:ind w:left="10" w:firstLine="2825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i/>
          <w:iCs/>
          <w:sz w:val="24"/>
          <w:szCs w:val="18"/>
        </w:rPr>
        <w:t xml:space="preserve">(Джекшену.) </w:t>
      </w:r>
      <w:r>
        <w:rPr>
          <w:sz w:val="24"/>
          <w:szCs w:val="18"/>
        </w:rPr>
        <w:t xml:space="preserve">Слушай, дай списать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екшен. Зачем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Чарчы. А в газету предложу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екшен. Да брось ты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Чарчы. Там и не такое печатают. Деньги тебе отдам. Только за две последние строчки вычту. Согласен?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снимая напряженность). </w:t>
      </w:r>
      <w:r>
        <w:rPr>
          <w:sz w:val="24"/>
          <w:szCs w:val="18"/>
        </w:rPr>
        <w:t>Все, ребята, тайм-аут. Победила дружба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оявляются Македонский (Маке) и Людвиг ван Бетховен (Бекеш), оба чуть-чуть навеселе. У Бекеша в руках «Спидола»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несколько развязно, Бекешу). </w:t>
      </w:r>
      <w:r>
        <w:rPr>
          <w:sz w:val="24"/>
          <w:szCs w:val="18"/>
        </w:rPr>
        <w:t xml:space="preserve">Знакомься! </w:t>
      </w:r>
      <w:r>
        <w:rPr>
          <w:i/>
          <w:iCs/>
          <w:sz w:val="24"/>
          <w:szCs w:val="18"/>
        </w:rPr>
        <w:t xml:space="preserve">(Указывает на Гульбару.) </w:t>
      </w:r>
      <w:r>
        <w:rPr>
          <w:sz w:val="24"/>
          <w:szCs w:val="18"/>
        </w:rPr>
        <w:t xml:space="preserve">Моя сестра. </w:t>
      </w:r>
      <w:r>
        <w:rPr>
          <w:i/>
          <w:iCs/>
          <w:sz w:val="24"/>
          <w:szCs w:val="18"/>
        </w:rPr>
        <w:t xml:space="preserve">(На Тендика.) </w:t>
      </w:r>
      <w:r>
        <w:rPr>
          <w:sz w:val="24"/>
          <w:szCs w:val="18"/>
        </w:rPr>
        <w:t xml:space="preserve">Мой будущий зять. </w:t>
      </w:r>
      <w:r>
        <w:rPr>
          <w:i/>
          <w:iCs/>
          <w:sz w:val="24"/>
          <w:szCs w:val="18"/>
        </w:rPr>
        <w:t xml:space="preserve">(Жест в сторону остальных.) </w:t>
      </w:r>
      <w:r>
        <w:rPr>
          <w:sz w:val="24"/>
          <w:szCs w:val="18"/>
        </w:rPr>
        <w:t>Их друзья. Будь паинькой, поздоровайся с дядями и тетям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Бекеш </w:t>
      </w:r>
      <w:r>
        <w:rPr>
          <w:i/>
          <w:iCs/>
          <w:sz w:val="24"/>
          <w:szCs w:val="18"/>
        </w:rPr>
        <w:t xml:space="preserve">(кланяется). </w:t>
      </w:r>
      <w:r>
        <w:rPr>
          <w:sz w:val="24"/>
          <w:szCs w:val="18"/>
        </w:rPr>
        <w:t>Людвиг ван Бетховен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Ог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с вызовом). </w:t>
      </w:r>
      <w:r>
        <w:rPr>
          <w:sz w:val="24"/>
          <w:szCs w:val="18"/>
        </w:rPr>
        <w:t>Что — «ого»? Что?! Меня, между прочим, родители Македонским назвали. Есть возражения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Напротив. Благодаря вашим родителям Македонский и Бетховен сошлись в одной эпохе да еще стали друзьями. Союз меча и музы. Это прекрасн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Бекеш, нас, кажется, обижают? Иро-ни-зи-руют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Никто тебя не хочет обидеть, Маке. Ид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не обратив внимания на слова сестры). </w:t>
      </w:r>
      <w:r>
        <w:rPr>
          <w:sz w:val="24"/>
          <w:szCs w:val="18"/>
        </w:rPr>
        <w:t>Пользуются тем, что их много, а мы одни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Маке, прошу тебя, иди домой. Скажи маме, я задержус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Тсс, сестрица, тихо! Никаких войн, даже холодных. Мир — дружба!.. Сознаете?.. Если уж даже я — Македонский! — стал борцом за мир!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 xml:space="preserve">(смеясь). </w:t>
      </w:r>
      <w:r>
        <w:rPr>
          <w:sz w:val="24"/>
          <w:szCs w:val="18"/>
        </w:rPr>
        <w:t>Да, это кое-что значит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Именно! И пусть не наступит день, когда все живое превратится в атомную пыль! Пока же будем предаваться удовольствиям,— а вдруг все-таки наступит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раздраженно). </w:t>
      </w:r>
      <w:r>
        <w:rPr>
          <w:sz w:val="24"/>
          <w:szCs w:val="18"/>
        </w:rPr>
        <w:t>Прекрати, Маке! Что ты хочеш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Взноса в Фонд мира. Вернее, в Фонд мирных удовольствий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вынимает деньги). </w:t>
      </w:r>
      <w:r>
        <w:rPr>
          <w:sz w:val="24"/>
          <w:szCs w:val="18"/>
        </w:rPr>
        <w:t>Пятидесяти</w:t>
      </w:r>
      <w:r>
        <w:rPr>
          <w:rStyle w:val="FootnoteCharacters"/>
          <w:rStyle w:val="FootnoteAnchor"/>
          <w:sz w:val="24"/>
          <w:szCs w:val="18"/>
        </w:rPr>
        <w:footnoteReference w:id="3"/>
      </w:r>
      <w:r>
        <w:rPr>
          <w:sz w:val="24"/>
          <w:szCs w:val="18"/>
        </w:rPr>
        <w:t xml:space="preserve"> хватит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Нет, Тендик. С тебя не беру. Пока... Жених — родственник только наполовину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 xml:space="preserve">(Маке). </w:t>
      </w:r>
      <w:r>
        <w:rPr>
          <w:sz w:val="24"/>
          <w:szCs w:val="18"/>
        </w:rPr>
        <w:t>Но если наполовину, возьми двадцать пят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. Мудро! </w:t>
      </w:r>
      <w:r>
        <w:rPr>
          <w:i/>
          <w:iCs/>
          <w:sz w:val="24"/>
          <w:szCs w:val="18"/>
        </w:rPr>
        <w:t xml:space="preserve">(Берет тридцать рублей из протянутых Тендиком пятидесяти.) </w:t>
      </w:r>
      <w:r>
        <w:rPr>
          <w:sz w:val="24"/>
          <w:szCs w:val="18"/>
        </w:rPr>
        <w:t>Пятерка за мной. А ты, счастливая моя сестра, разве ты не хочешь поделиться счастьем с братом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дает Маке деньги). </w:t>
      </w:r>
      <w:r>
        <w:rPr>
          <w:sz w:val="24"/>
          <w:szCs w:val="18"/>
        </w:rPr>
        <w:t>Теперь быстро домо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. Домой?! А деньги?.. Не-ет! </w:t>
      </w:r>
      <w:r>
        <w:rPr>
          <w:i/>
          <w:iCs/>
          <w:sz w:val="24"/>
          <w:szCs w:val="18"/>
        </w:rPr>
        <w:t xml:space="preserve">(Размахивает деньгами.) </w:t>
      </w:r>
      <w:r>
        <w:rPr>
          <w:sz w:val="24"/>
          <w:szCs w:val="18"/>
        </w:rPr>
        <w:t xml:space="preserve">Это мои черные крылья. Восемьдесят рублей — восемь крыльев! </w:t>
      </w:r>
      <w:r>
        <w:rPr>
          <w:i/>
          <w:iCs/>
          <w:sz w:val="24"/>
          <w:szCs w:val="18"/>
        </w:rPr>
        <w:t xml:space="preserve">(Патетически.) </w:t>
      </w:r>
      <w:r>
        <w:rPr>
          <w:sz w:val="24"/>
          <w:szCs w:val="18"/>
        </w:rPr>
        <w:t xml:space="preserve">О восемь крыльев, ведите нас туда, «где оскорбленному есть чувству уголок»! Кареты не надо, на такси не хватит... Друг мой, Людвиг ван, сыграй нам на этом рояле </w:t>
      </w:r>
      <w:r>
        <w:rPr>
          <w:i/>
          <w:iCs/>
          <w:sz w:val="24"/>
          <w:szCs w:val="18"/>
        </w:rPr>
        <w:t xml:space="preserve">(указывает на «Спидолу») </w:t>
      </w:r>
      <w:r>
        <w:rPr>
          <w:sz w:val="24"/>
          <w:szCs w:val="18"/>
        </w:rPr>
        <w:t>«Лунную сонату» или сонату «Аппассионату». Ту или ту. Любую! Какая тебе больше нравится... Ну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Бекеш. Это одно и то ж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Молодец! Свои произведения знаешь. Врубай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Бекеш включает транзистор на полную мощность. Звучит бравурная джазовая мелодия. Маке и Бекеш удаляются, пританцовывая твист. Неловкая пауз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Не огорчайся, Гуля. Маке очень юн. В сущности, мальчишка еще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Образумитс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Никто не знает, отчего он такой. Ни папа, ни мама его не понимают. </w:t>
      </w:r>
      <w:r>
        <w:rPr>
          <w:i/>
          <w:iCs/>
          <w:sz w:val="24"/>
          <w:szCs w:val="18"/>
        </w:rPr>
        <w:t xml:space="preserve">(Тихо.) </w:t>
      </w:r>
      <w:r>
        <w:rPr>
          <w:sz w:val="24"/>
          <w:szCs w:val="18"/>
        </w:rPr>
        <w:t>Я тоже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обнимает Гульбару за плечи). </w:t>
      </w:r>
      <w:r>
        <w:rPr>
          <w:sz w:val="24"/>
          <w:szCs w:val="18"/>
        </w:rPr>
        <w:t>Ну-ну, Гуля..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Молчание. Настроение ребят явно испорчено посещением Маке и его друг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. Эврика! Гоните монету, сбегаем за мороженым! </w:t>
      </w:r>
      <w:r>
        <w:rPr>
          <w:i/>
          <w:iCs/>
          <w:sz w:val="24"/>
          <w:szCs w:val="18"/>
        </w:rPr>
        <w:t>(Обходит присутствующих с протянутой рукой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се дают мелкие деньги, Гульбара вынимает из сумочки крупную купюру, передает Чарчы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iCs/>
          <w:sz w:val="24"/>
          <w:szCs w:val="18"/>
        </w:rPr>
        <w:t xml:space="preserve">(С наигранным удивлением.) </w:t>
      </w:r>
      <w:r>
        <w:rPr>
          <w:sz w:val="24"/>
          <w:szCs w:val="18"/>
        </w:rPr>
        <w:t xml:space="preserve">Вот это да! </w:t>
      </w:r>
      <w:r>
        <w:rPr>
          <w:i/>
          <w:iCs/>
          <w:sz w:val="24"/>
          <w:szCs w:val="18"/>
        </w:rPr>
        <w:t xml:space="preserve">(Дурачась, пробует на зуб.) </w:t>
      </w:r>
      <w:r>
        <w:rPr>
          <w:sz w:val="24"/>
          <w:szCs w:val="18"/>
        </w:rPr>
        <w:t>Настоящая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Никогда не видел крупной купюры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Кто ж меня допустит? Выше десятки не поднимался. Я — коротышка. Чар-чы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У дочери профессора могут водиться деньги и покрупне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. Не будем гадать, у кого что водится... Кто за мороженым? Добровольцы есть?.. Добровольцев нет... Тогда вот что... </w:t>
      </w:r>
      <w:r>
        <w:rPr>
          <w:i/>
          <w:iCs/>
          <w:sz w:val="24"/>
          <w:szCs w:val="18"/>
        </w:rPr>
        <w:t xml:space="preserve">(Берет бутылку из-под шампанского, кладет на землю, крутит.) </w:t>
      </w:r>
      <w:r>
        <w:rPr>
          <w:sz w:val="24"/>
          <w:szCs w:val="18"/>
        </w:rPr>
        <w:t>Гуля, тебе идт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Я с Гулей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Только так и должен поступать образцовый жених: либо вместе, либо вмест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делает шутливый боксерский выпад в сторону Чарчы). </w:t>
      </w:r>
      <w:r>
        <w:rPr>
          <w:sz w:val="24"/>
          <w:szCs w:val="18"/>
        </w:rPr>
        <w:t>Ух, ты у меня дождешься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Гульбара и Тендик уходят. Продолжительная пауз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Когда уезжаете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Завтра. Направления из министерства в кармане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Снова пауз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 xml:space="preserve">(решается). </w:t>
      </w:r>
      <w:r>
        <w:rPr>
          <w:sz w:val="24"/>
          <w:szCs w:val="18"/>
        </w:rPr>
        <w:t xml:space="preserve">Извини, Чарчы, мне надо поговорить с Джамал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амал </w:t>
      </w:r>
      <w:r>
        <w:rPr>
          <w:i/>
          <w:iCs/>
          <w:sz w:val="24"/>
          <w:szCs w:val="18"/>
        </w:rPr>
        <w:t xml:space="preserve">(Джекшену). </w:t>
      </w:r>
      <w:r>
        <w:rPr>
          <w:sz w:val="24"/>
          <w:szCs w:val="18"/>
        </w:rPr>
        <w:t xml:space="preserve">Говори. Тайн от Чарчы у меня нет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Всего одну минуту, Чарчы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Некоторое время Чарчы остается на месте, затем быстро уходит. Молчани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А ты когда едеш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Недели две пробуду еще здесь. Надо дождаться парторга из Алай-Ку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Забираешься дальше всех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Да уж, парового отопления и газа там нет, водопровода тоже. А зимой, когда закрывается перевал, только вертолетом можно добраться. На нем и продукты доставляют животноводам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Не боишься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 xml:space="preserve">(пожав плечами). </w:t>
      </w:r>
      <w:r>
        <w:rPr>
          <w:sz w:val="24"/>
          <w:szCs w:val="18"/>
        </w:rPr>
        <w:t>Как тебе сказать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Оставаться тебе нельзя. Первый всех призывал ехать на периферию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. Ты права... </w:t>
      </w:r>
      <w:r>
        <w:rPr>
          <w:i/>
          <w:iCs/>
          <w:sz w:val="24"/>
          <w:szCs w:val="18"/>
        </w:rPr>
        <w:t xml:space="preserve">(Секунду помедлив, берет ее за руку.) </w:t>
      </w:r>
      <w:r>
        <w:rPr>
          <w:sz w:val="24"/>
          <w:szCs w:val="18"/>
        </w:rPr>
        <w:t>Джамал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амал </w:t>
      </w:r>
      <w:r>
        <w:rPr>
          <w:i/>
          <w:iCs/>
          <w:sz w:val="24"/>
          <w:szCs w:val="18"/>
        </w:rPr>
        <w:t xml:space="preserve">(молчит, опустив глаза, затем с трудом). </w:t>
      </w:r>
      <w:r>
        <w:rPr>
          <w:sz w:val="24"/>
          <w:szCs w:val="18"/>
        </w:rPr>
        <w:t>Не надо, Джекшен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. Всю жизнь — веришь?! — всю жизнь буду жалеть, что мы с тобой остались просто друзьями!.. Такую, как ты, я больше не встречу, точно. </w:t>
      </w:r>
      <w:r>
        <w:rPr>
          <w:i/>
          <w:iCs/>
          <w:sz w:val="24"/>
          <w:szCs w:val="18"/>
        </w:rPr>
        <w:t>(Нервно закуривает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Зачем сейчас об этом, Джекшен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Но когда же еще? Когда?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Я всегда считала тебя добрым, хорошим... А потом ко мне пришла беда... Большая беда... И ты оказался таким... таким жестоким. К кому?! К наивной первокурснице, которую обманули, опутали... Да, я ошиблась... Но ты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 xml:space="preserve">(жестко). </w:t>
      </w:r>
      <w:r>
        <w:rPr>
          <w:sz w:val="24"/>
          <w:szCs w:val="18"/>
        </w:rPr>
        <w:t>Все знали, что он ловелас и пустышк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Да, конечно. Кроме меня... Я верила, Джекшен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. «Верила»!.. </w:t>
      </w:r>
      <w:r>
        <w:rPr>
          <w:i/>
          <w:iCs/>
          <w:sz w:val="24"/>
          <w:szCs w:val="18"/>
        </w:rPr>
        <w:t xml:space="preserve">(Горячо.) </w:t>
      </w:r>
      <w:r>
        <w:rPr>
          <w:sz w:val="24"/>
          <w:szCs w:val="18"/>
        </w:rPr>
        <w:t xml:space="preserve">Ты с ним встречалась, ты ходила к нему домой, ты с ним... </w:t>
      </w:r>
      <w:r>
        <w:rPr>
          <w:i/>
          <w:iCs/>
          <w:sz w:val="24"/>
          <w:szCs w:val="18"/>
        </w:rPr>
        <w:t xml:space="preserve">(Меняя тон.) </w:t>
      </w:r>
      <w:r>
        <w:rPr>
          <w:sz w:val="24"/>
          <w:szCs w:val="18"/>
        </w:rPr>
        <w:t>Понимаю, увлеклась, тебе понравилась его внешность, для тебя все было всерьез... Понимаю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Спасибо, что хоть теперь понял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Я и тогда понимал. Вс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амал  </w:t>
      </w:r>
      <w:r>
        <w:rPr>
          <w:i/>
          <w:iCs/>
          <w:sz w:val="24"/>
          <w:szCs w:val="18"/>
        </w:rPr>
        <w:t xml:space="preserve">(усмехнувшись). </w:t>
      </w:r>
      <w:r>
        <w:rPr>
          <w:sz w:val="24"/>
          <w:szCs w:val="18"/>
        </w:rPr>
        <w:t>И поэтому выставил меня на позор перед всем собранием?.. Ты помниш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Помню, Джамал, прости... Сам бы я никогда, поверь... Меня... ну... принудили, заставили выступить. Сказали: «Ты староста, комсомолец и обязан проявить принципиальность в борьбе с аморальными поступками. Осудить со всей строгостью!» Специально вызывали, накачивали... Что я там мог один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Но ребята смогли? Если б не они, не вся группа, меня бы тогда из университета исключили. Ты же этого требовал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Прости, Джамал... Не надо вспоминать прошло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Не надо, да..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Молчани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олос Чарчы. Эй-эй, не будите во мне зверя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 xml:space="preserve">(громко). </w:t>
      </w:r>
      <w:r>
        <w:rPr>
          <w:sz w:val="24"/>
          <w:szCs w:val="18"/>
        </w:rPr>
        <w:t xml:space="preserve">Секунду, Чарчы! Еще секунду... </w:t>
      </w:r>
      <w:r>
        <w:rPr>
          <w:i/>
          <w:iCs/>
          <w:sz w:val="24"/>
          <w:szCs w:val="18"/>
        </w:rPr>
        <w:t xml:space="preserve">(Джамал.) </w:t>
      </w:r>
      <w:r>
        <w:rPr>
          <w:sz w:val="24"/>
          <w:szCs w:val="18"/>
        </w:rPr>
        <w:t xml:space="preserve">Ты... ты любишь Чарчы? Правда любишь? </w:t>
      </w:r>
    </w:p>
    <w:p>
      <w:pPr>
        <w:pStyle w:val="Normal"/>
        <w:shd w:fill="FFFFFF" w:val="clear"/>
        <w:tabs>
          <w:tab w:val="clear" w:pos="720"/>
          <w:tab w:val="left" w:pos="7340" w:leader="none"/>
        </w:tabs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амал </w:t>
      </w:r>
      <w:r>
        <w:rPr>
          <w:i/>
          <w:iCs/>
          <w:sz w:val="24"/>
          <w:szCs w:val="18"/>
        </w:rPr>
        <w:t xml:space="preserve">(задумчиво). </w:t>
      </w:r>
      <w:r>
        <w:rPr>
          <w:sz w:val="24"/>
          <w:szCs w:val="18"/>
        </w:rPr>
        <w:t>Чарчы... Знаешь, у него такое большое сердце... Чистое такое... Мне было очень плохо, Джекшен. Беспросветная темнота, страх... Готова была решиться на все... Да ладно, не будем... И вдруг пришел Чарчы — веселый и... и сильны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 xml:space="preserve">(изумлен). </w:t>
      </w:r>
      <w:r>
        <w:rPr>
          <w:sz w:val="24"/>
          <w:szCs w:val="18"/>
        </w:rPr>
        <w:t>Коротышк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амал. Да, сильный духом!.. И светлый какой-то... </w:t>
      </w:r>
      <w:r>
        <w:rPr>
          <w:i/>
          <w:iCs/>
          <w:sz w:val="24"/>
          <w:szCs w:val="18"/>
        </w:rPr>
        <w:t xml:space="preserve">(Небольшая пауза.) </w:t>
      </w:r>
      <w:r>
        <w:rPr>
          <w:sz w:val="24"/>
          <w:szCs w:val="18"/>
        </w:rPr>
        <w:t xml:space="preserve">Теперь я без него своей жизни не представляю... Ничего не представляю... </w:t>
      </w:r>
      <w:r>
        <w:rPr>
          <w:i/>
          <w:iCs/>
          <w:sz w:val="24"/>
          <w:szCs w:val="18"/>
        </w:rPr>
        <w:t xml:space="preserve">(Кричит.) </w:t>
      </w:r>
      <w:r>
        <w:rPr>
          <w:sz w:val="24"/>
          <w:szCs w:val="18"/>
        </w:rPr>
        <w:t>Чарчы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 xml:space="preserve">(поспешно). </w:t>
      </w:r>
      <w:r>
        <w:rPr>
          <w:sz w:val="24"/>
          <w:szCs w:val="18"/>
        </w:rPr>
        <w:t>А дочку куда? К маме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С собой. Чарчы хочет ее удочерит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Значит, конец..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оявляется Чарчы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 xml:space="preserve">(подражая некому зверю). </w:t>
      </w:r>
      <w:r>
        <w:rPr>
          <w:sz w:val="24"/>
          <w:szCs w:val="18"/>
        </w:rPr>
        <w:t>Р-р-р-р-р... Разбудили все-таки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амал. Кого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Чарчы. Зверя, кого ж еще? Во мн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амал  </w:t>
      </w:r>
      <w:r>
        <w:rPr>
          <w:i/>
          <w:iCs/>
          <w:sz w:val="24"/>
          <w:szCs w:val="18"/>
        </w:rPr>
        <w:t xml:space="preserve">(с улыбкой). </w:t>
      </w:r>
      <w:r>
        <w:rPr>
          <w:sz w:val="24"/>
          <w:szCs w:val="18"/>
        </w:rPr>
        <w:t xml:space="preserve">О, мой грозный лев! </w:t>
      </w:r>
      <w:r>
        <w:rPr>
          <w:i/>
          <w:iCs/>
          <w:sz w:val="24"/>
          <w:szCs w:val="18"/>
        </w:rPr>
        <w:t>(Ласково теребит ему волосы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 </w:t>
      </w:r>
      <w:r>
        <w:rPr>
          <w:i/>
          <w:iCs/>
          <w:sz w:val="24"/>
          <w:szCs w:val="18"/>
        </w:rPr>
        <w:t xml:space="preserve">(Чарчы). </w:t>
      </w:r>
      <w:r>
        <w:rPr>
          <w:sz w:val="24"/>
          <w:szCs w:val="18"/>
        </w:rPr>
        <w:t xml:space="preserve">Не сердись... Мне надо было выяснить кое-что... Прощайте! </w:t>
      </w:r>
      <w:r>
        <w:rPr>
          <w:i/>
          <w:iCs/>
          <w:sz w:val="24"/>
          <w:szCs w:val="18"/>
        </w:rPr>
        <w:t>(Идет к выходу из парка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 xml:space="preserve">(устремляется за Джекшеном). </w:t>
      </w:r>
      <w:r>
        <w:rPr>
          <w:sz w:val="24"/>
          <w:szCs w:val="18"/>
        </w:rPr>
        <w:t>Джекшен, постой!.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Джекшен останавливается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  <w:szCs w:val="18"/>
        </w:rPr>
        <w:t>Я ведь все знал, Джекшен. Но виноват ты сам... Я иначе не мог... Может, что не так... Только я не мог инач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екшен. Будь счастлив, Чарчы! </w:t>
      </w:r>
      <w:r>
        <w:rPr>
          <w:i/>
          <w:iCs/>
          <w:sz w:val="24"/>
          <w:szCs w:val="18"/>
        </w:rPr>
        <w:t>(Быстро уходит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bCs/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 xml:space="preserve">(что-то вспомнив, вслед Джекшену). </w:t>
      </w:r>
      <w:r>
        <w:rPr>
          <w:sz w:val="24"/>
          <w:szCs w:val="18"/>
        </w:rPr>
        <w:t xml:space="preserve">Джекшен! Джекшен! </w:t>
      </w:r>
      <w:r>
        <w:rPr>
          <w:i/>
          <w:iCs/>
          <w:sz w:val="24"/>
          <w:szCs w:val="18"/>
        </w:rPr>
        <w:t xml:space="preserve">(Не дождавшись ответа, медленно подходит к Джамал, молча смотрит на нее.) </w:t>
      </w:r>
      <w:r>
        <w:rPr>
          <w:sz w:val="24"/>
          <w:szCs w:val="18"/>
        </w:rPr>
        <w:t>Джамал, ты всегда будешь со мной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амал </w:t>
      </w:r>
      <w:r>
        <w:rPr>
          <w:i/>
          <w:iCs/>
          <w:sz w:val="24"/>
          <w:szCs w:val="18"/>
        </w:rPr>
        <w:t xml:space="preserve">(берет его руку). </w:t>
      </w:r>
      <w:r>
        <w:rPr>
          <w:sz w:val="24"/>
          <w:szCs w:val="18"/>
        </w:rPr>
        <w:t>Чарчы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Чарчы </w:t>
      </w:r>
      <w:r>
        <w:rPr>
          <w:i/>
          <w:iCs/>
          <w:sz w:val="24"/>
          <w:szCs w:val="18"/>
        </w:rPr>
        <w:t xml:space="preserve">(к нему возвращается хорошее настроение). </w:t>
      </w:r>
      <w:r>
        <w:rPr>
          <w:sz w:val="24"/>
          <w:szCs w:val="18"/>
        </w:rPr>
        <w:t>И почему это я в вас такой влюбленный?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Джамал </w:t>
      </w:r>
      <w:r>
        <w:rPr>
          <w:i/>
          <w:iCs/>
          <w:sz w:val="24"/>
          <w:szCs w:val="18"/>
        </w:rPr>
        <w:t xml:space="preserve">(целует его). </w:t>
      </w:r>
      <w:r>
        <w:rPr>
          <w:sz w:val="24"/>
          <w:szCs w:val="18"/>
        </w:rPr>
        <w:t>Мой маленький клоун..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оявляются Гульбара и Тендик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имея в виду Джекшена). </w:t>
      </w:r>
      <w:r>
        <w:rPr>
          <w:sz w:val="24"/>
          <w:szCs w:val="18"/>
        </w:rPr>
        <w:t>Ушел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Кажется, Чарчы взял верх не только в состязании акынов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Джамал жестом показывает Гулъбаре, что не следует шутить по этому поводу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Берите мороженое. Растает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Чарчы. Берем и — чао, до завтра! </w:t>
      </w:r>
      <w:r>
        <w:rPr>
          <w:i/>
          <w:iCs/>
          <w:sz w:val="24"/>
          <w:szCs w:val="18"/>
        </w:rPr>
        <w:t xml:space="preserve">(Берет у Тендика мороженое.)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До свидания, посланник пророка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Джамал и Чарчы уходят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Джамал светится вся... Какая она счастливая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А ты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Я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Да, ты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Я... </w:t>
      </w:r>
      <w:r>
        <w:rPr>
          <w:i/>
          <w:iCs/>
          <w:sz w:val="24"/>
          <w:szCs w:val="18"/>
        </w:rPr>
        <w:t>(Подходит к Тендику, обнимает его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Гуленька, Гуля... Давай до утра будем бродить по городу?.. Давай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Просто так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Просто так... Ты когда-нибудь видела рассвет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Рассвет?.. Знаешь... По-моему, не видел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с чувством). </w:t>
      </w:r>
      <w:r>
        <w:rPr>
          <w:sz w:val="24"/>
          <w:szCs w:val="18"/>
        </w:rPr>
        <w:t>О-о, это красиво и чудесно, как в сказке... Сначала появляется алый свет на востоке, а потом небо, будто его кто протирает от черноты ночи, постепенно становится голубым... И вдруг целый каскад золотых брызг обрушивается на землю — и кажется, что грандиозный какой-то оркестр исполняет гимн жизни. Просыпаются горы, разбуженные лучами солнца, нестерпимой белизной сияют их снежные вершины, а потом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мягко прерывает его). </w:t>
      </w:r>
      <w:r>
        <w:rPr>
          <w:sz w:val="24"/>
          <w:szCs w:val="18"/>
        </w:rPr>
        <w:t>Наверное, это очень-очень красиво. Но... мне пора домо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Ты забыла — мы теперь не просто парень и девушка, мы дипломированные товарищи, стало быть, самостоятельные люд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Нет-нет, милый, дома будут беспокоиться. Я не могу..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Но Осмон Курманович и твоя мама меня хорошо знают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Тебя — да, а о наших отношениях — нет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Ты не говорила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отрицательно качает головой). </w:t>
      </w:r>
      <w:r>
        <w:rPr>
          <w:sz w:val="24"/>
          <w:szCs w:val="18"/>
        </w:rPr>
        <w:t xml:space="preserve">Все как-то не решаюсь. </w:t>
      </w:r>
      <w:r>
        <w:rPr>
          <w:i/>
          <w:iCs/>
          <w:sz w:val="24"/>
          <w:szCs w:val="18"/>
        </w:rPr>
        <w:t xml:space="preserve">(Пауза.) </w:t>
      </w:r>
      <w:r>
        <w:rPr>
          <w:sz w:val="24"/>
          <w:szCs w:val="18"/>
        </w:rPr>
        <w:t xml:space="preserve">Пойду, ладно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Может, по телефону? Предупредить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Ой, что ты! Мама услышит мой голос — сразу погонит домой. И гадать нечего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А если не звонить? Не явиться, так сказать, явочным порядком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Не представляешь, какой будет переполох. Начнут трезвонить в милицию, в «Скорую помощь»..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омолчав, решительно). </w:t>
      </w:r>
      <w:r>
        <w:rPr>
          <w:sz w:val="24"/>
          <w:szCs w:val="18"/>
        </w:rPr>
        <w:t xml:space="preserve">Придумал!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Что тут можно придумать?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Иди-ка сюда! </w:t>
      </w:r>
      <w:r>
        <w:rPr>
          <w:i/>
          <w:iCs/>
          <w:sz w:val="24"/>
          <w:szCs w:val="18"/>
        </w:rPr>
        <w:t xml:space="preserve">(Направляется к будке телефона-автомата, снимает трубку, набирает двузначный номер.) </w:t>
      </w:r>
      <w:r>
        <w:rPr>
          <w:sz w:val="24"/>
          <w:szCs w:val="18"/>
        </w:rPr>
        <w:t xml:space="preserve">Алло! «Скорая помощь»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олос из трубки. «Скорая» слушает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Простите... Будьте добры..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олос из трубки. Адрес, фамилия, возраст больного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Понимаете..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олос из трубки. Короче, гражданин! Адрес, фамилия, возраст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Первомайская пятнадцать, Курманова Гульбара Осмоновна, двадцать два года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Тендик, ты сошел с ума! Они сейчас приедут! Голос из трубки. Что случилось?.. Слышите или нет?.. Травма? Сердечный приступ?.. Чем заболела?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Тендик. Нет-нет, простите, она не-е... не больна... Как бы вам сказать... Голос из трубки </w:t>
      </w:r>
      <w:r>
        <w:rPr>
          <w:i/>
          <w:iCs/>
          <w:sz w:val="24"/>
          <w:szCs w:val="18"/>
        </w:rPr>
        <w:t xml:space="preserve">(теплеет)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онятно. Ох уж эти будущие папаши!.. В какой роддом везти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ошеломлен). </w:t>
      </w:r>
      <w:r>
        <w:rPr>
          <w:sz w:val="24"/>
          <w:szCs w:val="18"/>
        </w:rPr>
        <w:t xml:space="preserve">В роддом?!.. Нет... пока не надо... Спасибо!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смущенно). </w:t>
      </w:r>
      <w:r>
        <w:rPr>
          <w:sz w:val="24"/>
          <w:szCs w:val="18"/>
        </w:rPr>
        <w:t>Тендик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олос из трубки. Хулиганите, гражданин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е то... Понимаете, нас двое и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олос из трубки. Вдвоем хулиганите?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Да выслушайте вы меня спокойно! Дело в том... В общем, если вам позвонят и спросят, не попала ли к вам девушка..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олос из трубки. Пьяный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Нисколько! Честное слово!.. Сегодня мы получили дипломы... Ди-пло-мы! И решили гулять до утра по городу. Помогите, а? Вы же «Скорая помощь»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олос из трубки </w:t>
      </w:r>
      <w:r>
        <w:rPr>
          <w:i/>
          <w:iCs/>
          <w:sz w:val="24"/>
          <w:szCs w:val="18"/>
        </w:rPr>
        <w:t xml:space="preserve">(после небольшой паузы, деловито). </w:t>
      </w:r>
      <w:r>
        <w:rPr>
          <w:sz w:val="24"/>
          <w:szCs w:val="18"/>
        </w:rPr>
        <w:t xml:space="preserve">Курманова Гульбара Осмоновна? Двадцать два года?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Да! Да! Голос из трубки. Вызов принят! Высылаю... то есть это... гуляйте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Короткие гудки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набирает новый номер). </w:t>
      </w:r>
      <w:r>
        <w:rPr>
          <w:sz w:val="24"/>
          <w:szCs w:val="18"/>
        </w:rPr>
        <w:t>Алл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олос из трубки. Дежурный по городу лейтенант Мыктыбай Мыктыев у телефона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Здравствуйте, товарищ Мыктыбай Мыктыев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олос из трубки. Дежурный по городу лейтенант Мыктыбай Мыктыев приветствие принял. Здравствуйте!.. Кто кого бьет, где дерутся, есть раненые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Да, в сердц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сдерживая смех). </w:t>
      </w:r>
      <w:r>
        <w:rPr>
          <w:sz w:val="24"/>
          <w:szCs w:val="18"/>
        </w:rPr>
        <w:t>Тендик, прекрат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олос из трубки. «Скорая помощь» требуется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В «Скорую помощь» мы уже звонили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олос из трубки. Лейтенант Мыктыбай Мыктыев вас понял. Куда выслать наряд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аряд не нужен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олос из трубки. Лейтенант Мыктыбай Мыктыев вас не понял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Сейчас объясню. Если к вам позвонит мать девушки по имени Гульбара, будьте добры, скажите ей, что дочь ее в надежных руках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олос из трубки. Похищение? Так и запишем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берет трубку у Тендика). </w:t>
      </w:r>
      <w:r>
        <w:rPr>
          <w:sz w:val="24"/>
          <w:szCs w:val="18"/>
        </w:rPr>
        <w:t xml:space="preserve">Меня никто не похищал, товарищ лейтенант. Просто мы сегодня получили дипломы и будем бродить по улицам до утра! </w:t>
      </w:r>
      <w:r>
        <w:rPr>
          <w:i/>
          <w:iCs/>
          <w:sz w:val="24"/>
          <w:szCs w:val="18"/>
        </w:rPr>
        <w:t>(Передает трубку Тендику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олос из трубки. Молодцы! </w:t>
      </w:r>
      <w:r>
        <w:rPr>
          <w:i/>
          <w:iCs/>
          <w:sz w:val="24"/>
          <w:szCs w:val="18"/>
        </w:rPr>
        <w:t xml:space="preserve">(Несколько смущенно.) </w:t>
      </w:r>
      <w:r>
        <w:rPr>
          <w:sz w:val="24"/>
          <w:szCs w:val="18"/>
        </w:rPr>
        <w:t>А я сегодня вторую звездочку получил. На погоны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Поздравляем, товарищ лейтенант. От душ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олос из трубки. Лейтенант Мыктыбай Мыктыев поздравление принял... Слушай, друг! Зови меня просто Мыктыбай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А меня — просто Тендик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олос из трубки </w:t>
      </w:r>
      <w:r>
        <w:rPr>
          <w:i/>
          <w:iCs/>
          <w:sz w:val="24"/>
          <w:szCs w:val="18"/>
        </w:rPr>
        <w:t xml:space="preserve">(торжественно). </w:t>
      </w:r>
      <w:r>
        <w:rPr>
          <w:sz w:val="24"/>
          <w:szCs w:val="18"/>
        </w:rPr>
        <w:t>Гульбара и Тендик! Идите и бродите! Лейтенант Мыктыбай Мыктыев обеспечит в городе полный порядок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Короткие гудки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ротягивает руку Гульбаре). </w:t>
      </w:r>
      <w:r>
        <w:rPr>
          <w:sz w:val="24"/>
          <w:szCs w:val="18"/>
        </w:rPr>
        <w:t xml:space="preserve">Идем?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Ох и влетит мне завтра!.. Идем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Гульбара и Тендик, взявшись за руки, убегают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Некоторое время сцена пуста. Затем появляется Маке. Он пьян. Подходит к памятнику, рассматривает.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читает надпись). </w:t>
      </w:r>
      <w:r>
        <w:rPr>
          <w:sz w:val="24"/>
          <w:szCs w:val="18"/>
        </w:rPr>
        <w:t xml:space="preserve">«Мы... шли... в бой... за коммунизм...». «Шли»! «В бой»!.. Эх, ребята!.. Ничего, что я вас так называю? Вам ведь, наверное, столько же было, сколько мне. Ну, может, чуть больше... А вы шли! Шли в бой!.. А я куда иду?.. Иду до-мой!.. Вы — в бой, а я — домой... Почему так, а?.. Потому, что больше некуда. И не на-до! </w:t>
      </w:r>
      <w:r>
        <w:rPr>
          <w:i/>
          <w:iCs/>
          <w:sz w:val="24"/>
          <w:szCs w:val="18"/>
        </w:rPr>
        <w:t xml:space="preserve">(Понизив голос, доверительно.) </w:t>
      </w:r>
      <w:r>
        <w:rPr>
          <w:sz w:val="24"/>
          <w:szCs w:val="18"/>
        </w:rPr>
        <w:t xml:space="preserve">Между мной и вами, старики, трещина. </w:t>
      </w:r>
      <w:r>
        <w:rPr>
          <w:i/>
          <w:iCs/>
          <w:sz w:val="24"/>
          <w:szCs w:val="18"/>
        </w:rPr>
        <w:t xml:space="preserve">(Показывает на сердце.) </w:t>
      </w:r>
      <w:r>
        <w:rPr>
          <w:sz w:val="24"/>
          <w:szCs w:val="18"/>
        </w:rPr>
        <w:t xml:space="preserve">Вот тут... </w:t>
      </w:r>
      <w:r>
        <w:rPr>
          <w:i/>
          <w:iCs/>
          <w:sz w:val="24"/>
          <w:szCs w:val="18"/>
        </w:rPr>
        <w:t xml:space="preserve">(Смотрит на собственную руку, которая продолжает прочерчивать «трещину» на груди.) </w:t>
      </w:r>
      <w:r>
        <w:rPr>
          <w:sz w:val="24"/>
          <w:szCs w:val="18"/>
        </w:rPr>
        <w:t xml:space="preserve">Нне то... Эта трещина между мной и... мной. Понимаете? Нет?.. Я тоже... Но все равно больно. Э-эх! </w:t>
      </w:r>
      <w:r>
        <w:rPr>
          <w:i/>
          <w:iCs/>
          <w:sz w:val="24"/>
          <w:szCs w:val="18"/>
        </w:rPr>
        <w:t xml:space="preserve">(Садится на скамейку, закрывает руками лицо.)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ходит Константин Петрович. Идет к памятнику, включает прожектор. Молча, понурившись стоит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Маке протирает глаза, смотрит на него удивленно: кажется, старик вышел из памятник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 </w:t>
      </w:r>
      <w:r>
        <w:rPr>
          <w:i/>
          <w:iCs/>
          <w:sz w:val="24"/>
          <w:szCs w:val="18"/>
        </w:rPr>
        <w:t xml:space="preserve">(заметив Маке). </w:t>
      </w:r>
      <w:r>
        <w:rPr>
          <w:sz w:val="24"/>
          <w:szCs w:val="18"/>
        </w:rPr>
        <w:t>Курящий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ошеломлен). </w:t>
      </w:r>
      <w:r>
        <w:rPr>
          <w:sz w:val="24"/>
          <w:szCs w:val="18"/>
        </w:rPr>
        <w:t xml:space="preserve">Нет... Да. </w:t>
      </w:r>
      <w:r>
        <w:rPr>
          <w:i/>
          <w:iCs/>
          <w:sz w:val="24"/>
          <w:szCs w:val="18"/>
        </w:rPr>
        <w:t xml:space="preserve">(Достает сигареты, протягивает.) </w:t>
      </w:r>
      <w:r>
        <w:rPr>
          <w:sz w:val="24"/>
          <w:szCs w:val="18"/>
        </w:rPr>
        <w:t>А вы... оттуда?.. Что-то мне померещилось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 </w:t>
      </w:r>
      <w:r>
        <w:rPr>
          <w:i/>
          <w:iCs/>
          <w:sz w:val="24"/>
          <w:szCs w:val="18"/>
        </w:rPr>
        <w:t xml:space="preserve">(усмехнувшись). </w:t>
      </w:r>
      <w:r>
        <w:rPr>
          <w:sz w:val="24"/>
          <w:szCs w:val="18"/>
        </w:rPr>
        <w:t xml:space="preserve">Показалось, из памятника?.. Нет. Там молодые лежат. </w:t>
      </w:r>
      <w:r>
        <w:rPr>
          <w:i/>
          <w:iCs/>
          <w:sz w:val="24"/>
          <w:szCs w:val="18"/>
        </w:rPr>
        <w:t xml:space="preserve">(Рассматривает сигаретный фильтр.) </w:t>
      </w:r>
      <w:r>
        <w:rPr>
          <w:sz w:val="24"/>
          <w:szCs w:val="18"/>
        </w:rPr>
        <w:t>Зачем эта штук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Фильтр. Чтоб в легкие меньше никотина попадало. Сейчас все курят с фильтром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Хэ-эх! </w:t>
      </w:r>
      <w:r>
        <w:rPr>
          <w:i/>
          <w:iCs/>
          <w:sz w:val="24"/>
          <w:szCs w:val="18"/>
        </w:rPr>
        <w:t xml:space="preserve">(Отрывает и выбрасывает фильтр.) </w:t>
      </w:r>
      <w:r>
        <w:rPr>
          <w:sz w:val="24"/>
          <w:szCs w:val="18"/>
        </w:rPr>
        <w:t>Если боишься никотина, то и курить не надо. Так один мой друг говорил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Друг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Да. Спит он. </w:t>
      </w:r>
      <w:r>
        <w:rPr>
          <w:i/>
          <w:iCs/>
          <w:sz w:val="24"/>
          <w:szCs w:val="18"/>
        </w:rPr>
        <w:t xml:space="preserve">(Кивнув на памятник.) </w:t>
      </w:r>
      <w:r>
        <w:rPr>
          <w:sz w:val="24"/>
          <w:szCs w:val="18"/>
        </w:rPr>
        <w:t>Под этим памятником спит... И не только он. Многие мои сверстники туда легли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А дети у вас ест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Детей у меня много. </w:t>
      </w:r>
      <w:r>
        <w:rPr>
          <w:i/>
          <w:iCs/>
          <w:sz w:val="24"/>
          <w:szCs w:val="18"/>
        </w:rPr>
        <w:t xml:space="preserve">(Кладет руку на плечо Маке.) </w:t>
      </w:r>
      <w:r>
        <w:rPr>
          <w:sz w:val="24"/>
          <w:szCs w:val="18"/>
        </w:rPr>
        <w:t>Вот и ты мой сын тож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Я спрашиваю о ваших детях, о родных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В девятьсот пятнадцатом в ссылку меня откомандировали. Продолжительная, скажу тебе, предстояла командировка, да прервала ее революция... Так вот, в том самом пятнадцатом Ольга Андреевна как раз и родила. Парня родила, сына... Да помер он тогда же. Голод тут свирепствовал. От голода... С тех пор детей не было. Одни мы с Андреевной... </w:t>
      </w:r>
      <w:r>
        <w:rPr>
          <w:i/>
          <w:iCs/>
          <w:sz w:val="24"/>
          <w:szCs w:val="18"/>
        </w:rPr>
        <w:t xml:space="preserve">(Обращает взгляд к памятнику.) </w:t>
      </w:r>
      <w:r>
        <w:rPr>
          <w:sz w:val="24"/>
          <w:szCs w:val="18"/>
        </w:rPr>
        <w:t xml:space="preserve">Каждый вечер сюда прихожу, к своим товарищам. Не знаю, кто уж тут за порядком смотрит, а прожектор этот зажечь забывает частенько. </w:t>
      </w:r>
      <w:r>
        <w:rPr>
          <w:i/>
          <w:iCs/>
          <w:sz w:val="24"/>
          <w:szCs w:val="18"/>
        </w:rPr>
        <w:t xml:space="preserve">(Помолчав.) </w:t>
      </w:r>
      <w:r>
        <w:rPr>
          <w:sz w:val="24"/>
          <w:szCs w:val="18"/>
        </w:rPr>
        <w:t>Здесь всегда должно быть светл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Вот скажите, дедушка... Вот вы, например, ну и все, кто здесь лежит,— когда вы шли в бой, смерти боялис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Боялись, конечно... А как иначе? Всем хотелось жить, увидеть будуще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И все равно шли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. Шли... И цель была великая... Там вон, на камне, все написано. Читал?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Угу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. Слова эти стоили жизни. </w:t>
      </w:r>
      <w:r>
        <w:rPr>
          <w:i/>
          <w:iCs/>
          <w:sz w:val="24"/>
          <w:szCs w:val="18"/>
        </w:rPr>
        <w:t xml:space="preserve">(Пауза.) </w:t>
      </w:r>
      <w:r>
        <w:rPr>
          <w:sz w:val="24"/>
          <w:szCs w:val="18"/>
        </w:rPr>
        <w:t xml:space="preserve">Парень ты, вижу, толковый. Ты чей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Какая разница. Константин Петрович. Лицо твое кого-то напоминает. Не соображу..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Курманов моя фамилия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. Уж не профессора ли Курманова сын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Вы его знаете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. С малых лет. Учил когда-то и его и его ровесников. Учителем у них был, воспитателем, а иногда и... милиционером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Милиционером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 </w:t>
      </w:r>
      <w:r>
        <w:rPr>
          <w:i/>
          <w:iCs/>
          <w:sz w:val="24"/>
          <w:szCs w:val="18"/>
        </w:rPr>
        <w:t xml:space="preserve">(улыбнувшись). </w:t>
      </w:r>
      <w:r>
        <w:rPr>
          <w:sz w:val="24"/>
          <w:szCs w:val="18"/>
        </w:rPr>
        <w:t xml:space="preserve">Ну да, и двойки ставил и наказывал за проступки... Зовут-то тебя как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Маке... Это сокращенно. А вообще — Македонский. Так в метрике записано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. Великий завоеватель, значит. Ответственное у тебя имя.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Маке. Куда деваться. </w:t>
      </w:r>
      <w:r>
        <w:rPr>
          <w:i/>
          <w:iCs/>
          <w:sz w:val="24"/>
          <w:szCs w:val="18"/>
        </w:rPr>
        <w:t xml:space="preserve">(Хочет уйти.)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. Ты вот что,  Маке... Видишь, крышу? Там мой дом. Заходи как-нибудь на чай. Буду рад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. Спасибо... Пойду я. Устал. </w:t>
      </w:r>
      <w:r>
        <w:rPr>
          <w:i/>
          <w:iCs/>
          <w:sz w:val="24"/>
          <w:szCs w:val="18"/>
        </w:rPr>
        <w:t>(Уходит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Константин Петрович смотрит ему вслед, затем подходит к памятнику. Постепенно сцена темнеет. Заметнее становятся огни города. Где-то вдалеке звучит по радио романс А. Джанибекова «Ночь».</w:t>
      </w:r>
    </w:p>
    <w:p>
      <w:pPr>
        <w:pStyle w:val="Normal"/>
        <w:shd w:fill="FFFFFF" w:val="clear"/>
        <w:ind w:left="10" w:firstLine="72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b/>
          <w:bCs/>
          <w:sz w:val="24"/>
          <w:szCs w:val="18"/>
        </w:rPr>
        <w:t>2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 xml:space="preserve">Дом Османа Курманова. Полумрак. Входит Маке, зажигает свет. Большая комната обставлена дорогой, добротной мебелью. На столе цветы, шампанское, коньяк. Висит портрет М. Горького </w:t>
      </w:r>
      <w:r>
        <w:rPr>
          <w:sz w:val="24"/>
          <w:szCs w:val="18"/>
        </w:rPr>
        <w:t xml:space="preserve">— </w:t>
      </w:r>
      <w:r>
        <w:rPr>
          <w:i/>
          <w:iCs/>
          <w:sz w:val="24"/>
          <w:szCs w:val="18"/>
        </w:rPr>
        <w:t>«Буревестник»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подходит к столу, наливает стопку, хочет выпить, но взгляд его останавливается на портрете). </w:t>
      </w:r>
      <w:r>
        <w:rPr>
          <w:sz w:val="24"/>
          <w:szCs w:val="18"/>
        </w:rPr>
        <w:t xml:space="preserve">А-а, мое почтение, уважаемый Алексей Максимович! Разрешите — за вас... За ваше всемирно известное творчество! Читал, читал... Кое-что... Будьте! </w:t>
      </w:r>
      <w:r>
        <w:rPr>
          <w:i/>
          <w:iCs/>
          <w:sz w:val="24"/>
          <w:szCs w:val="18"/>
        </w:rPr>
        <w:t xml:space="preserve">(Выпивает.) </w:t>
      </w:r>
      <w:r>
        <w:rPr>
          <w:sz w:val="24"/>
          <w:szCs w:val="18"/>
        </w:rPr>
        <w:t xml:space="preserve">Говорят, вы всю Россию пешком обошли. Лихо вы, круто... А я вот даже из дома уйти не могу... Почему?.. Скажу!.. Потому что я просто-напросто маменькин кутенок. </w:t>
      </w:r>
      <w:r>
        <w:rPr>
          <w:sz w:val="24"/>
          <w:szCs w:val="18"/>
          <w:lang w:val="en-US"/>
        </w:rPr>
        <w:t>Ma</w:t>
      </w:r>
      <w:r>
        <w:rPr>
          <w:sz w:val="24"/>
          <w:szCs w:val="18"/>
        </w:rPr>
        <w:t xml:space="preserve">-аленький такой... Тяв-тяв... Тяв-тяв... Не учусь и не работаю — тунеядец, так сказать. Знаете такое слово? Ту-не-я-дец!.. Вы всё знаете... А зачем мне работать? </w:t>
      </w:r>
      <w:r>
        <w:rPr>
          <w:i/>
          <w:iCs/>
          <w:sz w:val="24"/>
          <w:szCs w:val="18"/>
        </w:rPr>
        <w:t xml:space="preserve">(Открывает гардероб.) </w:t>
      </w:r>
      <w:r>
        <w:rPr>
          <w:sz w:val="24"/>
          <w:szCs w:val="18"/>
        </w:rPr>
        <w:t xml:space="preserve">Здесь полно. </w:t>
      </w:r>
      <w:r>
        <w:rPr>
          <w:i/>
          <w:iCs/>
          <w:sz w:val="24"/>
          <w:szCs w:val="18"/>
        </w:rPr>
        <w:t xml:space="preserve">(Открывает холодильник.) </w:t>
      </w:r>
      <w:r>
        <w:rPr>
          <w:sz w:val="24"/>
          <w:szCs w:val="18"/>
        </w:rPr>
        <w:t xml:space="preserve">Здесь только птичьего молока не хватает, да еще, может, лошадиного навоза. И внутри — холод. Лютый!.. А человеку нужна теплота. Крылья нужны!.. Такие же огромные, как у вас. Чтоб летать... Ведь руки человека — крылья, а сердце — скрипка... Это вы так сказали? Нет?.. Значит, я сказал... Ну а если человек не может летать, что тогда?.. Во-от, молчите... И почему это вы, уважаемый Алексей Максимович, стреляли себе в грудь? Большой, сильный человек и вдруг — бах! — в грудь... А-а-а, опять молчите! Понятно... </w:t>
      </w:r>
      <w:r>
        <w:rPr>
          <w:i/>
          <w:iCs/>
          <w:sz w:val="24"/>
          <w:szCs w:val="18"/>
        </w:rPr>
        <w:t xml:space="preserve">(Наливает себе еще, выпивает. Снова обращается к портрету.) </w:t>
      </w:r>
      <w:r>
        <w:rPr>
          <w:sz w:val="24"/>
          <w:szCs w:val="18"/>
        </w:rPr>
        <w:t xml:space="preserve">«Человек — это звучит гордо!» Между прочим, это не я сказал, вы сами так сказали... И правильно! Присоединяюсь!.. Гордо!.. Во! Даже слишком... </w:t>
      </w:r>
      <w:r>
        <w:rPr>
          <w:i/>
          <w:iCs/>
          <w:sz w:val="24"/>
          <w:szCs w:val="18"/>
        </w:rPr>
        <w:t>(Вытирает слезы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  <w:lang w:val="en-US"/>
        </w:rPr>
      </w:pPr>
      <w:r>
        <w:rPr>
          <w:i/>
          <w:iCs/>
          <w:sz w:val="24"/>
          <w:szCs w:val="18"/>
          <w:lang w:val="en-US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бегает, в ночном халате, Зукеш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. Что с тобой, маленький? </w:t>
      </w:r>
      <w:r>
        <w:rPr>
          <w:i/>
          <w:iCs/>
          <w:sz w:val="24"/>
          <w:szCs w:val="18"/>
        </w:rPr>
        <w:t xml:space="preserve">(Пытается обнять Маке, но тот отстраняется.) </w:t>
      </w:r>
      <w:r>
        <w:rPr>
          <w:sz w:val="24"/>
          <w:szCs w:val="18"/>
        </w:rPr>
        <w:t>Тебя кто-нибудь обидел, жеребеночек мой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Никто... Это я так. Сам себя... рассмешил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Ну, будет, будет!.. Чаю хочеш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Чаю?.. Не хочу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Может, кефиру, малыш? Или пива холодного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Не хо-чу! Ни-че-г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поняла наконец, что он пьян). </w:t>
      </w:r>
      <w:r>
        <w:rPr>
          <w:sz w:val="24"/>
          <w:szCs w:val="18"/>
        </w:rPr>
        <w:t>Ладно, ладно, малыш, тогда — спать. Отец увидит, снова упрекать начнет. Пойдем, мой хороший, сама тебя уложу. Утро скоро, пойдем. Кутенок ты мой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Тяв-тяв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. Вот и хорошо, вот и молодец... Спать! </w:t>
      </w:r>
      <w:r>
        <w:rPr>
          <w:i/>
          <w:iCs/>
          <w:sz w:val="24"/>
          <w:szCs w:val="18"/>
        </w:rPr>
        <w:t>(Берет сына под руку и уводит в левую комнату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Из правой комнаты выходит Осмон Курманов. Он в пижаме. Снова появляется Зукеш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  <w:szCs w:val="18"/>
        </w:rPr>
        <w:t xml:space="preserve">Что принюхиваешься? Он трезв. В кино был, задержался... Содержание фильма мне рассказывал. Могу пересказать, если хочешь. </w:t>
      </w:r>
      <w:r>
        <w:rPr>
          <w:i/>
          <w:iCs/>
          <w:sz w:val="24"/>
          <w:szCs w:val="18"/>
        </w:rPr>
        <w:t xml:space="preserve">(Вздохнув.) </w:t>
      </w:r>
      <w:r>
        <w:rPr>
          <w:sz w:val="24"/>
          <w:szCs w:val="18"/>
        </w:rPr>
        <w:t>Устал мой мальчик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молча смотрит в сторону комнаты Гульбары.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И Гульбара давно дома. Десятый сон уже видит... Иди, иди!.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олос Гульбары </w:t>
      </w:r>
      <w:r>
        <w:rPr>
          <w:i/>
          <w:iCs/>
          <w:sz w:val="24"/>
          <w:szCs w:val="18"/>
        </w:rPr>
        <w:t xml:space="preserve">(за дверью). </w:t>
      </w:r>
      <w:r>
        <w:rPr>
          <w:sz w:val="24"/>
          <w:szCs w:val="18"/>
        </w:rPr>
        <w:t>Свет горит. Ждали, наверное, долго... До свидания, милый! Не ходи по улицам, ладно? Сразу домой... Утром позвони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ходит Гульбара. Не замечая родителей, со счастливым лицом кружится в вальсе. Заметив Осмона и Зукеш, резко останавливается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растерянно). </w:t>
      </w:r>
      <w:r>
        <w:rPr>
          <w:sz w:val="24"/>
          <w:szCs w:val="18"/>
        </w:rPr>
        <w:t xml:space="preserve">Здравствуйте! Добрый ве... </w:t>
      </w:r>
      <w:r>
        <w:rPr>
          <w:i/>
          <w:iCs/>
          <w:sz w:val="24"/>
          <w:szCs w:val="18"/>
        </w:rPr>
        <w:t>(Посмотрев на молчащих родителей, быстро убегает к себе в комнату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. Ммм... </w:t>
      </w:r>
      <w:r>
        <w:rPr>
          <w:i/>
          <w:iCs/>
          <w:sz w:val="24"/>
          <w:szCs w:val="18"/>
        </w:rPr>
        <w:t>(Хочет уйти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хватает его за полу пижамы). </w:t>
      </w:r>
      <w:r>
        <w:rPr>
          <w:sz w:val="24"/>
          <w:szCs w:val="18"/>
        </w:rPr>
        <w:t xml:space="preserve">Нет, подожди! До каких пор я все буду от тебя скрывать? Воспитываешь сотни студентов, а тут?.. Это ведь и твои дети! Почему ты всю тяжесть взвалил на меня?!.. Сын пьет, он и сейчас пришел пьяный. Дочь где-то шлялась всю ночь, явилась на рассвете... Я не могу больше. </w:t>
      </w:r>
      <w:r>
        <w:rPr>
          <w:i/>
          <w:iCs/>
          <w:sz w:val="24"/>
          <w:szCs w:val="18"/>
        </w:rPr>
        <w:t xml:space="preserve">(Плачет.) </w:t>
      </w:r>
      <w:r>
        <w:rPr>
          <w:sz w:val="24"/>
          <w:szCs w:val="18"/>
        </w:rPr>
        <w:t>Ну что, что ты молчиш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А что я скажу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Не знаешь?.. Позови дочь и строго скажи: «Ты уже взрослая, много не разгуливай, люди осудят, мать пожалей, а то...»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Почему не сам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. О-о, бедная моя голова! Да разве они послушают меня!.. Или ты сейчас же с ней поговоришь, или... </w:t>
      </w:r>
      <w:r>
        <w:rPr>
          <w:i/>
          <w:iCs/>
          <w:sz w:val="24"/>
          <w:szCs w:val="18"/>
        </w:rPr>
        <w:t>(Уходит и возвращается с Гульбарой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встает с диван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Вы меня звали, пап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. Звал! </w:t>
      </w:r>
      <w:r>
        <w:rPr>
          <w:i/>
          <w:iCs/>
          <w:sz w:val="24"/>
          <w:szCs w:val="18"/>
        </w:rPr>
        <w:t>(Уходит в комнату, из которой вышел Осмон, и остается за приоткрытой дверью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помедлил, затем в интонации Зукеш). </w:t>
      </w:r>
      <w:r>
        <w:rPr>
          <w:sz w:val="24"/>
          <w:szCs w:val="18"/>
        </w:rPr>
        <w:t xml:space="preserve">Дочка! Ты уже взрослая, много не разгуливай, люди осудят, мать пожалей, а то... </w:t>
      </w:r>
      <w:r>
        <w:rPr>
          <w:i/>
          <w:iCs/>
          <w:sz w:val="24"/>
          <w:szCs w:val="18"/>
        </w:rPr>
        <w:t xml:space="preserve">(Не знает, что сказать дальше, беспокойно озирается по сторонам, ищет взглядом жену.) </w:t>
      </w:r>
      <w:r>
        <w:rPr>
          <w:sz w:val="24"/>
          <w:szCs w:val="18"/>
        </w:rPr>
        <w:t>А то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не поднимая головы). </w:t>
      </w:r>
      <w:r>
        <w:rPr>
          <w:sz w:val="24"/>
          <w:szCs w:val="18"/>
        </w:rPr>
        <w:t>Хорошо, папа..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облегченно вздыхает и идет к двери своей комнаты. Однако появившаяся Зукеш его останавливает и жестами дает понять, чтобы он говорил с дочерью строж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прокашлявшись). </w:t>
      </w:r>
      <w:r>
        <w:rPr>
          <w:sz w:val="24"/>
          <w:szCs w:val="18"/>
        </w:rPr>
        <w:t xml:space="preserve">Дочка! </w:t>
      </w:r>
      <w:r>
        <w:rPr>
          <w:i/>
          <w:iCs/>
          <w:sz w:val="24"/>
          <w:szCs w:val="18"/>
        </w:rPr>
        <w:t xml:space="preserve">(Чуть громче и строже.) </w:t>
      </w:r>
      <w:r>
        <w:rPr>
          <w:sz w:val="24"/>
          <w:szCs w:val="18"/>
        </w:rPr>
        <w:t xml:space="preserve">Дочка, ты уже взрослая, много не разгуливай, люди осудят, мать пожалей... </w:t>
      </w:r>
      <w:r>
        <w:rPr>
          <w:i/>
          <w:iCs/>
          <w:sz w:val="24"/>
          <w:szCs w:val="18"/>
        </w:rPr>
        <w:t xml:space="preserve">(Скосив взгляд в сторону двери, за которой прячется Зукеш.) </w:t>
      </w:r>
      <w:r>
        <w:rPr>
          <w:sz w:val="24"/>
          <w:szCs w:val="18"/>
        </w:rPr>
        <w:t>А то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с опущенной головой). </w:t>
      </w:r>
      <w:r>
        <w:rPr>
          <w:sz w:val="24"/>
          <w:szCs w:val="18"/>
        </w:rPr>
        <w:t xml:space="preserve">Хорошо, папа. </w:t>
      </w:r>
      <w:r>
        <w:rPr>
          <w:i/>
          <w:iCs/>
          <w:sz w:val="24"/>
          <w:szCs w:val="18"/>
        </w:rPr>
        <w:t>(Вытирает слезы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меняя тон). </w:t>
      </w:r>
      <w:r>
        <w:rPr>
          <w:sz w:val="24"/>
          <w:szCs w:val="18"/>
        </w:rPr>
        <w:t xml:space="preserve">Вот так, дочка. Ты уже взрослая, много, пожалуйста, не разгуливай, пожалей мать... Ммм... А то люди осудят... </w:t>
      </w:r>
      <w:r>
        <w:rPr>
          <w:i/>
          <w:iCs/>
          <w:sz w:val="24"/>
          <w:szCs w:val="18"/>
        </w:rPr>
        <w:t>(Пытается проскользнуть к себе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Но Зукеш, выскочив из-за двери, выталкивает мужа в комнату.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Гульбаре). </w:t>
      </w:r>
      <w:r>
        <w:rPr>
          <w:sz w:val="24"/>
          <w:szCs w:val="18"/>
        </w:rPr>
        <w:t>Где провела ночь, дрянная девчонка? Где до утра была? Отвечай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Гульбара молчит.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18"/>
        </w:rPr>
        <w:t>Люди пришли с дипломом поздравить, сидим, ждем-ждем, а ее нет. От стыда чуть сквозь землю не провалились. Позор-то какой! Позор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Гульбара тихо плачет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  <w:szCs w:val="18"/>
        </w:rPr>
        <w:t xml:space="preserve">С кем гуляла? Ну!.. Кто этот негодяй? Говори! </w:t>
      </w:r>
      <w:r>
        <w:rPr>
          <w:i/>
          <w:iCs/>
          <w:sz w:val="24"/>
          <w:szCs w:val="18"/>
        </w:rPr>
        <w:t xml:space="preserve">(Тормошит дочь.) </w:t>
      </w:r>
      <w:r>
        <w:rPr>
          <w:sz w:val="24"/>
          <w:szCs w:val="18"/>
        </w:rPr>
        <w:t>Не скажешь — или ты выпьешь уксус, или я выпью уксус. Так и знай!.. Оглохл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Я выхожу замуж, мам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ошеломлена). </w:t>
      </w:r>
      <w:r>
        <w:rPr>
          <w:sz w:val="24"/>
          <w:szCs w:val="18"/>
        </w:rPr>
        <w:t xml:space="preserve">Куда?.. То есть как — замуж? Почему — замуж?! </w:t>
      </w:r>
      <w:r>
        <w:rPr>
          <w:i/>
          <w:iCs/>
          <w:sz w:val="24"/>
          <w:szCs w:val="18"/>
        </w:rPr>
        <w:t xml:space="preserve">(Придирчиво осматривает дочь.) </w:t>
      </w:r>
      <w:r>
        <w:rPr>
          <w:sz w:val="24"/>
          <w:szCs w:val="18"/>
        </w:rPr>
        <w:t xml:space="preserve">Может... ты... в положении?!.. О господи, проклятье на мою голову! Моя дочь — в положении!.. За что же горе-то мне такое, за что?! </w:t>
      </w:r>
      <w:r>
        <w:rPr>
          <w:i/>
          <w:iCs/>
          <w:sz w:val="24"/>
          <w:szCs w:val="18"/>
        </w:rPr>
        <w:t xml:space="preserve">(Осмону.) </w:t>
      </w:r>
      <w:r>
        <w:rPr>
          <w:sz w:val="24"/>
          <w:szCs w:val="18"/>
        </w:rPr>
        <w:t xml:space="preserve">Ты слышал — она беременна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быстро исчезает, плотно прикрыв за собой дверь.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18"/>
        </w:rPr>
        <w:t>Не-ет, я привлеку этого типа! Я в милицию пойду, я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Не думайте так, мам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успокаивается). </w:t>
      </w:r>
      <w:r>
        <w:rPr>
          <w:sz w:val="24"/>
          <w:szCs w:val="18"/>
        </w:rPr>
        <w:t>Не думат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Нет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Точно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с укором). </w:t>
      </w:r>
      <w:r>
        <w:rPr>
          <w:sz w:val="24"/>
          <w:szCs w:val="18"/>
        </w:rPr>
        <w:t>Мама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О создатель, кажется, пронесло... Фу-ух... Кто родители-то его, хоть знаеш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Отец погиб на фронте, а мать умерл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Сирота, значит? Бобыль?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Гульбара кивает.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Час от часу не легче! Да кто он такой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Аспирант папин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. Шийкымбай? Гульбара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Будущий аспирант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. Стой-стой-стой... Неужели тот мальчишка? Как его... Тендик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Да. Зукеш. Как это — «да»? Что значит — «да»?! Ты говорила, просто товарищи, просто учитесь вместе..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Сначала так и было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. А ты подумала об отце, что отец скажет? Подумала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Папе он нравится. Из пятидесяти выпускников папа выбрал его себе в аспиранты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. Ну, знаешь! Если он хороший студент, так уж и замуж за него сразу выходить? Ни роду ни племени!.. Может, он от двух жен четырех детей имеет и всем алименты платит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Не надо, мама!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Не груби матери!.. Эй, Осмон, иди-ка сюда, послушай, что твоя дочь болтает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ходит Осмон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Что случилос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Он еще спрашивает!.. Задурил тут один ей голову. Замуж собирается. Говорит, твой дипломник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молча смотрит на дочь, та опускает глаз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iCs/>
          <w:sz w:val="24"/>
          <w:szCs w:val="18"/>
        </w:rPr>
        <w:t xml:space="preserve">(Осмону.) </w:t>
      </w:r>
      <w:r>
        <w:rPr>
          <w:sz w:val="24"/>
          <w:szCs w:val="18"/>
        </w:rPr>
        <w:t>Что молчишь, будто в рот горячей шурпы набрал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Я же только что говорил с ней. Десяти минут не прошл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Еще скаж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А ты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Что — «ты»? Кто твоих учеников лучше знает — я?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Тендик — парень начитанный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Подумать только — «начитанный»! К чему мне его начитанность? У него ни отца ни матери нет, ни кола ни двора. Один как перст. Всё на нашу голову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Гульбаре). </w:t>
      </w:r>
      <w:r>
        <w:rPr>
          <w:sz w:val="24"/>
          <w:szCs w:val="18"/>
        </w:rPr>
        <w:t>Вы решили окончательно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Заявление подали. На той неделе должны расписатьс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Ох, стыд какой! Куда деваться?! Что делать-то, что?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К свадьбе готовитьс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Спасибо, пап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хватается за сердце). </w:t>
      </w:r>
      <w:r>
        <w:rPr>
          <w:sz w:val="24"/>
          <w:szCs w:val="18"/>
        </w:rPr>
        <w:t>Ой, сердце! Дайте скорей что-нибудь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 xml:space="preserve">Гульбара выбегает за сердечными каплями.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смон. Не волнуйся, Зукеш. Тендик — неплохой парень. Пусть женятся, если любят друг друга. Женихи, знаешь, на улице не валяются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Некоторые, между прочим, валяются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Звонит телефон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берет трубку). </w:t>
      </w:r>
      <w:r>
        <w:rPr>
          <w:sz w:val="24"/>
          <w:szCs w:val="18"/>
        </w:rPr>
        <w:t xml:space="preserve">Да!.. Кто? </w:t>
      </w:r>
      <w:r>
        <w:rPr>
          <w:i/>
          <w:iCs/>
          <w:sz w:val="24"/>
          <w:szCs w:val="18"/>
        </w:rPr>
        <w:t xml:space="preserve">(Передает трубку Зукеш.) </w:t>
      </w:r>
      <w:r>
        <w:rPr>
          <w:sz w:val="24"/>
          <w:szCs w:val="18"/>
        </w:rPr>
        <w:t>Он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озвращается Гульбара с пузырьком в руках, останавливается, слушает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берет трубку). </w:t>
      </w:r>
      <w:r>
        <w:rPr>
          <w:sz w:val="24"/>
          <w:szCs w:val="18"/>
        </w:rPr>
        <w:t xml:space="preserve">Алло! Тендик? Здравствуйте!.. Приходите, приходите сюда. Осмон хочет с вами поговорить... </w:t>
      </w:r>
      <w:r>
        <w:rPr>
          <w:i/>
          <w:iCs/>
          <w:sz w:val="24"/>
          <w:szCs w:val="18"/>
        </w:rPr>
        <w:t xml:space="preserve">(Понизив голос.) </w:t>
      </w:r>
      <w:r>
        <w:rPr>
          <w:sz w:val="24"/>
          <w:szCs w:val="18"/>
        </w:rPr>
        <w:t xml:space="preserve">Ваш вопрос решен положительно. </w:t>
      </w:r>
      <w:r>
        <w:rPr>
          <w:i/>
          <w:iCs/>
          <w:sz w:val="24"/>
          <w:szCs w:val="18"/>
        </w:rPr>
        <w:t>(Вешает трубку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Спасибо, мамочка! Спасибо! </w:t>
      </w:r>
      <w:r>
        <w:rPr>
          <w:i/>
          <w:iCs/>
          <w:sz w:val="24"/>
          <w:szCs w:val="18"/>
        </w:rPr>
        <w:t>(Выпивает сама сердечные капли, подбегает к матери, обнимает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осходящее солнце заливает комнату ярким светом. Занавес</w:t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b/>
          <w:bCs/>
          <w:sz w:val="24"/>
          <w:szCs w:val="18"/>
        </w:rPr>
        <w:t>ДЕЙСТВИЕ ВТОРОЕ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b/>
          <w:bCs/>
          <w:sz w:val="24"/>
          <w:szCs w:val="18"/>
        </w:rPr>
        <w:t>3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Дом Осмона Курманова. Та же комната. Гульбара разговаривает по телефону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в трубку). </w:t>
      </w:r>
      <w:r>
        <w:rPr>
          <w:sz w:val="24"/>
          <w:szCs w:val="18"/>
        </w:rPr>
        <w:t xml:space="preserve">Алло! Алло!.. Чон-Алай?.. Алло!.. Джамал?.. Джамал, это я, Гульбара. Слышишь меня?.. В пятницу — свадьба... Моя свадь-ба! Да!.. Приезжайте обязательно, ждем!.. Тендик у нас. Пока не получим квартиру, здесь будем жить... Спасибо!.. Что?.. Да, Джекшена видели. Он не уехал еще. Говорит, если не дадут отдельную квартиру, не поедет... Так вы будете?.. А то на всю жизнь обижусь... До свидания! Целуй дочку и Чарчы! </w:t>
      </w:r>
      <w:r>
        <w:rPr>
          <w:i/>
          <w:iCs/>
          <w:sz w:val="24"/>
          <w:szCs w:val="18"/>
        </w:rPr>
        <w:t>(Вешает трубку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ходит Шийкымбай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. Здравствуйте, красавица! Поздравляю с предстоящим законным браком. </w:t>
      </w:r>
      <w:r>
        <w:rPr>
          <w:i/>
          <w:iCs/>
          <w:sz w:val="24"/>
          <w:szCs w:val="18"/>
        </w:rPr>
        <w:t xml:space="preserve">(Протягивает сверток, перевязанный голубой лентой.) </w:t>
      </w:r>
      <w:r>
        <w:rPr>
          <w:sz w:val="24"/>
          <w:szCs w:val="18"/>
        </w:rPr>
        <w:t>Еще не подарок, но уже кое-чт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Спасибо, Шийкымбай! Садитес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Положите в холодильник. Жара, может испортитьс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Интересно. </w:t>
      </w:r>
      <w:r>
        <w:rPr>
          <w:i/>
          <w:iCs/>
          <w:sz w:val="24"/>
          <w:szCs w:val="18"/>
        </w:rPr>
        <w:t xml:space="preserve">(Разворачивает сверток.) </w:t>
      </w:r>
      <w:r>
        <w:rPr>
          <w:sz w:val="24"/>
          <w:szCs w:val="18"/>
        </w:rPr>
        <w:t>О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Не пугайтесь, красавица. Это — керчо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Как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Пятнадцать копченых грудинок. С трудом доставал. Лучшая закуска под коньяк. Гости проглотят собственные языки, вкус — сфисефически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Благодарю вас. </w:t>
      </w:r>
      <w:r>
        <w:rPr>
          <w:i/>
          <w:iCs/>
          <w:sz w:val="24"/>
          <w:szCs w:val="18"/>
        </w:rPr>
        <w:t xml:space="preserve">(Кладет керчоо в холодильник, с некоторой брезгливостью вытирает пальцы.) </w:t>
      </w:r>
      <w:r>
        <w:rPr>
          <w:sz w:val="24"/>
          <w:szCs w:val="18"/>
        </w:rPr>
        <w:t>Как ваши дела, Шийкымбай? Диссертация готов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 </w:t>
      </w:r>
      <w:r>
        <w:rPr>
          <w:i/>
          <w:iCs/>
          <w:sz w:val="24"/>
          <w:szCs w:val="18"/>
        </w:rPr>
        <w:t xml:space="preserve">(оживленно). </w:t>
      </w:r>
      <w:r>
        <w:rPr>
          <w:sz w:val="24"/>
          <w:szCs w:val="18"/>
        </w:rPr>
        <w:t>Все в норме. Теперь Осмон-агай</w:t>
      </w:r>
      <w:r>
        <w:rPr>
          <w:rStyle w:val="FootnoteCharacters"/>
          <w:rStyle w:val="FootnoteAnchor"/>
          <w:sz w:val="24"/>
          <w:szCs w:val="18"/>
        </w:rPr>
        <w:footnoteReference w:id="4"/>
      </w:r>
      <w:r>
        <w:rPr>
          <w:sz w:val="24"/>
          <w:szCs w:val="18"/>
        </w:rPr>
        <w:t xml:space="preserve"> должен просмотреть, одобрить и передать комиссии. А уж там защитимся как-нибудь. И жизнь моя, можно сказать, устроена... Но по селу иногда тоскую. Вы, городские, и представить себе не можете, как это чудесно — спозаранку на гнедом коне мерить саженями землю. Прогарцуешь мимо девушек в красных косынках — они машут тебе, смеются,— подмигнешь какой-нибудь, крикнешь: «Красот-ка-а!» — а она так и зальется, так и зальется колокольчиком. Наслаждени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Тогда почему вы ушли в город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В аиле чист воздух, а в городе чиста работа. В селе ведь как? Посадят картофель на день раньше — агроном виноват. Скосят ячмень на день позже — опять агроном в ответе. А здесь, в институте,— тему начну какую-нибудь разрабатывать, писать себе потихоньку. Командировка сюда, командировка туда — в общем, не бей лежачего. Защищусь — получать буду в три раза больше. Есть разниц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Разница ест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Сами-то где думаете работат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Не знаю еще. Папа должен куда-то кому-то звякнут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Вижу, подготовка к свадьбе в разгаре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Осталось три дн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Понятно... Да-а, вот так и вянут прекрасные цветы. Эх, жизнь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А может, наоборот — расцвету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. Куда деваться, коли стебелек срезан?.. Но ваш юный муж идет, говорят, в науку. Вдруг возьмет да и откроет новый биологический метод, который вызывает второе цветение. </w:t>
      </w:r>
      <w:r>
        <w:rPr>
          <w:i/>
          <w:iCs/>
          <w:sz w:val="24"/>
          <w:szCs w:val="18"/>
        </w:rPr>
        <w:t>(Хихикает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bCs/>
          <w:sz w:val="24"/>
          <w:szCs w:val="18"/>
        </w:rPr>
        <w:t xml:space="preserve">Гульбара. </w:t>
      </w:r>
      <w:r>
        <w:rPr>
          <w:sz w:val="24"/>
          <w:szCs w:val="18"/>
        </w:rPr>
        <w:t xml:space="preserve">Шийкымбай, </w:t>
      </w:r>
      <w:r>
        <w:rPr>
          <w:bCs/>
          <w:sz w:val="24"/>
          <w:szCs w:val="18"/>
        </w:rPr>
        <w:t xml:space="preserve">вы </w:t>
      </w:r>
      <w:r>
        <w:rPr>
          <w:sz w:val="24"/>
          <w:szCs w:val="18"/>
        </w:rPr>
        <w:t>не говорили мне таких пошлостей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. Вы теперь замужем, теперь можно. </w:t>
      </w:r>
      <w:r>
        <w:rPr>
          <w:i/>
          <w:iCs/>
          <w:sz w:val="24"/>
          <w:szCs w:val="18"/>
        </w:rPr>
        <w:t xml:space="preserve">(Снова хихикает.) </w:t>
      </w:r>
      <w:r>
        <w:rPr>
          <w:sz w:val="24"/>
          <w:szCs w:val="18"/>
        </w:rPr>
        <w:t>Шучу, шучу... Будьте здоровы! Кумыс я пришлю в день свадьбы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До свидания! </w:t>
      </w:r>
      <w:r>
        <w:rPr>
          <w:i/>
          <w:iCs/>
          <w:sz w:val="24"/>
          <w:szCs w:val="18"/>
        </w:rPr>
        <w:t>(Идет проводить Шийкымбая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ходят Тендик и Маке, вносят большой ящик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Фу, дьявол! Чуть руки не отвалились. Зачем столько яблок? Что гости, одни яблоки будут грызт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Яблоки украшают стол, Маке, запомн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достает из холодильника пиво и разливает в стаканы). </w:t>
      </w:r>
      <w:r>
        <w:rPr>
          <w:sz w:val="24"/>
          <w:szCs w:val="18"/>
        </w:rPr>
        <w:t>Холодненького... Вот вы поженитесь, и что дальше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То есть как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Да так. Ну, будет теперь у вас семья, дом, папа достанет вам квартиру, ты защитишь диссертацию, займешь хороший пост. Чтоб всего этого достичь, станешь копошиться, как крот, ничего не видя вокруг. Достигнешь своего — заживешь тихой жизнью. Старый стол и кровать заменишь импортным гарнитуром, все в доме заблестит. А дальше что?.. Ну, отрастишь себе животик, гардероб вспухнет от зимних шуб и демисезонных пальто, жена будет менять каждый день свои наряды. Ну, а дальше, дальше-то что?!.. Есть, пить, размножаться? Вот и все твои заботы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Видишь ли, Маке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перебивает). </w:t>
      </w:r>
      <w:r>
        <w:rPr>
          <w:sz w:val="24"/>
          <w:szCs w:val="18"/>
        </w:rPr>
        <w:t>Вижу! Только зачем мучиться? Все равно умрем когда-нибудь. В Конго война. В день икс некто игрек нажмет на кнопку, и полетим мы в тартарары вверх тормашкам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Быть человеком — значит быть за все в ответ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Э, громкие слова! Мне в школе знаешь сколько их на уши навесили — на всю жизнь хватит. Почему-то понять никто не хочет, что вышли они из моды, слова эти, трескотня. Не весят они ничег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Смотря какие слов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Верно! Недавно спросил я у одного пенсионера, зачем они на смерть шли — в революцию, в войну. Думал, старик лекцию мне прочтет по истории СССР, зевать уже приготовился. А он на памятник показал. Молча! Там шесть слов высечены. За них и шли. Жизни за них отдавали. Вот настоящая цена слова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Знаю, какие слова ты имеешь в виду. Они и сейчас светят людям. И всегда будут светит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с иронией). </w:t>
      </w:r>
      <w:r>
        <w:rPr>
          <w:sz w:val="24"/>
          <w:szCs w:val="18"/>
        </w:rPr>
        <w:t>Например, моему любимому предку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Так нельзя, Мак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А как можно?.. Нет, конечно, что говорить, если книгу о нем начать писать, то такой положительный герой получится — ахнешь. Все уважают, выдержанный, трудяга, в агротехнику свою влюблен. Даже в театр ходит — это когда мама новое платье себе сошьет. Ну и что? Что?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Осмон Курманович — известный в республике ученый, в науку о сельском хозяйстве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опережая Тендика, и ему в тон). </w:t>
      </w:r>
      <w:r>
        <w:rPr>
          <w:sz w:val="24"/>
          <w:szCs w:val="18"/>
        </w:rPr>
        <w:t>...он внес большой вклад... Может, и так, не спорю. Но ведь я о другом!.. Что-то очень важное в людях исчезло, что-то необходимое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Что, например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Не знаю... Мужчине нужное, воину... Гражданину! Во, кажется, нашел слов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с улыбкой). </w:t>
      </w:r>
      <w:r>
        <w:rPr>
          <w:sz w:val="24"/>
          <w:szCs w:val="18"/>
        </w:rPr>
        <w:t>Ага, все-таки «слово». Помнится, тут кто-то против слов выступал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Не против всех ж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. Это точно! </w:t>
      </w:r>
      <w:r>
        <w:rPr>
          <w:i/>
          <w:iCs/>
          <w:sz w:val="24"/>
          <w:szCs w:val="18"/>
        </w:rPr>
        <w:t xml:space="preserve">(Подходит, по-дружески сжимает плечи Маке.) </w:t>
      </w:r>
      <w:r>
        <w:rPr>
          <w:sz w:val="24"/>
          <w:szCs w:val="18"/>
        </w:rPr>
        <w:t>Смешной ты парень, Маке. Семья у вас такая прекрасная. А ты?.. Непонятн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В семье не без урода. В каждой свой дурачок должен быть, а то скучн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С тобой не соскучишьс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Ты в аиле рос, среди простых людей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осмеиваясь). </w:t>
      </w:r>
      <w:r>
        <w:rPr>
          <w:sz w:val="24"/>
          <w:szCs w:val="18"/>
        </w:rPr>
        <w:t>Среди народ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очень серьезно). </w:t>
      </w:r>
      <w:r>
        <w:rPr>
          <w:sz w:val="24"/>
          <w:szCs w:val="18"/>
        </w:rPr>
        <w:t>Да. И сердце у тебя очень... как бы сказать... очень наивное. Но когда-нибудь ты поймешь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задумчиво). </w:t>
      </w:r>
      <w:r>
        <w:rPr>
          <w:sz w:val="24"/>
          <w:szCs w:val="18"/>
        </w:rPr>
        <w:t>Может быть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берет руку Тендика). </w:t>
      </w:r>
      <w:r>
        <w:rPr>
          <w:sz w:val="24"/>
          <w:szCs w:val="18"/>
        </w:rPr>
        <w:t>Скажи, ты правда любишь Гульбару? Серьезно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осле короткой паузы, тихо). </w:t>
      </w:r>
      <w:r>
        <w:rPr>
          <w:sz w:val="24"/>
          <w:szCs w:val="18"/>
        </w:rPr>
        <w:t>Первый колос, который выращу в Серой долине, назову ее именем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приняв нравоучительную позу). </w:t>
      </w:r>
      <w:r>
        <w:rPr>
          <w:sz w:val="24"/>
          <w:szCs w:val="18"/>
        </w:rPr>
        <w:t>Цитирую: женщина знает, что мужчина все врет о высоких чувствах, ему нужно только тело, и поэтому он простит все гадости, а уродливого, безвкусного, дурного тона костюма не простит!.. Вы знаете об этом, маэстро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у-ка, еще раз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Короче, мужчине нужны внешность и тело женщины, а ее ум, взгляды на жизнь — все это ему до лампочки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Где ты такое вычитал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У Льва Толстог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Смотри-ка! «До лампочки» — это старик здорово врезал. Только, думаю, Толстой не прав. И ты тоже уважаемый интерпретатор классика и великий знаток женщин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Как?! Аксакал с такой бородой — и не прав?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Если серьезно, любимая должна быть прекрасна во всех отношениях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. Ха! </w:t>
      </w:r>
      <w:r>
        <w:rPr>
          <w:i/>
          <w:iCs/>
          <w:sz w:val="24"/>
          <w:szCs w:val="18"/>
        </w:rPr>
        <w:t xml:space="preserve">(Встает в позу рыцаря и выхватывает воображаемую шпагу.) </w:t>
      </w:r>
      <w:r>
        <w:rPr>
          <w:sz w:val="24"/>
          <w:szCs w:val="18"/>
        </w:rPr>
        <w:t xml:space="preserve">Джульетта и Сольвейг, где вы?! Где-где?.. Ах, только в книгах. Все равно я к вам пробьюсь! </w:t>
      </w:r>
      <w:r>
        <w:rPr>
          <w:i/>
          <w:iCs/>
          <w:sz w:val="24"/>
          <w:szCs w:val="18"/>
        </w:rPr>
        <w:t xml:space="preserve">(Наносит удар «шпагой» и вытирает с нее «кровь». Затем рассматривает «лезвие шпаги».) </w:t>
      </w:r>
      <w:r>
        <w:rPr>
          <w:sz w:val="24"/>
          <w:szCs w:val="18"/>
        </w:rPr>
        <w:t>Можно было не вытирать. Опять ветряная мельница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одходит к Маке, молча смотрит на него). </w:t>
      </w:r>
      <w:r>
        <w:rPr>
          <w:sz w:val="24"/>
          <w:szCs w:val="18"/>
        </w:rPr>
        <w:t>Что ты этим хочешь сказать?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ауза. Входит Гульбара. Она в свадебном платье. Тендик и Маке не замечают е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Тендик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Тендик оборачивается, идет к Гульбаре, берет ее галантно под руку, ведет к столу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дурашливо). </w:t>
      </w:r>
      <w:r>
        <w:rPr>
          <w:sz w:val="24"/>
          <w:szCs w:val="18"/>
        </w:rPr>
        <w:t xml:space="preserve">Го-о-орь-ко! </w:t>
      </w:r>
      <w:r>
        <w:rPr>
          <w:i/>
          <w:iCs/>
          <w:sz w:val="24"/>
          <w:szCs w:val="18"/>
        </w:rPr>
        <w:t>(Включает магнитофон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глушительно гремит твист. Затемнение.</w:t>
      </w:r>
    </w:p>
    <w:p>
      <w:pPr>
        <w:pStyle w:val="Normal"/>
        <w:shd w:fill="FFFFFF" w:val="clear"/>
        <w:ind w:left="10" w:firstLine="72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b/>
          <w:bCs/>
          <w:sz w:val="24"/>
          <w:szCs w:val="18"/>
        </w:rPr>
        <w:t>4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Та же комната. Утро. Зукеш накрывает стол к завтраку. Входит Гульбара, неся сковородку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вдруг быстро бежит к столу, швыряет на него сковородку). </w:t>
      </w:r>
      <w:r>
        <w:rPr>
          <w:sz w:val="24"/>
          <w:szCs w:val="18"/>
        </w:rPr>
        <w:t xml:space="preserve">А, черт! Обожгла руку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смеясь). </w:t>
      </w:r>
      <w:r>
        <w:rPr>
          <w:sz w:val="24"/>
          <w:szCs w:val="18"/>
        </w:rPr>
        <w:t xml:space="preserve">Как ты сама-то хозяйничать будешь, когда квартиру получите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Домработницу возьмем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Ну и ну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Раздается звонок. Гульбара выходит и тут же возвращается с пачкой газет, просматривая их на ходу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Папину статью напечатали... Большая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. Очень кстати, что большая. Деньги нужны... Зови, завтрак остынет!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Папа, </w:t>
      </w:r>
      <w:r>
        <w:rPr>
          <w:sz w:val="24"/>
          <w:szCs w:val="18"/>
          <w:lang w:val="en-US"/>
        </w:rPr>
        <w:t>ay</w:t>
      </w:r>
      <w:r>
        <w:rPr>
          <w:sz w:val="24"/>
          <w:szCs w:val="18"/>
        </w:rPr>
        <w:t xml:space="preserve">! </w:t>
      </w:r>
      <w:r>
        <w:rPr>
          <w:sz w:val="24"/>
          <w:szCs w:val="18"/>
          <w:lang w:val="en-US"/>
        </w:rPr>
        <w:t>Ay</w:t>
      </w:r>
      <w:r>
        <w:rPr>
          <w:sz w:val="24"/>
          <w:szCs w:val="18"/>
        </w:rPr>
        <w:t>, господа! Кушать подано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ходят Осмон, Маке, Тендик. Здороваются, садятся за стол. Зукеш разливает чай. Осмон берет и разворачивает газету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Зукеш. Можно не читать за столом? Сколько раз просить?! </w:t>
      </w:r>
      <w:r>
        <w:rPr>
          <w:i/>
          <w:iCs/>
          <w:sz w:val="24"/>
          <w:szCs w:val="18"/>
        </w:rPr>
        <w:t xml:space="preserve">(Отбирает у Осмона газету.)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Статью должны были напечатат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Напечатали. Когда гонорар получишь?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качает головой, кряхтит.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у, как спали, дети?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Лежа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Тендик прыскает в ладонь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укоризненно). </w:t>
      </w:r>
      <w:r>
        <w:rPr>
          <w:sz w:val="24"/>
          <w:szCs w:val="18"/>
        </w:rPr>
        <w:t>Маке..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. Пусть, пусть смеется над родной матерью... Ладно, кушай, кутенок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Тяв-тяв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сердито). </w:t>
      </w:r>
      <w:r>
        <w:rPr>
          <w:sz w:val="24"/>
          <w:szCs w:val="18"/>
        </w:rPr>
        <w:t xml:space="preserve">Маке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Тендику). </w:t>
      </w:r>
      <w:r>
        <w:rPr>
          <w:sz w:val="24"/>
          <w:szCs w:val="18"/>
        </w:rPr>
        <w:t xml:space="preserve">Вчера узнавала, костюм ваш к свадьбе будет готов... А приглашения, билеты эти красивые, надо бы сегодня разнести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Сегодня?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Опаздываем мы с билетами. Хороших подарков не успеют купить. Будут спешить, хватать что под руку попадется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Небольшая пауз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взглянув на холодильник). </w:t>
      </w:r>
      <w:r>
        <w:rPr>
          <w:sz w:val="24"/>
          <w:szCs w:val="18"/>
        </w:rPr>
        <w:t>Не идет что-то пища. Не проходит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се молчат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  <w:szCs w:val="18"/>
        </w:rPr>
        <w:t xml:space="preserve">Молчание по-киргизски по-русски означает согласие. </w:t>
      </w:r>
      <w:r>
        <w:rPr>
          <w:i/>
          <w:iCs/>
          <w:sz w:val="24"/>
          <w:szCs w:val="18"/>
        </w:rPr>
        <w:t>(Встает, подходит к холодильнику, достает коньяк.)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неуверенно). </w:t>
      </w:r>
      <w:r>
        <w:rPr>
          <w:sz w:val="24"/>
          <w:szCs w:val="18"/>
        </w:rPr>
        <w:t>С утр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. Маленький выпивончик. </w:t>
      </w:r>
      <w:r>
        <w:rPr>
          <w:i/>
          <w:iCs/>
          <w:sz w:val="24"/>
          <w:szCs w:val="18"/>
        </w:rPr>
        <w:t>(Ставит бутылку на стол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качает головой, хочет что-то возразить, но Зукеш перебивает его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. Вот чертенок, нашел все-таки!.. Ладно, ладно, отец! Немножко можно, перед завтраком. </w:t>
      </w:r>
      <w:r>
        <w:rPr>
          <w:i/>
          <w:iCs/>
          <w:sz w:val="24"/>
          <w:szCs w:val="18"/>
        </w:rPr>
        <w:t xml:space="preserve">(Достает из буфета рюмки, разливает коньяк.) </w:t>
      </w:r>
      <w:r>
        <w:rPr>
          <w:sz w:val="24"/>
          <w:szCs w:val="18"/>
        </w:rPr>
        <w:t xml:space="preserve">Ну, дети, желаю удачи! </w:t>
      </w:r>
      <w:r>
        <w:rPr>
          <w:i/>
          <w:iCs/>
          <w:sz w:val="24"/>
          <w:szCs w:val="18"/>
        </w:rPr>
        <w:t xml:space="preserve">(Тендику.) </w:t>
      </w:r>
      <w:r>
        <w:rPr>
          <w:sz w:val="24"/>
          <w:szCs w:val="18"/>
        </w:rPr>
        <w:t>А вам желаю побыстрее защитить диссертацию. Сейчас это самое главное. Наш отец еще в молодости написал диссертацию, кандидатскую. А потом скоренько — докторскую. Вот и живем, слава богу, не жалуемся. Денег, правда, все равно не хватает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Мама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. В прошлом году его выдвигали в члены-корреспонденты. И надо же, профессор Жеенбаев выступил против. Кто его только за язык тянул! </w:t>
      </w:r>
      <w:r>
        <w:rPr>
          <w:i/>
          <w:iCs/>
          <w:sz w:val="24"/>
          <w:szCs w:val="18"/>
        </w:rPr>
        <w:t xml:space="preserve">(Осмону.) </w:t>
      </w:r>
      <w:r>
        <w:rPr>
          <w:sz w:val="24"/>
          <w:szCs w:val="18"/>
        </w:rPr>
        <w:t>Сколько за членство-корреспондентство платят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Ма-ма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Да ты что, дочка?! Что тут такого? Тендик теперь свой человек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 xml:space="preserve">Звонок в дверь. Гульбара идет открыть и возвращается с Шийкымбаем. Он крайне взволнован и зол </w:t>
      </w:r>
      <w:r>
        <w:rPr>
          <w:sz w:val="24"/>
          <w:szCs w:val="18"/>
        </w:rPr>
        <w:t xml:space="preserve">— </w:t>
      </w:r>
      <w:r>
        <w:rPr>
          <w:i/>
          <w:iCs/>
          <w:sz w:val="24"/>
          <w:szCs w:val="18"/>
        </w:rPr>
        <w:t>ни обходительности, ни подобострастия, которые были в предыдущей сцене.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18"/>
        </w:rPr>
        <w:t>Проходите, Шийкымбай. Садитесь за стол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 </w:t>
      </w:r>
      <w:r>
        <w:rPr>
          <w:i/>
          <w:iCs/>
          <w:sz w:val="24"/>
          <w:szCs w:val="18"/>
        </w:rPr>
        <w:t xml:space="preserve">(гневно). </w:t>
      </w:r>
      <w:r>
        <w:rPr>
          <w:sz w:val="24"/>
          <w:szCs w:val="18"/>
        </w:rPr>
        <w:t xml:space="preserve">Нижайше приветствую вас, уважаемый профессор! </w:t>
      </w:r>
      <w:r>
        <w:rPr>
          <w:i/>
          <w:iCs/>
          <w:sz w:val="24"/>
          <w:szCs w:val="18"/>
        </w:rPr>
        <w:t xml:space="preserve">(Видит коньяк.) </w:t>
      </w:r>
      <w:r>
        <w:rPr>
          <w:sz w:val="24"/>
          <w:szCs w:val="18"/>
        </w:rPr>
        <w:t>Может, и мне коньяком залить горечь?! Только ее ничем не зальешь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Шийкымбай, что с вами? Что-то случилос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«Шийкымбай, Шийкымбай»! Я тридцать лет Шийкымба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 ш. Вот и хорошо, вот и успокойтесь. Толком объясните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 </w:t>
      </w:r>
      <w:r>
        <w:rPr>
          <w:i/>
          <w:iCs/>
          <w:sz w:val="24"/>
          <w:szCs w:val="18"/>
        </w:rPr>
        <w:t xml:space="preserve">(трагически). </w:t>
      </w:r>
      <w:r>
        <w:rPr>
          <w:sz w:val="24"/>
          <w:szCs w:val="18"/>
        </w:rPr>
        <w:t>Погиб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Все. Кто погиб?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— </w:t>
      </w:r>
      <w:r>
        <w:rPr>
          <w:sz w:val="24"/>
          <w:szCs w:val="18"/>
        </w:rPr>
        <w:t>Где?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— </w:t>
      </w:r>
      <w:r>
        <w:rPr>
          <w:sz w:val="24"/>
          <w:szCs w:val="18"/>
        </w:rPr>
        <w:t>Что произошло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. Все погибло! Я погиб! Вот! </w:t>
      </w:r>
      <w:r>
        <w:rPr>
          <w:i/>
          <w:iCs/>
          <w:sz w:val="24"/>
          <w:szCs w:val="18"/>
        </w:rPr>
        <w:t xml:space="preserve">(Сминает газету, которую держал в руке, бросает на стол.) </w:t>
      </w:r>
      <w:r>
        <w:rPr>
          <w:sz w:val="24"/>
          <w:szCs w:val="18"/>
        </w:rPr>
        <w:t>Мой драгоценный научный руководитель Осмон Курманович здесь пишет,— мол, в Дождливой долине травопольная система не нужна. Даже вред! Понимаете?.. Все к черту! Диссертация — тю-тю! Три года — козе под хвост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се смотрят на Осмона. Молчани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Гхм... Но ведь это... собственно... Это написал... в общем, не совсем я... Не я сам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А подпись? Чья тут подпис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. Подпись?.. Д-да, моя... Но меня попросили... Вернее, предложили... Мне пришлось написать. </w:t>
      </w:r>
      <w:r>
        <w:rPr>
          <w:i/>
          <w:iCs/>
          <w:sz w:val="24"/>
          <w:szCs w:val="18"/>
        </w:rPr>
        <w:t xml:space="preserve">(С некоторым даже вызовом.) </w:t>
      </w:r>
      <w:r>
        <w:rPr>
          <w:sz w:val="24"/>
          <w:szCs w:val="18"/>
        </w:rPr>
        <w:t>Что, собственно, случилось? Диссертация?.. Эка беда! Нельзя переделать?.. Переделаем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А если скажут, что травопольная система нужна? А?.. Вернемся к старому, к первому варианту?.. Выходит, вы знали! Знали, что травопольная система нерентабельна, и все-таки заставляли меня работать! Три года впустую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Интересно, как бы вы поступили на моем месте? Статья академика Петренко в то время еще не была опубликована, мой дорогой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Ну, а не выступи Петренко против травополья? Мы что ж, так бы и продолжали переливать из пустого в порожнее? Так бы и толкли воду в ступе, пока нам по шее не дали?.. Не-ет, уважаемый профессор, это, конечно, легко быть тише воды, ниже травы. Удобно!.. Ходите себе эдак мягенько, поклоны во все стороны отвешиваете, а зарплата идет. Как там говорится? Нам сказали — мы пошли, нас толкнули — мы упали. Это ваш принцип?.. Вы боитесь борьбы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Вы... Вы... не кричите здесь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 </w:t>
      </w:r>
      <w:r>
        <w:rPr>
          <w:i/>
          <w:iCs/>
          <w:sz w:val="24"/>
          <w:szCs w:val="18"/>
        </w:rPr>
        <w:t xml:space="preserve">(очень громко). </w:t>
      </w:r>
      <w:r>
        <w:rPr>
          <w:sz w:val="24"/>
          <w:szCs w:val="18"/>
        </w:rPr>
        <w:t>А-а, испугались, что кто-нибудь меня услышит? Я буду кричать, дорогой Осмон Курманович! Слушайте все! Вот этот человек — вот этот! — пресмыкался всю жизнь, всю жизнь он ползал на брюхе перед авторитетами, а своего мнения не имел никогда и никогда ничего не решал!.. И даже в войну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Вы не имеете права! Замолчит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В годы войны вас, как ученого, оставили в тылу. Вы оправдали доверие? Что вы дали науке? Ничего! Вы ее предали!.. Люди шли в бой, умирали, лилась кровь, а вы... вы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кричит). </w:t>
      </w:r>
      <w:r>
        <w:rPr>
          <w:sz w:val="24"/>
          <w:szCs w:val="18"/>
        </w:rPr>
        <w:t>Шийкымба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 </w:t>
      </w:r>
      <w:r>
        <w:rPr>
          <w:i/>
          <w:iCs/>
          <w:sz w:val="24"/>
          <w:szCs w:val="18"/>
        </w:rPr>
        <w:t xml:space="preserve">(Зукеш). </w:t>
      </w:r>
      <w:r>
        <w:rPr>
          <w:sz w:val="24"/>
          <w:szCs w:val="18"/>
        </w:rPr>
        <w:t xml:space="preserve">Не кричите, я все равно скажу. Молчал, а теперь скажу. </w:t>
      </w:r>
      <w:r>
        <w:rPr>
          <w:i/>
          <w:iCs/>
          <w:sz w:val="24"/>
          <w:szCs w:val="18"/>
        </w:rPr>
        <w:t xml:space="preserve">(Осмону.) </w:t>
      </w:r>
      <w:r>
        <w:rPr>
          <w:sz w:val="24"/>
          <w:szCs w:val="18"/>
        </w:rPr>
        <w:t>Не вы ли, профессор, подписали письмо против доцента Абдиева? Объявили его вейсманистом-морганистом? Вы! Или, может, не знали, что он прекрасный ученый, честнейший человек? Знали! Или, думаете, все давно забыто? Не забыто!.. Почему-то Жеенбаев наотрез отказался тогда ставить подпись под той грязной стряпней, а вы — нет. Потому что боялись за свою драгоценную шкуру. И место Абдиева вам светило... Погиб талантливый ученый, хороший человек... Кто виноват?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хватается за сердце). </w:t>
      </w:r>
      <w:r>
        <w:rPr>
          <w:sz w:val="24"/>
          <w:szCs w:val="18"/>
        </w:rPr>
        <w:t>Уходите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Я и еще знаю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ему плохо). </w:t>
      </w:r>
      <w:r>
        <w:rPr>
          <w:sz w:val="24"/>
          <w:szCs w:val="18"/>
        </w:rPr>
        <w:t>Пусть он замолчит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бросается к мужу). </w:t>
      </w:r>
      <w:r>
        <w:rPr>
          <w:sz w:val="24"/>
          <w:szCs w:val="18"/>
        </w:rPr>
        <w:t>Осмон... Осмон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истерично). </w:t>
      </w:r>
      <w:r>
        <w:rPr>
          <w:sz w:val="24"/>
          <w:szCs w:val="18"/>
        </w:rPr>
        <w:t>Убирайтесь, Шийкымбай! Сейчас же! Чтобы духу здесь вашего не было! Идите во-он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Шийкымбай. Я уйду. Но знайте, ваш отец — приспособленец и холуй! Холу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сжав кулаки, готовый броситься на Шийкымбая). </w:t>
      </w:r>
      <w:r>
        <w:rPr>
          <w:sz w:val="24"/>
          <w:szCs w:val="18"/>
        </w:rPr>
        <w:t>Вы врете! Вы все врет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ытается выпроводить Шийкымбая). </w:t>
      </w:r>
      <w:r>
        <w:rPr>
          <w:sz w:val="24"/>
          <w:szCs w:val="18"/>
        </w:rPr>
        <w:t>Пойдемте, Шийкымбай, пойдемт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Шийкымбай </w:t>
      </w:r>
      <w:r>
        <w:rPr>
          <w:i/>
          <w:iCs/>
          <w:sz w:val="24"/>
          <w:szCs w:val="18"/>
        </w:rPr>
        <w:t xml:space="preserve">(уходя). </w:t>
      </w:r>
      <w:r>
        <w:rPr>
          <w:sz w:val="24"/>
          <w:szCs w:val="18"/>
        </w:rPr>
        <w:t>Я знаю, сам виноват, что связался с таким... Виноват сам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. Потом, потом... </w:t>
      </w:r>
      <w:r>
        <w:rPr>
          <w:i/>
          <w:iCs/>
          <w:sz w:val="24"/>
          <w:szCs w:val="18"/>
        </w:rPr>
        <w:t>(Уводит Шийкымбая из комнаты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остепенно Осмон приходит в себя, медленно встает, направляется в свой кабинет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преграждает ему дорогу). </w:t>
      </w:r>
      <w:r>
        <w:rPr>
          <w:sz w:val="24"/>
          <w:szCs w:val="18"/>
        </w:rPr>
        <w:t>Папа, это правда?.. Неужели правда?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обходит Маке и молча удаляется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плачет). </w:t>
      </w:r>
      <w:r>
        <w:rPr>
          <w:sz w:val="24"/>
          <w:szCs w:val="18"/>
        </w:rPr>
        <w:t xml:space="preserve">Ужас! Какой ужас!.. Что подумает Тендик! </w:t>
      </w:r>
      <w:r>
        <w:rPr>
          <w:i/>
          <w:iCs/>
          <w:sz w:val="24"/>
          <w:szCs w:val="18"/>
        </w:rPr>
        <w:t xml:space="preserve">(Уходит.)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Скажи, мама, это правда?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Зукеш, не отвечая ему, вытирает слезы. Входит Тендик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Не расстраивайтесь. Это он сгоряча... Я не верю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Не веришь?.. Тогда объясни, почему отец молчит. Значит, правда? Раз молчит?!.. Он ведь всегда учил меня беречь мужскую честь, дружбу, верность, не кривить душой, а сам... А сам, выходит, предал друга. И Бекеш — Людвиг ван Бетховен! — вырос сиротой... Как такое понять?.. Как понять?!.. Писатель один сказал, будто человек в чудовище может превратиться, в носорога. Получается, прав писатель, да?.. Прав, если мой родной отец смог предать друга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Говорят, время было такое, Маке. Нам в этом трудно разобраться. Никогда, наверное, до конца не поймем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горячо). </w:t>
      </w:r>
      <w:r>
        <w:rPr>
          <w:sz w:val="24"/>
          <w:szCs w:val="18"/>
        </w:rPr>
        <w:t>Ха, время! Разве во всем оно виновато? И что, для профессора Жеенбаева время было другим? Он жил не в том времени? Но ведь остался верен себе и... победил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Бороться за научную истину не так-то просто, Маке, не так-то просто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А Джордано Бруно? Может, его никогда не было? Может, он вообще не существовал?!.. Кто же тогда пошел на костер ради научной истины? Во имя чего идут люди на смерть?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Не надо, сынок... Успокойся, маленький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. А знаете, почему я не учусь? В прошлом году сдавали с Бекешем в политехнический. Я все пятерки получил и четверку одну. Декан водил меня по коридорам, как кинозвезду какую,— сын Курманова, сын Осмона Курманова! Химик всего один вопрос на экзамене задал: «Как здоровье папы?» И за ответ — пять! Приняли как миленького. А Бекеш не прошел, одного балла недобрал. Хоть знал все в сто раз лучше меня. Ему же учиться надо, он умный, стихи пишет, телевизор может собрать запросто. И — на тебе!.. Мать знаете как плакала. Больная она у него... Так надеялась!.. Я пошел к декану и заявление написал, чтобы Бекеша зачислили вместо меня. Там решили, что я шизик, папочке стали трезвонить. Пришел домой, тут уж все на меня набросились: как? что? почему? Столько звонили, ходили, приглашали, дарили, а ты?!.. Сказал, что учиться раздумал, тунеядцем быть хочу — это теперь модно. </w:t>
      </w:r>
      <w:r>
        <w:rPr>
          <w:i/>
          <w:iCs/>
          <w:sz w:val="24"/>
          <w:szCs w:val="18"/>
        </w:rPr>
        <w:t xml:space="preserve">(На секунду замолкает. Горячо.) </w:t>
      </w:r>
      <w:r>
        <w:rPr>
          <w:sz w:val="24"/>
          <w:szCs w:val="18"/>
        </w:rPr>
        <w:t xml:space="preserve">Не нужны мне подпорки! Стыдно!.. Равнодушие, подхалимство, раболепие, блат! Ты — мне, я — тебе! Когда-нибудь будет конец?!.. А те, кто делали революцию, дрались в Испании, под Сталинградом,— за что они умирали?! </w:t>
      </w:r>
      <w:r>
        <w:rPr>
          <w:i/>
          <w:iCs/>
          <w:sz w:val="24"/>
          <w:szCs w:val="18"/>
        </w:rPr>
        <w:t xml:space="preserve">(Сникает.) </w:t>
      </w:r>
      <w:r>
        <w:rPr>
          <w:sz w:val="24"/>
          <w:szCs w:val="18"/>
        </w:rPr>
        <w:t>А мой отец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Не надо, сын, опомнись! Разве во всем виноват один твой отец? Прошлого нету уже, и тебе оно не нужн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. Нет, мама, нужно... Мне очень это нужно, мама! </w:t>
      </w:r>
      <w:r>
        <w:rPr>
          <w:i/>
          <w:iCs/>
          <w:sz w:val="24"/>
          <w:szCs w:val="18"/>
        </w:rPr>
        <w:t>(Смотрит на портрет Горького, затем наливает большую рюмку коньяку, выпивает, уходит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Зукеш выбегает за ним. Через некоторое время входит Осмон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. Где Гульбара? </w:t>
      </w:r>
      <w:r>
        <w:rPr>
          <w:i/>
          <w:iCs/>
          <w:sz w:val="24"/>
          <w:szCs w:val="18"/>
        </w:rPr>
        <w:t xml:space="preserve">(Зовет.) </w:t>
      </w:r>
      <w:r>
        <w:rPr>
          <w:sz w:val="24"/>
          <w:szCs w:val="18"/>
        </w:rPr>
        <w:t>Гуля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оявляется Гульбар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Я здесь, пап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Только вы сумеете меня понять. Вы двое... Если захотите... Маке слишком молод, Шийкымбай — обыкновенный дундук. Ученым он никогда не станет, почти всю диссертацию написал ему 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Зачем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Что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Зачем написали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пожимает плечами). </w:t>
      </w:r>
      <w:r>
        <w:rPr>
          <w:sz w:val="24"/>
          <w:szCs w:val="18"/>
        </w:rPr>
        <w:t>Из уважения к его дяде, очень просил... Большой человек!.. Ммда... Так вот, в Дождливой долине травопольная система нерентабельна. Не люцерну там надо сеять, а кукурузу. Осадков достаточно, требуются только удобрения... Но разве мог я об этом говорить раньше статьи Петренко? Заикнуться не смел! Система Вильямса была принята как непреложный закон. Тот, кто шел против, зачислялся в идеалисты, считался антимарксистом. Со всеми, как говорится, вытекающими последствиями. Время было такое... Абдиев занимался генетикой, его объявили вейсманистом... Не письмо я подписал — акт. Был в составе комиссии. Но от этого не легче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родолжительное молчание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i/>
          <w:iCs/>
          <w:sz w:val="24"/>
          <w:szCs w:val="18"/>
        </w:rPr>
        <w:t xml:space="preserve">(Достает из кармана пиджака фотографию, показывает Тендику и Гульбаре.) </w:t>
      </w:r>
      <w:r>
        <w:rPr>
          <w:sz w:val="24"/>
          <w:szCs w:val="18"/>
        </w:rPr>
        <w:t xml:space="preserve">Это он — Токтосун Абдиев... Нашел в архивах, ношу с собой. Всегда... Он умер в Сибири, я не знал, что этим кончится... </w:t>
      </w:r>
      <w:r>
        <w:rPr>
          <w:i/>
          <w:iCs/>
          <w:sz w:val="24"/>
          <w:szCs w:val="18"/>
        </w:rPr>
        <w:t xml:space="preserve">(Посмотрев на фотографию, прячет ее.) </w:t>
      </w:r>
      <w:r>
        <w:rPr>
          <w:sz w:val="24"/>
          <w:szCs w:val="18"/>
        </w:rPr>
        <w:t xml:space="preserve">Все годы я помогал его семье. Никто об этом не догадывается. Бекеш одет не хуже моего родного сына. </w:t>
      </w:r>
      <w:r>
        <w:rPr>
          <w:i/>
          <w:iCs/>
          <w:sz w:val="24"/>
          <w:szCs w:val="18"/>
        </w:rPr>
        <w:t xml:space="preserve">(Обрывает себя.) </w:t>
      </w:r>
      <w:r>
        <w:rPr>
          <w:sz w:val="24"/>
          <w:szCs w:val="18"/>
        </w:rPr>
        <w:t xml:space="preserve">Нет, не то... Все не то! </w:t>
      </w:r>
      <w:r>
        <w:rPr>
          <w:i/>
          <w:iCs/>
          <w:sz w:val="24"/>
          <w:szCs w:val="18"/>
        </w:rPr>
        <w:t xml:space="preserve">(Небольшая пауза. Решается.) </w:t>
      </w:r>
      <w:r>
        <w:rPr>
          <w:sz w:val="24"/>
          <w:szCs w:val="18"/>
        </w:rPr>
        <w:t xml:space="preserve">Да, я проявил слабодушие — и мучаюсь всю жизнь. Но что оставалось делать? Гуля и Маке совсем маленькие, Зукеш никогда не работала. Как бы она без меня? С двумя сиротами... Вы скажете — Жеенбаев. Профессор Жеенбаев!.. Верно, он не отступился от своих идей... Потерял на нервной почве слух, тяжело болен... Ну не мог я пойти на такое геройство! Не всем же выпало быть героями, наконец. Я самый обыкновенный человек. И нужно ли винить человека за то, что он обыкновенный?!.. </w:t>
      </w:r>
      <w:r>
        <w:rPr>
          <w:i/>
          <w:iCs/>
          <w:sz w:val="24"/>
          <w:szCs w:val="18"/>
        </w:rPr>
        <w:t xml:space="preserve">(Задумывается.) </w:t>
      </w:r>
      <w:r>
        <w:rPr>
          <w:sz w:val="24"/>
          <w:szCs w:val="18"/>
        </w:rPr>
        <w:t xml:space="preserve">Ладно, время теперь другое... Правда, то, что пережито, не проходит бесследно, но... </w:t>
      </w:r>
      <w:r>
        <w:rPr>
          <w:i/>
          <w:iCs/>
          <w:sz w:val="24"/>
          <w:szCs w:val="18"/>
        </w:rPr>
        <w:t xml:space="preserve">(Бодрым голосом.) </w:t>
      </w:r>
      <w:r>
        <w:rPr>
          <w:sz w:val="24"/>
          <w:szCs w:val="18"/>
        </w:rPr>
        <w:t xml:space="preserve">Словом, не будем больше ворошить прошлое, а возьмемся-ка за дело. </w:t>
      </w:r>
      <w:r>
        <w:rPr>
          <w:i/>
          <w:iCs/>
          <w:sz w:val="24"/>
          <w:szCs w:val="18"/>
        </w:rPr>
        <w:t xml:space="preserve">(Тендику.) </w:t>
      </w:r>
      <w:r>
        <w:rPr>
          <w:sz w:val="24"/>
          <w:szCs w:val="18"/>
        </w:rPr>
        <w:t>Тему вашей диссертации изменим, подберем что-нибудь бесспорно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Как? А Серая долина?.. Пять лет практики. Моя дипломная работа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усмехнувшись). </w:t>
      </w:r>
      <w:r>
        <w:rPr>
          <w:sz w:val="24"/>
          <w:szCs w:val="18"/>
        </w:rPr>
        <w:t>Долин в Киргизии на всех хватит... Серую пока оставим. Травополье там применять нельз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е понимаю. Почему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Не мне вам объяснять. Академик Петренко предложил повсюду разводить кукурузу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о в Серой-то долине горная почва. Кукуруза там не вырастет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Знаю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При орошении все химикаты будут смыты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Знаю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И вы же сами говорили: в Серой долине выгодна система Вильямса, там надо сеять многолетние травы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Вы хотите спорить с Петренко?.. Иными словами, отчаянно хотите быть битым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о почвы не везде одинаковы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Авторитет академика Петренко одинаков везде. И для всех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А научная истина? Как быть с ней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вяло). </w:t>
      </w:r>
      <w:r>
        <w:rPr>
          <w:sz w:val="24"/>
          <w:szCs w:val="18"/>
        </w:rPr>
        <w:t>Не надо лезть на рожон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Серая долина — цель моей жизн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Я устал. Устал спорить, устал бороться. Хочу дожить спокойн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ет, профессор, я не согласен. Я... я все равно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Тендик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. В вашем возрасте я тоже мечтал открыть все тайны природы. Только жизнь — сложный экзамен, не каждый на нем заслуживает отличной оценки... Обстоятельства. Иногда их меняют люди, а чаще... В общем, надо считаться с обстоятельствами. Сделаем так: завтра на ученом совете утвердим для вас новую тему. </w:t>
      </w:r>
      <w:r>
        <w:rPr>
          <w:i/>
          <w:iCs/>
          <w:sz w:val="24"/>
          <w:szCs w:val="18"/>
        </w:rPr>
        <w:t xml:space="preserve">(Направляется в свою комнату, оборачивается.) </w:t>
      </w:r>
      <w:r>
        <w:rPr>
          <w:sz w:val="24"/>
          <w:szCs w:val="18"/>
        </w:rPr>
        <w:t xml:space="preserve">Вы толковый человек, Тендик. Поймите меня правильно. </w:t>
      </w:r>
      <w:r>
        <w:rPr>
          <w:i/>
          <w:iCs/>
          <w:sz w:val="24"/>
          <w:szCs w:val="18"/>
        </w:rPr>
        <w:t>(Уходит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ауз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Как быть, Гуля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Как быть? Как сказал пап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Нет. От Серой долины я не откажусь. Ты же знаешь, я мечтал о ней с самого детства, я должен вырастить там хлеб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А как же папа? Ты подумал об этом? В какое положение ты ставишь его? Он не захочет быть твоим руководителем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Значит, будет другой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Другой?.. Для тебя все так просто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Да нет, Гуля, не просто, очень не просто!.. Знаешь что, давай уедем с тобой в Серую долину и там..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перебивает). </w:t>
      </w:r>
      <w:r>
        <w:rPr>
          <w:sz w:val="24"/>
          <w:szCs w:val="18"/>
        </w:rPr>
        <w:t xml:space="preserve">В какую долину? Зачем?! Разве нас отсюда гонят? Папа квартиру нам достанет, отдельную. Мама записалась на гарнитур..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Мне ничего не нужно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Да? Может, и я тебе не нужн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е говори так, Гуля... Ты знаешь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Семья, дети... Это тоже ни к чему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о не исчерпывается же ими весь смысл жизни, в конце концов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И муравьи и люди — все живые существа озабочены одним: добыть пищу и продолжить свой род. Все остальное — самообман и красивые фразы. Не больш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смотрит на нее, как бы не узнавая). </w:t>
      </w:r>
      <w:r>
        <w:rPr>
          <w:sz w:val="24"/>
          <w:szCs w:val="18"/>
        </w:rPr>
        <w:t>Ты серьёзно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Не надо, Тендик. Не надо притворяться!.. Ты такой же, как все. И другим быть не можеш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О чем ты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Ну, ладно, хорошо... Вот ты постоянно толкуешь о своей Пустой долине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О Серой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О Серой, какая разница... Собираешься вырастить там невиданный урожай пшеницы. А зачем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о это же ясн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Конечно, ясно. Чтобы защитить диссертацию. Так ведь? А диссертация нужна ради большой зарплаты. То есть опять-таки — ради материального благополучия. </w:t>
      </w:r>
      <w:r>
        <w:rPr>
          <w:i/>
          <w:iCs/>
          <w:sz w:val="24"/>
          <w:szCs w:val="18"/>
        </w:rPr>
        <w:t xml:space="preserve">(Жестом предупреждает возражение Тендика.) </w:t>
      </w:r>
      <w:r>
        <w:rPr>
          <w:sz w:val="24"/>
          <w:szCs w:val="18"/>
        </w:rPr>
        <w:t>Нет-нет, не возражай! Я знаю, ты сейчас скажешь: мой долг, моя честь, смысл жизни... Но это только слова, красивые расхожие слова! У тебя один долг — обеспечить семью! Чтобы жена твоя по три года не ходила в одном платье, чтобы дети не спали на раскладушках... Поэтому слушай: от папы ты никуда не уйдешь — раз! Тему диссертации завтра же изменишь — два! Об остальном позаботится отец — тр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Что ты говоришь, Гуля! Это невероятн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Еще как вероятно! И не думай, будто ты за какие-то особые заслуги получил красный диплом и принят в аспирантуру. Разве Чарчы или Джекшен были слабее тебя?.. Папа все устроил, если хочешь знать. Па-па! И курсовую работу твою он напечатал — я настоял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е может быть!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Наивный человек! Я-сделала все, чтобы нас с тобой оставили в городе. Иначе на два года загнали бы черт знает куда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роникновенно). </w:t>
      </w:r>
      <w:r>
        <w:rPr>
          <w:sz w:val="24"/>
          <w:szCs w:val="18"/>
        </w:rPr>
        <w:t xml:space="preserve">Ты ведь сказала неправду, Гуля?.. Сознайся, ты сказала неправду.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Гульбара. Иди спроси! </w:t>
      </w:r>
      <w:r>
        <w:rPr>
          <w:i/>
          <w:iCs/>
          <w:sz w:val="24"/>
          <w:szCs w:val="18"/>
        </w:rPr>
        <w:t xml:space="preserve">(Кивает в сторону кабинета отца.)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отрясен, после паузы). </w:t>
      </w:r>
      <w:r>
        <w:rPr>
          <w:sz w:val="24"/>
          <w:szCs w:val="18"/>
        </w:rPr>
        <w:t xml:space="preserve">Это чудовищно. </w:t>
      </w:r>
      <w:r>
        <w:rPr>
          <w:i/>
          <w:iCs/>
          <w:sz w:val="24"/>
          <w:szCs w:val="18"/>
        </w:rPr>
        <w:t xml:space="preserve">(Молча постояв, идет к выходу.)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. Уходишь?.. Куда ты пошел?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твердо). </w:t>
      </w:r>
      <w:r>
        <w:rPr>
          <w:sz w:val="24"/>
          <w:szCs w:val="18"/>
        </w:rPr>
        <w:t xml:space="preserve">Я не останусь в этом доме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Ты в своем уме?!.. Столько народу на свадьбу пригласили, такие деньги потрачены! Да ты что?!.. После свадьбы иди куда хочешь. Держать не стану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Тендик, не ответив, уходит. Гульбара несколько секунд сохраняет свою гордую, а скорее, заносчивую позу. Потом вдруг опускается на пол, плачет. Входит Зукеш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Гуленька, что случилось? Девочка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продолжает плакать). </w:t>
      </w:r>
      <w:r>
        <w:rPr>
          <w:sz w:val="24"/>
          <w:szCs w:val="18"/>
        </w:rPr>
        <w:t>Ничего... Ничего особенного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А Тендик?.. Где он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Ушел... Совсем... </w:t>
      </w:r>
      <w:r>
        <w:rPr>
          <w:i/>
          <w:iCs/>
          <w:sz w:val="24"/>
          <w:szCs w:val="18"/>
        </w:rPr>
        <w:t xml:space="preserve">(Сжимает кулаки, бьет по полу.) </w:t>
      </w:r>
      <w:r>
        <w:rPr>
          <w:sz w:val="24"/>
          <w:szCs w:val="18"/>
        </w:rPr>
        <w:t>Ушел, ушел, ушел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Зукеш </w:t>
      </w:r>
      <w:r>
        <w:rPr>
          <w:i/>
          <w:iCs/>
          <w:sz w:val="24"/>
          <w:szCs w:val="18"/>
        </w:rPr>
        <w:t xml:space="preserve">(растерянно). </w:t>
      </w:r>
      <w:r>
        <w:rPr>
          <w:sz w:val="24"/>
          <w:szCs w:val="18"/>
        </w:rPr>
        <w:t>Как?.. Куда?.. Что теперь будет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истерично). </w:t>
      </w:r>
      <w:r>
        <w:rPr>
          <w:sz w:val="24"/>
          <w:szCs w:val="18"/>
        </w:rPr>
        <w:t>Не знаю! Ничего я не знаю! Оставьте меня в покое! Вс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Тихо, услышит отец... Тише, доченька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кричит). </w:t>
      </w:r>
      <w:r>
        <w:rPr>
          <w:sz w:val="24"/>
          <w:szCs w:val="18"/>
        </w:rPr>
        <w:t>Пусть! Пусть слышит!.. Он! Во всем виноват он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На крик Гульбары в комнату входят Осмон и Мак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слышит последние слова Гульбары). </w:t>
      </w:r>
      <w:r>
        <w:rPr>
          <w:sz w:val="24"/>
          <w:szCs w:val="18"/>
        </w:rPr>
        <w:t>Я виноват? В чем?.. В том, что не оставил вас сиротами? Пожертвовал другом? Из-за вас не смог отстоять правду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Осмону). </w:t>
      </w:r>
      <w:r>
        <w:rPr>
          <w:sz w:val="24"/>
          <w:szCs w:val="18"/>
        </w:rPr>
        <w:t>Мне лично никакие твои жертвы не нужны. Видал я их в белых тапочках!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Маке). </w:t>
      </w:r>
      <w:r>
        <w:rPr>
          <w:sz w:val="24"/>
          <w:szCs w:val="18"/>
        </w:rPr>
        <w:t xml:space="preserve">А ты молчи, тунеядец! Захребетник!.. Тебя никто не спрашивает!.. Поят его, кормят, одевают, так он еще смеет что-то вякать. Бездарь никчемная!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очень спокойно). </w:t>
      </w:r>
      <w:r>
        <w:rPr>
          <w:sz w:val="24"/>
          <w:szCs w:val="18"/>
        </w:rPr>
        <w:t xml:space="preserve">Я давно ждал этих слов. Дождался... Спасибо! </w:t>
      </w:r>
      <w:r>
        <w:rPr>
          <w:i/>
          <w:iCs/>
          <w:sz w:val="24"/>
          <w:szCs w:val="18"/>
        </w:rPr>
        <w:t xml:space="preserve">(Быстро уходит.)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близок к истерике). </w:t>
      </w:r>
      <w:r>
        <w:rPr>
          <w:sz w:val="24"/>
          <w:szCs w:val="18"/>
        </w:rPr>
        <w:t xml:space="preserve">Уходите! Не нужна мне семья! К черту! Один останусь! Как перст!.. Убирайтесь отсюда! Дармоеды неблагодарные!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Опомнись, Осмон! Соседи услышат... Не надо так... Куда ты денешься без нас? Разве мы во всем виноваты?.. Успокойся, Осмон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Из соседней комнаты доносится звук выстрела. Короткая немая сцена. Зукеш выбегает из комнаты. Слышен ее истошный крик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i/>
          <w:iCs/>
          <w:sz w:val="24"/>
          <w:szCs w:val="18"/>
        </w:rPr>
        <w:t>Занавес</w:t>
      </w:r>
      <w:r>
        <w:br w:type="page"/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b/>
          <w:bCs/>
          <w:sz w:val="24"/>
          <w:szCs w:val="16"/>
        </w:rPr>
        <w:t>ДЕЙСТВИЕ ТРЕТЬЕ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b/>
          <w:bCs/>
          <w:sz w:val="24"/>
          <w:szCs w:val="16"/>
        </w:rPr>
        <w:t>5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 xml:space="preserve">Комната Маке. На стенах — две-три маски, рапиры, ракетка, полевой бинокль, ружье и другие предметы, которые могут оказаться в комнате у человека, которому восемнадцать лет. Маке, с перевязанным бинтами плечом, полулежит в кресле. Рядом на маленьком стульчике </w:t>
      </w:r>
      <w:r>
        <w:rPr>
          <w:sz w:val="24"/>
          <w:szCs w:val="18"/>
        </w:rPr>
        <w:t xml:space="preserve">— </w:t>
      </w:r>
      <w:r>
        <w:rPr>
          <w:i/>
          <w:iCs/>
          <w:sz w:val="24"/>
          <w:szCs w:val="18"/>
        </w:rPr>
        <w:t>Зукеш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. Второй день в рот ничего не берешь. Хоть бы воды выпил. Так и с голоду умереть можно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А-а, пусть!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укеш. За что ты меня мучаешь, сын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Где Тендик?.. Хочу его видеть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Зукеш. Сейчас придет. Скоро... Джекшен его разыскал, звонил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Слышен звонок в дверь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Кажется, он. </w:t>
      </w:r>
      <w:r>
        <w:rPr>
          <w:i/>
          <w:iCs/>
          <w:sz w:val="24"/>
          <w:szCs w:val="18"/>
        </w:rPr>
        <w:t xml:space="preserve">(Идет открывать дверь.)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оявляется Тендик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Что ты наделал, герой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Чистил ружье, и вот... Бывают же несчастные случаи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Бывают. Только твой случай правильнее назвать счастливым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Это почему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Да потому что снайпер из тебя не получился. Придется жит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Зачем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Что — зачем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Жит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у... жить, бороться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С чем?.. С пьянством, хулиганством и нетоварищеским отношением к женщине?.. Старо. Липа!.. Если б ты мог посмотреть, что у меня внутри, то увидел бы там липовые опилки. Я ими по ноздри забит. Меня этими опилками с детства кормили. «Жизнь прекрасна! Жизнь удивительна! Она дается один только раз!» — и дальше в таком же духе, да еще пятистопным ямбом... А окончил школу — и узнал, что все совсем не так... Недавно нашего школьного историка встретил: «Здрасьте!» — «Здрасьте!» «Почему,— спрашиваю,— нам всей правды не говорили? Лгали почему?» — «Пе-да-го-ги-ка!» — отвечает. И — до свидания!.. В детском саду одного только человека за счастливое детство благодарили, больше никого. А потом оказалось — ошибка! Теперь царю-гороху кланяемся и королеве-кукурузе... Кому верить?!.. Даже отец мой — ясно же это! — не ученый вовсе, а... Да ладно, не хочу говорить!.. Ведь друга, лучшего друга предал. И ничего!.. Не могу я не думать об этом, понимаешь? Примириться... А ты тут о какой-то борьбе. Бессмысленна она, борьба. Я давно это понял, только решиться не мог... И вот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у, ты и пессимист, братец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Пессимист, оптимист... Анекдот про них слышал?.. Пессимист говорит: «Будет хуже!» — а оптимист. «Хуже не будет!» Вот и вся разница!.. Нажмет какой-нибудь придурок на кнопки, и чик-чирик — нет планеты Земля со всеми оптимистами и пессимистами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взволнованно). </w:t>
      </w:r>
      <w:r>
        <w:rPr>
          <w:sz w:val="24"/>
          <w:szCs w:val="18"/>
        </w:rPr>
        <w:t>Нет, Маке. Нет!.. Не будет этого... Не должно быть... Хочу я, чтоб ты только одно осознал: теперь мы за все в ответе. Вот главно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Кто — «мы»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. Я, Чарчы, Джамал, Джекшен и ты, ты! Все те, кто в жизнь сегодня входят, начинают ее, жизнь... Ведь то, что мы имеем, кровью доставалось, смертью, муками нечеловеческими. Разве можем мы об этом забывать?!.. Да, конечно, и равнодушие сегодня существует — сколько угодно! — и ханжество, и ложь, и пресмыкательство. Кто ж спорит!.. И на Западе кое-кто свои руки тянет к заветным кнопкам, угомониться не может... Но чтобы этого не случилось, чтобы победило добро, прежде всего надо жить. Жить и бороться! И не винтиками чувствовать себя и колесиками, а людьми. Настоящими людьми — стойкими, честными, умудренными опытом отцов — нелегким, я тебе скажу, опытом недалекого прошлого!.. Мы должны вперед смотреть, Маке, и вперед идти. Ясно? </w:t>
      </w:r>
      <w:r>
        <w:rPr>
          <w:i/>
          <w:iCs/>
          <w:sz w:val="24"/>
          <w:szCs w:val="18"/>
        </w:rPr>
        <w:t xml:space="preserve">(Значительно спокойнее.) </w:t>
      </w:r>
      <w:r>
        <w:rPr>
          <w:sz w:val="24"/>
          <w:szCs w:val="18"/>
        </w:rPr>
        <w:t xml:space="preserve">А ты в кусты решил улизнуть, вернее, вообще исчезнуть, улетучиться. Валяйте, мол, воюйте, если охота есть, а мне это все — как там, по-твоему, Толстой выразился? — «до лампочки»!.. Знаешь, как такое называется?.. Дезертирство. </w:t>
      </w:r>
      <w:r>
        <w:rPr>
          <w:i/>
          <w:iCs/>
          <w:sz w:val="24"/>
          <w:szCs w:val="18"/>
        </w:rPr>
        <w:t xml:space="preserve">(После короткой паузы.) </w:t>
      </w:r>
      <w:r>
        <w:rPr>
          <w:sz w:val="24"/>
          <w:szCs w:val="18"/>
        </w:rPr>
        <w:t>Может, скажешь, я тебе тут громких слов всяких наговорил?.. Да, громких!.. А я в них верю, как язычник в огонь. И не наша вина, что многие из великих слов стерлись, покрывалами стали, превратились в пустые звуки. Ничего, скоро и они обретут свой первичный смысл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вздохнув). </w:t>
      </w:r>
      <w:r>
        <w:rPr>
          <w:sz w:val="24"/>
          <w:szCs w:val="18"/>
        </w:rPr>
        <w:t>Тебе-то хорошо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горько). </w:t>
      </w:r>
      <w:r>
        <w:rPr>
          <w:sz w:val="24"/>
          <w:szCs w:val="18"/>
        </w:rPr>
        <w:t>Да уж, лучше некуд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Я о другом... У тебя Серая долина есть. И мечта — единственная! — вырастить там хлеб... Но ведь это же — крылья! И ты знаешь, куда лететь... А я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прошелся по комнате, резко останавливается; посмотрев на Маке). </w:t>
      </w:r>
      <w:r>
        <w:rPr>
          <w:sz w:val="24"/>
          <w:szCs w:val="18"/>
        </w:rPr>
        <w:t xml:space="preserve">У меня идея, Маке. Едем со мной. Слышишь?.. Вместе будем растить пшеницу... Вместе, в </w:t>
      </w:r>
      <w:r>
        <w:rPr>
          <w:iCs/>
          <w:sz w:val="24"/>
          <w:szCs w:val="18"/>
        </w:rPr>
        <w:t>нашей</w:t>
      </w:r>
      <w:r>
        <w:rPr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Серой долине. </w:t>
      </w:r>
      <w:r>
        <w:rPr>
          <w:i/>
          <w:iCs/>
          <w:sz w:val="24"/>
          <w:szCs w:val="18"/>
        </w:rPr>
        <w:t xml:space="preserve">(Понизив голос.) </w:t>
      </w:r>
      <w:r>
        <w:rPr>
          <w:sz w:val="24"/>
          <w:szCs w:val="18"/>
        </w:rPr>
        <w:t>Ты знаешь, как пахнет земля?.. Она пахнет хлебом, и в ней... бессмертие!.. Ну! Решайся, друг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Маке порывисто поднимается — и тут же рушится со стоном в кресло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  <w:szCs w:val="18"/>
        </w:rPr>
        <w:t xml:space="preserve">Тшшш, сначала надо поправиться. Будешь здоров — ив путь! </w:t>
      </w:r>
      <w:r>
        <w:rPr>
          <w:i/>
          <w:iCs/>
          <w:sz w:val="24"/>
          <w:szCs w:val="18"/>
        </w:rPr>
        <w:t xml:space="preserve">(Улыбаясь.) </w:t>
      </w:r>
      <w:r>
        <w:rPr>
          <w:sz w:val="24"/>
          <w:szCs w:val="18"/>
        </w:rPr>
        <w:t>Два короля-завоевателя в кирзовых сапогах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растерянно). </w:t>
      </w:r>
      <w:r>
        <w:rPr>
          <w:sz w:val="24"/>
          <w:szCs w:val="18"/>
        </w:rPr>
        <w:t>Но я ничего не умею... Что я могу?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Все! Потому что есть у тебя большое сердце, которое ты, слава богу, не прострелил. И есть очень горячая голова, и руки... чистые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с робким сомнением). </w:t>
      </w:r>
      <w:r>
        <w:rPr>
          <w:sz w:val="24"/>
          <w:szCs w:val="18"/>
        </w:rPr>
        <w:t>Ты так думаешь?.. Правд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Не думаю — знаю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Маке все еще недоверчиво смотрит на Тендика, тот улыбается, подмигивает ему и утвердительно кивает головой. Пауз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осторожно). </w:t>
      </w:r>
      <w:r>
        <w:rPr>
          <w:sz w:val="24"/>
          <w:szCs w:val="18"/>
        </w:rPr>
        <w:t>А-а... а Гуля?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мрачнеет). </w:t>
      </w:r>
      <w:r>
        <w:rPr>
          <w:sz w:val="24"/>
          <w:szCs w:val="18"/>
        </w:rPr>
        <w:t xml:space="preserve">Ты, наверное, слышал... В общем, она отказалась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Да... понимаю... Я тоже виноват. Это я тогда начал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Уж ты-то тут ни при чем, Маке. Не бери в голову. </w:t>
      </w:r>
      <w:r>
        <w:rPr>
          <w:i/>
          <w:iCs/>
          <w:sz w:val="24"/>
          <w:szCs w:val="18"/>
        </w:rPr>
        <w:t xml:space="preserve">(Поднимается, бодро.) </w:t>
      </w:r>
      <w:r>
        <w:rPr>
          <w:sz w:val="24"/>
          <w:szCs w:val="18"/>
        </w:rPr>
        <w:t xml:space="preserve">Отдыхай, лечись. И думай!.. Будешь думать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очень тихо). </w:t>
      </w:r>
      <w:r>
        <w:rPr>
          <w:sz w:val="24"/>
          <w:szCs w:val="18"/>
        </w:rPr>
        <w:t xml:space="preserve">Да..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Тендик. А жить?.. </w:t>
      </w:r>
      <w:r>
        <w:rPr>
          <w:i/>
          <w:iCs/>
          <w:sz w:val="24"/>
          <w:szCs w:val="18"/>
        </w:rPr>
        <w:t xml:space="preserve">(Засмеялся, затем уверенно.) </w:t>
      </w:r>
      <w:r>
        <w:rPr>
          <w:sz w:val="24"/>
          <w:szCs w:val="18"/>
        </w:rPr>
        <w:t xml:space="preserve">Будешь! </w:t>
      </w:r>
      <w:r>
        <w:rPr>
          <w:i/>
          <w:iCs/>
          <w:sz w:val="24"/>
          <w:szCs w:val="18"/>
        </w:rPr>
        <w:t>(Уходит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 комнате темнеет, мерцает ночная лампа. Звучит симфоническая музыка. Это может быть концерт Мендельсона для скрипки с оркестром. Его резко сменяет рояль — играется Второй фортепианный концерт Рахманинова. И вдруг, словно взрыв,— революционная песня. Когда песня стихает, слышно, как бредит Мак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Куда вы, старики?!.. А я?.. Я знаю, вы идете в бой!.. Почему забыли меня? Оставили здесь?.. Я... я с вами, эй!.. Как гудит... Сердце гудит... Земля — мое тело, горы — горбы... Холод... Холод между лопатками... Мне больно... Папа, мне очень больно!.. Меня печет холод... Я хочу пить!.. Пить!.. Мама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ходит Зукеш, приближается к Маке, нежно гладит его по голове, дает воду. Он жадно пьет. Мать улыбается просветленно. Затемнени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sz w:val="24"/>
        </w:rPr>
      </w:pPr>
      <w:r>
        <w:rPr>
          <w:b/>
          <w:sz w:val="24"/>
          <w:szCs w:val="18"/>
        </w:rPr>
        <w:t>6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Декорация первой картины. Тот же дубовый парк. Но уже наступила осень. Висит транспарант: «Да здравствует Великий Октябрь!» На скамейке сидит Константин Петрович. Появляется мальчик. Ему лет восемь, в руках у него букет цветов. Мальчик кладет букет к подножию памятника, а один цветок подносит Константину Петровичу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 </w:t>
      </w:r>
      <w:r>
        <w:rPr>
          <w:i/>
          <w:iCs/>
          <w:sz w:val="24"/>
          <w:szCs w:val="18"/>
        </w:rPr>
        <w:t xml:space="preserve">(берет цветок, с улыбкой). </w:t>
      </w:r>
      <w:r>
        <w:rPr>
          <w:sz w:val="24"/>
          <w:szCs w:val="18"/>
        </w:rPr>
        <w:t>Думаешь, я тоже памятник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льчик </w:t>
      </w:r>
      <w:r>
        <w:rPr>
          <w:i/>
          <w:iCs/>
          <w:sz w:val="24"/>
          <w:szCs w:val="18"/>
        </w:rPr>
        <w:t xml:space="preserve">(смотрит на него не отвечая, затем снимает гусеницу с листочка цветка). </w:t>
      </w:r>
      <w:r>
        <w:rPr>
          <w:sz w:val="24"/>
          <w:szCs w:val="18"/>
        </w:rPr>
        <w:t>Видишь?.. Посадить тебе червячка под рубашку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Это за какие такие грехи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льчик. А хочешь — съем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 </w:t>
      </w:r>
      <w:r>
        <w:rPr>
          <w:i/>
          <w:iCs/>
          <w:sz w:val="24"/>
          <w:szCs w:val="18"/>
        </w:rPr>
        <w:t xml:space="preserve">(демонстрируя испуг). </w:t>
      </w:r>
      <w:r>
        <w:rPr>
          <w:sz w:val="24"/>
          <w:szCs w:val="18"/>
        </w:rPr>
        <w:t xml:space="preserve">Ой, не надо! </w:t>
      </w:r>
      <w:r>
        <w:rPr>
          <w:i/>
          <w:iCs/>
          <w:sz w:val="24"/>
          <w:szCs w:val="18"/>
        </w:rPr>
        <w:t xml:space="preserve">(Смеется.) </w:t>
      </w:r>
      <w:r>
        <w:rPr>
          <w:sz w:val="24"/>
          <w:szCs w:val="18"/>
        </w:rPr>
        <w:t>Ты чей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льчик. Папин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А как папу зват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льчик. Папой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Понятно. Делает-то он что, твой пап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льчик. Газеты читает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А еще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льчик. Потом спит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 </w:t>
      </w:r>
      <w:r>
        <w:rPr>
          <w:i/>
          <w:iCs/>
          <w:sz w:val="24"/>
          <w:szCs w:val="18"/>
        </w:rPr>
        <w:t xml:space="preserve">(смеется). </w:t>
      </w:r>
      <w:r>
        <w:rPr>
          <w:sz w:val="24"/>
          <w:szCs w:val="18"/>
        </w:rPr>
        <w:t xml:space="preserve">Все правильно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Женский голос. Бе-елек! Иди учить уроки! Белек!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. Как? Ты еще уроки не выучил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льчик. Не-а... </w:t>
      </w:r>
      <w:r>
        <w:rPr>
          <w:i/>
          <w:iCs/>
          <w:sz w:val="24"/>
          <w:szCs w:val="18"/>
        </w:rPr>
        <w:t xml:space="preserve">(Со вздохом.) </w:t>
      </w:r>
      <w:r>
        <w:rPr>
          <w:sz w:val="24"/>
          <w:szCs w:val="18"/>
        </w:rPr>
        <w:t xml:space="preserve">Побегу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Беги!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Мальчик убегает. Опираясь на трость, входит Осмон. Видит Константина Петровича, пытается пройти незамеченны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18"/>
        </w:rPr>
        <w:t>Если не ошибаюсь, Осмон?.. Вернее, Осмон Курманович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. А-а, Константин Петрович. Здравствуйте! </w:t>
      </w:r>
      <w:r>
        <w:rPr>
          <w:i/>
          <w:iCs/>
          <w:sz w:val="24"/>
          <w:szCs w:val="18"/>
        </w:rPr>
        <w:t>(Собирается идти дальше.)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Не рановато палочку-то взял, а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Когда человек родится, он на четырех ногах ходит, вырос — на двух, а к старости — на трех. Так вроде мудрецы говорят... Годы подошли, стареем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Э, мальчик, что-то ты до времени стареть собрался. Давай-ка песню старую с тобой споем, про красных конников. </w:t>
      </w:r>
      <w:r>
        <w:rPr>
          <w:i/>
          <w:iCs/>
          <w:sz w:val="24"/>
          <w:szCs w:val="18"/>
        </w:rPr>
        <w:t xml:space="preserve">(Напевает.) </w:t>
      </w:r>
      <w:r>
        <w:rPr>
          <w:sz w:val="24"/>
          <w:szCs w:val="18"/>
        </w:rPr>
        <w:t>«Ветер холодный....... Ну? Подтягива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Не получится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ауза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Сын поправился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Неделя как из больницы вышел. Уехать собирается. В Серую долину. Есть такая... Работать, говорит, буду... Вот иду на вокзал. Провожат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Пусть, пусть едет. Не задерживай ты его, отпусти. Хлебнет парень жизни — поймет, почем нынче сдобные булки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На все ради них идешь, чего только не делаешь. Вырастишь его, балбеса, воспитаешь, а он тебя же и обвинит — не такого вырастил, не так воспитал. Парадокс!.. Нет, не могу я со своими детьми разговаривать, совсем не понимаем друг друг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Сложные теперь ребята пошли, верно. Много думают, словам слабо верят, сами хотят до истины докопаться... Разве плохо?.. Правда, пока на жизнь они вроде как бы через бинокль смотрят: далекое близким кажется, маленькое — большим, а то, что перед носом перед самым, размытым выглядит, теряет контуры, становится непонятным... Все образуется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Не знаю... Мы хоть к родителям с уважением относились. Имели и стыд и совесть!.. И вас боялись... Слушались, между прочим. А как же? Учитель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Неграмотные ребята из аилов, что у вас было за душой, кроме стремления к новой жизни? Эх, Осмон, дорогой, когда мы вас учили, одна-единственная задача стояла: дать бывшим пастухам как можно больше знаний. Знания и знания! Это являлось самым важным. Конечно, с вами было легче, говорить нечего. Но времена меняются, и сегодняшние ребята ой как не похожи на вас! Дашь им разжеванное — сразу выплюнут. И знаешь, что еще: с ними надо быть искренним. До предела! Откровенным во всем. Ханжество, фальшь они за версту чуют. Обнаружат в тебе что-либо подобное — пиши пропало, конец, никогда не восстановишь довери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Все-таки никак не пойму, что им нужно. Сыты, одеты. Чего не хватает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Если поглубже, попристальнее взглянуть — поверь! — в них много прекрасного. Иногда они и сами о том не догадываются. Золотые самородки найти в этих ребятах — вот что требуется. Искать и найти, чтоб засверкали... Да и вы ведь когда-то играли в альчики</w:t>
      </w:r>
      <w:r>
        <w:rPr>
          <w:rStyle w:val="FootnoteCharacters"/>
          <w:rStyle w:val="FootnoteAnchor"/>
          <w:sz w:val="24"/>
          <w:szCs w:val="18"/>
        </w:rPr>
        <w:footnoteReference w:id="5"/>
      </w:r>
      <w:r>
        <w:rPr>
          <w:sz w:val="24"/>
          <w:szCs w:val="18"/>
        </w:rPr>
        <w:t>, а время прошло — стали агрономами, инженерами, журналистами, учеными. Как там писал кто-то из вас: «О, забрось мои альчики, мама, Я ученый теперь человек!»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Жусуп Турусбеков. Его стихи. Погиб на войн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>Константин Петрович. Да-да, я знаю... А где сейчас твой друг? Забыл фамилию... Помнишь, за какую-то шалость запер вас вместе в кабинете, держал два часа... Смирный</w:t>
      </w:r>
      <w:r>
        <w:rPr>
          <w:sz w:val="24"/>
        </w:rPr>
        <w:t xml:space="preserve"> </w:t>
      </w:r>
      <w:r>
        <w:rPr>
          <w:sz w:val="24"/>
          <w:szCs w:val="18"/>
        </w:rPr>
        <w:t xml:space="preserve">такой парнишка... Стой-стой, Абдиев, кажется... Ну да, Токтосун Абдиев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смешался). </w:t>
      </w:r>
      <w:r>
        <w:rPr>
          <w:sz w:val="24"/>
          <w:szCs w:val="18"/>
        </w:rPr>
        <w:t xml:space="preserve">Его... нет его. Погиб..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Константин Петрович. Тоже война?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смон. Н-нет, позже..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Понятно... Эх, ребята, ребята! Чего только испытать вам не пришлось: и Испания, и война, и предвоенные годы, и послевоенные... А деревья вот эти... </w:t>
      </w:r>
      <w:r>
        <w:rPr>
          <w:i/>
          <w:iCs/>
          <w:sz w:val="24"/>
          <w:szCs w:val="18"/>
        </w:rPr>
        <w:t xml:space="preserve">(Показывает жестом.) </w:t>
      </w:r>
      <w:r>
        <w:rPr>
          <w:sz w:val="24"/>
          <w:szCs w:val="18"/>
        </w:rPr>
        <w:t>Вы их сажали, помнишь?.. Плодоносят деревья, несмотря ни на что. И корни пустили глубоко..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Молчание. Падает несколько желтых листьев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Из тех, кто сажал деревья, в Испании был Саткын Жуманбаев. Недавно стал генералом. С Отечественной вернулся Героем. Не знали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Пай-пай-пай! Вот они, соколята мои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Ахмат Исабаев — академик. Сыну моему недавно сделал операцию. Спас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Вот вы у меня какие!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оявляется Джекшен, увидев Осмона, садится на дальнюю скамейку, ждет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А Ольга Андреевна? Она-то как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 </w:t>
      </w:r>
      <w:r>
        <w:rPr>
          <w:i/>
          <w:iCs/>
          <w:sz w:val="24"/>
          <w:szCs w:val="18"/>
        </w:rPr>
        <w:t xml:space="preserve">(усмехнувшись, смотрит на часы). </w:t>
      </w:r>
      <w:r>
        <w:rPr>
          <w:sz w:val="24"/>
          <w:szCs w:val="18"/>
        </w:rPr>
        <w:t>Сейчас услышишь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Женский голос. Кос-тя! Вре-мя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Понял? Точнее Кремлевских курантов! Опоздаю на обед — обидится. </w:t>
      </w:r>
      <w:r>
        <w:rPr>
          <w:i/>
          <w:iCs/>
          <w:sz w:val="24"/>
          <w:szCs w:val="18"/>
        </w:rPr>
        <w:t xml:space="preserve">(Встает.) </w:t>
      </w:r>
      <w:r>
        <w:rPr>
          <w:sz w:val="24"/>
          <w:szCs w:val="18"/>
        </w:rPr>
        <w:t>Может, зайдешь, вместе пообедаем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Спасибо, Константин Петрович, как-нибудь в другой раз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В другой так в другой. Счастливо тебе! </w:t>
      </w:r>
      <w:r>
        <w:rPr>
          <w:i/>
          <w:iCs/>
          <w:sz w:val="24"/>
          <w:szCs w:val="18"/>
        </w:rPr>
        <w:t>(Уходит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смотрит на памятник. К нему медленно подходит Джекшен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Здравствуйте, Осмон Курманович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продолжает смотреть на памятник, не оборачивается). </w:t>
      </w:r>
      <w:r>
        <w:rPr>
          <w:sz w:val="24"/>
          <w:szCs w:val="18"/>
        </w:rPr>
        <w:t>Да, добрый день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Я — Джекшен Алабаев. Учился с Гульбарой в одной группе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поворачивается к Джекшену). </w:t>
      </w:r>
      <w:r>
        <w:rPr>
          <w:sz w:val="24"/>
          <w:szCs w:val="18"/>
        </w:rPr>
        <w:t>Помню. Знаю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Я... понимаете, Осмон Курманович... я очень люблю науку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Похвальн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У вас, слышал, освободилось место аспиранта... Место Тендика. Он в заочную ушел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Да, это так. Ушел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Тогда, может быть... В общем, я очень хочу стать вашим аспирантом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задумчиво). </w:t>
      </w:r>
      <w:r>
        <w:rPr>
          <w:sz w:val="24"/>
          <w:szCs w:val="18"/>
        </w:rPr>
        <w:t>Учились вы, помнится, хорош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Я старалс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Осмон </w:t>
      </w:r>
      <w:r>
        <w:rPr>
          <w:i/>
          <w:iCs/>
          <w:sz w:val="24"/>
          <w:szCs w:val="18"/>
        </w:rPr>
        <w:t xml:space="preserve">(решительно). </w:t>
      </w:r>
      <w:r>
        <w:rPr>
          <w:sz w:val="24"/>
          <w:szCs w:val="18"/>
        </w:rPr>
        <w:t>Отлично. Готовьтесь к экзаменам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Спасибо, Осмон Курманович! Огромное спасибо!.. Только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Что — «только»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Джекшен. Перед самым выпуском это было... Так получилось, что я всех агитировал ехать в отдаленные районы. Должен был агитировать, понимаете?.. И сам вот назначен в Алай-Ку, подъемные уже выдали... Хорошо, если б вы написали в министерство бумажку..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Осмон. Бумажку?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Джекшен. Да, совсем маленькую! Склонен, мол, к научной работе, необходимо оставить в городе. Вот и все!.. Остальное я сам... Там мой дядя служит, так что..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резко поворачивается и, не ответив, идет к выходу из парка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i/>
          <w:iCs/>
          <w:sz w:val="24"/>
          <w:szCs w:val="18"/>
        </w:rPr>
        <w:t xml:space="preserve">(Спешит за Осмоном.) </w:t>
      </w:r>
      <w:r>
        <w:rPr>
          <w:sz w:val="24"/>
          <w:szCs w:val="18"/>
        </w:rPr>
        <w:t>Я вам не буду морочить голову всякими Серыми и Черными долинами. Клянусь! Как скажете, так и будет... Как скажете!.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Осмон и Джекшен исчезают. Некоторое время сцена пуста. Затем входят Тендик, Маке, Гульбар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Маке держит чемодан, у Тендика за плечами рюкзак. Гульбара с сумкой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передает сумку Маке). </w:t>
      </w:r>
      <w:r>
        <w:rPr>
          <w:sz w:val="24"/>
          <w:szCs w:val="18"/>
        </w:rPr>
        <w:t xml:space="preserve">Попрощаемся здесь... Папа пошел на вокзал, проводит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А ты?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Гульбара. Нет... И зачем? Если увидят, сплетни пойдут: разошлись, опять сошлись. Нет!.. Прощай, Маке! Пиши! </w:t>
      </w:r>
      <w:r>
        <w:rPr>
          <w:i/>
          <w:iCs/>
          <w:sz w:val="24"/>
          <w:szCs w:val="18"/>
        </w:rPr>
        <w:t xml:space="preserve">(Целует брата.)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Гулъбаре). </w:t>
      </w:r>
      <w:r>
        <w:rPr>
          <w:sz w:val="24"/>
          <w:szCs w:val="18"/>
        </w:rPr>
        <w:t xml:space="preserve">Маму береги. Она очень больна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Гульбара </w:t>
      </w:r>
      <w:r>
        <w:rPr>
          <w:i/>
          <w:iCs/>
          <w:sz w:val="24"/>
          <w:szCs w:val="18"/>
        </w:rPr>
        <w:t xml:space="preserve">(Тендику). </w:t>
      </w:r>
      <w:r>
        <w:rPr>
          <w:sz w:val="24"/>
          <w:szCs w:val="18"/>
        </w:rPr>
        <w:t xml:space="preserve">Его судьба в твоих руках, Тендик.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. Скажет тоже — «судьба»!.. Чао! </w:t>
      </w:r>
      <w:r>
        <w:rPr>
          <w:i/>
          <w:iCs/>
          <w:sz w:val="24"/>
          <w:szCs w:val="18"/>
        </w:rPr>
        <w:t>(Уходит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ауза. Издалека доносятся звуки электрогитары. Исполняется романс А. Жаныбекова «Ночь»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Совсем недавно нас тут венчал Чарчы. Кажется, только вчера... А теперь здесь же мы расстаемся. Как все странно и... сложно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Мы виноваты сами, Гуля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Пять лет... Пять долгих лет вместе ходили, ждали и, не прожив недели, расстались... Опозорились перед всеми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Корабль, если у него слабый двигатель, не пробьется сквозь бури и штормы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Гульбара. Но я не корабль, а обыкновенная женщина!.. Не дала мне природа сильного, как ты говоришь, двигателя, я не могу жить иначе... Наверное, я очень слабая, как отец... Может, воспитание такое, не знаю... Но ты, Тендик, ты поступил очень жестоко. Не посчитался с честью нашей семьи, со мной, не захотел понять..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Тендик. Прости меня, Гуля, если можешь... Но поступить как-то по-другому... нет! </w:t>
      </w:r>
      <w:r>
        <w:rPr>
          <w:i/>
          <w:iCs/>
          <w:sz w:val="24"/>
          <w:szCs w:val="18"/>
        </w:rPr>
        <w:t xml:space="preserve">(Бросает продолжительный взгляд на памятник.)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ауза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Гульбара. Что ж, прощай! </w:t>
      </w:r>
      <w:r>
        <w:rPr>
          <w:i/>
          <w:iCs/>
          <w:sz w:val="24"/>
          <w:szCs w:val="18"/>
        </w:rPr>
        <w:t>(Быстро уходит.)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sz w:val="24"/>
          <w:szCs w:val="18"/>
        </w:rPr>
        <w:t xml:space="preserve">Тендик </w:t>
      </w:r>
      <w:r>
        <w:rPr>
          <w:i/>
          <w:iCs/>
          <w:sz w:val="24"/>
          <w:szCs w:val="18"/>
        </w:rPr>
        <w:t xml:space="preserve">(вслед Гулъбаре). </w:t>
      </w:r>
      <w:r>
        <w:rPr>
          <w:sz w:val="24"/>
          <w:szCs w:val="18"/>
        </w:rPr>
        <w:t xml:space="preserve">Гуля! Гульбара! Гуля!.. </w:t>
      </w:r>
      <w:r>
        <w:rPr>
          <w:i/>
          <w:iCs/>
          <w:sz w:val="24"/>
          <w:szCs w:val="18"/>
        </w:rPr>
        <w:t xml:space="preserve">(Понуро идет к скамейке, сбрасывает рюкзак, садится.) 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Появляется Маке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Выше голову, Джордано Бруно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Ты почему вернулся?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аке. Да так... Хотел убедиться еще раз, что Джульетты бывают только в книгах. 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ендик. А в книги как они, по-твоему, попадают? В конечном счете — из жизни, 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Иначе бы они нас так не трогали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ходит Константин Петрович.</w:t>
      </w:r>
    </w:p>
    <w:p>
      <w:pPr>
        <w:pStyle w:val="Normal"/>
        <w:shd w:fill="FFFFFF" w:val="clear"/>
        <w:ind w:left="10"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Ба-а, кого я вижу! Великий завоеватель Македонский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Здравствуйте, Константин Петрович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Тендик. Добрый день!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Константин Петрович. Далеко ли собрались?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>Маке. В Серую долину. Искать смысл жизни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Нелегкое, скажу я вам, путешествие... От души желаю удачи! </w:t>
      </w:r>
      <w:r>
        <w:rPr>
          <w:i/>
          <w:iCs/>
          <w:sz w:val="24"/>
          <w:szCs w:val="18"/>
        </w:rPr>
        <w:t xml:space="preserve">(Маке, понизив голос.) </w:t>
      </w:r>
      <w:r>
        <w:rPr>
          <w:sz w:val="24"/>
          <w:szCs w:val="18"/>
        </w:rPr>
        <w:t>Сигаретку одну оставишь? Пока жена не видит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Маке </w:t>
      </w:r>
      <w:r>
        <w:rPr>
          <w:i/>
          <w:iCs/>
          <w:sz w:val="24"/>
          <w:szCs w:val="18"/>
        </w:rPr>
        <w:t xml:space="preserve">(протягивает сигареты). </w:t>
      </w:r>
      <w:r>
        <w:rPr>
          <w:sz w:val="24"/>
          <w:szCs w:val="18"/>
        </w:rPr>
        <w:t>Пожалуйста! С фильтром.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  <w:szCs w:val="18"/>
        </w:rPr>
        <w:t xml:space="preserve">Константин Петрович. А мы его... </w:t>
      </w:r>
      <w:r>
        <w:rPr>
          <w:i/>
          <w:iCs/>
          <w:sz w:val="24"/>
          <w:szCs w:val="18"/>
        </w:rPr>
        <w:t xml:space="preserve">(Обрывает фильтр.) </w:t>
      </w:r>
      <w:r>
        <w:rPr>
          <w:sz w:val="24"/>
          <w:szCs w:val="18"/>
        </w:rPr>
        <w:t>По русскому обычаю полагается перед дорогой посидеть минутку, молча.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се садятся на скамейку. Звучит музыка. Прожектор высвечивает надпись на пьедестале памятника: «Мы шли в бой за коммунизм!»</w:t>
      </w:r>
    </w:p>
    <w:p>
      <w:pPr>
        <w:pStyle w:val="Normal"/>
        <w:shd w:fill="FFFFFF" w:val="clear"/>
        <w:ind w:left="1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ind w:left="10" w:hanging="10"/>
        <w:jc w:val="center"/>
        <w:rPr>
          <w:sz w:val="24"/>
        </w:rPr>
      </w:pPr>
      <w:r>
        <w:rPr>
          <w:i/>
          <w:iCs/>
          <w:sz w:val="24"/>
          <w:szCs w:val="18"/>
        </w:rPr>
        <w:t>Занавес</w:t>
      </w:r>
    </w:p>
    <w:p>
      <w:pPr>
        <w:pStyle w:val="Normal"/>
        <w:shd w:fill="FFFFFF" w:val="clear"/>
        <w:ind w:left="10" w:firstLine="7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1964 г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1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жнее название города Фрунзе.</w:t>
      </w:r>
    </w:p>
  </w:footnote>
  <w:footnote w:id="3">
    <w:p>
      <w:pPr>
        <w:pStyle w:val="Normal"/>
        <w:shd w:fill="FFFFFF" w:val="clear"/>
        <w:ind w:left="1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денежных знаков указана до реформы 1961 года.</w:t>
      </w:r>
    </w:p>
  </w:footnote>
  <w:footnote w:id="4">
    <w:p>
      <w:pPr>
        <w:pStyle w:val="Normal"/>
        <w:shd w:fill="FFFFFF" w:val="clear"/>
        <w:ind w:left="1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щение к старшему.</w:t>
      </w:r>
    </w:p>
  </w:footnote>
  <w:footnote w:id="5">
    <w:p>
      <w:pPr>
        <w:pStyle w:val="Normal"/>
        <w:shd w:fill="FFFFFF" w:val="clear"/>
        <w:ind w:left="1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гра в кости, типа бабок.</w:t>
      </w:r>
    </w:p>
  </w:footnote>
</w:footnotes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5:00Z</dcterms:created>
  <dc:creator>Sandro</dc:creator>
  <dc:description/>
  <cp:keywords/>
  <dc:language>en-US</dc:language>
  <cp:lastModifiedBy>Sandro</cp:lastModifiedBy>
  <dcterms:modified xsi:type="dcterms:W3CDTF">2013-01-29T15:31:00Z</dcterms:modified>
  <cp:revision>12</cp:revision>
  <dc:subject/>
  <dc:title/>
</cp:coreProperties>
</file>